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одишен отчет на Агенцията за ядрено регулиране </w:t>
      </w:r>
    </w:p>
    <w:p>
      <w:pPr>
        <w:pStyle w:val="TextBodyIndent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 постъпили заявления за достъп до обществена информация и за повторно използване на информация от обществения сектор през 2018 г.</w:t>
      </w:r>
    </w:p>
    <w:p>
      <w:pPr>
        <w:pStyle w:val="TextBodyIndent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одишният  отчет на Агенцията за ядрено регулиране за постъпили заявления за достъп до обществена информация и за повторно използване на информация от обществения сектор през 2018 г. е изготвен на основание чл.15, ал.2 от Закона за достъп до обществена информация и с цел осигуряване на прозрачност в дейността на Агенцият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Годишният отчет е част от ежегодните доклади по чл.62, ал.1 от Закона за администрация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Агенцията за ядрено регулиране през 2018 г. са постъпили пет заявления за достъп до обществена информация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ълен достъп до обществена информация е предоставен по две от тях. Едно заявление за достъп до обществена информация е оставено без разглеждане, поради неуточнен предмет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ве от заявленията е отказано предоставянето на достъп до обществена информация съответно на основание чл.37, ал.1, т.1 и т.2 от ЗДОИ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ъс заявление № 05-00-5/02.10.2018г. е поискано предоставяне на становища на експерти на АЯР, която информация на основание чл.13, ал.2, т.1 от ЗДОИ е информация, свързана с оперативната подготовка на актовете, издадени от председателя на АЯР и няма самостоятелно значение и съответно на основание чл.37, ал.1, т.1 от ЗДОИ е отказано предоставянето 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каза по заявление с №05-00-3/27.04.2018г.  е постановен на основание чл.37, ал.1, т.2 от ЗДОИ след като е установено, че поисканата  информация е предоставена от трето лице в АЯР и то изрично е отказало предоставянето й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Според начина на постъпване на заявленията са регистрирани четири заявления, подадени по електронна поща и едно на хартиен носите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С оглед вида на исканата информация, с едно от заявленията е поискана официална информация, а останалите четири, касаят служебна информац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 отношение на вида на субекта е отчетено едно заявление, подадено от физическо лице, а останалите четири са подадени от неправителствени организаци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ешенията за достъп до обществена информация не са обжалв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drawing>
        <wp:inline distT="0" distB="0" distL="0" distR="0">
          <wp:extent cx="589470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NormalIndent">
    <w:name w:val="Normal Indent"/>
    <w:basedOn w:val="Normal"/>
    <w:qFormat/>
    <w:pPr>
      <w:spacing w:lineRule="auto" w:line="240"/>
      <w:ind w:left="720" w:hanging="0"/>
      <w:jc w:val="lef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spacing w:lineRule="atLeast" w:line="400"/>
      <w:ind w:firstLine="567"/>
      <w:jc w:val="both"/>
    </w:pPr>
    <w:rPr>
      <w:lang w:val="bg-BG"/>
    </w:rPr>
  </w:style>
  <w:style w:type="paragraph" w:styleId="6CharChar">
    <w:name w:val=" Знак Знак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9:00Z</dcterms:created>
  <dc:creator>Neli</dc:creator>
  <dc:description/>
  <cp:keywords/>
  <dc:language>en-US</dc:language>
  <cp:lastModifiedBy>Iliana Raycheva</cp:lastModifiedBy>
  <cp:lastPrinted>2018-02-21T11:21:00Z</cp:lastPrinted>
  <dcterms:modified xsi:type="dcterms:W3CDTF">2019-03-11T07:09:00Z</dcterms:modified>
  <cp:revision>7</cp:revision>
  <dc:subject/>
  <dc:title> </dc:title>
</cp:coreProperties>
</file>