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 по чл.15, ал.2 от ЗДОИ за постъпилите заявления по ЗДОИ през 2019 г. в Агенцията за ядрено регулиране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Настоящият отчет за постъпилите заявления за достъп до обществена информация в Агенцията за ядрено регулиране е изготвен съгласно чл.15, ал.2 от Закона за достъп до обществена информац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ЗДО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Той е и част от ежегодните доклади по чл.62, ал.1 от Закона за администрация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През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в Агенцията са регистрирани дванадесет заявления за достъп до обществена информация. На десет от тях е предоставен пълен достъп до обществена информация в законоустановения срок. В два от случаитее отказан достъп - поискана е служебна информация, която е свързана с оперативната подготовка на актове на председателя на Агенцията и няма самостоятелно значение. Достъпът е ограничен съгласно чл.13, ал.2, т.1 от ЗДОИ. Отказ за предоставяне на информация е направен и на основание чл.37, ал.1, т.2 от ЗДОИ, тъй като информацията засяга интересите на трето лице и то не е съгласно тя да бъде предоставен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Шест от регистрираните заявления за достъп до обществена информация в Агенцията са писма на хартиен носител, а останалите са изпратени по електронна пощ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Три от заявленията са подадени от физически лица, едно - от юридическо лице, а другите - от неправителствени организац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ве от решенията за достъп до обществена информация са обжалвани.</w:t>
      </w:r>
    </w:p>
    <w:p>
      <w:pPr>
        <w:pStyle w:val="NormalIndent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drawing>
        <wp:inline distT="0" distB="0" distL="0" distR="0">
          <wp:extent cx="589470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NormalIndent">
    <w:name w:val="Normal Indent"/>
    <w:basedOn w:val="Normal"/>
    <w:qFormat/>
    <w:pPr>
      <w:spacing w:lineRule="auto" w:line="240"/>
      <w:ind w:left="720" w:hanging="0"/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lineRule="atLeast" w:line="400"/>
      <w:ind w:firstLine="567"/>
      <w:jc w:val="both"/>
    </w:pPr>
    <w:rPr>
      <w:lang w:val="bg-BG"/>
    </w:rPr>
  </w:style>
  <w:style w:type="paragraph" w:styleId="6CharChar">
    <w:name w:val=" Знак Знак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0:00Z</dcterms:created>
  <dc:creator>Neli</dc:creator>
  <dc:description/>
  <dc:language>en-US</dc:language>
  <cp:lastModifiedBy>Iliana Raycheva</cp:lastModifiedBy>
  <cp:lastPrinted>2020-01-29T14:54:00Z</cp:lastPrinted>
  <dcterms:modified xsi:type="dcterms:W3CDTF">2020-02-05T11:40:00Z</dcterms:modified>
  <cp:revision>3</cp:revision>
  <dc:subject/>
  <dc:title/>
</cp:coreProperties>
</file>