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МИНИСТЕРСКИЯ СЪВЕТ НА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Илко Семерджиев </w:t>
      </w:r>
      <w:r>
        <w:rPr>
          <w:lang w:val="ru-RU"/>
        </w:rPr>
        <w:t xml:space="preserve">- </w:t>
      </w:r>
      <w:r>
        <w:rPr>
          <w:b/>
        </w:rPr>
        <w:t>заместник министър-председател по социални политики и министър на здравеопазването</w:t>
      </w:r>
    </w:p>
    <w:p>
      <w:pPr>
        <w:pStyle w:val="Normal"/>
        <w:ind w:firstLine="53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ТНОСНО: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роект на Постановление на Министерския съвет за приемане на Наредба за устройство, безопасна експлоатация и технически контрол на съоръжения с повишена опасност, които имат значение за ядрената безопасност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</w:rPr>
      </w:pPr>
      <w:r>
        <w:rPr>
          <w:b/>
          <w:sz w:val="22"/>
        </w:rPr>
        <w:t>УВАЖАЕМИ ГОСПОДИН МИНИСТЪР - ПРЕДСЕДАТЕЛ,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ЖИ И ГОСПОДА МИНИСТРИ,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>
          <w:b/>
          <w:b/>
          <w:sz w:val="22"/>
          <w:lang w:val="ru-RU"/>
        </w:rPr>
      </w:pPr>
      <w:r>
        <w:rPr>
          <w:lang w:val="ru-RU"/>
        </w:rPr>
        <w:t>На основание чл. 31, ал. 2 от Устройствения правилник на Министерския съвет и на неговата администрация, внасям за разглеждане в Министерския съвет проект на Постановление на Министерския съвет за приемане на Наредба за устройство, безопасна експлоатация и технически контрола на съоръжения с повишена опасност, които имат значение за ядрената безопасност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роекта на Наредбата се изпълняват изисквания на Закона за безопасно използване на ядрената енергия (ЗБИЯЕ).</w:t>
        <w:tab/>
        <w:t xml:space="preserve">Съгласно ЗБИЯЕ, председателят на Агенцията за ядрено регулиране </w:t>
      </w:r>
      <w:r>
        <w:rPr>
          <w:sz w:val="25"/>
          <w:szCs w:val="25"/>
          <w:lang w:eastAsia="bg-BG"/>
        </w:rPr>
        <w:t>осъществява контрол по спазване на изискванията и нормите за безопасното използване на ядрената енергия и йонизиращите лъчения, управлението на радиоактивните отпадъци и отработеното гориво и на условията на издадените лицензии и разрешения, включително на съоръженията с повишена опасност, които имат значение за ядрената безопасност при въвеждане в експлоатация, експлоатация и извеждане от експлоатация на ядрена централа. Контролът върху съоръженията с повишена опасност е част от този регулаторен контрол. Наредбата се внася на основание член 26, ал.6 от ЗБИЯЕ и с нея се определят видовете съоръжения с повишена опасност, както и правилата, нормите и техническите изисквания за устройство и безопасна експлоатация и редът за осъществяване на контрола им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  <w:lang w:eastAsia="bg-BG"/>
        </w:rPr>
      </w:pPr>
      <w:r>
        <w:rPr>
          <w:sz w:val="25"/>
          <w:szCs w:val="25"/>
          <w:lang w:eastAsia="bg-BG"/>
        </w:rPr>
        <w:t>Проектът на Наредбата съответства на българското и европейското законодателство, не съдържа разпоредби, транспониращи актове на Европейския съюз, поради което не е приложена справка за съответствие с европейското право.</w:t>
      </w:r>
    </w:p>
    <w:p>
      <w:pPr>
        <w:pStyle w:val="Normal"/>
        <w:spacing w:lineRule="auto" w:line="360"/>
        <w:ind w:firstLine="539"/>
        <w:jc w:val="both"/>
        <w:rPr>
          <w:rStyle w:val="FontStyle15"/>
        </w:rPr>
      </w:pPr>
      <w:r>
        <w:rPr>
          <w:lang w:eastAsia="bg-BG"/>
        </w:rPr>
        <w:t xml:space="preserve">Проведени са обществени консултации, като във връзка с изискванията на </w:t>
      </w:r>
      <w:r>
        <w:rPr/>
        <w:t>Закона за нормативните актове и Устройствения правилник на Министерския съвет и на неговата администрация проекта на акт на Министерския съвет, доклада и частичната предварителна оценка на въздействието са публикувани на интернет страницата на Агенцията за ядрено регулиране и на Портала за обществени консултации-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strategy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eastAsia="bg-BG"/>
        </w:rPr>
        <w:t xml:space="preserve">Проектът на постановление на Министерския съвет е съгласуван в съответствие с Устройствения правилник на Министерския съвет и на неговата администрация. </w:t>
      </w:r>
    </w:p>
    <w:p>
      <w:pPr>
        <w:pStyle w:val="Normal"/>
        <w:spacing w:lineRule="auto" w:line="360"/>
        <w:ind w:firstLine="539"/>
        <w:jc w:val="both"/>
        <w:rPr>
          <w:lang w:eastAsia="bg-BG"/>
        </w:rPr>
      </w:pPr>
      <w:r>
        <w:rPr>
          <w:lang w:eastAsia="bg-BG"/>
        </w:rPr>
        <w:t>Направените бележки и предложения са отразени съгласно приложената справка.</w:t>
      </w:r>
    </w:p>
    <w:p>
      <w:pPr>
        <w:pStyle w:val="Normal"/>
        <w:spacing w:lineRule="auto" w:line="360"/>
        <w:ind w:firstLine="539"/>
        <w:jc w:val="both"/>
        <w:rPr>
          <w:lang w:eastAsia="bg-BG"/>
        </w:rPr>
      </w:pPr>
      <w:r>
        <w:rPr>
          <w:lang w:eastAsia="bg-BG"/>
        </w:rPr>
        <w:t>Предложеният проект няма да окаже пряко и/или косвено въздействие върху държавния бюджет, което е отразено в приложената финансова обосновка, съгласно чл. 35, ал. 1, т. 4 от Устройствения правилник на Министерския съвет и на неговата администрация.</w:t>
      </w:r>
    </w:p>
    <w:p>
      <w:pPr>
        <w:pStyle w:val="Normal"/>
        <w:spacing w:lineRule="auto" w:line="36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ВАЖАЕМИ ГОСПОДИН МИНИСТЪР-ПРЕДСЕДАТЕЛ,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ВАЖАЕМИ ГОСПОЖИ И ГОСПОДА МИНИСТРИ,</w:t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rPr/>
      </w:pPr>
      <w:r>
        <w:rPr>
          <w:lang w:val="ru-RU"/>
        </w:rPr>
        <w:t xml:space="preserve">С оглед гореизложеното и на основание чл. 8, ал. 2 от Устройствения правилник на Министерския съвет и на неговата администрация и чл. 26, ал. 6 от Закона за безопасно използване на ядрената енергия, предлагаме Министерският съвет да разгледа и приеме предложения проект на Постановление за приемане на Наредба за устройство, безопасна експлоатация и технически контрол на съоръжения с повишена опасност, които имат значение за ядрената безопасност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</w:rPr>
      </w:pPr>
      <w:r>
        <w:rPr>
          <w:lang w:val="ru-RU"/>
        </w:rPr>
        <w:t>.</w:t>
      </w:r>
    </w:p>
    <w:p>
      <w:pPr>
        <w:pStyle w:val="BlockText"/>
        <w:spacing w:lineRule="auto" w:line="360"/>
        <w:ind w:left="0" w:right="5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12"/>
        <w:ind w:hanging="0"/>
        <w:rPr/>
      </w:pPr>
      <w:r>
        <w:rPr>
          <w:lang w:val="ru-RU"/>
        </w:rPr>
        <w:t>1. Проект на Постановление на Министерски съвет за приемане на Наредба за устройство, безопасна експлоатация и технически контрол на съоръжения с повишена опасност, които имат значение за ядрената безопасност;</w:t>
      </w:r>
    </w:p>
    <w:p>
      <w:pPr>
        <w:pStyle w:val="Style12"/>
        <w:ind w:hanging="0"/>
        <w:rPr>
          <w:lang w:val="ru-RU"/>
        </w:rPr>
      </w:pPr>
      <w:r>
        <w:rPr>
          <w:lang w:val="ru-RU"/>
        </w:rPr>
        <w:t>2. Проект на Наредба за устройство, безопасна експлоатация и технически контрол на съоръжения с повишена опасност, които имат значение за ядрената безопасност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3. Съгласувателни становища на министерствата и справка за отразяване на получените становища;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4. Съобщение до средствата за масово осведомяване;</w:t>
      </w:r>
    </w:p>
    <w:p>
      <w:pPr>
        <w:pStyle w:val="BlockText"/>
        <w:spacing w:lineRule="auto" w:line="360"/>
        <w:ind w:left="0" w:right="-2" w:hanging="0"/>
        <w:rPr/>
      </w:pPr>
      <w:r>
        <w:rPr>
          <w:rFonts w:cs="Times New Roman" w:ascii="Times New Roman" w:hAnsi="Times New Roman"/>
        </w:rPr>
        <w:t>5. Финансова обосновка;</w:t>
      </w:r>
    </w:p>
    <w:p>
      <w:pPr>
        <w:pStyle w:val="BlockText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астична оценка на въздействието на проекта на нормативен акт;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7. Магнитен носител на материалите от 1-6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  <w:lang w:val="ru-RU"/>
        </w:rPr>
      </w:pPr>
      <w:r>
        <w:rPr>
          <w:b/>
        </w:rPr>
        <w:t xml:space="preserve">ИЛКО СЕМЕРДЖИЕВ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ЗАМЕСТНИК МИНИСТЪР-ПРЕДСЕДАТЕЛ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ПО СОЦИАЛНИ ПОЛИТИКИ </w:t>
      </w:r>
    </w:p>
    <w:p>
      <w:pPr>
        <w:pStyle w:val="Normal"/>
        <w:ind w:left="3600" w:hanging="0"/>
        <w:jc w:val="center"/>
        <w:rPr/>
      </w:pPr>
      <w:r>
        <w:rPr>
          <w:b/>
        </w:rPr>
        <w:t>И МИНИСТЪР НА ЗДРАВЕОПАЗВАНЕТО</w:t>
      </w:r>
      <w:r>
        <w:rPr>
          <w:lang w:val="ru-RU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907" w:right="539" w:firstLine="720"/>
      <w:jc w:val="both"/>
    </w:pPr>
    <w:rPr>
      <w:rFonts w:ascii="Lozen;Arial" w:hAnsi="Lozen;Arial" w:cs="Lozen;Arial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6CharChar">
    <w:name w:val=" Знак Знак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6:00Z</dcterms:created>
  <dc:creator>Iliana Raycheva</dc:creator>
  <dc:description/>
  <dc:language>en-US</dc:language>
  <cp:lastModifiedBy>Iliana Raycheva</cp:lastModifiedBy>
  <cp:lastPrinted>2016-03-25T15:31:00Z</cp:lastPrinted>
  <dcterms:modified xsi:type="dcterms:W3CDTF">2017-02-16T08:14:00Z</dcterms:modified>
  <cp:revision>4</cp:revision>
  <dc:subject/>
  <dc:title>ДО </dc:title>
</cp:coreProperties>
</file>