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425"/>
        <w:gridCol w:w="1985"/>
        <w:gridCol w:w="129"/>
        <w:gridCol w:w="863"/>
        <w:gridCol w:w="1819"/>
        <w:gridCol w:w="733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40" w:after="0"/>
              <w:ind w:left="8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120"/>
              <w:ind w:firstLine="884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trHeight w:val="268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ВЕДОМЛЕНИЕ</w:t>
            </w:r>
          </w:p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за дейност по чл. 56, ал. 2, т. 1 от Закона за безопасно използване на ядрената енерг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;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</w:rPr>
              <w:t>Седалище/ Адрес на управление: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а за кореспонденция е различен от адреса на управление.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 xml:space="preserve">Валиден 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:</w:t>
            </w:r>
            <w:r>
              <w:rPr>
                <w:b w:val="false"/>
                <w:bCs/>
                <w:lang w:val="en-US"/>
              </w:rPr>
              <w:t xml:space="preserve"> 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лефон и факс: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ведомявам Ви за осъществяване на дейност с материали с повишено съдържание на естествени радионуклиди (МПСЕР):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33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firstLine="33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</w:rPr>
              <w:t xml:space="preserve">Посочва се конкретна дейност (или дейности) по чл. 1, ал. 2, т. 1, 2 и/или 3 от Наредбата за радиационна защита при дейности с материали с повишено съдържание на естествени радионуклиди </w:t>
            </w:r>
            <w:r>
              <w:rPr>
                <w:i/>
                <w:iCs/>
                <w:color w:val="000000"/>
                <w:sz w:val="20"/>
                <w:lang w:val="en-US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производство, обработване, складиране и превозване на МПСЕР; депониране и рециклиране на остатъчни материали; ремонт и депониране на технологично оборудване, замърсено от наслагване и сорбция на естествени радионуклиди</w:t>
            </w:r>
            <w:r>
              <w:rPr>
                <w:i/>
                <w:iCs/>
                <w:color w:val="000000"/>
                <w:sz w:val="20"/>
                <w:lang w:val="en-US"/>
              </w:rPr>
              <w:t>)</w:t>
            </w:r>
            <w:r>
              <w:rPr>
                <w:i/>
                <w:iCs/>
                <w:color w:val="000000"/>
                <w:sz w:val="20"/>
              </w:rPr>
              <w:t>.</w:t>
            </w:r>
          </w:p>
        </w:tc>
      </w:tr>
      <w:tr>
        <w:trPr>
          <w:trHeight w:val="515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 xml:space="preserve">Обект, където се осъществява дейността с МПСЕР: 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i/>
                <w:sz w:val="20"/>
              </w:rPr>
              <w:t xml:space="preserve">Наименование и местонахождение (адрес) на обекта. </w:t>
            </w:r>
          </w:p>
        </w:tc>
      </w:tr>
      <w:tr>
        <w:trPr>
          <w:trHeight w:val="1617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Конкретно описание на дейността и на обекта, където се извършва дейността с МПСЕР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sz w:val="8"/>
                <w:szCs w:val="8"/>
              </w:rPr>
            </w:pPr>
            <w:r>
              <w:rPr>
                <w:i/>
                <w:iCs/>
                <w:sz w:val="20"/>
              </w:rPr>
              <w:t xml:space="preserve">Описва се конкретно предмета на дейността, която ще се извършва, както и обекта. При повече от една дейност и/или повече от един обект, описанието трябва да обхваща различните дейности и обекти.  </w:t>
            </w:r>
          </w:p>
        </w:tc>
      </w:tr>
      <w:tr>
        <w:trPr>
          <w:trHeight w:val="8496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240"/>
              <w:ind w:left="0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рилагам следните документи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исание и оценка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личествата и видовете МПСЕР, използвани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ността или получавани в резултат на дейността в съответния обе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ротокол от измервания на специфичната активност на МПСЕР, използван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дейността или получени от нея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токол от измервания на мощността на дозата по работните места в обектите, където се осъществява дейността, и на разстояние 0,1 m и 1,0 m от използваните и получаваните МПСЕР, свързани с дейността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ценка на очакваните дози от външно и вътрешно облъчване на работници и лица от населението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окументи, свързани с остатъчни материали от дейности с МПСЕР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40"/>
              <w:ind w:left="0" w:firstLine="720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bg-BG"/>
              </w:rPr>
              <w:t>описание на вида и количеството на остатъчните материали и на дейността и обекта, от който произхожд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720" w:hanging="11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bg-BG"/>
              </w:rPr>
              <w:t>протокол от измервания на специфичните активности на остатъчните материар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40"/>
              <w:ind w:left="0" w:firstLine="709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bg-BG"/>
              </w:rPr>
              <w:t xml:space="preserve">обосновка на целесъобразността за съхраняване, депониране, рециклиране или използване на остатъчен материал в друг обект или на друго място, включително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</w:tabs>
              <w:autoSpaceDE w:val="false"/>
              <w:spacing w:lineRule="auto" w:line="240"/>
              <w:ind w:left="1069" w:hanging="76"/>
              <w:rPr>
                <w:rFonts w:ascii="TimesNewRomanPSMT;Times New Roman" w:hAnsi="TimesNewRomanPSMT;Times New Roman" w:cs="TimesNewRomanPSMT;Times New Roman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bg-BG"/>
              </w:rPr>
              <w:t>декларация от съответното юридическо лице за съгласие и готовност за приемане н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;Times New Roman" w:hAnsi="TimesNewRomanPSMT;Times New Roman" w:cs="TimesNewRomanPSMT;Times New Roman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bg-BG"/>
              </w:rPr>
              <w:t>материала/оборудването за съхраняване, депониране, рециклиране или използва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</w:tabs>
              <w:autoSpaceDE w:val="false"/>
              <w:spacing w:lineRule="auto" w:line="240"/>
              <w:ind w:left="0" w:firstLine="993"/>
              <w:rPr>
                <w:color w:val="000000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bg-BG"/>
              </w:rPr>
              <w:t>описание на транспортната схема, по която ще се превозва остатъчен материал от дадено предприятие до предвидено място, включително описание на самото място и на транспортни средства, маршрут, начин на опаковане, товарене и разтоварване.</w:t>
            </w:r>
          </w:p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абележка: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i/>
                <w:sz w:val="20"/>
                <w:lang w:eastAsia="bg-BG"/>
              </w:rPr>
              <w:t xml:space="preserve">Посочват се </w:t>
            </w:r>
            <w:r>
              <w:rPr>
                <w:i/>
                <w:color w:val="000000"/>
                <w:sz w:val="20"/>
                <w:lang w:eastAsia="bg-BG"/>
              </w:rPr>
              <w:t>заглавията на приложените към уведомлението докумен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</w:t>
            </w:r>
            <w:r>
              <w:rPr/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NewRomanPSMT;Times New Roman" w:hAnsi="TimesNewRomanPSMT;Times New Roman" w:eastAsia="Times New Roman" w:cs="Times New Roman"/>
    </w:rPr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3z0">
    <w:name w:val="WW8Num23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NewRomanPSMT;Times New Roman" w:hAnsi="TimesNewRomanPSMT;Times New Roman" w:eastAsia="Times New Roman" w:cs="Times New Roman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NewRomanPSMT;Times New Roman" w:hAnsi="TimesNewRomanPSMT;Times New Roman" w:cs="TimesNewRomanPSMT;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5:00Z</dcterms:created>
  <dc:creator>.</dc:creator>
  <dc:description/>
  <cp:keywords/>
  <dc:language>en-US</dc:language>
  <cp:lastModifiedBy>Nikolay Todorov</cp:lastModifiedBy>
  <cp:lastPrinted>2018-03-13T17:56:00Z</cp:lastPrinted>
  <dcterms:modified xsi:type="dcterms:W3CDTF">2018-03-16T12:31:00Z</dcterms:modified>
  <cp:revision>9</cp:revision>
  <dc:subject/>
  <dc:title>ОБРАЗЕЦ НА ПИСМО - ДЕКЛАРАЦИЯ</dc:title>
</cp:coreProperties>
</file>