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ЕН ЛИСТ</w:t>
      </w:r>
    </w:p>
    <w:p>
      <w:pPr>
        <w:pStyle w:val="Normal"/>
        <w:spacing w:lineRule="exact" w:line="4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 издаване на лицензия за дейност с източници на йонизиращи лъчения (ИЙЛ)</w:t>
      </w:r>
    </w:p>
    <w:p>
      <w:pPr>
        <w:pStyle w:val="Normal"/>
        <w:spacing w:lineRule="exact" w:line="400"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120"/>
        <w:ind w:hanging="0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Точно и пълно наименование на обекта с ИЙЛ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на обекта с ИЙЛ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1440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на ИЙЛ, с които ще се осъществява заявената дейнос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120" w:after="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napToGrid w:val="false"/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rPr/>
            </w:pPr>
            <w:r>
              <w:rPr>
                <w:i/>
                <w:sz w:val="20"/>
              </w:rPr>
              <w:t>(Посочва се броят на всеки вид ИЙЛ. Необходимите данни за закрити източници, открити източници, генератори на йонизиращи лъчения и ускорители на заредени частици се  попълват в таблиците, които следват.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uto" w:line="240" w:before="60" w:after="6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ходни разрешения или лицензии, издадени от председателя на АЯР във връзка със заявената дейнос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napToGrid w:val="false"/>
              <w:spacing w:lineRule="auto" w:line="240" w:before="60" w:after="6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Footnot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7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  <w:t>Компетентен орган на МВР по отношение на физическата защита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Централно или териториално звено за контрол на общоопасни средства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изическата защита е осигурена в съответствие с нормативните изисквания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гласувано от: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(идентификационни данни на компетентния орган, подпис и печат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зисква се само за обекти с радиоактивни вещества, във връзка с чл. 75, ал. 3 от Наредбата за реда за издаване на лицензии и разрешения за безопасно използване на ядрената енергия.</w:t>
            </w:r>
          </w:p>
        </w:tc>
      </w:tr>
    </w:tbl>
    <w:p>
      <w:pPr>
        <w:pStyle w:val="Normal"/>
        <w:spacing w:lineRule="atLeast" w:line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7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мпетентен орган по отношение на държавния здравно-радиационен контрол </w:t>
            </w:r>
            <w:r>
              <w:rPr>
                <w:rFonts w:cs="Times New Roman" w:ascii="Times New Roman" w:hAnsi="Times New Roman"/>
              </w:rPr>
              <w:t>(Национален център по радиобиология и радиационна защита или Регионална здравна инспекция)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йността съответства на нормативните изисквания в областта на опазване на здравето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ъгласувано от: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идентификационни данни на компетентния орган, подпис и печат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Изисква се само за обекти в лечебни заведения с генератори на йонизиращи лъчения или със закрити източници от категория 4, във връзка с чл. 75, ал. 2, т. 16 и чл.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6 от Наредбата за реда за издаване на лицензии и разрешения за безопасно използване на ядрената енергия и чл. 64 от Наредба № 36 за условията и реда за упражняване на държавен здравен контрол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321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559"/>
        <w:gridCol w:w="1287"/>
        <w:gridCol w:w="1548"/>
        <w:gridCol w:w="1559"/>
        <w:gridCol w:w="709"/>
        <w:gridCol w:w="993"/>
        <w:gridCol w:w="1560"/>
        <w:gridCol w:w="1274"/>
        <w:gridCol w:w="1135"/>
        <w:gridCol w:w="1135"/>
        <w:gridCol w:w="2266"/>
      </w:tblGrid>
      <w:tr>
        <w:trPr>
          <w:trHeight w:val="157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7150</wp:posOffset>
                  </wp:positionV>
                  <wp:extent cx="1066800" cy="81915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bg-BG"/>
              </w:rPr>
              <w:t>ЗАКРИТИ ИЗТОЧНИЦИ ОТ КАТЕГОРИИ 1 ДО 5</w:t>
            </w:r>
          </w:p>
        </w:tc>
      </w:tr>
      <w:tr>
        <w:trPr>
          <w:trHeight w:val="10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Пореден ном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Предназначени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Категория на източни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Радионуклиден съст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 xml:space="preserve">Активност по радионуклид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Към д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Фабричен номер  на източн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Номер и дата на сертификата на източник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Производител и срок на експлоатация по сертифика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Местоположе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Забележка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Регистрационен номер на източника по предходна лицензия или разрешение</w:t>
            </w:r>
          </w:p>
        </w:tc>
      </w:tr>
      <w:tr>
        <w:trPr>
          <w:trHeight w:val="10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sz w:val="20"/>
          <w:lang w:val="en-US"/>
        </w:rPr>
      </w:pPr>
      <w:r>
        <w:rPr>
          <w:i/>
          <w:sz w:val="20"/>
        </w:rPr>
        <w:t xml:space="preserve">При положение, че закритият източник е вграден в уред или уредба,  в забележка се посочва модел, производител и сериен номер на съответния уред или уредба. </w:t>
      </w:r>
    </w:p>
    <w:p>
      <w:pPr>
        <w:pStyle w:val="Normal"/>
        <w:spacing w:lineRule="auto" w:line="240"/>
        <w:ind w:hanging="0"/>
        <w:rPr>
          <w:i/>
          <w:i/>
          <w:iCs/>
          <w:sz w:val="20"/>
        </w:rPr>
      </w:pPr>
      <w:r>
        <w:rPr>
          <w:i/>
          <w:sz w:val="20"/>
        </w:rPr>
        <w:t xml:space="preserve">(Към анкетния лист не се прилагат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празни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таблици.)</w:t>
      </w:r>
    </w:p>
    <w:p>
      <w:pPr>
        <w:pStyle w:val="Normal"/>
        <w:rPr>
          <w:sz w:val="20"/>
          <w:lang w:eastAsia="bg-BG"/>
        </w:rPr>
      </w:pPr>
      <w:r>
        <w:fldChar w:fldCharType="begin"/>
      </w:r>
      <w:r>
        <w:rPr>
          <w:sz w:val="20"/>
          <w:lang w:eastAsia="bg-BG"/>
        </w:rPr>
        <w:instrText xml:space="preserve"> LINK Excel.Sheet.12 "C:\\Users\\nikit\\Desktop\\invent-zakriti-1.xlsx" "Sheet1!R1C1:R4C10" \f 4 \r </w:instrText>
      </w:r>
      <w:r>
        <w:rPr>
          <w:sz w:val="20"/>
          <w:lang w:eastAsia="bg-BG"/>
        </w:rPr>
      </w:r>
      <w:r>
        <w:rPr>
          <w:sz w:val="20"/>
          <w:lang w:eastAsia="bg-BG"/>
        </w:rPr>
        <w:fldChar w:fldCharType="separate"/>
      </w:r>
      <w:r/>
      <w:r>
        <w:rPr>
          <w:sz w:val="20"/>
          <w:lang w:eastAsia="bg-BG"/>
        </w:rPr>
      </w:r>
    </w:p>
    <w:p>
      <w:pPr>
        <w:pStyle w:val="Normal"/>
        <w:rPr>
          <w:sz w:val="8"/>
          <w:szCs w:val="8"/>
        </w:rPr>
      </w:pPr>
      <w:r/>
      <w:r>
        <w:rPr>
          <w:sz w:val="20"/>
          <w:lang w:eastAsia="bg-BG"/>
        </w:rPr>
        <w:fldChar w:fldCharType="end"/>
      </w:r>
      <w:r>
        <w:rPr>
          <w:sz w:val="20"/>
          <w:lang w:eastAsia="bg-BG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szCs w:val="8"/>
          <w:u w:val="single"/>
        </w:rPr>
      </w:pPr>
      <w:r>
        <w:rPr>
          <w:b/>
          <w:color w:val="000000"/>
          <w:sz w:val="26"/>
          <w:szCs w:val="8"/>
          <w:u w:val="single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831"/>
        <w:gridCol w:w="2413"/>
        <w:gridCol w:w="1837"/>
        <w:gridCol w:w="1581"/>
        <w:gridCol w:w="1979"/>
        <w:gridCol w:w="2969"/>
        <w:gridCol w:w="1701"/>
      </w:tblGrid>
      <w:tr>
        <w:trPr>
          <w:trHeight w:val="1335" w:hRule="atLeast"/>
        </w:trPr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0</wp:posOffset>
                  </wp:positionV>
                  <wp:extent cx="1028700" cy="7715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bg-BG"/>
              </w:rPr>
              <w:t>ОТКРИТ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bg-BG"/>
              </w:rPr>
              <w:t>ИЗТОЧНИЦИ</w:t>
            </w:r>
          </w:p>
        </w:tc>
      </w:tr>
      <w:tr>
        <w:trPr>
          <w:trHeight w:val="17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>Пореден номер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>Клас на работа с открити източници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>Предназначение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>Радионуклиден съста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 xml:space="preserve">Активност по радионуклиди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>График на доставка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>Максимална активност на опаковка/                             радионуклиден гене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>Забележка</w:t>
            </w:r>
          </w:p>
        </w:tc>
      </w:tr>
      <w:tr>
        <w:trPr>
          <w:trHeight w:val="100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iCs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Към анкетния лист не се прилагат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празни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таблици.)</w:t>
      </w:r>
    </w:p>
    <w:p>
      <w:pPr>
        <w:pStyle w:val="Normal"/>
        <w:spacing w:lineRule="auto" w:line="240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5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968"/>
        <w:gridCol w:w="2272"/>
        <w:gridCol w:w="1276"/>
        <w:gridCol w:w="1701"/>
        <w:gridCol w:w="854"/>
        <w:gridCol w:w="844"/>
        <w:gridCol w:w="1991"/>
        <w:gridCol w:w="1418"/>
        <w:gridCol w:w="1912"/>
        <w:gridCol w:w="482"/>
      </w:tblGrid>
      <w:tr>
        <w:trPr>
          <w:trHeight w:val="1440" w:hRule="atLeast"/>
        </w:trPr>
        <w:tc>
          <w:tcPr>
            <w:tcW w:w="1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4775</wp:posOffset>
                  </wp:positionV>
                  <wp:extent cx="1009650" cy="77152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bg-BG"/>
              </w:rPr>
              <w:t>ГЕНЕРАТОРИ НА ЙОНИЗИРАЩИ ЛЪЧЕНИЯ И УСКОРИТЕЛИ НА ЗАРЕДЕНИ ЧАСТИЦ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19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>Пореден номе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>Предназначение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>Производител, вид и модел на ИЙ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>Фабричен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 xml:space="preserve">Брой на работните постове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bg-BG"/>
              </w:rPr>
              <w:t>(попълва се за рентгенови уредби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>Максимално анодно напрежение и максимален аноден ток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>Местополож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>Забележк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>Регистрационен номер на източника по предходна лицензия или разреше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100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iCs/>
          <w:sz w:val="20"/>
        </w:rPr>
      </w:pPr>
      <w:r>
        <w:rPr>
          <w:i/>
          <w:sz w:val="20"/>
        </w:rPr>
        <w:t xml:space="preserve">(Към анкетния лист не се прилагат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празни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таблици.)</w:t>
      </w:r>
    </w:p>
    <w:p>
      <w:pPr>
        <w:pStyle w:val="Normal"/>
        <w:spacing w:lineRule="auto" w:line="360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249" w:gutter="0" w:header="0" w:top="993" w:footer="59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360" w:firstLine="72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ab/>
      <w:tab/>
      <w:tab/>
      <w:tab/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0" w:firstLine="72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360" w:firstLine="720"/>
      <w:rPr/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ab/>
      <w:tab/>
      <w:tab/>
      <w:tab/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360" w:firstLine="72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ab/>
      <w:tab/>
      <w:tab/>
      <w:tab/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214" w:leader="none"/>
      </w:tabs>
      <w:spacing w:lineRule="auto" w:line="240"/>
      <w:ind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9214" w:leader="none"/>
      </w:tabs>
      <w:spacing w:lineRule="auto" w:line="240" w:before="60" w:after="60"/>
      <w:ind w:hanging="0"/>
      <w:jc w:val="right"/>
      <w:outlineLvl w:val="6"/>
    </w:pPr>
    <w:rPr>
      <w:b/>
      <w:color w:val="000000"/>
      <w:sz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00"/>
      <w:ind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 w:val="false"/>
      <w:spacing w:lineRule="exact" w:line="320"/>
      <w:ind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b/>
      <w:color w:val="00000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8:00Z</dcterms:created>
  <dc:creator>Rumiana Kotzeva</dc:creator>
  <dc:description>Заявка за назначаване на комисия за проверка на готовността на обекта за въвеждане в експлоатация по чл. 58 ал. 2 от ЗБИЯЕ (представя се за нови обекти);Юридическо / физическо лице - заявител:</dc:description>
  <cp:keywords>за на представя збияе експлоатация</cp:keywords>
  <dc:language>en-US</dc:language>
  <cp:lastModifiedBy>Nikolay Todorov</cp:lastModifiedBy>
  <cp:lastPrinted>2018-08-09T15:49:00Z</cp:lastPrinted>
  <dcterms:modified xsi:type="dcterms:W3CDTF">2018-10-12T06:58:00Z</dcterms:modified>
  <cp:revision>2</cp:revision>
  <dc:subject/>
  <dc:title>Изх</dc:title>
</cp:coreProperties>
</file>