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 по чл.15, ал.2 от ЗДОИ за постъпили заявления по ЗДОИ през 2015г. в Агенцията за ядрено регулиране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ъгласно чл.15, ал.2 от ЗДОИ е изготвен настоящия отчет за постъпили заявления за достъп до обществена информация в Агенцията за ядрено регулир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ЯР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 Годишния отчет е част от ежегодните доклади по чл.62, ал.1 от Закона за администрацият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АЯР през 2015 г. са постъпили шест заявления за достъп до обществена информация, на които е предоставен пълен достъп, в законоустановения срок. Няма случаи на отказ на заявител от предоставен достъп до обществена информац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Според начина на постъпване заявленията са едно писмено и пет по електронна пощ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С оглед вида на исканата информация: две са постъпилите заявления за достъп до официална информация и четири за служебна информац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Две от заявленията са подадени от физически лица, а останалите четири са от неправителствени организаци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Решенията за достъп до обществена информация не са обжалван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360"/>
        <w:gridCol w:w="3100"/>
        <w:gridCol w:w="3200"/>
      </w:tblGrid>
      <w:tr>
        <w:trPr>
          <w:trHeight w:val="79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2-00-82/23.12.14 г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Екологично сдружение "За Земята"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нформация по Националния </w:t>
              <w:br/>
              <w:t>план за действи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ешение №РД37-1/16.01.2015г.</w:t>
            </w:r>
          </w:p>
        </w:tc>
      </w:tr>
      <w:tr>
        <w:trPr>
          <w:trHeight w:val="795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5-00-1/05.02.20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-н Ахтер Велиев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анни за състоянието на радиационната среда за периода 2009-2014г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исмо изх № 05-00-/27.02.2015г.</w:t>
            </w:r>
          </w:p>
        </w:tc>
      </w:tr>
      <w:tr>
        <w:trPr>
          <w:trHeight w:val="765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5-00-2/11.03.20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фондация "Програма Достъп до Информация"</w:t>
              <w:br/>
              <w:t>Николай Нинов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пие от длъжностна характеристик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ешение №РД37-3/18.03.2015г.</w:t>
            </w:r>
          </w:p>
        </w:tc>
      </w:tr>
      <w:tr>
        <w:trPr>
          <w:trHeight w:val="2895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5-00-3/10.06.20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Фондация за околна среда и земеделие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 поставените въпроси относно мерките и документите отразяващи хармонизирането на българското законодателство с това на Европейския съюз и по-специално на Директива 2011/70 ЕВРАТОМ за създаване на рамка на Общността за отговорно и безопасно управление на ОЯГ и РАО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ешение № 37-4/10.06.2015</w:t>
            </w:r>
          </w:p>
        </w:tc>
      </w:tr>
      <w:tr>
        <w:trPr>
          <w:trHeight w:val="24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05-00-5/13.07.2015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-н Мартин Микуш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ъпроси и информация за</w:t>
              <w:br/>
              <w:t xml:space="preserve"> периода от 29-ти юни до 04-ти юли</w:t>
              <w:br/>
              <w:t xml:space="preserve"> във връзка с информация за пожар</w:t>
              <w:br/>
              <w:t xml:space="preserve"> в близост до изолираната зона на</w:t>
              <w:br/>
              <w:t xml:space="preserve"> АЕЦ “Чернобил” в Украйна</w:t>
            </w:r>
            <w:r>
              <w:rPr>
                <w:rFonts w:cs="Arial" w:ascii="Arial" w:hAnsi="Arial"/>
                <w:szCs w:val="24"/>
                <w:lang w:val="bg-BG" w:eastAsia="bg-BG"/>
              </w:rPr>
              <w:t>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ешение № 37-5/23.07.2015</w:t>
            </w:r>
          </w:p>
        </w:tc>
      </w:tr>
      <w:tr>
        <w:trPr>
          <w:trHeight w:val="2475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5-00-6/03.12.20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-н Петър Пенчев, член на Обществения съвет на Асоциация на свободното слово “Анна Политковская” и зам.-председател на Национално движение “Екогласност”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искани документи и информация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ешение № 37-7/17.12.2015</w:t>
            </w:r>
          </w:p>
        </w:tc>
      </w:tr>
      <w:tr>
        <w:trPr>
          <w:trHeight w:val="1785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5-00-6/03.12.20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-н Петър Пенчев, член на Обществения съвет на Асоциация на свободното слово “Анна Политковская” и зам.-председател на Национално движение “Екогласност”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искан документ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ешение № 37-1/26.01.2016</w:t>
            </w:r>
          </w:p>
        </w:tc>
      </w:tr>
    </w:tbl>
    <w:p>
      <w:pPr>
        <w:pStyle w:val="TextBodyIndent"/>
        <w:ind w:left="4320" w:firstLine="7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ind w:left="4320" w:firstLine="7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drawing>
        <wp:inline distT="0" distB="0" distL="0" distR="0">
          <wp:extent cx="589470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NormalIndent">
    <w:name w:val="Normal Indent"/>
    <w:basedOn w:val="Normal"/>
    <w:qFormat/>
    <w:pPr>
      <w:spacing w:lineRule="auto" w:line="240"/>
      <w:ind w:left="720" w:hanging="0"/>
      <w:jc w:val="lef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spacing w:lineRule="atLeast" w:line="400"/>
      <w:ind w:firstLine="567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17:00Z</dcterms:created>
  <dc:creator>Neli</dc:creator>
  <dc:description/>
  <dc:language>en-US</dc:language>
  <cp:lastModifiedBy>Iliana Raycheva</cp:lastModifiedBy>
  <cp:lastPrinted>2016-01-26T10:59:00Z</cp:lastPrinted>
  <dcterms:modified xsi:type="dcterms:W3CDTF">2016-03-07T10:53:00Z</dcterms:modified>
  <cp:revision>4</cp:revision>
  <dc:subject/>
  <dc:title> </dc:title>
</cp:coreProperties>
</file>