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ОДИШЕН ОТЧЕТ ПО ЧЛ.15, АЛ.2 ОТ ЗДОИ ЗА ПОСТЪПИЛИ ЗАЯВЛЕНИЯ ПО ЗДОИ ПРЕЗ 201</w:t>
      </w:r>
      <w:r>
        <w:rPr>
          <w:b/>
          <w:szCs w:val="24"/>
          <w:lang w:val="ru-RU"/>
        </w:rPr>
        <w:t xml:space="preserve">6 </w:t>
      </w:r>
      <w:r>
        <w:rPr>
          <w:b/>
          <w:szCs w:val="24"/>
        </w:rPr>
        <w:t>Г. В АГЕНЦИЯТА ЗА ЯДРЕНО РЕГУЛИРАНЕ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 xml:space="preserve">Съгласно чл.15, ал.2 от ЗДОИ </w:t>
      </w:r>
      <w:r>
        <w:rPr>
          <w:szCs w:val="24"/>
          <w:lang w:val="ru-RU"/>
        </w:rPr>
        <w:t>(</w:t>
      </w:r>
      <w:r>
        <w:rPr>
          <w:szCs w:val="24"/>
        </w:rPr>
        <w:t>Закона за достъп до обществена информация</w:t>
      </w:r>
      <w:r>
        <w:rPr>
          <w:szCs w:val="24"/>
          <w:lang w:val="ru-RU"/>
        </w:rPr>
        <w:t xml:space="preserve">) </w:t>
      </w:r>
      <w:r>
        <w:rPr>
          <w:szCs w:val="24"/>
        </w:rPr>
        <w:t xml:space="preserve">е изготвен настоящия отчет за постъпили заявления за достъп до обществена информация в Агенцията за ядрено регулиране </w:t>
      </w:r>
      <w:r>
        <w:rPr>
          <w:szCs w:val="24"/>
          <w:lang w:val="ru-RU"/>
        </w:rPr>
        <w:t>(</w:t>
      </w:r>
      <w:r>
        <w:rPr>
          <w:szCs w:val="24"/>
        </w:rPr>
        <w:t>АЯР</w:t>
      </w:r>
      <w:r>
        <w:rPr>
          <w:szCs w:val="24"/>
          <w:lang w:val="ru-RU"/>
        </w:rPr>
        <w:t>)</w:t>
      </w:r>
      <w:r>
        <w:rPr>
          <w:szCs w:val="24"/>
        </w:rPr>
        <w:t>. Годишния отчет е част от ежегодните доклади по чл.62, ал.1 от Закона за администрацият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В АЯР през 2016 г. са постъпили девет заявления за достъп до обществена информация. На всички заявления е предоставен пълен достъп до обществена информация в законоустановения срок. Няма случаи на отказ на заявител от предоставен достъп до обществена информация.</w:t>
      </w:r>
    </w:p>
    <w:p>
      <w:pPr>
        <w:pStyle w:val="TextBodyIndent"/>
        <w:ind w:hanging="0"/>
        <w:rPr/>
      </w:pPr>
      <w:r>
        <w:rPr>
          <w:szCs w:val="24"/>
        </w:rPr>
        <w:tab/>
        <w:t>Според начина на постъпване два броя заявления са подадени в деловодството на Агенцията, а шест броя заявления са подадени по електронна пощ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С оглед вида на исканата информация: седем са постъпилите заявления за достъп до официална информация и две за служебна информация.</w:t>
      </w:r>
    </w:p>
    <w:p>
      <w:pPr>
        <w:pStyle w:val="TextBodyIndent"/>
        <w:ind w:hanging="0"/>
        <w:rPr/>
      </w:pPr>
      <w:r>
        <w:rPr>
          <w:szCs w:val="24"/>
        </w:rPr>
        <w:tab/>
        <w:t>Две от заявленията са подадени от юридически лица, едно от физическо лице, две от журналисти, а останалите четири са от неправителствени организац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Решенията за достъп до обществена информация не са обжалван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Към доклада е приложена справка за поискана и предоставена обществена информация за периода 01.01÷31.12.2016 г., извадка от електронния регистър по ЗДО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равк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поисканата и предоставена обществена информация в периода от 01.01÷31.12.2016 г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3119"/>
        <w:gridCol w:w="2971"/>
        <w:gridCol w:w="2268"/>
      </w:tblGrid>
      <w:tr>
        <w:trPr>
          <w:trHeight w:val="7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В</w:t>
            </w:r>
            <w:r>
              <w:rPr>
                <w:b/>
                <w:szCs w:val="24"/>
              </w:rPr>
              <w:t>х.№ 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Л/Ю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игурен</w:t>
            </w: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</w:rPr>
              <w:t>достъп</w:t>
            </w:r>
          </w:p>
        </w:tc>
      </w:tr>
      <w:tr>
        <w:trPr>
          <w:trHeight w:val="7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-00-1/14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-жа Тереза Алексова, ”Програма Достъп до Информация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искано е копие от “Процедура за документооборот, подготовка на индивидуални административни актове, организационни документи и кореспонденция в Агенцията за ядрено регулиране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ен е документа;</w:t>
              <w:br/>
              <w:t>осигурен пълен дост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-00-2/03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-жа Ренета Берова, мениджър ключови експерти на “Варинак България” ЕООД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искан е списък с издадените разрешения за внос на "цифрови ренгени и ренгенови състеми от ново поколение</w:t>
            </w:r>
            <w:r>
              <w:rPr>
                <w:szCs w:val="24"/>
              </w:rPr>
              <w:t>DR</w:t>
            </w:r>
            <w:r>
              <w:rPr>
                <w:szCs w:val="24"/>
                <w:lang w:val="ru-RU"/>
              </w:rPr>
              <w:t>"... И списък на "фирмите" които имат разрешение за строителство и монтаж на ренгенова апа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ен е пълен достъп,</w:t>
              <w:br/>
              <w:t xml:space="preserve"> чрез поддържаните от АЯР публични регистри</w:t>
            </w:r>
          </w:p>
        </w:tc>
      </w:tr>
      <w:tr>
        <w:trPr>
          <w:trHeight w:val="7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-00-3/30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ерго-Про Продажби А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точници на обществено достъпна информация за въздействието върху околната среда на производството на електрическа енергия от различни енргийни източ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ен пълен достъп</w:t>
            </w:r>
          </w:p>
        </w:tc>
      </w:tr>
      <w:tr>
        <w:trPr>
          <w:trHeight w:val="28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-00-4/20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-жа Нора Стоичкова, журналист автор и водещ на предаването "Защо?" в ефира на ПИК.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искана е Лицензия за експлоатация на ядрено съоръжение, серия Е, №5016 от 28.01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ен е документа;</w:t>
              <w:br/>
              <w:t>осигурен пълен дост</w:t>
            </w:r>
          </w:p>
        </w:tc>
      </w:tr>
      <w:tr>
        <w:trPr>
          <w:trHeight w:val="24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-00-5/31.10.2016</w:t>
              <w:b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-н Петър Пенчев, член на Обществения съвет на Асоциация на свободното слово „Анна Политковская“ и зам.-председател на Национално движение „Екогласност“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искано е  представяне на копия от Заповед за одобряване на техническия проект на ядрено съоръжение АЕЦ “Белене” , Разрешение за строителство на ядрено съоръжение АЕЦ “Белене” и др.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ена е информацията</w:t>
            </w:r>
          </w:p>
        </w:tc>
      </w:tr>
      <w:tr>
        <w:trPr>
          <w:trHeight w:val="24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05-00-6/16.11.2016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-жа Генка Шиикерова</w:t>
              <w:br/>
              <w:t>журналис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искана е информация относно лицензия на УМБАЛ „Александровска“ ЕАД и издадени ли са лицензии на четири болници за използване на ИЙЛ за медицински цели – извършване на интраоперативно лъчелеч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ена е информацията</w:t>
            </w:r>
          </w:p>
        </w:tc>
      </w:tr>
      <w:tr>
        <w:trPr>
          <w:trHeight w:val="17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05-00-7/25.11.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-н Петър Пенчев, член на Обществения съвет на Асоциация на свободното слово „Анна Политковская“ и зам.-председател на Национално движение „Екогласност“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искано е копие от заповед № АА-04-152/28.10.2016 г., с която е изменена лицензия серия Е, № 3001/02.10.2009 г. за експлоатация на шести енергиен блок на АЕЦ „Козлодуй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ен е документа;</w:t>
              <w:br/>
              <w:t>осигурен пълен достъп</w:t>
            </w:r>
          </w:p>
        </w:tc>
      </w:tr>
      <w:tr>
        <w:trPr>
          <w:trHeight w:val="17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№ </w:t>
            </w:r>
            <w:r>
              <w:rPr>
                <w:szCs w:val="24"/>
                <w:lang w:val="bg-BG" w:eastAsia="bg-BG"/>
              </w:rPr>
              <w:t>05-00-8/16.12.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г-н Иван Петров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искана информация относно броя на мъжете и жените в АЯР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редоставена е информацията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  <w:tr>
        <w:trPr>
          <w:trHeight w:val="17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№ </w:t>
            </w:r>
            <w:r>
              <w:rPr>
                <w:szCs w:val="24"/>
                <w:lang w:val="bg-BG" w:eastAsia="bg-BG"/>
              </w:rPr>
              <w:t xml:space="preserve">05-00-9/27.12.2016 г. 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г-н Петър Пенчев, член на Обществения съвет на Асоциация на свободното слово „Анна Политковская“ и зам.-председател на Национално движение „Екогласност“ 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искано е предоставяне на копия от документи, издадени от председателя на АЯР, съгласно чл.15, ал.4 и чл.33, ал.1, ал.4 и ал.5 от ЗБИЯЕ и чл.12, ал.3 от Наредбата за реда за издаване на лицензии и разрешения за безопасно използване на ядрената енергия във връзка с ядрено съоръжение - Националното хранилище за погребване на радиоактивни отпадъци и информация</w:t>
            </w:r>
          </w:p>
          <w:p>
            <w:pPr>
              <w:pStyle w:val="Normal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редоставени са документите и информацията;</w:t>
              <w:br/>
              <w:t>осигурен пълен достъп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drawing>
        <wp:inline distT="0" distB="0" distL="0" distR="0">
          <wp:extent cx="58947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lineRule="atLeast" w:line="400"/>
      <w:ind w:firstLine="567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9:00Z</dcterms:created>
  <dc:creator>Neli</dc:creator>
  <dc:description/>
  <dc:language>en-US</dc:language>
  <cp:lastModifiedBy>Iliana Raycheva</cp:lastModifiedBy>
  <cp:lastPrinted>2016-01-26T10:59:00Z</cp:lastPrinted>
  <dcterms:modified xsi:type="dcterms:W3CDTF">2017-02-13T12:29:00Z</dcterms:modified>
  <cp:revision>3</cp:revision>
  <dc:subject/>
  <dc:title> </dc:title>
</cp:coreProperties>
</file>