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ЕДБАТА ЗА РАДИАЦИОННА ЗАЩИТ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обн. ДВ бр. 16 от 2018 г.)</w:t>
      </w:r>
    </w:p>
    <w:p>
      <w:pPr>
        <w:pStyle w:val="Normal"/>
        <w:tabs>
          <w:tab w:val="clear" w:pos="708"/>
          <w:tab w:val="left" w:pos="567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497" w:leader="none"/>
        </w:tabs>
        <w:spacing w:before="0" w:after="120"/>
        <w:ind w:right="-1" w:firstLine="108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63. </w:t>
      </w:r>
      <w:r>
        <w:rPr>
          <w:rFonts w:cs="Times New Roman" w:ascii="Times New Roman" w:hAnsi="Times New Roman"/>
          <w:szCs w:val="24"/>
          <w:lang w:val="bg-BG"/>
        </w:rPr>
        <w:t>За целите на радиационния мониторинг, индивидуалния дозиметричен контрол и медицинското наблюдение се определят следните категории професионално облъчвани лица: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категория А: лица, които могат да получат за период от една година индивидуална ефективна доза, по-голяма от 6 mSv или еквивалентна доза за очната леща, по-голяма от 15 mSv, или еквивалентна доза за кожата или за крайниците, по-голяма от 150 mSv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категория Б: лица, които не се причисляват към лицата от категория 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32:00Z</dcterms:created>
  <dc:creator>Nikolay Todorov</dc:creator>
  <dc:description/>
  <dc:language>en-US</dc:language>
  <cp:lastModifiedBy>Filip Mitov</cp:lastModifiedBy>
  <dcterms:modified xsi:type="dcterms:W3CDTF">2018-07-15T10:32:00Z</dcterms:modified>
  <cp:revision>2</cp:revision>
  <dc:subject/>
  <dc:title/>
</cp:coreProperties>
</file>