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ТА ЗА РАДИАЦИОННА ЗАЩИТ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н. ДВ бр. 16 от 2018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94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4</w:t>
        <w:br/>
        <w:t>към чл. 50, ал. 2, т.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Типово съдържание на инструкция за радиационна защ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обекти с ИЙЛ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ел и обхват на инструкцията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Разпределение на отговорностите по осигуряване на радиационн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защита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сновни характеристики и особености на използваните и съхраняван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ЙЛ:</w:t>
      </w:r>
    </w:p>
    <w:p>
      <w:pPr>
        <w:pStyle w:val="Normal"/>
        <w:widowControl w:val="false"/>
        <w:autoSpaceDE w:val="false"/>
        <w:spacing w:lineRule="auto" w:line="240"/>
        <w:ind w:firstLine="57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) закрити източници: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атегоризация на източниц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§ 1, т. 9 от Допълнителните разпоредби на Закона за безопасно използване на ядрената енерг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 съответните дейности с тях;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идове и брой на източниците, единична и сумарна активност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адионуклидите, съдържащи се в тях;</w:t>
      </w:r>
    </w:p>
    <w:p>
      <w:pPr>
        <w:pStyle w:val="Normal"/>
        <w:widowControl w:val="false"/>
        <w:autoSpaceDE w:val="false"/>
        <w:spacing w:lineRule="auto" w:line="240"/>
        <w:ind w:firstLine="57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) открити източници: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идове и брой на източниците, единична и сумарна активност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адионуклидите, максимална активност на работните места, годиш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отребление;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ид и клас на работа с открити източници;</w:t>
      </w:r>
    </w:p>
    <w:p>
      <w:pPr>
        <w:pStyle w:val="Normal"/>
        <w:widowControl w:val="false"/>
        <w:autoSpaceDE w:val="false"/>
        <w:spacing w:lineRule="auto" w:line="240"/>
        <w:ind w:firstLine="57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) генератори на йонизиращи лъчения: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идове и брой на генераторите на йонизиращи лъчения;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б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захранващи напрежения и аноден ток (максимални и работни стойности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лъчев добив на рентгеновите тръби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пределяне на контролирана зона (обслужвани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олуобслужвани и необслужвани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зирав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о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ично разпо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пределяне на дозов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грани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 контролни ни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оптимизация на радиационната защи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пределяне на конкретни технически и организационни мерки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адиационна защита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редства за индивидуална защита при работа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точници на йонизиращи лъ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(видове, брой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редназначение, вътрешни правила за употребата им).</w:t>
      </w:r>
    </w:p>
    <w:p>
      <w:pPr>
        <w:pStyle w:val="Normal"/>
        <w:widowControl w:val="false"/>
        <w:autoSpaceDE w:val="false"/>
        <w:spacing w:lineRule="auto" w:line="240"/>
        <w:ind w:firstLine="57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одене на отчет и контрол на закрити и открити източници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сигуряване на физическа защ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одене на отчет и контрол на генерираните РАО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ътрешен административен контрол по спазване на изискванията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равилата за радиационна защита в обекта, специализирано обучение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медицинско наблюдение на персонала.</w:t>
      </w:r>
    </w:p>
    <w:p>
      <w:pPr>
        <w:pStyle w:val="Normal"/>
        <w:widowControl w:val="false"/>
        <w:autoSpaceDE w:val="false"/>
        <w:spacing w:lineRule="auto" w:line="240"/>
        <w:ind w:firstLine="57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Инструкцията за радиационна защита се утвърждава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ъководителя на предприятието и периодично се актуализир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Ръководителят на предприятието уведомява </w:t>
      </w:r>
      <w:r>
        <w:rPr>
          <w:rFonts w:cs="Times New Roman" w:ascii="Times New Roman" w:hAnsi="Times New Roman"/>
          <w:sz w:val="24"/>
          <w:szCs w:val="24"/>
        </w:rPr>
        <w:t>Агенцията за ядрено регулир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ри внасяне на изменения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опълнения в инструкцият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30:00Z</dcterms:created>
  <dc:creator>Nikolay Todorov</dc:creator>
  <dc:description/>
  <dc:language>en-US</dc:language>
  <cp:lastModifiedBy>Filip Mitov</cp:lastModifiedBy>
  <dcterms:modified xsi:type="dcterms:W3CDTF">2018-07-15T10:30:00Z</dcterms:modified>
  <cp:revision>2</cp:revision>
  <dc:subject/>
  <dc:title/>
</cp:coreProperties>
</file>