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ишен отчет по чл.15, ал.2 от ЗДОИ за постъпили заявления по ЗДОИ през 2017г. в Агенцията за ядрено регулиране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Съгласно чл.15, ал.2 от ЗДОИ е изготвен настоящия отчет за постъпили заявления за достъп до обществена информация в Агенцията за ядрено регулиране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АЯР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 Годишният отчет е част от ежегодните доклади по чл.62, ал.1 от Закона за администрацият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АЯР през 2017 г. са постъпили шест заявления за достъп до обществена информация, на които е предоставен пълен достъп, в законоустановения срок. Няма случаи на отказ на заявител от предоставен достъп до обществена информация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Според начина на постъпване заявленията са регистрирани три постъпили писма с искане за предоставяне на достъп до обществена информация и три заявления, подадени по електронна пощ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>С оглед вида на исканата информация: и шестте заявления са с искания за достъп до служебна информац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>Две от заявленията са подадени от физически лица, а останалите четири са от неправителствени организаци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>Решенията за достъп до обществена информация не са обжалван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134" w:top="119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drawing>
        <wp:inline distT="0" distB="0" distL="0" distR="0">
          <wp:extent cx="589470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00"/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00"/>
      <w:ind w:left="567" w:hanging="567"/>
      <w:jc w:val="left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NormalIndent">
    <w:name w:val="Normal Indent"/>
    <w:basedOn w:val="Normal"/>
    <w:qFormat/>
    <w:pPr>
      <w:spacing w:lineRule="auto" w:line="240"/>
      <w:ind w:left="720" w:hanging="0"/>
      <w:jc w:val="lef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spacing w:lineRule="atLeast" w:line="400"/>
      <w:ind w:firstLine="567"/>
      <w:jc w:val="both"/>
    </w:pPr>
    <w:rPr>
      <w:lang w:val="bg-BG"/>
    </w:rPr>
  </w:style>
  <w:style w:type="paragraph" w:styleId="6CharChar">
    <w:name w:val=" Знак Знак6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04:00Z</dcterms:created>
  <dc:creator>Neli</dc:creator>
  <dc:description/>
  <cp:keywords/>
  <dc:language>en-US</dc:language>
  <cp:lastModifiedBy>Iliana Raycheva</cp:lastModifiedBy>
  <cp:lastPrinted>2018-02-21T11:21:00Z</cp:lastPrinted>
  <dcterms:modified xsi:type="dcterms:W3CDTF">2018-02-22T14:04:00Z</dcterms:modified>
  <cp:revision>2</cp:revision>
  <dc:subject/>
  <dc:title> </dc:title>
</cp:coreProperties>
</file>