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del w:id="3" w:author="Krasimira Ivanova" w:date="2016-08-29T11:17:00Z"/>
        </w:rPr>
      </w:pPr>
      <w:ins w:id="0" w:author="Krasimira Ivanova" w:date="2016-08-29T11:17:00Z">
        <w:r>
          <w:rPr>
            <w:b/>
          </w:rPr>
          <w:t>Наредба за устройство, безопасна експлоатация и технически контрол на съоръжения с повишена опасност, които имат значение за ядрената безопасност</w:t>
        </w:r>
      </w:ins>
      <w:del w:id="1" w:author="Krasimira Ivanova" w:date="2016-08-29T11:17:00Z">
        <w:r>
          <w:rPr>
            <w:b/>
          </w:rPr>
          <w:delText xml:space="preserve">НАРЕДБА </w:delText>
        </w:r>
      </w:del>
      <w:del w:id="2" w:author="Krasimira Ivanova" w:date="2016-08-29T11:17:00Z">
        <w:r>
          <w:rPr>
            <w:b/>
          </w:rPr>
          <w:delText>ЗА ПРАВИЛАТА, НОРМИТЕ И ТЕХНИЧЕСКИТЕ ИЗИСКВАНИЯ ЗА УСТРОЙСТВО И БЕЗОПАСНА ЕКСПЛОАТАЦИЯ И РЕДЪТ ЗА ОСЪЩЕСТВЯВАНЕ НА КОНТРОЛА НА СЪОРЪЖЕНИЯ С ПОВИШЕНА ОПАСНОСТ, КОИТО ИМАТ ЗНАЧЕНИЕ ЗА ЯДРЕНАТА БЕЗОПАСНОСТ</w:delText>
        </w:r>
      </w:del>
    </w:p>
    <w:p>
      <w:pPr>
        <w:pStyle w:val="Contents1"/>
        <w:spacing w:before="340" w:after="0"/>
        <w:jc w:val="center"/>
        <w:rPr>
          <w:b/>
          <w:b/>
          <w:del w:id="6" w:author="Iliana Raycheva" w:date="2014-03-25T10:32:00Z"/>
        </w:rPr>
      </w:pPr>
      <w:ins w:id="4" w:author="Iliana Raycheva" w:date="2014-03-25T10:32:00Z">
        <w:r>
          <w:rPr>
            <w:b/>
          </w:rPr>
          <w:tab/>
        </w:r>
      </w:ins>
      <w:del w:id="5" w:author="Iliana Raycheva" w:date="2014-03-25T10:25:00Z">
        <w:r>
          <w:rPr>
            <w:b/>
          </w:rPr>
          <w:delText>ЗА БЕЗОПАСНА ЕКСПЛОАТАЦИЯ И ТЕХНИЧЕСКИ КОНТРОЛ НА СЪОРЪЖЕНИЯ С ПОВИШЕНА ОПАСНОСТ, КОИТО ИМАТ ЗНАЧЕНИЕ ЗА ЯДРЕНАТА БЕЗОПАСНОСТ</w:delText>
        </w:r>
      </w:del>
    </w:p>
    <w:p>
      <w:pPr>
        <w:pStyle w:val="Contents1"/>
        <w:widowControl/>
        <w:suppressAutoHyphens w:val="true"/>
        <w:bidi w:val="0"/>
        <w:spacing w:lineRule="atLeast" w:line="240" w:before="340" w:after="0"/>
        <w:ind w:hanging="0"/>
        <w:jc w:val="center"/>
        <w:rPr>
          <w:b/>
          <w:b/>
          <w:del w:id="9" w:author="Iliana Raycheva" w:date="2014-03-25T10:32:00Z"/>
        </w:rPr>
      </w:pPr>
      <w:del w:id="7" w:author="Iliana Raycheva" w:date="2014-03-25T13:06:00Z">
        <w:r>
          <w:rPr>
            <w:b/>
          </w:rPr>
          <w:delText>(</w:delText>
        </w:r>
      </w:del>
      <w:r>
        <w:rPr>
          <w:b/>
        </w:rPr>
        <w:t>проект</w:t>
      </w:r>
      <w:del w:id="8" w:author="Iliana Raycheva" w:date="2014-03-25T13:06:00Z">
        <w:r>
          <w:rPr>
            <w:b/>
          </w:rPr>
          <w:delText>)</w:delText>
        </w:r>
      </w:del>
    </w:p>
    <w:p>
      <w:pPr>
        <w:pStyle w:val="Contents1"/>
        <w:widowControl/>
        <w:suppressAutoHyphens w:val="true"/>
        <w:bidi w:val="0"/>
        <w:spacing w:lineRule="atLeast" w:line="240" w:before="340" w:after="0"/>
        <w:ind w:hanging="0"/>
        <w:jc w:val="center"/>
        <w:rPr>
          <w:b/>
          <w:b/>
          <w:lang w:val="ru-RU" w:eastAsia="en-US"/>
        </w:rPr>
      </w:pPr>
      <w:r>
        <w:rPr>
          <w:b/>
          <w:lang w:val="ru-RU" w:eastAsia="en-US"/>
        </w:rPr>
      </w:r>
    </w:p>
    <w:sdt>
      <w:sdtPr>
        <w:docPartObj>
          <w:docPartGallery w:val="Table of Contents"/>
          <w:docPartUnique w:val="true"/>
        </w:docPartObj>
      </w:sdtPr>
      <w:sdtContent>
        <w:p>
          <w:pPr>
            <w:pStyle w:val="Contents1"/>
            <w:rPr>
              <w:rFonts w:cs="Times New Roman"/>
              <w:b/>
              <w:b/>
              <w:i/>
              <w:i/>
              <w:lang w:val="en-US" w:eastAsia="en-US"/>
              <w:del w:id="17" w:author="Iliana Raycheva" w:date="2014-03-25T10:26:00Z"/>
            </w:rPr>
          </w:pPr>
          <w:ins w:id="10" w:author="Dimitar Vasilev" w:date="2014-03-17T11:37:00Z">
            <w:del w:id="11" w:author="Iliana Raycheva" w:date="2014-03-25T10:26:00Z">
              <w:r>
                <w:fldChar w:fldCharType="begin"/>
              </w:r>
              <w:r>
                <w:rPr>
                  <w:rStyle w:val="IndexLink"/>
                  <w:b/>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lang w:val="en-US"/>
                </w:rPr>
                <w:delInstrText xml:space="preserve"> TOC \o "1-3" \h \z \u </w:delInstrText>
              </w:r>
            </w:del>
          </w:ins>
          <w:r>
            <w:rPr>
              <w:rStyle w:val="IndexLink"/>
              <w:b/>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lang w:val="en-US"/>
            </w:rPr>
            <w:fldChar w:fldCharType="separate"/>
          </w:r>
          <w:hyperlink w:anchor="__RefHeading___Toc382819555">
            <w:ins w:id="12" w:author="Dimitar Vasilev" w:date="2014-03-17T11:37:00Z">
              <w:del w:id="13" w:author="Iliana Raycheva" w:date="2014-03-25T10:26:00Z">
                <w:r>
                  <w:rPr>
                    <w:rStyle w:val="IndexLink"/>
                    <w:b/>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del>
            </w:ins>
            <w:ins w:id="14" w:author="Dimitar Vasilev" w:date="2014-03-17T11:37:00Z">
              <w:del w:id="15" w:author="Iliana Raycheva" w:date="2014-03-25T10:26:00Z">
                <w:r>
                  <w:rPr>
                    <w:rStyle w:val="IndexLink"/>
                    <w:lang w:val="en-US"/>
                  </w:rPr>
                  <w:delText>Част първа</w:delText>
                </w:r>
              </w:del>
            </w:ins>
            <w:del w:id="16" w:author="Iliana Raycheva" w:date="2014-03-25T10:26:00Z">
              <w:r>
                <w:rPr>
                  <w:rStyle w:val="IndexLink"/>
                  <w:b/>
                  <w:lang w:val="en-US"/>
                </w:rPr>
                <w:tab/>
                <w:delText>3</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21" w:author="Iliana Raycheva" w:date="2014-03-25T10:26:00Z"/>
            </w:rPr>
          </w:pPr>
          <w:hyperlink w:anchor="__RefHeading___Toc382819556">
            <w:ins w:id="18" w:author="Dimitar Vasilev" w:date="2014-03-17T11:37:00Z">
              <w:del w:id="19" w:author="Iliana Raycheva" w:date="2014-03-25T10:26:00Z">
                <w:r>
                  <w:rPr>
                    <w:rStyle w:val="IndexLink"/>
                  </w:rPr>
                  <w:delText>ОБЩИ ПОЛОЖЕНИЯ</w:delText>
                </w:r>
              </w:del>
            </w:ins>
            <w:del w:id="20" w:author="Iliana Raycheva" w:date="2014-03-25T10:26:00Z">
              <w:r>
                <w:rPr>
                  <w:rStyle w:val="IndexLink"/>
                  <w:b/>
                </w:rPr>
                <w:tab/>
                <w:delText>3</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25" w:author="Iliana Raycheva" w:date="2014-03-25T10:26:00Z"/>
            </w:rPr>
          </w:pPr>
          <w:hyperlink w:anchor="__RefHeading___Toc382819557">
            <w:ins w:id="22" w:author="Dimitar Vasilev" w:date="2014-03-17T11:37:00Z">
              <w:del w:id="23" w:author="Iliana Raycheva" w:date="2014-03-25T10:26:00Z">
                <w:r>
                  <w:rPr>
                    <w:rStyle w:val="IndexLink"/>
                  </w:rPr>
                  <w:delText>Раздел I</w:delText>
                </w:r>
              </w:del>
            </w:ins>
            <w:del w:id="24" w:author="Iliana Raycheva" w:date="2014-03-25T10:26:00Z">
              <w:r>
                <w:rPr>
                  <w:rStyle w:val="IndexLink"/>
                  <w:b/>
                </w:rPr>
                <w:tab/>
                <w:delText>3</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29" w:author="Iliana Raycheva" w:date="2014-03-25T10:26:00Z"/>
            </w:rPr>
          </w:pPr>
          <w:hyperlink w:anchor="__RefHeading___Toc382819558">
            <w:ins w:id="26" w:author="Dimitar Vasilev" w:date="2014-03-17T11:37:00Z">
              <w:del w:id="27" w:author="Iliana Raycheva" w:date="2014-03-25T10:26:00Z">
                <w:r>
                  <w:rPr>
                    <w:rStyle w:val="IndexLink"/>
                  </w:rPr>
                  <w:delText>Област на приложение</w:delText>
                </w:r>
              </w:del>
            </w:ins>
            <w:del w:id="28" w:author="Iliana Raycheva" w:date="2014-03-25T10:26:00Z">
              <w:r>
                <w:rPr>
                  <w:rStyle w:val="IndexLink"/>
                  <w:b/>
                </w:rPr>
                <w:tab/>
                <w:delText>3</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33" w:author="Iliana Raycheva" w:date="2014-03-25T10:26:00Z"/>
            </w:rPr>
          </w:pPr>
          <w:hyperlink w:anchor="__RefHeading___Toc382819559">
            <w:ins w:id="30" w:author="Dimitar Vasilev" w:date="2014-03-17T11:37:00Z">
              <w:del w:id="31" w:author="Iliana Raycheva" w:date="2014-03-25T10:26:00Z">
                <w:r>
                  <w:rPr>
                    <w:rStyle w:val="IndexLink"/>
                  </w:rPr>
                  <w:delText>Раздел II</w:delText>
                </w:r>
              </w:del>
            </w:ins>
            <w:del w:id="32" w:author="Iliana Raycheva" w:date="2014-03-25T10:26:00Z">
              <w:r>
                <w:rPr>
                  <w:rStyle w:val="IndexLink"/>
                  <w:b/>
                </w:rPr>
                <w:tab/>
                <w:delText>4</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39" w:author="Iliana Raycheva" w:date="2014-03-25T10:26:00Z"/>
            </w:rPr>
          </w:pPr>
          <w:hyperlink w:anchor="__RefHeading___Toc382819560">
            <w:ins w:id="34" w:author="Dimitar Vasilev" w:date="2014-03-17T11:37:00Z">
              <w:del w:id="35" w:author="Iliana Raycheva" w:date="2014-03-25T10:26:00Z">
                <w:r>
                  <w:rPr>
                    <w:rStyle w:val="IndexLink"/>
                  </w:rPr>
                  <w:delText>Класификация на съоръженията с повишена опасност</w:delText>
                </w:r>
              </w:del>
            </w:ins>
            <w:ins w:id="36" w:author="Dimitar Vasilev" w:date="2014-03-17T11:37:00Z">
              <w:del w:id="37" w:author="Iliana Raycheva" w:date="2014-03-25T10:26:00Z">
                <w:r>
                  <w:rPr>
                    <w:rStyle w:val="IndexLink"/>
                    <w:lang w:val="ru-RU" w:eastAsia="en-US"/>
                  </w:rPr>
                  <w:delText>, които имат значение за ядрената безопасност</w:delText>
                </w:r>
              </w:del>
            </w:ins>
            <w:del w:id="38" w:author="Iliana Raycheva" w:date="2014-03-25T10:26:00Z">
              <w:r>
                <w:rPr>
                  <w:rStyle w:val="IndexLink"/>
                  <w:b/>
                </w:rPr>
                <w:tab/>
                <w:delText>4</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45" w:author="Iliana Raycheva" w:date="2014-03-25T10:26:00Z"/>
            </w:rPr>
          </w:pPr>
          <w:hyperlink w:anchor="__RefHeading___Toc382819561">
            <w:ins w:id="40" w:author="Dimitar Vasilev" w:date="2014-03-17T11:37:00Z">
              <w:del w:id="41" w:author="Iliana Raycheva" w:date="2014-03-25T10:26:00Z">
                <w:r>
                  <w:rPr>
                    <w:rStyle w:val="IndexLink"/>
                  </w:rPr>
                  <w:delText xml:space="preserve">Раздел </w:delText>
                </w:r>
              </w:del>
            </w:ins>
            <w:ins w:id="42" w:author="Dimitar Vasilev" w:date="2014-03-17T11:37:00Z">
              <w:del w:id="43" w:author="Iliana Raycheva" w:date="2014-03-25T10:26:00Z">
                <w:r>
                  <w:rPr>
                    <w:rStyle w:val="IndexLink"/>
                    <w:lang w:val="en-US" w:eastAsia="en-US"/>
                  </w:rPr>
                  <w:delText>III</w:delText>
                </w:r>
              </w:del>
            </w:ins>
            <w:del w:id="44" w:author="Iliana Raycheva" w:date="2014-03-25T10:26:00Z">
              <w:r>
                <w:rPr>
                  <w:rStyle w:val="IndexLink"/>
                  <w:b/>
                </w:rPr>
                <w:tab/>
                <w:delText>5</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57" w:author="Iliana Raycheva" w:date="2014-03-25T10:26:00Z"/>
            </w:rPr>
          </w:pPr>
          <w:hyperlink w:anchor="__RefHeading___Toc382819562">
            <w:ins w:id="46" w:author="Dimitar Vasilev" w:date="2014-03-17T11:37:00Z">
              <w:del w:id="47" w:author="Iliana Raycheva" w:date="2014-03-25T10:26:00Z">
                <w:r>
                  <w:rPr>
                    <w:rStyle w:val="IndexLink"/>
                    <w:lang w:val="ru-RU" w:eastAsia="en-US"/>
                  </w:rPr>
                  <w:delText>правила</w:delText>
                </w:r>
              </w:del>
            </w:ins>
            <w:ins w:id="48" w:author="Dimitar Vasilev" w:date="2014-03-17T11:37:00Z">
              <w:del w:id="49" w:author="Iliana Raycheva" w:date="2014-03-25T10:26:00Z">
                <w:r>
                  <w:rPr>
                    <w:rStyle w:val="IndexLink"/>
                  </w:rPr>
                  <w:delText>,</w:delText>
                </w:r>
              </w:del>
            </w:ins>
            <w:ins w:id="50" w:author="Dimitar Vasilev" w:date="2014-03-17T11:37:00Z">
              <w:del w:id="51" w:author="Iliana Raycheva" w:date="2014-03-25T10:26:00Z">
                <w:r>
                  <w:rPr>
                    <w:rStyle w:val="IndexLink"/>
                    <w:lang w:val="ru-RU" w:eastAsia="en-US"/>
                  </w:rPr>
                  <w:delText xml:space="preserve"> норми </w:delText>
                </w:r>
              </w:del>
            </w:ins>
            <w:ins w:id="52" w:author="Dimitar Vasilev" w:date="2014-03-17T11:37:00Z">
              <w:del w:id="53" w:author="Iliana Raycheva" w:date="2014-03-25T10:26:00Z">
                <w:r>
                  <w:rPr>
                    <w:rStyle w:val="IndexLink"/>
                  </w:rPr>
                  <w:delText>и т</w:delText>
                </w:r>
              </w:del>
            </w:ins>
            <w:ins w:id="54" w:author="Dimitar Vasilev" w:date="2014-03-17T11:37:00Z">
              <w:del w:id="55" w:author="Iliana Raycheva" w:date="2014-03-25T10:26:00Z">
                <w:r>
                  <w:rPr>
                    <w:rStyle w:val="IndexLink"/>
                    <w:lang w:val="ru-RU" w:eastAsia="en-US"/>
                  </w:rPr>
                  <w:delText>ехнически изисквания за проектиране</w:delText>
                </w:r>
              </w:del>
            </w:ins>
            <w:del w:id="56" w:author="Iliana Raycheva" w:date="2014-03-25T10:26:00Z">
              <w:r>
                <w:rPr>
                  <w:rStyle w:val="IndexLink"/>
                  <w:b/>
                </w:rPr>
                <w:tab/>
                <w:delText>5</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61" w:author="Iliana Raycheva" w:date="2014-03-25T10:26:00Z"/>
            </w:rPr>
          </w:pPr>
          <w:hyperlink w:anchor="__RefHeading___Toc382819563">
            <w:ins w:id="58" w:author="Dimitar Vasilev" w:date="2014-03-17T11:37:00Z">
              <w:del w:id="59" w:author="Iliana Raycheva" w:date="2014-03-25T10:26:00Z">
                <w:r>
                  <w:rPr>
                    <w:rStyle w:val="IndexLink"/>
                  </w:rPr>
                  <w:delText>Раздел IV</w:delText>
                </w:r>
              </w:del>
            </w:ins>
            <w:del w:id="60" w:author="Iliana Raycheva" w:date="2014-03-25T10:26:00Z">
              <w:r>
                <w:rPr>
                  <w:rStyle w:val="IndexLink"/>
                  <w:b/>
                </w:rPr>
                <w:tab/>
                <w:delText>6</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65" w:author="Iliana Raycheva" w:date="2014-03-25T10:26:00Z"/>
            </w:rPr>
          </w:pPr>
          <w:hyperlink w:anchor="__RefHeading___Toc382819564">
            <w:ins w:id="62" w:author="Dimitar Vasilev" w:date="2014-03-17T11:37:00Z">
              <w:del w:id="63" w:author="Iliana Raycheva" w:date="2014-03-25T10:26:00Z">
                <w:r>
                  <w:rPr>
                    <w:rStyle w:val="IndexLink"/>
                  </w:rPr>
                  <w:delText>Изисквания за безопасна експлоатация на съоръжения с повишена опасност</w:delText>
                </w:r>
              </w:del>
            </w:ins>
            <w:del w:id="64" w:author="Iliana Raycheva" w:date="2014-03-25T10:26:00Z">
              <w:r>
                <w:rPr>
                  <w:rStyle w:val="IndexLink"/>
                  <w:b/>
                </w:rPr>
                <w:tab/>
                <w:delText>6</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69" w:author="Iliana Raycheva" w:date="2014-03-25T10:26:00Z"/>
            </w:rPr>
          </w:pPr>
          <w:hyperlink w:anchor="__RefHeading___Toc382819565">
            <w:ins w:id="66" w:author="Dimitar Vasilev" w:date="2014-03-17T11:37:00Z">
              <w:del w:id="67" w:author="Iliana Raycheva" w:date="2014-03-25T10:26:00Z">
                <w:r>
                  <w:rPr>
                    <w:rStyle w:val="IndexLink"/>
                  </w:rPr>
                  <w:delText>Част втора</w:delText>
                </w:r>
              </w:del>
            </w:ins>
            <w:del w:id="68" w:author="Iliana Raycheva" w:date="2014-03-25T10:26:00Z">
              <w:r>
                <w:rPr>
                  <w:rStyle w:val="IndexLink"/>
                  <w:b/>
                </w:rPr>
                <w:tab/>
                <w:delText>7</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73" w:author="Iliana Raycheva" w:date="2014-03-25T10:26:00Z"/>
            </w:rPr>
          </w:pPr>
          <w:hyperlink w:anchor="__RefHeading___Toc382819566">
            <w:ins w:id="70" w:author="Dimitar Vasilev" w:date="2014-03-17T11:37:00Z">
              <w:del w:id="71" w:author="Iliana Raycheva" w:date="2014-03-25T10:26:00Z">
                <w:r>
                  <w:rPr>
                    <w:rStyle w:val="IndexLink"/>
                  </w:rPr>
                  <w:delText>СЪОРЪЖЕНИЯ ПОД НАЛЯГАНЕ</w:delText>
                </w:r>
              </w:del>
            </w:ins>
            <w:del w:id="72" w:author="Iliana Raycheva" w:date="2014-03-25T10:26:00Z">
              <w:r>
                <w:rPr>
                  <w:rStyle w:val="IndexLink"/>
                  <w:b/>
                </w:rPr>
                <w:tab/>
                <w:delText>7</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77" w:author="Iliana Raycheva" w:date="2014-03-25T10:26:00Z"/>
            </w:rPr>
          </w:pPr>
          <w:hyperlink w:anchor="__RefHeading___Toc382819567">
            <w:ins w:id="74" w:author="Dimitar Vasilev" w:date="2014-03-17T11:37:00Z">
              <w:del w:id="75" w:author="Iliana Raycheva" w:date="2014-03-25T10:26:00Z">
                <w:r>
                  <w:rPr>
                    <w:rStyle w:val="IndexLink"/>
                  </w:rPr>
                  <w:delText>Раздел I Проектиране и производство на съоръжения под налягане</w:delText>
                </w:r>
              </w:del>
            </w:ins>
            <w:del w:id="76" w:author="Iliana Raycheva" w:date="2014-03-25T10:26:00Z">
              <w:r>
                <w:rPr>
                  <w:rStyle w:val="IndexLink"/>
                  <w:b/>
                </w:rPr>
                <w:tab/>
                <w:delText>7</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81" w:author="Iliana Raycheva" w:date="2014-03-25T10:26:00Z"/>
            </w:rPr>
          </w:pPr>
          <w:hyperlink w:anchor="__RefHeading___Toc382819568">
            <w:ins w:id="78" w:author="Dimitar Vasilev" w:date="2014-03-17T11:37:00Z">
              <w:del w:id="79" w:author="Iliana Raycheva" w:date="2014-03-25T10:26:00Z">
                <w:r>
                  <w:rPr>
                    <w:rStyle w:val="IndexLink"/>
                  </w:rPr>
                  <w:delText>Раздел II</w:delText>
                </w:r>
              </w:del>
            </w:ins>
            <w:del w:id="80" w:author="Iliana Raycheva" w:date="2014-03-25T10:26:00Z">
              <w:r>
                <w:rPr>
                  <w:rStyle w:val="IndexLink"/>
                  <w:b/>
                </w:rPr>
                <w:tab/>
                <w:delText>12</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85" w:author="Iliana Raycheva" w:date="2014-03-25T10:26:00Z"/>
            </w:rPr>
          </w:pPr>
          <w:hyperlink w:anchor="__RefHeading___Toc382819569">
            <w:ins w:id="82" w:author="Dimitar Vasilev" w:date="2014-03-17T11:37:00Z">
              <w:del w:id="83" w:author="Iliana Raycheva" w:date="2014-03-25T10:26:00Z">
                <w:r>
                  <w:rPr>
                    <w:rStyle w:val="IndexLink"/>
                  </w:rPr>
                  <w:delText>Хидравлични изпитвания</w:delText>
                </w:r>
              </w:del>
            </w:ins>
            <w:del w:id="84" w:author="Iliana Raycheva" w:date="2014-03-25T10:26:00Z">
              <w:r>
                <w:rPr>
                  <w:rStyle w:val="IndexLink"/>
                  <w:b/>
                </w:rPr>
                <w:tab/>
                <w:delText>12</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89" w:author="Iliana Raycheva" w:date="2014-03-25T10:26:00Z"/>
            </w:rPr>
          </w:pPr>
          <w:hyperlink w:anchor="__RefHeading___Toc382819570">
            <w:ins w:id="86" w:author="Dimitar Vasilev" w:date="2014-03-17T11:37:00Z">
              <w:del w:id="87" w:author="Iliana Raycheva" w:date="2014-03-25T10:26:00Z">
                <w:r>
                  <w:rPr>
                    <w:rStyle w:val="IndexLink"/>
                  </w:rPr>
                  <w:delText>Раздел III</w:delText>
                </w:r>
              </w:del>
            </w:ins>
            <w:del w:id="88" w:author="Iliana Raycheva" w:date="2014-03-25T10:26:00Z">
              <w:r>
                <w:rPr>
                  <w:rStyle w:val="IndexLink"/>
                  <w:b/>
                </w:rPr>
                <w:tab/>
                <w:delText>14</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93" w:author="Iliana Raycheva" w:date="2014-03-25T10:26:00Z"/>
            </w:rPr>
          </w:pPr>
          <w:hyperlink w:anchor="__RefHeading___Toc382819571">
            <w:ins w:id="90" w:author="Dimitar Vasilev" w:date="2014-03-17T11:37:00Z">
              <w:del w:id="91" w:author="Iliana Raycheva" w:date="2014-03-25T10:26:00Z">
                <w:r>
                  <w:rPr>
                    <w:rStyle w:val="IndexLink"/>
                  </w:rPr>
                  <w:delText>Контрол за състоянието на метала</w:delText>
                </w:r>
              </w:del>
            </w:ins>
            <w:del w:id="92" w:author="Iliana Raycheva" w:date="2014-03-25T10:26:00Z">
              <w:r>
                <w:rPr>
                  <w:rStyle w:val="IndexLink"/>
                  <w:b/>
                </w:rPr>
                <w:tab/>
                <w:delText>15</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101" w:author="Iliana Raycheva" w:date="2014-03-25T10:26:00Z"/>
            </w:rPr>
          </w:pPr>
          <w:hyperlink w:anchor="__RefHeading___Toc382819572">
            <w:ins w:id="94" w:author="Dimitar Vasilev" w:date="2014-03-17T11:37:00Z">
              <w:del w:id="95" w:author="Iliana Raycheva" w:date="2014-03-25T10:26:00Z">
                <w:r>
                  <w:rPr>
                    <w:rStyle w:val="IndexLink"/>
                    <w:rFonts w:eastAsia="Lucida Sans Unicode"/>
                  </w:rPr>
                  <w:delText xml:space="preserve">Раздел </w:delText>
                </w:r>
              </w:del>
            </w:ins>
            <w:ins w:id="96" w:author="Dimitar Vasilev" w:date="2014-03-17T11:37:00Z">
              <w:del w:id="97" w:author="Iliana Raycheva" w:date="2014-03-25T10:26:00Z">
                <w:r>
                  <w:rPr>
                    <w:rStyle w:val="IndexLink"/>
                    <w:rFonts w:eastAsia="Lucida Sans Unicode"/>
                    <w:lang w:val="en-US" w:eastAsia="en-US"/>
                  </w:rPr>
                  <w:delText>IV</w:delText>
                </w:r>
              </w:del>
            </w:ins>
            <w:ins w:id="98" w:author="Dimitar Vasilev" w:date="2014-03-17T11:37:00Z">
              <w:del w:id="99" w:author="Iliana Raycheva" w:date="2014-03-25T10:26:00Z">
                <w:r>
                  <w:rPr>
                    <w:rStyle w:val="IndexLink"/>
                  </w:rPr>
                  <w:delText xml:space="preserve"> Експлоатация на съоръжения под налягане</w:delText>
                </w:r>
              </w:del>
            </w:ins>
            <w:del w:id="100" w:author="Iliana Raycheva" w:date="2014-03-25T10:26:00Z">
              <w:r>
                <w:rPr>
                  <w:rStyle w:val="IndexLink"/>
                  <w:b/>
                </w:rPr>
                <w:tab/>
                <w:delText>20</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109" w:author="Iliana Raycheva" w:date="2014-03-25T10:26:00Z"/>
            </w:rPr>
          </w:pPr>
          <w:hyperlink w:anchor="__RefHeading___Toc382819573">
            <w:ins w:id="102" w:author="Dimitar Vasilev" w:date="2014-03-17T11:37:00Z">
              <w:del w:id="103" w:author="Iliana Raycheva" w:date="2014-03-25T10:26:00Z">
                <w:r>
                  <w:rPr>
                    <w:rStyle w:val="IndexLink"/>
                  </w:rPr>
                  <w:delText xml:space="preserve">Раздел </w:delText>
                </w:r>
              </w:del>
            </w:ins>
            <w:ins w:id="104" w:author="Dimitar Vasilev" w:date="2014-03-17T11:37:00Z">
              <w:del w:id="105" w:author="Iliana Raycheva" w:date="2014-03-25T10:26:00Z">
                <w:r>
                  <w:rPr>
                    <w:rStyle w:val="IndexLink"/>
                    <w:lang w:val="en-US" w:eastAsia="en-US"/>
                  </w:rPr>
                  <w:delText>V</w:delText>
                </w:r>
              </w:del>
            </w:ins>
            <w:ins w:id="106" w:author="Dimitar Vasilev" w:date="2014-03-17T11:37:00Z">
              <w:del w:id="107" w:author="Iliana Raycheva" w:date="2014-03-25T10:26:00Z">
                <w:r>
                  <w:rPr>
                    <w:rStyle w:val="IndexLink"/>
                  </w:rPr>
                  <w:delText xml:space="preserve"> Техническо обслужване, ремонтиране и извършване на промени на съоръжения под налягане</w:delText>
                </w:r>
              </w:del>
            </w:ins>
            <w:del w:id="108" w:author="Iliana Raycheva" w:date="2014-03-25T10:26:00Z">
              <w:r>
                <w:rPr>
                  <w:rStyle w:val="IndexLink"/>
                  <w:b/>
                </w:rPr>
                <w:tab/>
                <w:delText>22</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113" w:author="Iliana Raycheva" w:date="2014-03-25T10:26:00Z"/>
            </w:rPr>
          </w:pPr>
          <w:hyperlink w:anchor="__RefHeading___Toc382819574">
            <w:ins w:id="110" w:author="Dimitar Vasilev" w:date="2014-03-17T11:37:00Z">
              <w:del w:id="111" w:author="Iliana Raycheva" w:date="2014-03-25T10:26:00Z">
                <w:r>
                  <w:rPr>
                    <w:rStyle w:val="IndexLink"/>
                  </w:rPr>
                  <w:delText>Раздел VI</w:delText>
                </w:r>
              </w:del>
            </w:ins>
            <w:del w:id="112" w:author="Iliana Raycheva" w:date="2014-03-25T10:26:00Z">
              <w:r>
                <w:rPr>
                  <w:rStyle w:val="IndexLink"/>
                  <w:b/>
                </w:rPr>
                <w:tab/>
                <w:delText>23</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121" w:author="Iliana Raycheva" w:date="2014-03-25T10:26:00Z"/>
            </w:rPr>
          </w:pPr>
          <w:hyperlink w:anchor="__RefHeading___Toc382819575">
            <w:ins w:id="114" w:author="Dimitar Vasilev" w:date="2014-03-17T11:37:00Z">
              <w:del w:id="115" w:author="Iliana Raycheva" w:date="2014-03-25T10:26:00Z">
                <w:r>
                  <w:rPr>
                    <w:rStyle w:val="IndexLink"/>
                    <w:lang w:val="ru-RU" w:eastAsia="en-US"/>
                  </w:rPr>
                  <w:delText xml:space="preserve">Управление на </w:delText>
                </w:r>
              </w:del>
            </w:ins>
            <w:ins w:id="116" w:author="Dimitar Vasilev" w:date="2014-03-17T11:37:00Z">
              <w:del w:id="117" w:author="Iliana Raycheva" w:date="2014-03-25T10:26:00Z">
                <w:r>
                  <w:rPr>
                    <w:rStyle w:val="IndexLink"/>
                  </w:rPr>
                  <w:delText>стареенето/</w:delText>
                </w:r>
              </w:del>
            </w:ins>
            <w:ins w:id="118" w:author="Dimitar Vasilev" w:date="2014-03-17T11:37:00Z">
              <w:del w:id="119" w:author="Iliana Raycheva" w:date="2014-03-25T10:26:00Z">
                <w:r>
                  <w:rPr>
                    <w:rStyle w:val="IndexLink"/>
                    <w:lang w:val="ru-RU" w:eastAsia="en-US"/>
                  </w:rPr>
                  <w:delText>ресурса и удължаване срока на експлоатация</w:delText>
                </w:r>
              </w:del>
            </w:ins>
            <w:del w:id="120" w:author="Iliana Raycheva" w:date="2014-03-25T10:26:00Z">
              <w:r>
                <w:rPr>
                  <w:rStyle w:val="IndexLink"/>
                  <w:b/>
                </w:rPr>
                <w:tab/>
                <w:delText>23</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125" w:author="Iliana Raycheva" w:date="2014-03-25T10:26:00Z"/>
            </w:rPr>
          </w:pPr>
          <w:hyperlink w:anchor="__RefHeading___Toc382819576">
            <w:ins w:id="122" w:author="Dimitar Vasilev" w:date="2014-03-17T11:37:00Z">
              <w:del w:id="123" w:author="Iliana Raycheva" w:date="2014-03-25T10:26:00Z">
                <w:r>
                  <w:rPr>
                    <w:rStyle w:val="IndexLink"/>
                  </w:rPr>
                  <w:delText>Част трета</w:delText>
                </w:r>
              </w:del>
            </w:ins>
            <w:del w:id="124" w:author="Iliana Raycheva" w:date="2014-03-25T10:26:00Z">
              <w:r>
                <w:rPr>
                  <w:rStyle w:val="IndexLink"/>
                  <w:b/>
                </w:rPr>
                <w:tab/>
                <w:delText>24</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129" w:author="Iliana Raycheva" w:date="2014-03-25T10:26:00Z"/>
            </w:rPr>
          </w:pPr>
          <w:hyperlink w:anchor="__RefHeading___Toc382819577">
            <w:ins w:id="126" w:author="Dimitar Vasilev" w:date="2014-03-17T11:37:00Z">
              <w:del w:id="127" w:author="Iliana Raycheva" w:date="2014-03-25T10:26:00Z">
                <w:r>
                  <w:rPr>
                    <w:rStyle w:val="IndexLink"/>
                  </w:rPr>
                  <w:delText>ПОВДИГАТЕЛНИ СЪОРЪЖЕНИЯ</w:delText>
                </w:r>
              </w:del>
            </w:ins>
            <w:del w:id="128" w:author="Iliana Raycheva" w:date="2014-03-25T10:26:00Z">
              <w:r>
                <w:rPr>
                  <w:rStyle w:val="IndexLink"/>
                  <w:b/>
                </w:rPr>
                <w:tab/>
                <w:delText>24</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135" w:author="Iliana Raycheva" w:date="2014-03-25T10:26:00Z"/>
            </w:rPr>
          </w:pPr>
          <w:hyperlink w:anchor="__RefHeading___Toc382819578">
            <w:ins w:id="130" w:author="Dimitar Vasilev" w:date="2014-03-17T11:37:00Z">
              <w:del w:id="131" w:author="Iliana Raycheva" w:date="2014-03-25T10:26:00Z">
                <w:r>
                  <w:rPr>
                    <w:rStyle w:val="IndexLink"/>
                  </w:rPr>
                  <w:delText xml:space="preserve">Раздел I Проектиране и производство на </w:delText>
                </w:r>
              </w:del>
            </w:ins>
            <w:ins w:id="132" w:author="Dimitar Vasilev" w:date="2014-03-17T11:37:00Z">
              <w:del w:id="133" w:author="Iliana Raycheva" w:date="2014-03-25T10:26:00Z">
                <w:r>
                  <w:rPr>
                    <w:rStyle w:val="IndexLink"/>
                    <w:lang w:val="ru-RU" w:eastAsia="en-US"/>
                  </w:rPr>
                  <w:delText>повдигателни съоръжения</w:delText>
                </w:r>
              </w:del>
            </w:ins>
            <w:del w:id="134" w:author="Iliana Raycheva" w:date="2014-03-25T10:26:00Z">
              <w:r>
                <w:rPr>
                  <w:rStyle w:val="IndexLink"/>
                  <w:b/>
                </w:rPr>
                <w:tab/>
                <w:delText>24</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143" w:author="Iliana Raycheva" w:date="2014-03-25T10:26:00Z"/>
            </w:rPr>
          </w:pPr>
          <w:hyperlink w:anchor="__RefHeading___Toc382819579">
            <w:ins w:id="136" w:author="Dimitar Vasilev" w:date="2014-03-17T11:37:00Z">
              <w:del w:id="137" w:author="Iliana Raycheva" w:date="2014-03-25T10:26:00Z">
                <w:r>
                  <w:rPr>
                    <w:rStyle w:val="IndexLink"/>
                    <w:lang w:val="ru-RU" w:eastAsia="en-US"/>
                  </w:rPr>
                  <w:delText xml:space="preserve">Раздел  </w:delText>
                </w:r>
              </w:del>
            </w:ins>
            <w:ins w:id="138" w:author="Dimitar Vasilev" w:date="2014-03-17T11:37:00Z">
              <w:del w:id="139" w:author="Iliana Raycheva" w:date="2014-03-25T10:26:00Z">
                <w:r>
                  <w:rPr>
                    <w:rStyle w:val="IndexLink"/>
                    <w:lang w:val="en-US" w:eastAsia="en-US"/>
                  </w:rPr>
                  <w:delText>I</w:delText>
                </w:r>
              </w:del>
            </w:ins>
            <w:ins w:id="140" w:author="Dimitar Vasilev" w:date="2014-03-17T11:37:00Z">
              <w:del w:id="141" w:author="Iliana Raycheva" w:date="2014-03-25T10:26:00Z">
                <w:r>
                  <w:rPr>
                    <w:rStyle w:val="IndexLink"/>
                  </w:rPr>
                  <w:delText>I</w:delText>
                </w:r>
              </w:del>
            </w:ins>
            <w:del w:id="142" w:author="Iliana Raycheva" w:date="2014-03-25T10:26:00Z">
              <w:r>
                <w:rPr>
                  <w:rStyle w:val="IndexLink"/>
                  <w:b/>
                </w:rPr>
                <w:tab/>
                <w:delText>26</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153" w:author="Iliana Raycheva" w:date="2014-03-25T10:26:00Z"/>
            </w:rPr>
          </w:pPr>
          <w:hyperlink w:anchor="__RefHeading___Toc382819580">
            <w:ins w:id="144" w:author="Dimitar Vasilev" w:date="2014-03-17T11:37:00Z">
              <w:del w:id="145" w:author="Iliana Raycheva" w:date="2014-03-25T10:26:00Z">
                <w:r>
                  <w:rPr>
                    <w:rStyle w:val="IndexLink"/>
                    <w:lang w:val="ru-RU" w:eastAsia="en-US"/>
                  </w:rPr>
                  <w:delText xml:space="preserve">Изисквания към устройството на </w:delText>
                </w:r>
              </w:del>
            </w:ins>
            <w:ins w:id="146" w:author="Dimitar Vasilev" w:date="2014-03-17T11:37:00Z">
              <w:del w:id="147" w:author="Iliana Raycheva" w:date="2014-03-25T10:26:00Z">
                <w:r>
                  <w:rPr>
                    <w:rStyle w:val="IndexLink"/>
                  </w:rPr>
                  <w:delText>повдигателни съоръжения</w:delText>
                </w:r>
              </w:del>
            </w:ins>
            <w:ins w:id="148" w:author="Dimitar Vasilev" w:date="2014-03-17T11:37:00Z">
              <w:del w:id="149" w:author="Iliana Raycheva" w:date="2014-03-25T10:26:00Z">
                <w:r>
                  <w:rPr>
                    <w:rStyle w:val="IndexLink"/>
                    <w:lang w:val="ru-RU" w:eastAsia="en-US"/>
                  </w:rPr>
                  <w:delText xml:space="preserve"> група </w:delText>
                </w:r>
              </w:del>
            </w:ins>
            <w:ins w:id="150" w:author="Dimitar Vasilev" w:date="2014-03-17T11:37:00Z">
              <w:del w:id="151" w:author="Iliana Raycheva" w:date="2014-03-25T10:26:00Z">
                <w:r>
                  <w:rPr>
                    <w:rStyle w:val="IndexLink"/>
                  </w:rPr>
                  <w:delText>Б</w:delText>
                </w:r>
              </w:del>
            </w:ins>
            <w:del w:id="152" w:author="Iliana Raycheva" w:date="2014-03-25T10:26:00Z">
              <w:r>
                <w:rPr>
                  <w:rStyle w:val="IndexLink"/>
                  <w:b/>
                </w:rPr>
                <w:tab/>
                <w:delText>26</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159" w:author="Iliana Raycheva" w:date="2014-03-25T10:26:00Z"/>
            </w:rPr>
          </w:pPr>
          <w:hyperlink w:anchor="__RefHeading___Toc382819581">
            <w:ins w:id="154" w:author="Dimitar Vasilev" w:date="2014-03-17T11:37:00Z">
              <w:del w:id="155" w:author="Iliana Raycheva" w:date="2014-03-25T10:26:00Z">
                <w:r>
                  <w:rPr>
                    <w:rStyle w:val="IndexLink"/>
                  </w:rPr>
                  <w:delText>Раздел I</w:delText>
                </w:r>
              </w:del>
            </w:ins>
            <w:ins w:id="156" w:author="Dimitar Vasilev" w:date="2014-03-17T11:37:00Z">
              <w:del w:id="157" w:author="Iliana Raycheva" w:date="2014-03-25T10:26:00Z">
                <w:r>
                  <w:rPr>
                    <w:rStyle w:val="IndexLink"/>
                    <w:lang w:val="en-US" w:eastAsia="en-US"/>
                  </w:rPr>
                  <w:delText>II</w:delText>
                </w:r>
              </w:del>
            </w:ins>
            <w:del w:id="158" w:author="Iliana Raycheva" w:date="2014-03-25T10:26:00Z">
              <w:r>
                <w:rPr>
                  <w:rStyle w:val="IndexLink"/>
                  <w:b/>
                </w:rPr>
                <w:tab/>
                <w:delText>29</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163" w:author="Iliana Raycheva" w:date="2014-03-25T10:26:00Z"/>
            </w:rPr>
          </w:pPr>
          <w:hyperlink w:anchor="__RefHeading___Toc382819582">
            <w:ins w:id="160" w:author="Dimitar Vasilev" w:date="2014-03-17T11:37:00Z">
              <w:del w:id="161" w:author="Iliana Raycheva" w:date="2014-03-25T10:26:00Z">
                <w:r>
                  <w:rPr>
                    <w:rStyle w:val="IndexLink"/>
                  </w:rPr>
                  <w:delText>Изисквания към устройството на кранове от група А</w:delText>
                </w:r>
              </w:del>
            </w:ins>
            <w:del w:id="162" w:author="Iliana Raycheva" w:date="2014-03-25T10:26:00Z">
              <w:r>
                <w:rPr>
                  <w:rStyle w:val="IndexLink"/>
                  <w:b/>
                </w:rPr>
                <w:tab/>
                <w:delText>29</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169" w:author="Iliana Raycheva" w:date="2014-03-25T10:26:00Z"/>
            </w:rPr>
          </w:pPr>
          <w:hyperlink w:anchor="__RefHeading___Toc382819583">
            <w:ins w:id="164" w:author="Dimitar Vasilev" w:date="2014-03-17T11:37:00Z">
              <w:del w:id="165" w:author="Iliana Raycheva" w:date="2014-03-25T10:26:00Z">
                <w:r>
                  <w:rPr>
                    <w:rStyle w:val="IndexLink"/>
                    <w:lang w:val="ru-RU" w:eastAsia="en-US"/>
                  </w:rPr>
                  <w:delText xml:space="preserve">Раздел </w:delText>
                </w:r>
              </w:del>
            </w:ins>
            <w:ins w:id="166" w:author="Dimitar Vasilev" w:date="2014-03-17T11:37:00Z">
              <w:del w:id="167" w:author="Iliana Raycheva" w:date="2014-03-25T10:26:00Z">
                <w:r>
                  <w:rPr>
                    <w:rStyle w:val="IndexLink"/>
                    <w:lang w:val="en-US" w:eastAsia="en-US"/>
                  </w:rPr>
                  <w:delText>IV</w:delText>
                </w:r>
              </w:del>
            </w:ins>
            <w:del w:id="168" w:author="Iliana Raycheva" w:date="2014-03-25T10:26:00Z">
              <w:r>
                <w:rPr>
                  <w:rStyle w:val="IndexLink"/>
                  <w:b/>
                </w:rPr>
                <w:tab/>
                <w:delText>30</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177" w:author="Iliana Raycheva" w:date="2014-03-25T10:26:00Z"/>
            </w:rPr>
          </w:pPr>
          <w:hyperlink w:anchor="__RefHeading___Toc382819584">
            <w:ins w:id="170" w:author="Dimitar Vasilev" w:date="2014-03-17T11:37:00Z">
              <w:del w:id="171" w:author="Iliana Raycheva" w:date="2014-03-25T10:26:00Z">
                <w:r>
                  <w:rPr>
                    <w:rStyle w:val="IndexLink"/>
                  </w:rPr>
                  <w:delText>И</w:delText>
                </w:r>
              </w:del>
            </w:ins>
            <w:ins w:id="172" w:author="Dimitar Vasilev" w:date="2014-03-17T11:37:00Z">
              <w:del w:id="173" w:author="Iliana Raycheva" w:date="2014-03-25T10:26:00Z">
                <w:r>
                  <w:rPr>
                    <w:rStyle w:val="IndexLink"/>
                    <w:lang w:val="ru-RU" w:eastAsia="en-US"/>
                  </w:rPr>
                  <w:delText xml:space="preserve">зисквания към сеизмичността на </w:delText>
                </w:r>
              </w:del>
            </w:ins>
            <w:ins w:id="174" w:author="Dimitar Vasilev" w:date="2014-03-17T11:37:00Z">
              <w:del w:id="175" w:author="Iliana Raycheva" w:date="2014-03-25T10:26:00Z">
                <w:r>
                  <w:rPr>
                    <w:rStyle w:val="IndexLink"/>
                  </w:rPr>
                  <w:delText>повдигателните съоръжения</w:delText>
                </w:r>
              </w:del>
            </w:ins>
            <w:del w:id="176" w:author="Iliana Raycheva" w:date="2014-03-25T10:26:00Z">
              <w:r>
                <w:rPr>
                  <w:rStyle w:val="IndexLink"/>
                  <w:b/>
                </w:rPr>
                <w:tab/>
                <w:delText>30</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183" w:author="Iliana Raycheva" w:date="2014-03-25T10:26:00Z"/>
            </w:rPr>
          </w:pPr>
          <w:hyperlink w:anchor="__RefHeading___Toc382819585">
            <w:ins w:id="178" w:author="Dimitar Vasilev" w:date="2014-03-17T11:37:00Z">
              <w:del w:id="179" w:author="Iliana Raycheva" w:date="2014-03-25T10:26:00Z">
                <w:r>
                  <w:rPr>
                    <w:rStyle w:val="IndexLink"/>
                    <w:lang w:val="ru-RU" w:eastAsia="en-US"/>
                  </w:rPr>
                  <w:delText xml:space="preserve">Раздел </w:delText>
                </w:r>
              </w:del>
            </w:ins>
            <w:ins w:id="180" w:author="Dimitar Vasilev" w:date="2014-03-17T11:37:00Z">
              <w:del w:id="181" w:author="Iliana Raycheva" w:date="2014-03-25T10:26:00Z">
                <w:r>
                  <w:rPr>
                    <w:rStyle w:val="IndexLink"/>
                    <w:lang w:val="en-US" w:eastAsia="en-US"/>
                  </w:rPr>
                  <w:delText>V</w:delText>
                </w:r>
              </w:del>
            </w:ins>
            <w:del w:id="182" w:author="Iliana Raycheva" w:date="2014-03-25T10:26:00Z">
              <w:r>
                <w:rPr>
                  <w:rStyle w:val="IndexLink"/>
                  <w:b/>
                </w:rPr>
                <w:tab/>
                <w:delText>31</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187" w:author="Iliana Raycheva" w:date="2014-03-25T10:26:00Z"/>
            </w:rPr>
          </w:pPr>
          <w:hyperlink w:anchor="__RefHeading___Toc382819586">
            <w:ins w:id="184" w:author="Dimitar Vasilev" w:date="2014-03-17T11:37:00Z">
              <w:del w:id="185" w:author="Iliana Raycheva" w:date="2014-03-25T10:26:00Z">
                <w:r>
                  <w:rPr>
                    <w:rStyle w:val="IndexLink"/>
                  </w:rPr>
                  <w:delText>Изпитвания на повдигателни съоръжения от групи А и Б</w:delText>
                </w:r>
              </w:del>
            </w:ins>
            <w:del w:id="186" w:author="Iliana Raycheva" w:date="2014-03-25T10:26:00Z">
              <w:r>
                <w:rPr>
                  <w:rStyle w:val="IndexLink"/>
                  <w:b/>
                </w:rPr>
                <w:tab/>
                <w:delText>31</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195" w:author="Iliana Raycheva" w:date="2014-03-25T10:26:00Z"/>
            </w:rPr>
          </w:pPr>
          <w:hyperlink w:anchor="__RefHeading___Toc382819587">
            <w:ins w:id="188" w:author="Dimitar Vasilev" w:date="2014-03-17T11:37:00Z">
              <w:del w:id="189" w:author="Iliana Raycheva" w:date="2014-03-25T10:26:00Z">
                <w:r>
                  <w:rPr>
                    <w:rStyle w:val="IndexLink"/>
                  </w:rPr>
                  <w:delText xml:space="preserve">Раздел </w:delText>
                </w:r>
              </w:del>
            </w:ins>
            <w:ins w:id="190" w:author="Dimitar Vasilev" w:date="2014-03-17T11:37:00Z">
              <w:del w:id="191" w:author="Iliana Raycheva" w:date="2014-03-25T10:26:00Z">
                <w:r>
                  <w:rPr>
                    <w:rStyle w:val="IndexLink"/>
                    <w:lang w:val="en-US" w:eastAsia="en-US"/>
                  </w:rPr>
                  <w:delText>V</w:delText>
                </w:r>
              </w:del>
            </w:ins>
            <w:ins w:id="192" w:author="Dimitar Vasilev" w:date="2014-03-17T11:37:00Z">
              <w:del w:id="193" w:author="Iliana Raycheva" w:date="2014-03-25T10:26:00Z">
                <w:r>
                  <w:rPr>
                    <w:rStyle w:val="IndexLink"/>
                  </w:rPr>
                  <w:delText>I Експлоатация на повдигателни съоръжения</w:delText>
                </w:r>
              </w:del>
            </w:ins>
            <w:del w:id="194" w:author="Iliana Raycheva" w:date="2014-03-25T10:26:00Z">
              <w:r>
                <w:rPr>
                  <w:rStyle w:val="IndexLink"/>
                  <w:b/>
                </w:rPr>
                <w:tab/>
                <w:delText>32</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203" w:author="Iliana Raycheva" w:date="2014-03-25T10:26:00Z"/>
            </w:rPr>
          </w:pPr>
          <w:hyperlink w:anchor="__RefHeading___Toc382819588">
            <w:ins w:id="196" w:author="Dimitar Vasilev" w:date="2014-03-17T11:37:00Z">
              <w:del w:id="197" w:author="Iliana Raycheva" w:date="2014-03-25T10:26:00Z">
                <w:r>
                  <w:rPr>
                    <w:rStyle w:val="IndexLink"/>
                  </w:rPr>
                  <w:delText xml:space="preserve">Раздел </w:delText>
                </w:r>
              </w:del>
            </w:ins>
            <w:ins w:id="198" w:author="Dimitar Vasilev" w:date="2014-03-17T11:37:00Z">
              <w:del w:id="199" w:author="Iliana Raycheva" w:date="2014-03-25T10:26:00Z">
                <w:r>
                  <w:rPr>
                    <w:rStyle w:val="IndexLink"/>
                    <w:lang w:val="en-US" w:eastAsia="en-US"/>
                  </w:rPr>
                  <w:delText>VI</w:delText>
                </w:r>
              </w:del>
            </w:ins>
            <w:ins w:id="200" w:author="Dimitar Vasilev" w:date="2014-03-17T11:37:00Z">
              <w:del w:id="201" w:author="Iliana Raycheva" w:date="2014-03-25T10:26:00Z">
                <w:r>
                  <w:rPr>
                    <w:rStyle w:val="IndexLink"/>
                  </w:rPr>
                  <w:delText>I Техническо обслужване, ремонтиране и извършване на промени на повдигателни съоръжения</w:delText>
                </w:r>
              </w:del>
            </w:ins>
            <w:del w:id="202" w:author="Iliana Raycheva" w:date="2014-03-25T10:26:00Z">
              <w:r>
                <w:rPr>
                  <w:rStyle w:val="IndexLink"/>
                  <w:b/>
                </w:rPr>
                <w:tab/>
                <w:delText>34</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207" w:author="Iliana Raycheva" w:date="2014-03-25T10:26:00Z"/>
            </w:rPr>
          </w:pPr>
          <w:hyperlink w:anchor="__RefHeading___Toc382819589">
            <w:ins w:id="204" w:author="Dimitar Vasilev" w:date="2014-03-17T11:37:00Z">
              <w:del w:id="205" w:author="Iliana Raycheva" w:date="2014-03-25T10:26:00Z">
                <w:r>
                  <w:rPr>
                    <w:rStyle w:val="IndexLink"/>
                  </w:rPr>
                  <w:delText>Част четвърта ТЕХНИЧЕСКИ КОНТРОЛ НА СЪОРЪЖЕНИЯ С ПОВИШЕНА ОПАСНОСТ</w:delText>
                </w:r>
              </w:del>
            </w:ins>
            <w:del w:id="206" w:author="Iliana Raycheva" w:date="2014-03-25T10:26:00Z">
              <w:r>
                <w:rPr>
                  <w:rStyle w:val="IndexLink"/>
                  <w:b/>
                </w:rPr>
                <w:tab/>
                <w:delText>35</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211" w:author="Iliana Raycheva" w:date="2014-03-25T10:26:00Z"/>
            </w:rPr>
          </w:pPr>
          <w:hyperlink w:anchor="__RefHeading___Toc382819590">
            <w:ins w:id="208" w:author="Dimitar Vasilev" w:date="2014-03-17T11:37:00Z">
              <w:del w:id="209" w:author="Iliana Raycheva" w:date="2014-03-25T10:26:00Z">
                <w:r>
                  <w:rPr>
                    <w:rStyle w:val="IndexLink"/>
                  </w:rPr>
                  <w:delText>Раздел I Общи изисквания</w:delText>
                </w:r>
              </w:del>
            </w:ins>
            <w:del w:id="210" w:author="Iliana Raycheva" w:date="2014-03-25T10:26:00Z">
              <w:r>
                <w:rPr>
                  <w:rStyle w:val="IndexLink"/>
                  <w:b/>
                </w:rPr>
                <w:tab/>
                <w:delText>35</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215" w:author="Iliana Raycheva" w:date="2014-03-25T10:26:00Z"/>
            </w:rPr>
          </w:pPr>
          <w:hyperlink w:anchor="__RefHeading___Toc382819591">
            <w:ins w:id="212" w:author="Dimitar Vasilev" w:date="2014-03-17T11:37:00Z">
              <w:del w:id="213" w:author="Iliana Raycheva" w:date="2014-03-25T10:26:00Z">
                <w:r>
                  <w:rPr>
                    <w:rStyle w:val="IndexLink"/>
                  </w:rPr>
                  <w:delText>Раздел III Регистриране на съоръжения с повишена опасност</w:delText>
                </w:r>
              </w:del>
            </w:ins>
            <w:del w:id="214" w:author="Iliana Raycheva" w:date="2014-03-25T10:26:00Z">
              <w:r>
                <w:rPr>
                  <w:rStyle w:val="IndexLink"/>
                  <w:b/>
                </w:rPr>
                <w:tab/>
                <w:delText>36</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219" w:author="Iliana Raycheva" w:date="2014-03-25T10:26:00Z"/>
            </w:rPr>
          </w:pPr>
          <w:hyperlink w:anchor="__RefHeading___Toc382819592">
            <w:ins w:id="216" w:author="Dimitar Vasilev" w:date="2014-03-17T11:37:00Z">
              <w:del w:id="217" w:author="Iliana Raycheva" w:date="2014-03-25T10:26:00Z">
                <w:r>
                  <w:rPr>
                    <w:rStyle w:val="IndexLink"/>
                  </w:rPr>
                  <w:delText>Раздел IV Технически прегледи и проверки</w:delText>
                </w:r>
              </w:del>
            </w:ins>
            <w:del w:id="218" w:author="Iliana Raycheva" w:date="2014-03-25T10:26:00Z">
              <w:r>
                <w:rPr>
                  <w:rStyle w:val="IndexLink"/>
                  <w:b/>
                </w:rPr>
                <w:tab/>
                <w:delText>38</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223" w:author="Iliana Raycheva" w:date="2014-03-25T10:26:00Z"/>
            </w:rPr>
          </w:pPr>
          <w:hyperlink w:anchor="__RefHeading___Toc382819593">
            <w:ins w:id="220" w:author="Dimitar Vasilev" w:date="2014-03-17T11:37:00Z">
              <w:del w:id="221" w:author="Iliana Raycheva" w:date="2014-03-25T10:26:00Z">
                <w:r>
                  <w:rPr>
                    <w:rStyle w:val="IndexLink"/>
                  </w:rPr>
                  <w:delText>Допълнителни разпоредби</w:delText>
                </w:r>
              </w:del>
            </w:ins>
            <w:del w:id="222" w:author="Iliana Raycheva" w:date="2014-03-25T10:26:00Z">
              <w:r>
                <w:rPr>
                  <w:rStyle w:val="IndexLink"/>
                  <w:b/>
                </w:rPr>
                <w:tab/>
                <w:delText>40</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227" w:author="Iliana Raycheva" w:date="2014-03-25T10:26:00Z"/>
            </w:rPr>
          </w:pPr>
          <w:hyperlink w:anchor="__RefHeading___Toc382819594">
            <w:ins w:id="224" w:author="Dimitar Vasilev" w:date="2014-03-17T11:37:00Z">
              <w:del w:id="225" w:author="Iliana Raycheva" w:date="2014-03-25T10:26:00Z">
                <w:r>
                  <w:rPr>
                    <w:rStyle w:val="IndexLink"/>
                  </w:rPr>
                  <w:delText>Преходни и заключителни разпоредби</w:delText>
                </w:r>
              </w:del>
            </w:ins>
            <w:del w:id="226" w:author="Iliana Raycheva" w:date="2014-03-25T10:26:00Z">
              <w:r>
                <w:rPr>
                  <w:rStyle w:val="IndexLink"/>
                  <w:b/>
                </w:rPr>
                <w:tab/>
                <w:delText>44</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231" w:author="Iliana Raycheva" w:date="2014-03-25T10:26:00Z"/>
            </w:rPr>
          </w:pPr>
          <w:hyperlink w:anchor="__RefHeading___Toc382819595">
            <w:ins w:id="228" w:author="Dimitar Vasilev" w:date="2014-03-17T11:37:00Z">
              <w:del w:id="229" w:author="Iliana Raycheva" w:date="2014-03-25T10:26:00Z">
                <w:r>
                  <w:rPr>
                    <w:rStyle w:val="IndexLink"/>
                  </w:rPr>
                  <w:delText>Приложение 1 Правила и норми за проектиране на СПО в някои страни</w:delText>
                </w:r>
              </w:del>
            </w:ins>
            <w:del w:id="230" w:author="Iliana Raycheva" w:date="2014-03-25T10:26:00Z">
              <w:r>
                <w:rPr>
                  <w:rStyle w:val="IndexLink"/>
                  <w:b/>
                </w:rPr>
                <w:tab/>
                <w:delText>47</w:delText>
              </w:r>
            </w:del>
          </w:hyperlink>
        </w:p>
        <w:p>
          <w:pPr>
            <w:pStyle w:val="Contents1"/>
            <w:widowControl/>
            <w:suppressAutoHyphens w:val="true"/>
            <w:bidi w:val="0"/>
            <w:spacing w:lineRule="atLeast" w:line="240" w:before="120" w:after="0"/>
            <w:ind w:hanging="0"/>
            <w:jc w:val="center"/>
            <w:rPr>
              <w:rFonts w:cs="Times New Roman"/>
              <w:b/>
              <w:b/>
              <w:i/>
              <w:i/>
              <w:lang w:val="en-US" w:eastAsia="en-US"/>
              <w:del w:id="235" w:author="Iliana Raycheva" w:date="2014-03-25T10:26:00Z"/>
            </w:rPr>
          </w:pPr>
          <w:hyperlink w:anchor="__RefHeading___Toc382819596">
            <w:ins w:id="232" w:author="Dimitar Vasilev" w:date="2014-03-17T11:37:00Z">
              <w:del w:id="233" w:author="Iliana Raycheva" w:date="2014-03-25T10:26:00Z">
                <w:r>
                  <w:rPr>
                    <w:rStyle w:val="IndexLink"/>
                  </w:rPr>
                  <w:delText>Приложение 2 Параметри на хидравлични изпитвания</w:delText>
                </w:r>
              </w:del>
            </w:ins>
            <w:del w:id="234" w:author="Iliana Raycheva" w:date="2014-03-25T10:26:00Z">
              <w:r>
                <w:rPr>
                  <w:rStyle w:val="IndexLink"/>
                  <w:b/>
                </w:rPr>
                <w:tab/>
                <w:delText>49</w:delText>
              </w:r>
            </w:del>
          </w:hyperlink>
        </w:p>
        <w:p>
          <w:pPr>
            <w:pStyle w:val="Contents1"/>
            <w:rPr>
              <w:rFonts w:ascii="Calibri" w:hAnsi="Calibri" w:cs="Times New Roman"/>
              <w:b/>
              <w:b/>
              <w:i/>
              <w:i/>
              <w:sz w:val="22"/>
              <w:szCs w:val="22"/>
              <w:lang w:val="en-US" w:eastAsia="en-US"/>
              <w:del w:id="238" w:author="Iliana Raycheva" w:date="2014-03-25T10:26:00Z"/>
            </w:rPr>
          </w:pPr>
          <w:del w:id="236" w:author="Iliana Raycheva" w:date="2014-03-25T10:26:00Z">
            <w:r>
              <w:rPr/>
              <w:delText>Глава първа ОБЩИ ПОЛОЖЕНИЯ</w:delText>
            </w:r>
          </w:del>
          <w:del w:id="237" w:author="Iliana Raycheva" w:date="2014-03-25T10:26:00Z">
            <w:r>
              <w:rPr>
                <w:b/>
              </w:rPr>
              <w:tab/>
              <w:delText>2</w:delText>
            </w:r>
          </w:del>
        </w:p>
        <w:p>
          <w:pPr>
            <w:pStyle w:val="Contents1"/>
            <w:rPr>
              <w:rFonts w:ascii="Calibri" w:hAnsi="Calibri" w:cs="Times New Roman"/>
              <w:b/>
              <w:b/>
              <w:i/>
              <w:i/>
              <w:sz w:val="22"/>
              <w:szCs w:val="22"/>
              <w:lang w:val="en-US" w:eastAsia="en-US"/>
              <w:del w:id="241" w:author="Iliana Raycheva" w:date="2014-03-25T10:26:00Z"/>
            </w:rPr>
          </w:pPr>
          <w:del w:id="239" w:author="Iliana Raycheva" w:date="2014-03-25T10:26:00Z">
            <w:r>
              <w:rPr/>
              <w:delText>Глава втора ТЕХНИЧЕСКИ ИЗИСКВАНИЯ, ПРАВИЛА И НОРМИ ЗА ПРОЕКТИРАНЕ НА СЪОРЪЖЕНИЯ С ПОВИШЕНА ОПАСНОСТ</w:delText>
            </w:r>
          </w:del>
          <w:del w:id="240" w:author="Iliana Raycheva" w:date="2014-03-25T10:26:00Z">
            <w:r>
              <w:rPr>
                <w:b/>
              </w:rPr>
              <w:tab/>
              <w:delText>3</w:delText>
            </w:r>
          </w:del>
        </w:p>
        <w:p>
          <w:pPr>
            <w:pStyle w:val="Contents1"/>
            <w:rPr>
              <w:rFonts w:ascii="Calibri" w:hAnsi="Calibri" w:cs="Times New Roman"/>
              <w:b/>
              <w:b/>
              <w:i/>
              <w:i/>
              <w:sz w:val="22"/>
              <w:szCs w:val="22"/>
              <w:lang w:val="en-US" w:eastAsia="en-US"/>
              <w:del w:id="244" w:author="Iliana Raycheva" w:date="2014-03-25T10:26:00Z"/>
            </w:rPr>
          </w:pPr>
          <w:del w:id="242" w:author="Iliana Raycheva" w:date="2014-03-25T10:26:00Z">
            <w:r>
              <w:rPr/>
              <w:delText>Раздел I Общи изисквания</w:delText>
            </w:r>
          </w:del>
          <w:del w:id="243" w:author="Iliana Raycheva" w:date="2014-03-25T10:26:00Z">
            <w:r>
              <w:rPr>
                <w:b/>
              </w:rPr>
              <w:tab/>
              <w:delText>3</w:delText>
            </w:r>
          </w:del>
        </w:p>
        <w:p>
          <w:pPr>
            <w:pStyle w:val="Contents1"/>
            <w:rPr>
              <w:rFonts w:ascii="Calibri" w:hAnsi="Calibri" w:cs="Times New Roman"/>
              <w:b/>
              <w:b/>
              <w:i/>
              <w:i/>
              <w:sz w:val="22"/>
              <w:szCs w:val="22"/>
              <w:lang w:val="en-US" w:eastAsia="en-US"/>
              <w:del w:id="247" w:author="Iliana Raycheva" w:date="2014-03-25T10:26:00Z"/>
            </w:rPr>
          </w:pPr>
          <w:del w:id="245" w:author="Iliana Raycheva" w:date="2014-03-25T10:26:00Z">
            <w:r>
              <w:rPr/>
              <w:delText>Раздел II Класификация на съоръженията с повишена опасност</w:delText>
            </w:r>
          </w:del>
          <w:del w:id="246" w:author="Iliana Raycheva" w:date="2014-03-25T10:26:00Z">
            <w:r>
              <w:rPr>
                <w:b/>
              </w:rPr>
              <w:tab/>
              <w:delText>3</w:delText>
            </w:r>
          </w:del>
        </w:p>
        <w:p>
          <w:pPr>
            <w:pStyle w:val="Contents1"/>
            <w:rPr>
              <w:rFonts w:ascii="Calibri" w:hAnsi="Calibri" w:cs="Times New Roman"/>
              <w:b/>
              <w:b/>
              <w:i/>
              <w:i/>
              <w:sz w:val="22"/>
              <w:szCs w:val="22"/>
              <w:lang w:val="en-US" w:eastAsia="en-US"/>
              <w:del w:id="250" w:author="Iliana Raycheva" w:date="2014-03-25T10:26:00Z"/>
            </w:rPr>
          </w:pPr>
          <w:del w:id="248" w:author="Iliana Raycheva" w:date="2014-03-25T10:26:00Z">
            <w:r>
              <w:rPr/>
              <w:delText>Раздел III Проектиране на съоръженията с повишена опасност</w:delText>
            </w:r>
          </w:del>
          <w:del w:id="249" w:author="Iliana Raycheva" w:date="2014-03-25T10:26:00Z">
            <w:r>
              <w:rPr>
                <w:b/>
              </w:rPr>
              <w:tab/>
              <w:delText>4</w:delText>
            </w:r>
          </w:del>
        </w:p>
        <w:p>
          <w:pPr>
            <w:pStyle w:val="Contents1"/>
            <w:rPr>
              <w:rFonts w:ascii="Calibri" w:hAnsi="Calibri" w:cs="Times New Roman"/>
              <w:b/>
              <w:b/>
              <w:i/>
              <w:i/>
              <w:sz w:val="22"/>
              <w:szCs w:val="22"/>
              <w:lang w:val="en-US" w:eastAsia="en-US"/>
              <w:del w:id="253" w:author="Iliana Raycheva" w:date="2014-03-25T10:26:00Z"/>
            </w:rPr>
          </w:pPr>
          <w:del w:id="251" w:author="Iliana Raycheva" w:date="2014-03-25T10:26:00Z">
            <w:r>
              <w:rPr/>
              <w:delText>Глава трета ТЕХНИЧЕСКИ ИЗИСКВАНИЯ, ПРАВИЛА И НОРМИ ЗА ТЕХНИЧЕСКО ОБСЛУЖВАНЕ, РЕМОНТИРАНЕ И ИЗВЪРШВАНЕ НА ПРОМЕНИ НА СЪОРЪЖЕНИЯ С ПОВИШЕНА ОПАСНОСТ</w:delText>
            </w:r>
          </w:del>
          <w:del w:id="252" w:author="Iliana Raycheva" w:date="2014-03-25T10:26:00Z">
            <w:r>
              <w:rPr>
                <w:b/>
              </w:rPr>
              <w:tab/>
              <w:delText>6</w:delText>
            </w:r>
          </w:del>
        </w:p>
        <w:p>
          <w:pPr>
            <w:pStyle w:val="Contents1"/>
            <w:rPr>
              <w:rFonts w:ascii="Calibri" w:hAnsi="Calibri" w:cs="Times New Roman"/>
              <w:b/>
              <w:b/>
              <w:i/>
              <w:i/>
              <w:sz w:val="22"/>
              <w:szCs w:val="22"/>
              <w:lang w:val="en-US" w:eastAsia="en-US"/>
              <w:del w:id="256" w:author="Iliana Raycheva" w:date="2014-03-25T10:26:00Z"/>
            </w:rPr>
          </w:pPr>
          <w:del w:id="254" w:author="Iliana Raycheva" w:date="2014-03-25T10:26:00Z">
            <w:r>
              <w:rPr/>
              <w:delText>Раздел I Техническо обслужване, ремонтиране и извършване на промени на съоръжения под налягане</w:delText>
            </w:r>
          </w:del>
          <w:del w:id="255" w:author="Iliana Raycheva" w:date="2014-03-25T10:26:00Z">
            <w:r>
              <w:rPr>
                <w:b/>
              </w:rPr>
              <w:tab/>
              <w:delText>6</w:delText>
            </w:r>
          </w:del>
        </w:p>
        <w:p>
          <w:pPr>
            <w:pStyle w:val="Contents1"/>
            <w:rPr>
              <w:rFonts w:ascii="Calibri" w:hAnsi="Calibri" w:cs="Times New Roman"/>
              <w:b/>
              <w:b/>
              <w:i/>
              <w:i/>
              <w:sz w:val="22"/>
              <w:szCs w:val="22"/>
              <w:lang w:val="en-US" w:eastAsia="en-US"/>
              <w:del w:id="259" w:author="Iliana Raycheva" w:date="2014-03-25T10:26:00Z"/>
            </w:rPr>
          </w:pPr>
          <w:del w:id="257" w:author="Iliana Raycheva" w:date="2014-03-25T10:26:00Z">
            <w:r>
              <w:rPr/>
              <w:delText>Раздел II Техническо обслужване, ремонтиране и извършване на промени на повдигателни съоръжения</w:delText>
            </w:r>
          </w:del>
          <w:del w:id="258" w:author="Iliana Raycheva" w:date="2014-03-25T10:26:00Z">
            <w:r>
              <w:rPr>
                <w:b/>
              </w:rPr>
              <w:tab/>
              <w:delText>7</w:delText>
            </w:r>
          </w:del>
        </w:p>
        <w:p>
          <w:pPr>
            <w:pStyle w:val="Contents1"/>
            <w:rPr>
              <w:rFonts w:ascii="Calibri" w:hAnsi="Calibri" w:cs="Times New Roman"/>
              <w:b/>
              <w:b/>
              <w:i/>
              <w:i/>
              <w:sz w:val="22"/>
              <w:szCs w:val="22"/>
              <w:lang w:val="en-US" w:eastAsia="en-US"/>
              <w:del w:id="262" w:author="Iliana Raycheva" w:date="2014-03-25T10:26:00Z"/>
            </w:rPr>
          </w:pPr>
          <w:del w:id="260" w:author="Iliana Raycheva" w:date="2014-03-25T10:26:00Z">
            <w:r>
              <w:rPr/>
              <w:delText>Глава четвърта ИЗИСКВАНИЯ ЗА БЕЗОПАСНА ЕКСПЛОАТАЦИЯ НА СЪОРЪЖЕНИЯ С ПОВИШЕНА ОПАСНОСТ</w:delText>
            </w:r>
          </w:del>
          <w:del w:id="261" w:author="Iliana Raycheva" w:date="2014-03-25T10:26:00Z">
            <w:r>
              <w:rPr>
                <w:b/>
              </w:rPr>
              <w:tab/>
              <w:delText>9</w:delText>
            </w:r>
          </w:del>
        </w:p>
        <w:p>
          <w:pPr>
            <w:pStyle w:val="Contents1"/>
            <w:rPr>
              <w:rFonts w:ascii="Calibri" w:hAnsi="Calibri" w:cs="Times New Roman"/>
              <w:b/>
              <w:b/>
              <w:i/>
              <w:i/>
              <w:sz w:val="22"/>
              <w:szCs w:val="22"/>
              <w:lang w:val="en-US" w:eastAsia="en-US"/>
              <w:del w:id="266" w:author="Iliana Raycheva" w:date="2014-03-25T10:26:00Z"/>
            </w:rPr>
          </w:pPr>
          <w:del w:id="263" w:author="Iliana Raycheva" w:date="2014-03-25T10:26:00Z">
            <w:r>
              <w:rPr>
                <w:rFonts w:eastAsia="Lucida Sans Unicode"/>
              </w:rPr>
              <w:delText>Раздел I</w:delText>
            </w:r>
          </w:del>
          <w:del w:id="264" w:author="Iliana Raycheva" w:date="2014-03-25T10:26:00Z">
            <w:r>
              <w:rPr/>
              <w:delText xml:space="preserve"> Експлоатация на съоръжения под налягане</w:delText>
            </w:r>
          </w:del>
          <w:del w:id="265" w:author="Iliana Raycheva" w:date="2014-03-25T10:26:00Z">
            <w:r>
              <w:rPr>
                <w:b/>
              </w:rPr>
              <w:tab/>
              <w:delText>10</w:delText>
            </w:r>
          </w:del>
        </w:p>
        <w:p>
          <w:pPr>
            <w:pStyle w:val="Contents1"/>
            <w:rPr>
              <w:rFonts w:ascii="Calibri" w:hAnsi="Calibri" w:cs="Times New Roman"/>
              <w:b/>
              <w:b/>
              <w:i/>
              <w:i/>
              <w:sz w:val="22"/>
              <w:szCs w:val="22"/>
              <w:lang w:val="en-US" w:eastAsia="en-US"/>
              <w:del w:id="269" w:author="Iliana Raycheva" w:date="2014-03-25T10:26:00Z"/>
            </w:rPr>
          </w:pPr>
          <w:del w:id="267" w:author="Iliana Raycheva" w:date="2014-03-25T10:26:00Z">
            <w:r>
              <w:rPr/>
              <w:delText>Раздел II Експлоатация на повдигателни съоръжения</w:delText>
            </w:r>
          </w:del>
          <w:del w:id="268" w:author="Iliana Raycheva" w:date="2014-03-25T10:26:00Z">
            <w:r>
              <w:rPr>
                <w:b/>
              </w:rPr>
              <w:tab/>
              <w:delText>12</w:delText>
            </w:r>
          </w:del>
        </w:p>
        <w:p>
          <w:pPr>
            <w:pStyle w:val="Contents1"/>
            <w:rPr>
              <w:rFonts w:ascii="Calibri" w:hAnsi="Calibri" w:cs="Times New Roman"/>
              <w:b/>
              <w:b/>
              <w:i/>
              <w:i/>
              <w:sz w:val="22"/>
              <w:szCs w:val="22"/>
              <w:lang w:val="en-US" w:eastAsia="en-US"/>
              <w:del w:id="272" w:author="Iliana Raycheva" w:date="2014-03-25T10:26:00Z"/>
            </w:rPr>
          </w:pPr>
          <w:del w:id="270" w:author="Iliana Raycheva" w:date="2014-03-25T10:26:00Z">
            <w:r>
              <w:rPr/>
              <w:delText>Глава  пета ТЕХНИЧЕСКИ КОНТРОЛ НА СЪОРЪЖЕНИЯ С ПОВИШЕНА ОПАСНОСТ</w:delText>
            </w:r>
          </w:del>
          <w:del w:id="271" w:author="Iliana Raycheva" w:date="2014-03-25T10:26:00Z">
            <w:r>
              <w:rPr>
                <w:b/>
              </w:rPr>
              <w:tab/>
              <w:delText>16</w:delText>
            </w:r>
          </w:del>
        </w:p>
        <w:p>
          <w:pPr>
            <w:pStyle w:val="Contents1"/>
            <w:rPr>
              <w:rFonts w:ascii="Calibri" w:hAnsi="Calibri" w:cs="Times New Roman"/>
              <w:b/>
              <w:b/>
              <w:i/>
              <w:i/>
              <w:sz w:val="22"/>
              <w:szCs w:val="22"/>
              <w:lang w:val="en-US" w:eastAsia="en-US"/>
              <w:del w:id="275" w:author="Iliana Raycheva" w:date="2014-03-25T10:26:00Z"/>
            </w:rPr>
          </w:pPr>
          <w:del w:id="273" w:author="Iliana Raycheva" w:date="2014-03-25T10:26:00Z">
            <w:r>
              <w:rPr/>
              <w:delText>Раздел I Общи изисквания</w:delText>
            </w:r>
          </w:del>
          <w:del w:id="274" w:author="Iliana Raycheva" w:date="2014-03-25T10:26:00Z">
            <w:r>
              <w:rPr>
                <w:b/>
              </w:rPr>
              <w:tab/>
              <w:delText>16</w:delText>
            </w:r>
          </w:del>
        </w:p>
        <w:p>
          <w:pPr>
            <w:pStyle w:val="Contents1"/>
            <w:rPr>
              <w:rFonts w:ascii="Calibri" w:hAnsi="Calibri" w:cs="Times New Roman"/>
              <w:b/>
              <w:b/>
              <w:i/>
              <w:i/>
              <w:sz w:val="22"/>
              <w:szCs w:val="22"/>
              <w:lang w:val="en-US" w:eastAsia="en-US"/>
              <w:del w:id="281" w:author="Iliana Raycheva" w:date="2014-03-25T10:26:00Z"/>
            </w:rPr>
          </w:pPr>
          <w:del w:id="276" w:author="Iliana Raycheva" w:date="2014-03-25T10:26:00Z">
            <w:r>
              <w:rPr/>
              <w:delText>Раздел</w:delText>
            </w:r>
          </w:del>
          <w:del w:id="277" w:author="Iliana Raycheva" w:date="2014-03-25T10:26:00Z">
            <w:r>
              <w:rPr>
                <w:lang w:val="ru-RU" w:eastAsia="en-US"/>
              </w:rPr>
              <w:delText xml:space="preserve"> </w:delText>
            </w:r>
          </w:del>
          <w:del w:id="278" w:author="Iliana Raycheva" w:date="2014-03-25T10:26:00Z">
            <w:r>
              <w:rPr>
                <w:lang w:val="en-US" w:eastAsia="en-US"/>
              </w:rPr>
              <w:delText>I</w:delText>
            </w:r>
          </w:del>
          <w:del w:id="279" w:author="Iliana Raycheva" w:date="2014-03-25T10:26:00Z">
            <w:r>
              <w:rPr/>
              <w:delText>I Органи за технически контрол</w:delText>
            </w:r>
          </w:del>
          <w:del w:id="280" w:author="Iliana Raycheva" w:date="2014-03-25T10:26:00Z">
            <w:r>
              <w:rPr>
                <w:b/>
              </w:rPr>
              <w:tab/>
              <w:delText>16</w:delText>
            </w:r>
          </w:del>
        </w:p>
        <w:p>
          <w:pPr>
            <w:pStyle w:val="Contents1"/>
            <w:rPr>
              <w:rFonts w:ascii="Calibri" w:hAnsi="Calibri" w:cs="Times New Roman"/>
              <w:b/>
              <w:b/>
              <w:i/>
              <w:i/>
              <w:sz w:val="22"/>
              <w:szCs w:val="22"/>
              <w:lang w:val="en-US" w:eastAsia="en-US"/>
              <w:del w:id="284" w:author="Iliana Raycheva" w:date="2014-03-25T10:26:00Z"/>
            </w:rPr>
          </w:pPr>
          <w:del w:id="282" w:author="Iliana Raycheva" w:date="2014-03-25T10:26:00Z">
            <w:r>
              <w:rPr/>
              <w:delText>Раздел III Регистриране на съоръжения с повишена опасност</w:delText>
            </w:r>
          </w:del>
          <w:del w:id="283" w:author="Iliana Raycheva" w:date="2014-03-25T10:26:00Z">
            <w:r>
              <w:rPr>
                <w:b/>
              </w:rPr>
              <w:tab/>
              <w:delText>16</w:delText>
            </w:r>
          </w:del>
        </w:p>
        <w:p>
          <w:pPr>
            <w:pStyle w:val="Contents1"/>
            <w:rPr>
              <w:rFonts w:ascii="Calibri" w:hAnsi="Calibri" w:cs="Times New Roman"/>
              <w:b/>
              <w:b/>
              <w:i/>
              <w:i/>
              <w:sz w:val="22"/>
              <w:szCs w:val="22"/>
              <w:lang w:val="en-US" w:eastAsia="en-US"/>
              <w:del w:id="287" w:author="Iliana Raycheva" w:date="2014-03-25T10:26:00Z"/>
            </w:rPr>
          </w:pPr>
          <w:del w:id="285" w:author="Iliana Raycheva" w:date="2014-03-25T10:26:00Z">
            <w:r>
              <w:rPr/>
              <w:delText>Раздел IV Технически прегледи и проверки</w:delText>
            </w:r>
          </w:del>
          <w:del w:id="286" w:author="Iliana Raycheva" w:date="2014-03-25T10:26:00Z">
            <w:r>
              <w:rPr>
                <w:b/>
              </w:rPr>
              <w:tab/>
              <w:delText>18</w:delText>
            </w:r>
          </w:del>
        </w:p>
        <w:p>
          <w:pPr>
            <w:pStyle w:val="Contents1"/>
            <w:rPr>
              <w:rFonts w:ascii="Calibri" w:hAnsi="Calibri" w:cs="Times New Roman"/>
              <w:b/>
              <w:b/>
              <w:i/>
              <w:i/>
              <w:sz w:val="22"/>
              <w:szCs w:val="22"/>
              <w:lang w:val="en-US" w:eastAsia="en-US"/>
            </w:rPr>
          </w:pPr>
          <w:del w:id="288" w:author="Iliana Raycheva" w:date="2014-03-25T10:26:00Z">
            <w:r>
              <w:rPr/>
              <w:delText>Допълнителни разпоредби</w:delText>
            </w:r>
          </w:del>
          <w:del w:id="289" w:author="Iliana Raycheva" w:date="2014-03-25T10:26:00Z">
            <w:r>
              <w:rPr>
                <w:b/>
              </w:rPr>
              <w:tab/>
              <w:delText>20</w:delText>
            </w:r>
          </w:del>
          <w:r>
            <w:rPr>
              <w:b/>
            </w:rPr>
            <w:fldChar w:fldCharType="end"/>
          </w:r>
        </w:p>
      </w:sdtContent>
    </w:sdt>
    <w:p>
      <w:pPr>
        <w:pStyle w:val="Contents1"/>
        <w:rPr>
          <w:rFonts w:ascii="Calibri" w:hAnsi="Calibri" w:cs="Times New Roman"/>
          <w:b/>
          <w:b/>
          <w:i/>
          <w:i/>
          <w:sz w:val="22"/>
          <w:szCs w:val="22"/>
          <w:lang w:val="ru-RU" w:eastAsia="en-US"/>
          <w:del w:id="291" w:author="Iliana Raycheva" w:date="2014-03-25T10:32:00Z"/>
        </w:rPr>
      </w:pPr>
      <w:del w:id="290" w:author="Iliana Raycheva" w:date="2014-03-25T10:32:00Z">
        <w:r>
          <w:rPr>
            <w:rFonts w:cs="Times New Roman" w:ascii="Calibri" w:hAnsi="Calibri"/>
            <w:b/>
            <w:i/>
            <w:sz w:val="22"/>
            <w:szCs w:val="22"/>
            <w:lang w:val="ru-RU" w:eastAsia="en-US"/>
          </w:rPr>
        </w:r>
      </w:del>
      <w:r>
        <w:br w:type="page"/>
      </w:r>
    </w:p>
    <w:p>
      <w:pPr>
        <w:pStyle w:val="Contents1"/>
        <w:rPr>
          <w:b/>
          <w:b/>
          <w:lang w:val="ru-RU" w:eastAsia="en-US"/>
          <w:ins w:id="293" w:author="Iliana Raycheva" w:date="2014-03-25T10:32:00Z"/>
        </w:rPr>
      </w:pPr>
      <w:ins w:id="292" w:author="Iliana Raycheva" w:date="2014-03-25T10:32:00Z">
        <w:r>
          <w:rPr>
            <w:b/>
            <w:lang w:val="ru-RU" w:eastAsia="en-US"/>
          </w:rPr>
        </w:r>
      </w:ins>
    </w:p>
    <w:p>
      <w:pPr>
        <w:pStyle w:val="Normal"/>
        <w:jc w:val="center"/>
        <w:rPr>
          <w:b/>
          <w:b/>
          <w:lang w:val="ru-RU"/>
          <w:ins w:id="295" w:author="Dimitar Vasilev" w:date="2016-09-01T10:21:00Z"/>
        </w:rPr>
      </w:pPr>
      <w:ins w:id="294" w:author="Dimitar Vasilev" w:date="2016-09-01T10:21:00Z">
        <w:r>
          <w:rPr>
            <w:b/>
            <w:lang w:val="ru-RU"/>
          </w:rPr>
        </w:r>
      </w:ins>
    </w:p>
    <w:p>
      <w:pPr>
        <w:pStyle w:val="Normal"/>
        <w:jc w:val="center"/>
        <w:rPr>
          <w:ins w:id="306" w:author="Dimitar Vasilev" w:date="2014-01-17T15:35:00Z"/>
        </w:rPr>
      </w:pPr>
      <w:ins w:id="296" w:author="Iliana Raycheva" w:date="2014-03-25T10:28:00Z">
        <w:r>
          <w:rPr>
            <w:b/>
          </w:rPr>
          <w:t>Глава първа</w:t>
        </w:r>
      </w:ins>
      <w:ins w:id="297" w:author="Iliana Raycheva" w:date="2014-03-25T10:32:00Z">
        <w:r>
          <w:rPr>
            <w:b/>
          </w:rPr>
          <w:t xml:space="preserve"> </w:t>
        </w:r>
      </w:ins>
      <w:del w:id="298" w:author="Dimitar Vasilev" w:date="2012-01-10T10:48:00Z">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del>
      <w:del w:id="299" w:author="Dimitar Vasilev" w:date="2012-01-10T10:48:00Z">
        <w:r>
          <w:rPr/>
          <w:delText xml:space="preserve">Глава </w:delText>
        </w:r>
      </w:del>
      <w:ins w:id="300" w:author="Dimitar Vasilev" w:date="2012-01-10T10:48:00Z">
        <w:del w:id="301" w:author="Iliana Raycheva" w:date="2014-03-25T10:27:00Z">
          <w:bookmarkStart w:id="0" w:name="__RefHeading___Toc382819555"/>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del>
      </w:ins>
      <w:ins w:id="302" w:author="Dimitar Vasilev" w:date="2012-01-10T10:48:00Z">
        <w:del w:id="303" w:author="Iliana Raycheva" w:date="2014-03-25T10:27:00Z">
          <w:r>
            <w:rPr/>
            <w:delText xml:space="preserve">Част </w:delText>
          </w:r>
        </w:del>
      </w:ins>
      <w:del w:id="304" w:author="Iliana Raycheva" w:date="2014-03-25T10:27:00Z">
        <w:r>
          <w:rPr/>
          <w:delText>първа</w:delText>
        </w:r>
      </w:del>
      <w:del w:id="305" w:author="Dimitar Vasilev" w:date="2014-01-17T15:35:00Z">
        <w:bookmarkEnd w:id="0"/>
        <w:r>
          <w:rPr/>
          <w:br/>
        </w:r>
      </w:del>
    </w:p>
    <w:p>
      <w:pPr>
        <w:pStyle w:val="Title1"/>
        <w:rPr>
          <w:ins w:id="310" w:author="Dimitar Vasilev" w:date="2012-02-16T11:59:00Z"/>
        </w:rPr>
      </w:pPr>
      <w:ins w:id="307" w:author="Iliana Raycheva" w:date="2014-03-25T10:30:00Z">
        <w:bookmarkStart w:id="1" w:name="__RefHeading___Toc382819556"/>
        <w:bookmarkEnd w:id="1"/>
        <w:r>
          <w:rPr/>
          <w:t xml:space="preserve">              </w:t>
        </w:r>
      </w:ins>
      <w:r>
        <w:rPr/>
        <w:t>ОБЩИ П</w:t>
      </w:r>
      <w:ins w:id="308" w:author="Iliana Raycheva" w:date="2014-03-25T10:30:00Z">
        <w:r>
          <w:rPr/>
          <w:t>РАВИЛА</w:t>
        </w:r>
      </w:ins>
      <w:del w:id="309" w:author="Iliana Raycheva" w:date="2014-03-25T10:30:00Z">
        <w:r>
          <w:rPr/>
          <w:delText>ОЛОЖЕНИЯ</w:delText>
        </w:r>
      </w:del>
    </w:p>
    <w:p>
      <w:pPr>
        <w:pStyle w:val="Title1"/>
        <w:rPr>
          <w:ins w:id="312" w:author="Dimitar Vasilev" w:date="2012-02-16T11:59:00Z"/>
        </w:rPr>
      </w:pPr>
      <w:ins w:id="311" w:author="Dimitar Vasilev" w:date="2012-02-16T11:59:00Z">
        <w:r>
          <w:rPr/>
        </w:r>
      </w:ins>
    </w:p>
    <w:p>
      <w:pPr>
        <w:pStyle w:val="Normal"/>
        <w:jc w:val="center"/>
        <w:rPr>
          <w:b/>
          <w:b/>
          <w:ins w:id="318" w:author="Dimitar Vasilev" w:date="2014-01-17T15:33:00Z"/>
        </w:rPr>
      </w:pPr>
      <w:ins w:id="313" w:author="Dimitar Vasilev" w:date="2012-02-16T11:59:00Z">
        <w:del w:id="314" w:author="Iliana Raycheva" w:date="2014-03-25T10:28:00Z">
          <w:bookmarkStart w:id="2" w:name="__RefHeading___Toc382819557"/>
          <w:r>
            <w:rPr>
              <w:b/>
            </w:rPr>
            <w:delText xml:space="preserve">Раздел </w:delText>
          </w:r>
        </w:del>
      </w:ins>
      <w:ins w:id="315" w:author="Dimitar Vasilev" w:date="2012-02-16T12:06:00Z">
        <w:del w:id="316" w:author="Iliana Raycheva" w:date="2014-03-25T10:29:00Z">
          <w:r>
            <w:rPr>
              <w:b/>
              <w:lang w:val="bg-BG"/>
            </w:rPr>
            <w:delText>I</w:delText>
          </w:r>
        </w:del>
      </w:ins>
      <w:ins w:id="317" w:author="Iliana Raycheva" w:date="2014-03-25T10:29:00Z">
        <w:bookmarkEnd w:id="2"/>
        <w:r>
          <w:rPr>
            <w:b/>
          </w:rPr>
          <w:t xml:space="preserve"> Раздел І</w:t>
        </w:r>
      </w:ins>
    </w:p>
    <w:p>
      <w:pPr>
        <w:pStyle w:val="Normal"/>
        <w:jc w:val="center"/>
        <w:rPr>
          <w:b/>
          <w:b/>
          <w:ins w:id="320" w:author="Iliana Raycheva" w:date="2014-03-25T10:30:00Z"/>
        </w:rPr>
      </w:pPr>
      <w:ins w:id="319" w:author="Iliana Raycheva" w:date="2014-03-25T10:30:00Z">
        <w:bookmarkStart w:id="3" w:name="__RefHeading___Toc382819558"/>
        <w:r>
          <w:rPr>
            <w:b/>
          </w:rPr>
          <w:t>Общи положения</w:t>
        </w:r>
      </w:ins>
    </w:p>
    <w:p>
      <w:pPr>
        <w:pStyle w:val="Title1"/>
        <w:rPr>
          <w:ins w:id="322" w:author="Dimitar Vasilev" w:date="2012-02-16T11:59:00Z"/>
        </w:rPr>
      </w:pPr>
      <w:del w:id="321" w:author="Iliana Raycheva" w:date="2014-03-25T10:30:00Z">
        <w:bookmarkStart w:id="4" w:name="__RefHeading___Toc382819558"/>
        <w:r>
          <w:rPr>
            <w:lang w:val="bg-BG"/>
          </w:rPr>
          <w:delText>Област на приложение</w:delText>
        </w:r>
      </w:del>
      <w:bookmarkEnd w:id="4"/>
    </w:p>
    <w:p>
      <w:pPr>
        <w:pStyle w:val="Normal"/>
        <w:rPr/>
      </w:pPr>
      <w:r>
        <w:rPr/>
      </w:r>
    </w:p>
    <w:p>
      <w:pPr>
        <w:pStyle w:val="Style11"/>
        <w:numPr>
          <w:ilvl w:val="0"/>
          <w:numId w:val="2"/>
        </w:numPr>
        <w:ind w:left="283" w:hanging="0"/>
        <w:rPr>
          <w:del w:id="330" w:author="Dimitar Vasilev" w:date="2012-02-01T11:47:00Z"/>
        </w:rPr>
      </w:pPr>
      <w:del w:id="323" w:author="Dimitar Vasilev" w:date="2012-02-01T11:27:00Z">
        <w:r>
          <w:rPr>
            <w:b w:val="false"/>
          </w:rPr>
          <w:delText xml:space="preserve">Чл. </w:delText>
        </w:r>
      </w:del>
      <w:del w:id="324" w:author="Dimitar Vasilev" w:date="2012-01-31T16:36:00Z">
        <w:r>
          <w:rPr>
            <w:b w:val="false"/>
          </w:rPr>
          <w:delText>1</w:delText>
        </w:r>
      </w:del>
      <w:del w:id="325" w:author="Dimitar Vasilev" w:date="2012-02-01T11:27:00Z">
        <w:r>
          <w:rPr>
            <w:b w:val="false"/>
          </w:rPr>
          <w:delText>.</w:delText>
        </w:r>
      </w:del>
      <w:del w:id="326" w:author="Dimitar Vasilev" w:date="2012-02-01T11:27:00Z">
        <w:r>
          <w:rPr/>
          <w:delText xml:space="preserve"> </w:delText>
        </w:r>
      </w:del>
      <w:del w:id="327" w:author="Dimitar Vasilev" w:date="2012-01-10T10:49:00Z">
        <w:r>
          <w:rPr/>
          <w:delText>(1) Тази наредба определя правилата, нормите и техническите изисквания за устройство и безопасна експлоатация на съоръженията с повишена опасност (СПО), които имат значение за ядрената безопасност, както и редът за осъществяване на техния контрол.</w:delText>
        </w:r>
      </w:del>
      <w:ins w:id="328" w:author="Dimitar Vasilev" w:date="2012-01-10T10:49:00Z">
        <w:r>
          <w:rPr/>
          <w:t>С тази наредба се определят</w:t>
        </w:r>
      </w:ins>
      <w:ins w:id="329" w:author="Dimitar Vasilev" w:date="2014-01-30T09:38:00Z">
        <w:r>
          <w:rPr>
            <w:lang w:val="ru-RU"/>
          </w:rPr>
          <w:t xml:space="preserve"> </w:t>
        </w:r>
      </w:ins>
    </w:p>
    <w:p>
      <w:pPr>
        <w:pStyle w:val="Style11"/>
        <w:widowControl/>
        <w:numPr>
          <w:ilvl w:val="0"/>
          <w:numId w:val="2"/>
        </w:numPr>
        <w:suppressAutoHyphens w:val="true"/>
        <w:bidi w:val="0"/>
        <w:spacing w:lineRule="atLeast" w:line="240" w:before="120" w:after="0"/>
        <w:ind w:left="283" w:hanging="0"/>
        <w:jc w:val="both"/>
        <w:rPr/>
      </w:pPr>
      <w:del w:id="331" w:author="Dimitar Vasilev" w:date="2012-01-10T10:49:00Z">
        <w:r>
          <w:rPr/>
          <w:delText>(2) СПО, които имат значение за ядрената безопасност, са котли, съдове, работещи под налягане, тръбопроводи за пара и гореща вода и повдигателни съоръжения, които са част от конструкциите, системите и компонентите, важни за безопасността на ядрените съоръжения, както е определено в §1, т.40а от допълнителните разпоредби на Закона за безопасно използване на ядрената енергия (ЗБИЯЕ).</w:delText>
        </w:r>
      </w:del>
      <w:ins w:id="332" w:author="Dimitar Vasilev" w:date="2012-02-01T12:50:00Z">
        <w:r>
          <w:rPr/>
          <w:t>ви</w:t>
        </w:r>
      </w:ins>
      <w:ins w:id="333" w:author="Dimitar Vasilev" w:date="2012-01-10T10:49:00Z">
        <w:r>
          <w:rPr/>
          <w:t>довете съоръжения с повишена опасност</w:t>
        </w:r>
      </w:ins>
      <w:ins w:id="334" w:author="Dimitar Vasilev" w:date="2014-01-16T10:05:00Z">
        <w:r>
          <w:rPr/>
          <w:t xml:space="preserve"> (СПО)</w:t>
        </w:r>
      </w:ins>
      <w:ins w:id="335" w:author="Dimitar Vasilev" w:date="2012-01-10T10:49:00Z">
        <w:r>
          <w:rPr/>
          <w:t>, които имат значение за ядрената безопасност</w:t>
        </w:r>
      </w:ins>
      <w:ins w:id="336" w:author="Dimitar Vasilev" w:date="2014-01-30T09:39:00Z">
        <w:r>
          <w:rPr>
            <w:lang w:val="ru-RU"/>
          </w:rPr>
          <w:t xml:space="preserve">, правилата и техническите </w:t>
        </w:r>
      </w:ins>
      <w:ins w:id="337" w:author="Dimitar Vasilev" w:date="2012-01-10T10:50:00Z">
        <w:r>
          <w:rPr/>
          <w:t>изисквания за</w:t>
        </w:r>
      </w:ins>
      <w:ins w:id="338" w:author="Dimitar Vasilev" w:date="2014-01-30T09:40:00Z">
        <w:r>
          <w:rPr/>
          <w:t xml:space="preserve"> устройство и</w:t>
        </w:r>
      </w:ins>
      <w:ins w:id="339" w:author="Dimitar Vasilev" w:date="2012-01-10T10:50:00Z">
        <w:r>
          <w:rPr/>
          <w:t xml:space="preserve"> безопасна </w:t>
        </w:r>
      </w:ins>
      <w:ins w:id="340" w:author="Dimitar Vasilev" w:date="2014-01-30T09:40:00Z">
        <w:r>
          <w:rPr/>
          <w:t xml:space="preserve">им </w:t>
        </w:r>
      </w:ins>
      <w:ins w:id="341" w:author="Dimitar Vasilev" w:date="2012-01-10T10:50:00Z">
        <w:r>
          <w:rPr/>
          <w:t>експлоатация</w:t>
        </w:r>
      </w:ins>
      <w:ins w:id="342" w:author="Dimitar Vasilev" w:date="2014-01-30T09:40:00Z">
        <w:r>
          <w:rPr/>
          <w:t xml:space="preserve">, както и реда </w:t>
        </w:r>
      </w:ins>
      <w:ins w:id="343" w:author="Dimitar Vasilev" w:date="2012-01-10T10:51:00Z">
        <w:r>
          <w:rPr/>
          <w:t xml:space="preserve">за осъществяване </w:t>
        </w:r>
      </w:ins>
      <w:ins w:id="344" w:author="Dimitar Vasilev" w:date="2014-03-13T09:57:00Z">
        <w:r>
          <w:rPr>
            <w:lang w:val="ru-RU"/>
          </w:rPr>
          <w:t xml:space="preserve">на </w:t>
        </w:r>
      </w:ins>
      <w:ins w:id="345" w:author="Dimitar Vasilev" w:date="2014-01-30T09:41:00Z">
        <w:r>
          <w:rPr/>
          <w:t>ко</w:t>
        </w:r>
      </w:ins>
      <w:ins w:id="346" w:author="Dimitar Vasilev" w:date="2012-01-10T10:51:00Z">
        <w:r>
          <w:rPr/>
          <w:t>нтрол</w:t>
        </w:r>
      </w:ins>
      <w:ins w:id="347" w:author="Dimitar Vasilev" w:date="2014-01-30T09:41:00Z">
        <w:r>
          <w:rPr/>
          <w:t>а.</w:t>
        </w:r>
      </w:ins>
      <w:ins w:id="348" w:author="Dimitar Vasilev" w:date="2012-01-10T10:51:00Z">
        <w:r>
          <w:rPr/>
          <w:t xml:space="preserve"> </w:t>
        </w:r>
      </w:ins>
    </w:p>
    <w:p>
      <w:pPr>
        <w:pStyle w:val="Style11"/>
        <w:numPr>
          <w:ilvl w:val="0"/>
          <w:numId w:val="2"/>
        </w:numPr>
        <w:ind w:left="0" w:firstLine="709"/>
        <w:rPr>
          <w:ins w:id="362" w:author="Dimitar Vasilev" w:date="2012-01-10T10:53:00Z"/>
        </w:rPr>
      </w:pPr>
      <w:ins w:id="349" w:author="Dimitar Vasilev" w:date="2014-01-30T09:45:00Z">
        <w:r>
          <w:rPr/>
          <w:t xml:space="preserve">(1) </w:t>
        </w:r>
      </w:ins>
      <w:del w:id="350" w:author="Dimitar Vasilev" w:date="2012-02-01T11:30:00Z">
        <w:r>
          <w:rPr>
            <w:b w:val="false"/>
          </w:rPr>
          <w:delText>Ч</w:delText>
        </w:r>
      </w:del>
      <w:del w:id="351" w:author="Dimitar Vasilev" w:date="2012-02-01T11:27:00Z">
        <w:r>
          <w:rPr>
            <w:b w:val="false"/>
          </w:rPr>
          <w:delText>л. 2.</w:delText>
        </w:r>
      </w:del>
      <w:del w:id="352" w:author="Dimitar Vasilev" w:date="2012-02-01T11:27:00Z">
        <w:r>
          <w:rPr/>
          <w:delText xml:space="preserve"> </w:delText>
        </w:r>
      </w:del>
      <w:del w:id="353" w:author="Dimitar Vasilev" w:date="2012-01-10T10:53:00Z">
        <w:r>
          <w:rPr/>
          <w:delText>СПО, които имат значение за ядрената безопасност са тези съоръжения, определени по Закона за техническите изисквания към продуктите и изброените по-долу наредби по прилагането му, на които е присвоен клас на безопасност по чл.ХХ от Наредбата</w:delText>
        </w:r>
      </w:del>
      <w:del w:id="354" w:author="Dimitar Vasilev" w:date="2012-01-10T10:53:00Z">
        <w:r>
          <w:rPr/>
          <w:delText>.</w:delText>
        </w:r>
      </w:del>
      <w:ins w:id="355" w:author="Dimitar Vasilev" w:date="2012-01-10T10:53:00Z">
        <w:r>
          <w:rPr/>
          <w:t xml:space="preserve">Наредбата се прилага за следните видове </w:t>
        </w:r>
      </w:ins>
      <w:ins w:id="356" w:author="Dimitar Vasilev" w:date="2014-03-17T11:37:00Z">
        <w:r>
          <w:rPr>
            <w:lang w:val="bg-BG"/>
          </w:rPr>
          <w:t>СПО</w:t>
        </w:r>
      </w:ins>
      <w:ins w:id="357" w:author="Dimitar Vasilev" w:date="2014-01-30T09:41:00Z">
        <w:r>
          <w:rPr/>
          <w:t>, които имат значение за ядрената безопасност</w:t>
        </w:r>
      </w:ins>
      <w:ins w:id="358" w:author="Dimitar Vasilev" w:date="2014-01-30T10:21:00Z">
        <w:r>
          <w:rPr/>
          <w:t xml:space="preserve"> и на които е присвоен клас на безопасност съгласно изискванията на Наредбата за осигуряване на безопасността на ядрените централи</w:t>
        </w:r>
      </w:ins>
      <w:ins w:id="359" w:author="Dimitar Vasilev" w:date="2014-01-30T11:37:00Z">
        <w:r>
          <w:rPr/>
          <w:t xml:space="preserve"> (НОБЯЦ)</w:t>
        </w:r>
      </w:ins>
      <w:ins w:id="360" w:author="Dimitar Vasilev" w:date="2014-01-30T10:21:00Z">
        <w:r>
          <w:rPr/>
          <w:t xml:space="preserve"> (обн., ДВ, бр. 66 от 2004 г.);</w:t>
        </w:r>
      </w:ins>
      <w:ins w:id="361" w:author="Dimitar Vasilev" w:date="2012-01-10T10:53:00Z">
        <w:r>
          <w:rPr/>
          <w:t>:</w:t>
        </w:r>
      </w:ins>
    </w:p>
    <w:p>
      <w:pPr>
        <w:pStyle w:val="Normal"/>
        <w:numPr>
          <w:ilvl w:val="0"/>
          <w:numId w:val="8"/>
        </w:numPr>
        <w:ind w:hanging="0"/>
        <w:rPr>
          <w:ins w:id="374" w:author="Dimitar Vasilev" w:date="2012-01-10T10:54:00Z"/>
        </w:rPr>
      </w:pPr>
      <w:ins w:id="363" w:author="Dimitar Vasilev" w:date="2014-02-10T16:49:00Z">
        <w:r>
          <w:rPr>
            <w:lang w:val="ru-RU"/>
          </w:rPr>
          <w:t>с</w:t>
        </w:r>
      </w:ins>
      <w:ins w:id="364" w:author="Dimitar Vasilev" w:date="2014-02-06T10:06:00Z">
        <w:r>
          <w:rPr/>
          <w:t>ъоръжения под налягане</w:t>
        </w:r>
      </w:ins>
      <w:ins w:id="365" w:author="Dimitar Vasilev" w:date="2012-02-22T10:25:00Z">
        <w:r>
          <w:rPr/>
          <w:t xml:space="preserve"> </w:t>
        </w:r>
      </w:ins>
      <w:ins w:id="366" w:author="Krasimira Ivanova" w:date="2016-08-29T11:41:00Z">
        <w:r>
          <w:rPr/>
          <w:t xml:space="preserve"> и</w:t>
        </w:r>
      </w:ins>
      <w:ins w:id="367" w:author="Dimitar Vasilev" w:date="2012-01-10T10:54:00Z">
        <w:del w:id="368" w:author="Krasimira Ivanova" w:date="2016-08-29T11:37:00Z">
          <w:r>
            <w:rPr/>
            <w:delText>,</w:delText>
          </w:r>
        </w:del>
      </w:ins>
      <w:ins w:id="369" w:author="Krasimira Ivanova" w:date="2016-08-29T11:36:00Z">
        <w:r>
          <w:rPr/>
          <w:t xml:space="preserve"> съоръжения, съдъ</w:t>
        </w:r>
      </w:ins>
      <w:ins w:id="370" w:author="Krasimira Ivanova" w:date="2016-08-29T11:38:00Z">
        <w:r>
          <w:rPr/>
          <w:t>ржащи радиоактивни среди</w:t>
        </w:r>
      </w:ins>
      <w:ins w:id="371" w:author="Dimitar Vasilev" w:date="2016-09-15T15:53:00Z">
        <w:r>
          <w:rPr/>
          <w:t>(СН)</w:t>
        </w:r>
      </w:ins>
      <w:ins w:id="372" w:author="Krasimira Ivanova" w:date="2016-08-29T11:38:00Z">
        <w:r>
          <w:rPr/>
          <w:t>;</w:t>
        </w:r>
      </w:ins>
      <w:del w:id="373" w:author="Krasimira Ivanova" w:date="2016-08-29T11:38:00Z">
        <w:r>
          <w:rPr/>
          <w:delText xml:space="preserve"> </w:delText>
        </w:r>
      </w:del>
    </w:p>
    <w:p>
      <w:pPr>
        <w:pStyle w:val="Normal"/>
        <w:numPr>
          <w:ilvl w:val="0"/>
          <w:numId w:val="8"/>
        </w:numPr>
        <w:rPr/>
      </w:pPr>
      <w:ins w:id="375" w:author="Dimitar Vasilev" w:date="2012-01-10T10:58:00Z">
        <w:r>
          <w:rPr/>
          <w:t>повдигателни съоръжения (ПС).</w:t>
        </w:r>
      </w:ins>
    </w:p>
    <w:p>
      <w:pPr>
        <w:pStyle w:val="Normal"/>
        <w:ind w:hanging="0"/>
        <w:rPr>
          <w:del w:id="378" w:author="Dimitar Vasilev" w:date="2012-01-10T10:57:00Z"/>
        </w:rPr>
      </w:pPr>
      <w:ins w:id="376" w:author="Dimitar Vasilev" w:date="2014-01-30T09:46:00Z">
        <w:r>
          <w:rPr/>
          <w:tab/>
          <w:t xml:space="preserve">(2) </w:t>
        </w:r>
      </w:ins>
      <w:del w:id="377" w:author="Dimitar Vasilev" w:date="2012-01-10T10:57:00Z">
        <w:r>
          <w:rPr/>
          <w:delText>Наредба за устройството, безопасната експлоатация и техническия надзор на съоръжения под налягане, приета с ПМС № 164 от 07.07.2008, с актуалните й изменения и допълнения;</w:delText>
        </w:r>
      </w:del>
    </w:p>
    <w:p>
      <w:pPr>
        <w:pStyle w:val="Normal"/>
        <w:widowControl/>
        <w:suppressAutoHyphens w:val="true"/>
        <w:bidi w:val="0"/>
        <w:spacing w:lineRule="atLeast" w:line="240"/>
        <w:ind w:hanging="0"/>
        <w:jc w:val="both"/>
        <w:rPr>
          <w:del w:id="380" w:author="Dimitar Vasilev" w:date="2012-01-10T10:57:00Z"/>
        </w:rPr>
      </w:pPr>
      <w:del w:id="379" w:author="Dimitar Vasilev" w:date="2012-01-10T10:57:00Z">
        <w:r>
          <w:rPr/>
          <w:delText>Наредба за безопасната експлоатация и техническия надзор на повдигателни съоръжения, приета с ПМС № 199 от 10.09.2010, с актуалните й изменения и допълнения;</w:delText>
        </w:r>
      </w:del>
    </w:p>
    <w:p>
      <w:pPr>
        <w:pStyle w:val="Normal"/>
        <w:widowControl/>
        <w:suppressAutoHyphens w:val="true"/>
        <w:bidi w:val="0"/>
        <w:spacing w:lineRule="atLeast" w:line="240"/>
        <w:ind w:hanging="0"/>
        <w:jc w:val="both"/>
        <w:rPr>
          <w:del w:id="382" w:author="Dimitar Vasilev" w:date="2012-01-10T10:57:00Z"/>
        </w:rPr>
      </w:pPr>
      <w:del w:id="381" w:author="Dimitar Vasilev" w:date="2012-01-10T10:57:00Z">
        <w:r>
          <w:rPr/>
          <w:delText>Наредба за безопасната експлоатация и техническия надзор на асансьори, приета с ПМС № 75 от 01.04.2003, с актуалните й изменения и допълнения;</w:delText>
        </w:r>
      </w:del>
    </w:p>
    <w:p>
      <w:pPr>
        <w:pStyle w:val="Normal"/>
        <w:widowControl/>
        <w:suppressAutoHyphens w:val="true"/>
        <w:bidi w:val="0"/>
        <w:spacing w:lineRule="atLeast" w:line="240"/>
        <w:ind w:hanging="0"/>
        <w:jc w:val="both"/>
        <w:rPr>
          <w:del w:id="384" w:author="Dimitar Vasilev" w:date="2012-01-10T10:57:00Z"/>
        </w:rPr>
      </w:pPr>
      <w:del w:id="383" w:author="Dimitar Vasilev" w:date="2012-01-10T10:57:00Z">
        <w:r>
          <w:rPr/>
          <w:delText>Наредба за устройството, експлоатацията и техническия надзор на ацетиленови уредби, приета с ПМС № 187 от 12.07.2001, с актуалните й изменения и допълнения;</w:delText>
        </w:r>
      </w:del>
    </w:p>
    <w:p>
      <w:pPr>
        <w:pStyle w:val="Normal"/>
        <w:widowControl/>
        <w:suppressAutoHyphens w:val="true"/>
        <w:bidi w:val="0"/>
        <w:spacing w:lineRule="atLeast" w:line="240"/>
        <w:ind w:hanging="0"/>
        <w:jc w:val="both"/>
        <w:rPr>
          <w:del w:id="386" w:author="Dimitar Vasilev" w:date="2012-01-10T10:57:00Z"/>
        </w:rPr>
      </w:pPr>
      <w:del w:id="385" w:author="Dimitar Vasilev" w:date="2012-01-10T10:57:00Z">
        <w:r>
          <w:rPr/>
          <w:delText>Наредба за устройството, безопасната експлоатация и техническия надзор на газовите съоръжения и инсталации за втченени въглеводородни газове, приета с ПМС № 243 от 10.09.2004, с актуалните й изменения и допълнения;</w:delText>
        </w:r>
      </w:del>
    </w:p>
    <w:p>
      <w:pPr>
        <w:pStyle w:val="Normal"/>
        <w:widowControl/>
        <w:suppressAutoHyphens w:val="true"/>
        <w:bidi w:val="0"/>
        <w:spacing w:lineRule="atLeast" w:line="240"/>
        <w:ind w:hanging="0"/>
        <w:jc w:val="both"/>
        <w:rPr>
          <w:del w:id="388" w:author="Dimitar Vasilev" w:date="2012-01-10T10:57:00Z"/>
        </w:rPr>
      </w:pPr>
      <w:del w:id="387" w:author="Dimitar Vasilev" w:date="2012-01-10T10:57:00Z">
        <w:r>
          <w:rPr/>
          <w:delText>Наредба за устройството и безопасната експлотация на преносните и разпределителните газопроводи и на съоръженията, инсталациите и уредите за природен газ, приета с ПМС № 171 от 16.07.2004, с актуалните й изменения и допълнения.</w:delText>
        </w:r>
      </w:del>
    </w:p>
    <w:p>
      <w:pPr>
        <w:pStyle w:val="Normal"/>
        <w:widowControl/>
        <w:suppressAutoHyphens w:val="true"/>
        <w:bidi w:val="0"/>
        <w:spacing w:lineRule="atLeast" w:line="240"/>
        <w:ind w:hanging="0"/>
        <w:jc w:val="both"/>
        <w:rPr/>
      </w:pPr>
      <w:del w:id="389" w:author="Dimitar Vasilev" w:date="2012-02-01T11:41:00Z">
        <w:r>
          <w:rPr>
            <w:b w:val="false"/>
          </w:rPr>
          <w:delText>Чл. 3.</w:delText>
        </w:r>
      </w:del>
      <w:del w:id="390" w:author="Dimitar Vasilev" w:date="2012-02-01T11:41:00Z">
        <w:r>
          <w:rPr/>
          <w:delText xml:space="preserve"> </w:delText>
        </w:r>
      </w:del>
      <w:del w:id="391" w:author="Dimitar Vasilev" w:date="2012-01-10T10:59:00Z">
        <w:r>
          <w:rPr/>
          <w:delText>Изискванията на н</w:delText>
        </w:r>
      </w:del>
      <w:ins w:id="392" w:author="Dimitar Vasilev" w:date="2012-01-10T10:59:00Z">
        <w:r>
          <w:rPr/>
          <w:t>Н</w:t>
        </w:r>
      </w:ins>
      <w:r>
        <w:rPr/>
        <w:t xml:space="preserve">аредбата не се </w:t>
      </w:r>
      <w:del w:id="393" w:author="Dimitar Vasilev" w:date="2012-01-10T10:59:00Z">
        <w:r>
          <w:rPr/>
          <w:delText xml:space="preserve">отнасят </w:delText>
        </w:r>
      </w:del>
      <w:ins w:id="394" w:author="Dimitar Vasilev" w:date="2012-01-10T10:59:00Z">
        <w:r>
          <w:rPr/>
          <w:t xml:space="preserve">прилага </w:t>
        </w:r>
      </w:ins>
      <w:r>
        <w:rPr/>
        <w:t>за:</w:t>
      </w:r>
    </w:p>
    <w:p>
      <w:pPr>
        <w:pStyle w:val="Normal"/>
        <w:numPr>
          <w:ilvl w:val="0"/>
          <w:numId w:val="3"/>
        </w:numPr>
        <w:ind w:hanging="0"/>
        <w:rPr/>
      </w:pPr>
      <w:del w:id="395" w:author="Dimitar Vasilev" w:date="2014-02-07T11:11:00Z">
        <w:r>
          <w:rPr/>
          <w:delText>Т</w:delText>
        </w:r>
      </w:del>
      <w:ins w:id="396" w:author="Dimitar Vasilev" w:date="2014-02-07T11:11:00Z">
        <w:r>
          <w:rPr/>
          <w:t>т</w:t>
        </w:r>
      </w:ins>
      <w:r>
        <w:rPr/>
        <w:t>оплоотделящите елементи</w:t>
      </w:r>
      <w:ins w:id="397" w:author="Dimitar Vasilev" w:date="2012-02-22T10:05:00Z">
        <w:r>
          <w:rPr/>
          <w:t xml:space="preserve"> и касети</w:t>
        </w:r>
      </w:ins>
      <w:r>
        <w:rPr/>
        <w:t xml:space="preserve">, </w:t>
      </w:r>
      <w:ins w:id="398" w:author="Dimitar Vasilev" w:date="2014-01-30T09:47:00Z">
        <w:r>
          <w:rPr/>
          <w:t>елементи</w:t>
        </w:r>
      </w:ins>
      <w:ins w:id="399" w:author="Dimitar Vasilev" w:date="2012-02-22T10:06:00Z">
        <w:r>
          <w:rPr/>
          <w:t xml:space="preserve"> от </w:t>
        </w:r>
      </w:ins>
      <w:del w:id="400" w:author="Dimitar Vasilev" w:date="2012-02-22T10:07:00Z">
        <w:r>
          <w:rPr/>
          <w:delText xml:space="preserve">елементите от </w:delText>
        </w:r>
      </w:del>
      <w:r>
        <w:rPr/>
        <w:t>системата за</w:t>
      </w:r>
      <w:ins w:id="401" w:author="Dimitar Vasilev" w:date="2012-02-22T10:08:00Z">
        <w:r>
          <w:rPr/>
          <w:t xml:space="preserve"> </w:t>
        </w:r>
      </w:ins>
      <w:del w:id="402" w:author="Dimitar Vasilev" w:date="2012-02-22T10:08:00Z">
        <w:r>
          <w:rPr/>
          <w:delText xml:space="preserve"> </w:delText>
        </w:r>
      </w:del>
      <w:r>
        <w:rPr/>
        <w:t>управление и защита (СУЗ)</w:t>
      </w:r>
      <w:ins w:id="403" w:author="Dimitar Vasilev" w:date="2012-02-22T10:08:00Z">
        <w:r>
          <w:rPr/>
          <w:t xml:space="preserve"> и другите конструкци</w:t>
        </w:r>
      </w:ins>
      <w:ins w:id="404" w:author="Dimitar Vasilev" w:date="2012-02-22T10:11:00Z">
        <w:r>
          <w:rPr/>
          <w:t>и</w:t>
        </w:r>
      </w:ins>
      <w:ins w:id="405" w:author="Dimitar Vasilev" w:date="2012-02-22T10:08:00Z">
        <w:r>
          <w:rPr/>
          <w:t xml:space="preserve"> вътре в корпусите на реакторите</w:t>
        </w:r>
      </w:ins>
      <w:ins w:id="406" w:author="Dimitar Vasilev" w:date="2012-02-22T10:12:00Z">
        <w:r>
          <w:rPr/>
          <w:t xml:space="preserve"> (вътрешно-корпусни устройства)</w:t>
        </w:r>
      </w:ins>
      <w:r>
        <w:rPr/>
        <w:t>, технологичните и други канали, съдържащи делящи</w:t>
      </w:r>
      <w:ins w:id="407" w:author="Dimitar Vasilev" w:date="2012-02-22T10:13:00Z">
        <w:r>
          <w:rPr/>
          <w:t xml:space="preserve"> вещества</w:t>
        </w:r>
      </w:ins>
      <w:r>
        <w:rPr/>
        <w:t>, погл</w:t>
      </w:r>
      <w:ins w:id="408" w:author="Dimitar Vasilev" w:date="2012-02-22T10:13:00Z">
        <w:r>
          <w:rPr/>
          <w:t>ътители</w:t>
        </w:r>
      </w:ins>
      <w:del w:id="409" w:author="Dimitar Vasilev" w:date="2012-02-22T10:13:00Z">
        <w:r>
          <w:rPr/>
          <w:delText>ъщащи</w:delText>
        </w:r>
      </w:del>
      <w:r>
        <w:rPr/>
        <w:t xml:space="preserve"> и</w:t>
      </w:r>
      <w:ins w:id="410" w:author="Dimitar Vasilev" w:date="2012-02-22T10:13:00Z">
        <w:r>
          <w:rPr/>
          <w:t>ли</w:t>
        </w:r>
      </w:ins>
      <w:r>
        <w:rPr/>
        <w:t xml:space="preserve"> забав</w:t>
      </w:r>
      <w:ins w:id="411" w:author="Dimitar Vasilev" w:date="2012-02-22T10:14:00Z">
        <w:r>
          <w:rPr/>
          <w:t>ители на неутрони</w:t>
        </w:r>
      </w:ins>
      <w:del w:id="412" w:author="Dimitar Vasilev" w:date="2012-02-22T10:14:00Z">
        <w:r>
          <w:rPr/>
          <w:delText>ящи материали</w:delText>
        </w:r>
      </w:del>
      <w:r>
        <w:rPr/>
        <w:t>;</w:t>
      </w:r>
    </w:p>
    <w:p>
      <w:pPr>
        <w:pStyle w:val="Normal"/>
        <w:numPr>
          <w:ilvl w:val="0"/>
          <w:numId w:val="3"/>
        </w:numPr>
        <w:rPr/>
      </w:pPr>
      <w:del w:id="413" w:author="Dimitar Vasilev" w:date="2014-02-07T11:11:00Z">
        <w:r>
          <w:rPr/>
          <w:delText>Т</w:delText>
        </w:r>
      </w:del>
      <w:ins w:id="414" w:author="Dimitar Vasilev" w:date="2014-02-07T11:11:00Z">
        <w:r>
          <w:rPr/>
          <w:t>т</w:t>
        </w:r>
      </w:ins>
      <w:r>
        <w:rPr/>
        <w:t>ръби и устройства</w:t>
      </w:r>
      <w:del w:id="415" w:author="Dimitar Vasilev" w:date="2012-11-30T10:55:00Z">
        <w:r>
          <w:rPr/>
          <w:delText xml:space="preserve"> </w:delText>
        </w:r>
      </w:del>
      <w:del w:id="416" w:author="Dimitar Vasilev" w:date="2012-02-22T10:15:00Z">
        <w:r>
          <w:rPr/>
          <w:delText>под налягане</w:delText>
        </w:r>
      </w:del>
      <w:r>
        <w:rPr/>
        <w:t xml:space="preserve">, вградени </w:t>
      </w:r>
      <w:ins w:id="417" w:author="Dimitar Vasilev" w:date="2012-02-22T10:15:00Z">
        <w:r>
          <w:rPr/>
          <w:t xml:space="preserve">вътре </w:t>
        </w:r>
      </w:ins>
      <w:r>
        <w:rPr/>
        <w:t xml:space="preserve">в </w:t>
      </w:r>
      <w:del w:id="418" w:author="Dimitar Vasilev" w:date="2012-02-22T10:24:00Z">
        <w:r>
          <w:rPr/>
          <w:delText>оборудването</w:delText>
        </w:r>
      </w:del>
      <w:ins w:id="419" w:author="Dimitar Vasilev" w:date="2012-02-22T10:24:00Z">
        <w:r>
          <w:rPr/>
          <w:t>съоръженията под налягане</w:t>
        </w:r>
      </w:ins>
      <w:r>
        <w:rPr/>
        <w:t xml:space="preserve">, разрушаването на които не води до </w:t>
      </w:r>
      <w:del w:id="420" w:author="Dimitar Vasilev" w:date="2012-02-22T10:15:00Z">
        <w:r>
          <w:rPr/>
          <w:delText xml:space="preserve">изхвърляне </w:delText>
        </w:r>
      </w:del>
      <w:ins w:id="421" w:author="Dimitar Vasilev" w:date="2012-02-22T10:15:00Z">
        <w:r>
          <w:rPr/>
          <w:t xml:space="preserve">изтичане </w:t>
        </w:r>
      </w:ins>
      <w:r>
        <w:rPr/>
        <w:t xml:space="preserve">на работна среда извън </w:t>
      </w:r>
      <w:del w:id="422" w:author="Dimitar Vasilev" w:date="2012-02-22T10:16:00Z">
        <w:r>
          <w:rPr/>
          <w:delText xml:space="preserve">пределите </w:delText>
        </w:r>
      </w:del>
      <w:ins w:id="423" w:author="Dimitar Vasilev" w:date="2012-02-22T10:16:00Z">
        <w:r>
          <w:rPr/>
          <w:t xml:space="preserve">границите </w:t>
        </w:r>
      </w:ins>
      <w:r>
        <w:rPr/>
        <w:t xml:space="preserve">на </w:t>
      </w:r>
      <w:ins w:id="424" w:author="Dimitar Vasilev" w:date="2012-02-22T10:42:00Z">
        <w:r>
          <w:rPr/>
          <w:t xml:space="preserve">съоръженията под налягане </w:t>
        </w:r>
      </w:ins>
      <w:del w:id="425" w:author="Dimitar Vasilev" w:date="2012-02-22T10:42:00Z">
        <w:r>
          <w:rPr/>
          <w:delText xml:space="preserve">това оборудване </w:delText>
        </w:r>
      </w:del>
      <w:r>
        <w:rPr/>
        <w:t xml:space="preserve">или </w:t>
      </w:r>
      <w:ins w:id="426" w:author="Dimitar Vasilev" w:date="2012-02-22T10:18:00Z">
        <w:r>
          <w:rPr/>
          <w:t xml:space="preserve">изтичане през </w:t>
        </w:r>
      </w:ins>
      <w:ins w:id="427" w:author="Dimitar Vasilev" w:date="2012-02-22T10:43:00Z">
        <w:r>
          <w:rPr/>
          <w:t>елементи</w:t>
        </w:r>
      </w:ins>
      <w:ins w:id="428" w:author="Dimitar Vasilev" w:date="2012-02-22T10:18:00Z">
        <w:r>
          <w:rPr/>
          <w:t xml:space="preserve">, разделящи </w:t>
        </w:r>
      </w:ins>
      <w:del w:id="429" w:author="Dimitar Vasilev" w:date="2012-02-22T10:19:00Z">
        <w:r>
          <w:rPr/>
          <w:delText xml:space="preserve">до смесване на </w:delText>
        </w:r>
      </w:del>
      <w:r>
        <w:rPr/>
        <w:t>различни</w:t>
      </w:r>
      <w:ins w:id="430" w:author="Dimitar Vasilev" w:date="2012-02-22T10:19:00Z">
        <w:r>
          <w:rPr/>
          <w:t>те</w:t>
        </w:r>
      </w:ins>
      <w:r>
        <w:rPr/>
        <w:t xml:space="preserve"> среди</w:t>
      </w:r>
      <w:ins w:id="431" w:author="Krasimira Ivanova" w:date="2016-08-29T13:34:00Z">
        <w:r>
          <w:rPr/>
          <w:t xml:space="preserve"> или среди с различни параметри</w:t>
        </w:r>
      </w:ins>
      <w:ins w:id="432" w:author="Dimitar Vasilev" w:date="2012-02-22T10:19:00Z">
        <w:r>
          <w:rPr/>
          <w:t>;</w:t>
        </w:r>
      </w:ins>
      <w:del w:id="433" w:author="Dimitar Vasilev" w:date="2012-02-22T10:19:00Z">
        <w:r>
          <w:rPr/>
          <w:delText>, в това число и с различни параметри;</w:delText>
        </w:r>
      </w:del>
    </w:p>
    <w:p>
      <w:pPr>
        <w:pStyle w:val="Normal"/>
        <w:numPr>
          <w:ilvl w:val="0"/>
          <w:numId w:val="3"/>
        </w:numPr>
        <w:rPr/>
      </w:pPr>
      <w:del w:id="434" w:author="Dimitar Vasilev" w:date="2014-02-07T11:11:00Z">
        <w:r>
          <w:rPr/>
          <w:delText>М</w:delText>
        </w:r>
      </w:del>
      <w:ins w:id="435" w:author="Dimitar Vasilev" w:date="2014-02-07T11:11:00Z">
        <w:r>
          <w:rPr/>
          <w:t>м</w:t>
        </w:r>
      </w:ins>
      <w:r>
        <w:rPr/>
        <w:t>еханич</w:t>
      </w:r>
      <w:ins w:id="436" w:author="Dimitar Vasilev" w:date="2014-01-30T09:58:00Z">
        <w:r>
          <w:rPr/>
          <w:t>ни</w:t>
        </w:r>
      </w:ins>
      <w:del w:id="437" w:author="Dimitar Vasilev" w:date="2014-01-30T09:58:00Z">
        <w:r>
          <w:rPr/>
          <w:delText>ески</w:delText>
        </w:r>
      </w:del>
      <w:r>
        <w:rPr/>
        <w:t xml:space="preserve"> и електрически устройства, разположени във вътрешността на </w:t>
      </w:r>
      <w:ins w:id="438" w:author="Dimitar Vasilev" w:date="2012-02-22T10:25:00Z">
        <w:r>
          <w:rPr/>
          <w:t>съоръженията под налягане</w:t>
        </w:r>
      </w:ins>
      <w:del w:id="439" w:author="Dimitar Vasilev" w:date="2012-02-22T10:25:00Z">
        <w:r>
          <w:rPr/>
          <w:delText>оборудването</w:delText>
        </w:r>
      </w:del>
      <w:r>
        <w:rPr/>
        <w:t xml:space="preserve">, като например </w:t>
      </w:r>
      <w:ins w:id="440" w:author="Dimitar Vasilev" w:date="2012-02-22T10:20:00Z">
        <w:r>
          <w:rPr/>
          <w:t xml:space="preserve">механизми на устройства за </w:t>
        </w:r>
      </w:ins>
      <w:ins w:id="441" w:author="Dimitar Vasilev" w:date="2012-02-22T10:20:00Z">
        <w:del w:id="442" w:author="Krasimira Ivanova" w:date="2016-08-29T13:36:00Z">
          <w:r>
            <w:rPr/>
            <w:delText>презареждане</w:delText>
          </w:r>
        </w:del>
      </w:ins>
      <w:ins w:id="443" w:author="Krasimira Ivanova" w:date="2016-08-29T13:36:00Z">
        <w:r>
          <w:rPr/>
          <w:t>претоварване</w:t>
        </w:r>
      </w:ins>
      <w:ins w:id="444" w:author="Dimitar Vasilev" w:date="2012-02-22T10:20:00Z">
        <w:r>
          <w:rPr/>
          <w:t xml:space="preserve">, </w:t>
        </w:r>
      </w:ins>
      <w:r>
        <w:rPr/>
        <w:t>изпълнителните органи на СУЗ</w:t>
      </w:r>
      <w:ins w:id="445" w:author="Dimitar Vasilev" w:date="2012-02-22T10:21:00Z">
        <w:r>
          <w:rPr/>
          <w:t>, работни колела на помпи</w:t>
        </w:r>
      </w:ins>
      <w:r>
        <w:rPr/>
        <w:t>;</w:t>
      </w:r>
    </w:p>
    <w:p>
      <w:pPr>
        <w:pStyle w:val="Normal"/>
        <w:numPr>
          <w:ilvl w:val="0"/>
          <w:numId w:val="3"/>
        </w:numPr>
        <w:rPr/>
      </w:pPr>
      <w:del w:id="446" w:author="Dimitar Vasilev" w:date="2012-02-22T10:22:00Z">
        <w:r>
          <w:rPr/>
          <w:delText>Елементи</w:delText>
        </w:r>
      </w:del>
      <w:ins w:id="447" w:author="Dimitar Vasilev" w:date="2014-02-07T11:12:00Z">
        <w:r>
          <w:rPr/>
          <w:t>у</w:t>
        </w:r>
      </w:ins>
      <w:ins w:id="448" w:author="Dimitar Vasilev" w:date="2012-02-22T10:22:00Z">
        <w:r>
          <w:rPr/>
          <w:t>стройства</w:t>
        </w:r>
      </w:ins>
      <w:r>
        <w:rPr/>
        <w:t xml:space="preserve">, разположени в </w:t>
      </w:r>
      <w:del w:id="449" w:author="Dimitar Vasilev" w:date="2012-02-22T10:23:00Z">
        <w:r>
          <w:rPr/>
          <w:delText xml:space="preserve">корпуса на </w:delText>
        </w:r>
      </w:del>
      <w:ins w:id="450" w:author="Dimitar Vasilev" w:date="2012-02-22T10:26:00Z">
        <w:r>
          <w:rPr/>
          <w:t xml:space="preserve">съоръженията под налягане </w:t>
        </w:r>
      </w:ins>
      <w:del w:id="451" w:author="Dimitar Vasilev" w:date="2012-02-22T10:26:00Z">
        <w:r>
          <w:rPr/>
          <w:delText xml:space="preserve">оборудването </w:delText>
        </w:r>
      </w:del>
      <w:del w:id="452" w:author="Dimitar Vasilev" w:date="2012-02-22T10:23:00Z">
        <w:r>
          <w:rPr/>
          <w:delText xml:space="preserve">или тръбопроводите </w:delText>
        </w:r>
      </w:del>
      <w:r>
        <w:rPr/>
        <w:t xml:space="preserve">с цел изучаване </w:t>
      </w:r>
      <w:del w:id="453" w:author="Dimitar Vasilev" w:date="2012-02-22T10:27:00Z">
        <w:r>
          <w:rPr/>
          <w:delText>поведението и</w:delText>
        </w:r>
      </w:del>
      <w:ins w:id="454" w:author="Dimitar Vasilev" w:date="2012-02-22T10:27:00Z">
        <w:r>
          <w:rPr/>
          <w:t>на</w:t>
        </w:r>
      </w:ins>
      <w:r>
        <w:rPr/>
        <w:t xml:space="preserve"> работоспособността им;</w:t>
      </w:r>
    </w:p>
    <w:p>
      <w:pPr>
        <w:pStyle w:val="Normal"/>
        <w:numPr>
          <w:ilvl w:val="0"/>
          <w:numId w:val="3"/>
        </w:numPr>
        <w:rPr/>
      </w:pPr>
      <w:del w:id="455" w:author="Dimitar Vasilev" w:date="2014-02-07T11:12:00Z">
        <w:r>
          <w:rPr/>
          <w:delText>В</w:delText>
        </w:r>
      </w:del>
      <w:ins w:id="456" w:author="Dimitar Vasilev" w:date="2014-02-07T11:12:00Z">
        <w:r>
          <w:rPr/>
          <w:t>в</w:t>
        </w:r>
      </w:ins>
      <w:r>
        <w:rPr/>
        <w:t>ътрешн</w:t>
      </w:r>
      <w:ins w:id="457" w:author="Dimitar Vasilev" w:date="2012-02-22T10:27:00Z">
        <w:r>
          <w:rPr/>
          <w:t>и</w:t>
        </w:r>
      </w:ins>
      <w:del w:id="458" w:author="Dimitar Vasilev" w:date="2012-02-22T10:27:00Z">
        <w:r>
          <w:rPr/>
          <w:delText>ата</w:delText>
        </w:r>
      </w:del>
      <w:r>
        <w:rPr/>
        <w:t xml:space="preserve"> металн</w:t>
      </w:r>
      <w:del w:id="459" w:author="Dimitar Vasilev" w:date="2012-02-22T10:28:00Z">
        <w:r>
          <w:rPr/>
          <w:delText>а</w:delText>
        </w:r>
      </w:del>
      <w:ins w:id="460" w:author="Dimitar Vasilev" w:date="2012-02-22T10:28:00Z">
        <w:r>
          <w:rPr/>
          <w:t>и</w:t>
        </w:r>
      </w:ins>
      <w:r>
        <w:rPr/>
        <w:t xml:space="preserve"> облицовк</w:t>
      </w:r>
      <w:ins w:id="461" w:author="Dimitar Vasilev" w:date="2012-02-22T10:28:00Z">
        <w:r>
          <w:rPr/>
          <w:t>и</w:t>
        </w:r>
      </w:ins>
      <w:del w:id="462" w:author="Dimitar Vasilev" w:date="2012-02-22T10:28:00Z">
        <w:r>
          <w:rPr/>
          <w:delText>а</w:delText>
        </w:r>
      </w:del>
      <w:r>
        <w:rPr/>
        <w:t xml:space="preserve"> на</w:t>
      </w:r>
      <w:ins w:id="463" w:author="Dimitar Vasilev" w:date="2012-02-22T10:30:00Z">
        <w:r>
          <w:rPr/>
          <w:t>:</w:t>
        </w:r>
      </w:ins>
      <w:r>
        <w:rPr/>
        <w:t xml:space="preserve"> </w:t>
      </w:r>
      <w:del w:id="464" w:author="Dimitar Vasilev" w:date="2012-02-22T10:28:00Z">
        <w:r>
          <w:rPr/>
          <w:delText>бетонните корпуси</w:delText>
        </w:r>
      </w:del>
      <w:ins w:id="465" w:author="Dimitar Vasilev" w:date="2012-02-22T10:28:00Z">
        <w:r>
          <w:rPr/>
          <w:t xml:space="preserve">херметичните конструкции, приреакторните басейни, </w:t>
        </w:r>
      </w:ins>
      <w:ins w:id="466" w:author="Dimitar Vasilev" w:date="2012-02-22T10:44:00Z">
        <w:r>
          <w:rPr/>
          <w:t xml:space="preserve">басейни за съхраняване на отработено гориво, </w:t>
        </w:r>
      </w:ins>
      <w:ins w:id="467" w:author="Dimitar Vasilev" w:date="2012-02-22T10:28:00Z">
        <w:r>
          <w:rPr/>
          <w:t xml:space="preserve">бетонови </w:t>
        </w:r>
      </w:ins>
      <w:ins w:id="468" w:author="Dimitar Vasilev" w:date="2012-02-22T10:45:00Z">
        <w:r>
          <w:rPr/>
          <w:t>корпуси на изследователски реактори</w:t>
        </w:r>
      </w:ins>
      <w:del w:id="469" w:author="Dimitar Vasilev" w:date="2012-02-22T10:45:00Z">
        <w:r>
          <w:rPr/>
          <w:delText xml:space="preserve"> </w:delText>
        </w:r>
      </w:del>
      <w:del w:id="470" w:author="Dimitar Vasilev" w:date="2012-02-22T10:30:00Z">
        <w:r>
          <w:rPr/>
          <w:delText xml:space="preserve">на изследователските и енергийните </w:delText>
        </w:r>
      </w:del>
      <w:del w:id="471" w:author="Dimitar Vasilev" w:date="2012-02-22T10:46:00Z">
        <w:r>
          <w:rPr/>
          <w:delText>реактори</w:delText>
        </w:r>
      </w:del>
      <w:r>
        <w:rPr/>
        <w:t>;</w:t>
      </w:r>
    </w:p>
    <w:p>
      <w:pPr>
        <w:pStyle w:val="Normal"/>
        <w:numPr>
          <w:ilvl w:val="0"/>
          <w:numId w:val="3"/>
        </w:numPr>
        <w:rPr/>
      </w:pPr>
      <w:ins w:id="472" w:author="Krasimira Ivanova" w:date="2016-08-29T13:39:00Z">
        <w:r>
          <w:rPr/>
          <w:t xml:space="preserve">тръбопроводи и </w:t>
        </w:r>
      </w:ins>
      <w:del w:id="473" w:author="Dimitar Vasilev" w:date="2014-02-07T11:12:00Z">
        <w:r>
          <w:rPr/>
          <w:delText>К</w:delText>
        </w:r>
      </w:del>
      <w:ins w:id="474" w:author="Dimitar Vasilev" w:date="2014-02-07T11:12:00Z">
        <w:r>
          <w:rPr/>
          <w:t>к</w:t>
        </w:r>
      </w:ins>
      <w:r>
        <w:rPr/>
        <w:t xml:space="preserve">орпуси на </w:t>
      </w:r>
      <w:ins w:id="475" w:author="Dimitar Vasilev" w:date="2012-02-22T10:31:00Z">
        <w:r>
          <w:rPr/>
          <w:t>съоръженията под налягане</w:t>
        </w:r>
      </w:ins>
      <w:del w:id="476" w:author="Dimitar Vasilev" w:date="2012-02-22T10:31:00Z">
        <w:r>
          <w:rPr/>
          <w:delText>оборудване</w:delText>
        </w:r>
      </w:del>
      <w:r>
        <w:rPr/>
        <w:t>, изработени от неметални материали;</w:t>
      </w:r>
    </w:p>
    <w:p>
      <w:pPr>
        <w:pStyle w:val="Normal"/>
        <w:numPr>
          <w:ilvl w:val="0"/>
          <w:numId w:val="3"/>
        </w:numPr>
        <w:rPr/>
      </w:pPr>
      <w:del w:id="477" w:author="Dimitar Vasilev" w:date="2012-01-10T11:00:00Z">
        <w:r>
          <w:rPr/>
          <w:delText xml:space="preserve">Корпусът </w:delText>
        </w:r>
      </w:del>
      <w:ins w:id="478" w:author="Dimitar Vasilev" w:date="2014-02-07T11:12:00Z">
        <w:r>
          <w:rPr/>
          <w:t>к</w:t>
        </w:r>
      </w:ins>
      <w:ins w:id="479" w:author="Dimitar Vasilev" w:date="2011-07-25T10:54:00Z">
        <w:r>
          <w:rPr/>
          <w:t>орпус</w:t>
        </w:r>
      </w:ins>
      <w:ins w:id="480" w:author="Dimitar Vasilev" w:date="2012-02-22T10:31:00Z">
        <w:r>
          <w:rPr/>
          <w:t>и</w:t>
        </w:r>
      </w:ins>
      <w:ins w:id="481" w:author="Dimitar Vasilev" w:date="2011-07-25T10:54:00Z">
        <w:r>
          <w:rPr/>
          <w:t xml:space="preserve"> на турбин</w:t>
        </w:r>
      </w:ins>
      <w:ins w:id="482" w:author="Dimitar Vasilev" w:date="2012-02-22T10:31:00Z">
        <w:r>
          <w:rPr/>
          <w:t>и</w:t>
        </w:r>
      </w:ins>
      <w:ins w:id="483" w:author="Dimitar Vasilev" w:date="2011-07-25T10:54:00Z">
        <w:r>
          <w:rPr/>
          <w:t>, арматура</w:t>
        </w:r>
      </w:ins>
      <w:ins w:id="484" w:author="Dimitar Vasilev" w:date="2012-02-22T10:32:00Z">
        <w:r>
          <w:rPr/>
          <w:t>та на линията на междинно прегряване</w:t>
        </w:r>
      </w:ins>
      <w:ins w:id="485" w:author="Dimitar Vasilev" w:date="2011-07-25T10:54:00Z">
        <w:r>
          <w:rPr/>
          <w:t xml:space="preserve"> на</w:t>
        </w:r>
      </w:ins>
      <w:ins w:id="486" w:author="Dimitar Vasilev" w:date="2012-02-22T10:33:00Z">
        <w:r>
          <w:rPr/>
          <w:t xml:space="preserve"> парата</w:t>
        </w:r>
      </w:ins>
      <w:ins w:id="487" w:author="Dimitar Vasilev" w:date="2011-07-25T10:54:00Z">
        <w:r>
          <w:rPr/>
          <w:t xml:space="preserve">, </w:t>
        </w:r>
      </w:ins>
      <w:ins w:id="488" w:author="Dimitar Vasilev" w:date="2012-02-22T10:34:00Z">
        <w:r>
          <w:rPr/>
          <w:t xml:space="preserve">тръбопроводите за байпас в границите </w:t>
        </w:r>
      </w:ins>
      <w:r>
        <w:rPr/>
        <w:t xml:space="preserve">на турбината и тръбопроводите </w:t>
      </w:r>
      <w:del w:id="489" w:author="Dimitar Vasilev" w:date="2012-02-22T10:34:00Z">
        <w:r>
          <w:rPr/>
          <w:delText>на</w:delText>
        </w:r>
      </w:del>
      <w:ins w:id="490" w:author="Dimitar Vasilev" w:date="2012-02-22T10:34:00Z">
        <w:r>
          <w:rPr/>
          <w:t>за</w:t>
        </w:r>
      </w:ins>
      <w:r>
        <w:rPr/>
        <w:t xml:space="preserve"> пароот</w:t>
      </w:r>
      <w:del w:id="491" w:author="Dimitar Vasilev" w:date="2012-02-22T10:35:00Z">
        <w:r>
          <w:rPr/>
          <w:delText>бора</w:delText>
        </w:r>
      </w:del>
      <w:ins w:id="492" w:author="Dimitar Vasilev" w:date="2012-02-22T10:35:00Z">
        <w:r>
          <w:rPr/>
          <w:t>немане</w:t>
        </w:r>
      </w:ins>
      <w:r>
        <w:rPr/>
        <w:t xml:space="preserve"> </w:t>
      </w:r>
      <w:del w:id="493" w:author="Dimitar Vasilev" w:date="2012-02-22T10:35:00Z">
        <w:r>
          <w:rPr/>
          <w:delText xml:space="preserve">(при съществуване на спирателна арматура на тръбопровода) </w:delText>
        </w:r>
      </w:del>
      <w:r>
        <w:rPr/>
        <w:t xml:space="preserve">от турбината до </w:t>
      </w:r>
      <w:ins w:id="494" w:author="Krasimira Ivanova" w:date="2016-08-29T13:41:00Z">
        <w:r>
          <w:rPr/>
          <w:t xml:space="preserve">първата </w:t>
        </w:r>
      </w:ins>
      <w:r>
        <w:rPr/>
        <w:t>спирателна</w:t>
      </w:r>
      <w:del w:id="495" w:author="Krasimira Ivanova" w:date="2016-08-29T13:41:00Z">
        <w:r>
          <w:rPr/>
          <w:delText>та</w:delText>
        </w:r>
      </w:del>
      <w:r>
        <w:rPr/>
        <w:t xml:space="preserve"> арматура</w:t>
      </w:r>
      <w:ins w:id="496" w:author="Dimitar Vasilev" w:date="2012-02-22T10:46:00Z">
        <w:r>
          <w:rPr/>
          <w:t xml:space="preserve"> и елементите и възлите на хидравличната система за регулиране на турбоагр</w:t>
        </w:r>
      </w:ins>
      <w:ins w:id="497" w:author="Dimitar Vasilev" w:date="2016-06-06T09:50:00Z">
        <w:r>
          <w:rPr/>
          <w:t>е</w:t>
        </w:r>
      </w:ins>
      <w:ins w:id="498" w:author="Dimitar Vasilev" w:date="2012-02-22T10:46:00Z">
        <w:r>
          <w:rPr/>
          <w:t>гата</w:t>
        </w:r>
      </w:ins>
      <w:r>
        <w:rPr/>
        <w:t>;</w:t>
      </w:r>
    </w:p>
    <w:p>
      <w:pPr>
        <w:pStyle w:val="Normal"/>
        <w:numPr>
          <w:ilvl w:val="0"/>
          <w:numId w:val="3"/>
        </w:numPr>
        <w:rPr>
          <w:highlight w:val="none"/>
        </w:rPr>
      </w:pPr>
      <w:ins w:id="499" w:author="Krasimira Ivanova" w:date="2016-08-29T13:26:00Z">
        <w:r>
          <w:rPr/>
          <w:t>о</w:t>
        </w:r>
      </w:ins>
      <w:ins w:id="500" w:author="Krasimira Ivanova" w:date="2016-08-29T11:51:00Z">
        <w:r>
          <w:rPr/>
          <w:t xml:space="preserve">пори, </w:t>
        </w:r>
      </w:ins>
      <w:ins w:id="501" w:author="Krasimira Ivanova" w:date="2016-08-29T13:24:00Z">
        <w:r>
          <w:rPr/>
          <w:t>подвезки, демфери, хидроамортисьори и ограничители на преместването на съоръжения и тръбопроводи;</w:t>
        </w:r>
      </w:ins>
    </w:p>
    <w:p>
      <w:pPr>
        <w:pStyle w:val="Normal"/>
        <w:numPr>
          <w:ilvl w:val="0"/>
          <w:numId w:val="3"/>
        </w:numPr>
        <w:rPr>
          <w:ins w:id="508" w:author="Dimitar Vasilev" w:date="2012-01-10T11:02:00Z"/>
        </w:rPr>
      </w:pPr>
      <w:ins w:id="502" w:author="Dimitar Vasilev" w:date="2014-02-07T11:12:00Z">
        <w:r>
          <w:rPr/>
          <w:t>м</w:t>
        </w:r>
      </w:ins>
      <w:ins w:id="503" w:author="Dimitar Vasilev" w:date="2012-01-10T11:02:00Z">
        <w:r>
          <w:rPr/>
          <w:t xml:space="preserve">етални конструкции, </w:t>
        </w:r>
      </w:ins>
      <w:ins w:id="504" w:author="Dimitar Vasilev" w:date="2012-02-22T10:50:00Z">
        <w:r>
          <w:rPr/>
          <w:t xml:space="preserve">разположени вътре в съоръженията под налягане и </w:t>
        </w:r>
      </w:ins>
      <w:ins w:id="505" w:author="Dimitar Vasilev" w:date="2012-01-10T11:02:00Z">
        <w:r>
          <w:rPr/>
          <w:t xml:space="preserve">които </w:t>
        </w:r>
      </w:ins>
      <w:ins w:id="506" w:author="Dimitar Vasilev" w:date="2012-02-22T10:50:00Z">
        <w:r>
          <w:rPr/>
          <w:t>не са натоварени в проектни режими от налягането на</w:t>
        </w:r>
      </w:ins>
      <w:ins w:id="507" w:author="Dimitar Vasilev" w:date="2012-01-10T11:02:00Z">
        <w:r>
          <w:rPr/>
          <w:t xml:space="preserve"> топлоносителя;</w:t>
        </w:r>
      </w:ins>
    </w:p>
    <w:p>
      <w:pPr>
        <w:pStyle w:val="Normal"/>
        <w:numPr>
          <w:ilvl w:val="0"/>
          <w:numId w:val="3"/>
        </w:numPr>
        <w:rPr>
          <w:highlight w:val="none"/>
          <w:del w:id="512" w:author="Dimitar Vasilev" w:date="2012-02-22T10:53:00Z"/>
        </w:rPr>
      </w:pPr>
      <w:ins w:id="509" w:author="Dimitar Vasilev" w:date="2014-02-07T11:12:00Z">
        <w:r>
          <w:rPr/>
          <w:t>е</w:t>
        </w:r>
      </w:ins>
      <w:del w:id="510" w:author="Dimitar Vasilev" w:date="2012-01-10T11:04:00Z">
        <w:r>
          <w:rPr/>
          <w:delText>Набивни уплътнения и неметални елементи на уплътнителни възли</w:delText>
        </w:r>
      </w:del>
      <w:del w:id="511" w:author="Dimitar Vasilev" w:date="2012-02-22T10:53:00Z">
        <w:r>
          <w:rPr/>
          <w:delText>;</w:delText>
        </w:r>
      </w:del>
    </w:p>
    <w:p>
      <w:pPr>
        <w:pStyle w:val="Normal"/>
        <w:numPr>
          <w:ilvl w:val="0"/>
          <w:numId w:val="3"/>
        </w:numPr>
        <w:rPr>
          <w:highlight w:val="none"/>
        </w:rPr>
      </w:pPr>
      <w:del w:id="513" w:author="Dimitar Vasilev" w:date="2014-01-23T15:09:00Z">
        <w:r>
          <w:rPr/>
          <w:delText>Е</w:delText>
        </w:r>
      </w:del>
      <w:r>
        <w:rPr/>
        <w:t>лементи на машини, които не са самостоятелни съдове (напр. кондензатори и топлообменници, конструктивно вградени в машината);</w:t>
      </w:r>
    </w:p>
    <w:p>
      <w:pPr>
        <w:pStyle w:val="Normal"/>
        <w:numPr>
          <w:ilvl w:val="0"/>
          <w:numId w:val="3"/>
        </w:numPr>
        <w:rPr>
          <w:ins w:id="526" w:author="Dimitar Vasilev" w:date="2012-02-22T10:57:00Z"/>
        </w:rPr>
      </w:pPr>
      <w:ins w:id="514" w:author="Krasimira Ivanova" w:date="2016-08-29T13:54:00Z">
        <w:r>
          <w:rPr/>
          <w:t>х</w:t>
        </w:r>
      </w:ins>
      <w:ins w:id="515" w:author="Krasimira Ivanova" w:date="2016-08-29T13:52:00Z">
        <w:r>
          <w:rPr/>
          <w:t xml:space="preserve">идрозатвори, преливни тръбопроводи на </w:t>
        </w:r>
      </w:ins>
      <w:ins w:id="516" w:author="Dimitar Vasilev" w:date="2014-02-07T11:12:00Z">
        <w:r>
          <w:rPr/>
          <w:t>р</w:t>
        </w:r>
      </w:ins>
      <w:ins w:id="517" w:author="Dimitar Vasilev" w:date="2012-02-22T10:56:00Z">
        <w:r>
          <w:rPr/>
          <w:t xml:space="preserve">езервоари и </w:t>
        </w:r>
      </w:ins>
      <w:ins w:id="518" w:author="Dimitar Vasilev" w:date="2012-02-22T10:56:00Z">
        <w:del w:id="519" w:author="Krasimira Ivanova" w:date="2016-08-29T13:50:00Z">
          <w:r>
            <w:rPr/>
            <w:delText>тръбопроводи</w:delText>
          </w:r>
        </w:del>
      </w:ins>
      <w:ins w:id="520" w:author="Krasimira Ivanova" w:date="2016-08-29T13:50:00Z">
        <w:r>
          <w:rPr/>
          <w:t>съдове</w:t>
        </w:r>
      </w:ins>
      <w:ins w:id="521" w:author="Dimitar Vasilev" w:date="2012-02-22T10:56:00Z">
        <w:r>
          <w:rPr/>
          <w:t xml:space="preserve">, </w:t>
        </w:r>
      </w:ins>
      <w:ins w:id="522" w:author="Dimitar Vasilev" w:date="2012-02-22T10:56:00Z">
        <w:del w:id="523" w:author="Krasimira Ivanova" w:date="2016-08-29T13:52:00Z">
          <w:r>
            <w:rPr/>
            <w:delText>непосредствено или чрез хидрозатвори, свързани с атмосферата</w:delText>
          </w:r>
        </w:del>
      </w:ins>
      <w:ins w:id="524" w:author="Krasimira Ivanova" w:date="2016-08-29T13:52:00Z">
        <w:r>
          <w:rPr/>
          <w:t>работещи на хидростатично налягане</w:t>
        </w:r>
      </w:ins>
      <w:ins w:id="525" w:author="Dimitar Vasilev" w:date="2012-01-10T11:05:00Z">
        <w:r>
          <w:rPr/>
          <w:t>;</w:t>
        </w:r>
      </w:ins>
    </w:p>
    <w:p>
      <w:pPr>
        <w:pStyle w:val="Normal"/>
        <w:numPr>
          <w:ilvl w:val="0"/>
          <w:numId w:val="3"/>
        </w:numPr>
        <w:rPr>
          <w:ins w:id="533" w:author="Dimitar Vasilev" w:date="2012-02-22T10:58:00Z"/>
        </w:rPr>
      </w:pPr>
      <w:ins w:id="527" w:author="Dimitar Vasilev" w:date="2012-02-22T10:57:00Z">
        <w:r>
          <w:rPr/>
          <w:t xml:space="preserve">тръбопроводи с номинален вътрешен диаметър по-малък от 15 мм от системите за измерване и диагностика с </w:t>
        </w:r>
      </w:ins>
      <w:ins w:id="528" w:author="Dimitar Vasilev" w:date="2012-02-22T10:57:00Z">
        <w:del w:id="529" w:author="Krasimira Ivanova" w:date="2016-08-29T14:03:00Z">
          <w:r>
            <w:rPr/>
            <w:delText>присвоен</w:delText>
          </w:r>
        </w:del>
      </w:ins>
      <w:ins w:id="530" w:author="Dimitar Vasilev" w:date="2012-02-22T10:57:00Z">
        <w:r>
          <w:rPr/>
          <w:t xml:space="preserve"> клас </w:t>
        </w:r>
      </w:ins>
      <w:ins w:id="531" w:author="Dimitar Vasilev" w:date="2014-02-06T10:07:00Z">
        <w:r>
          <w:rPr/>
          <w:t xml:space="preserve">на безопасност </w:t>
        </w:r>
      </w:ins>
      <w:ins w:id="532" w:author="Dimitar Vasilev" w:date="2012-02-22T10:58:00Z">
        <w:r>
          <w:rPr/>
          <w:t>3;</w:t>
        </w:r>
      </w:ins>
    </w:p>
    <w:p>
      <w:pPr>
        <w:pStyle w:val="Normal"/>
        <w:numPr>
          <w:ilvl w:val="0"/>
          <w:numId w:val="3"/>
        </w:numPr>
        <w:rPr>
          <w:highlight w:val="none"/>
          <w:ins w:id="536" w:author="Dimitar Vasilev" w:date="2012-01-10T11:05:00Z"/>
        </w:rPr>
      </w:pPr>
      <w:ins w:id="534" w:author="Dimitar Vasilev" w:date="2014-01-30T11:24:00Z">
        <w:r>
          <w:rPr/>
          <w:t>СН</w:t>
        </w:r>
      </w:ins>
      <w:ins w:id="535" w:author="Dimitar Vasilev" w:date="2012-02-22T11:00:00Z">
        <w:r>
          <w:rPr/>
          <w:t>, използвани само при техническо обслужване и ремонт;</w:t>
        </w:r>
      </w:ins>
    </w:p>
    <w:p>
      <w:pPr>
        <w:pStyle w:val="Normal"/>
        <w:numPr>
          <w:ilvl w:val="0"/>
          <w:numId w:val="3"/>
        </w:numPr>
        <w:rPr>
          <w:ins w:id="538" w:author="Dimitar Vasilev" w:date="2012-02-22T10:54:00Z"/>
        </w:rPr>
      </w:pPr>
      <w:ins w:id="537" w:author="Dimitar Vasilev" w:date="2012-02-22T10:54:00Z">
        <w:r>
          <w:rPr/>
          <w:t>елементи за уплътнение;</w:t>
        </w:r>
      </w:ins>
    </w:p>
    <w:p>
      <w:pPr>
        <w:pStyle w:val="Normal"/>
        <w:numPr>
          <w:ilvl w:val="0"/>
          <w:numId w:val="3"/>
        </w:numPr>
        <w:rPr>
          <w:highlight w:val="none"/>
          <w:ins w:id="540" w:author="Dimitar Vasilev" w:date="2012-01-10T11:05:00Z"/>
        </w:rPr>
      </w:pPr>
      <w:ins w:id="539" w:author="Dimitar Vasilev" w:date="2012-01-10T11:05:00Z">
        <w:r>
          <w:rPr/>
          <w:t>изпускателни и всмукателни шумозаглушители;</w:t>
        </w:r>
      </w:ins>
    </w:p>
    <w:p>
      <w:pPr>
        <w:pStyle w:val="Normal"/>
        <w:numPr>
          <w:ilvl w:val="0"/>
          <w:numId w:val="3"/>
        </w:numPr>
        <w:rPr>
          <w:highlight w:val="none"/>
          <w:ins w:id="547" w:author="Dimitar Vasilev" w:date="2012-01-10T11:07:00Z"/>
        </w:rPr>
      </w:pPr>
      <w:ins w:id="541" w:author="Dimitar Vasilev" w:date="2014-01-23T15:09:00Z">
        <w:r>
          <w:rPr/>
          <w:t>м</w:t>
        </w:r>
      </w:ins>
      <w:del w:id="542" w:author="Dimitar Vasilev" w:date="2014-01-23T15:09:00Z">
        <w:r>
          <w:rPr/>
          <w:delText>М</w:delText>
        </w:r>
      </w:del>
      <w:r>
        <w:rPr/>
        <w:t>ашин</w:t>
      </w:r>
      <w:ins w:id="543" w:author="Dimitar Vasilev" w:date="2012-01-10T11:07:00Z">
        <w:r>
          <w:rPr/>
          <w:t>и</w:t>
        </w:r>
      </w:ins>
      <w:del w:id="544" w:author="Dimitar Vasilev" w:date="2012-01-10T11:07:00Z">
        <w:r>
          <w:rPr/>
          <w:delText>ата</w:delText>
        </w:r>
      </w:del>
      <w:r>
        <w:rPr/>
        <w:t xml:space="preserve"> за презареждане на </w:t>
      </w:r>
      <w:del w:id="545" w:author="Dimitar Vasilev" w:date="2012-01-10T11:07:00Z">
        <w:r>
          <w:rPr/>
          <w:delText>гориво</w:delText>
        </w:r>
      </w:del>
      <w:ins w:id="546" w:author="Dimitar Vasilev" w:date="2012-01-10T11:07:00Z">
        <w:r>
          <w:rPr/>
          <w:t>ядрени реактори;</w:t>
        </w:r>
      </w:ins>
    </w:p>
    <w:p>
      <w:pPr>
        <w:pStyle w:val="Normal"/>
        <w:numPr>
          <w:ilvl w:val="0"/>
          <w:numId w:val="3"/>
        </w:numPr>
        <w:rPr>
          <w:ins w:id="553" w:author="Dimitar Vasilev" w:date="2012-01-10T11:07:00Z"/>
        </w:rPr>
      </w:pPr>
      <w:ins w:id="548" w:author="Dimitar Vasilev" w:date="2012-01-10T11:07:00Z">
        <w:r>
          <w:rPr/>
          <w:t xml:space="preserve">ръчни </w:t>
        </w:r>
      </w:ins>
      <w:ins w:id="549" w:author="Dimitar Vasilev" w:date="2012-01-10T11:07:00Z">
        <w:del w:id="550" w:author="Krasimira Ivanova" w:date="2016-08-29T14:03:00Z">
          <w:r>
            <w:rPr/>
            <w:delText>телфери</w:delText>
          </w:r>
        </w:del>
      </w:ins>
      <w:ins w:id="551" w:author="Krasimira Ivanova" w:date="2016-08-29T14:03:00Z">
        <w:r>
          <w:rPr/>
          <w:t>механизми за повдигане  и преместване на товари</w:t>
        </w:r>
      </w:ins>
      <w:ins w:id="552" w:author="Dimitar Vasilev" w:date="2012-01-10T11:07:00Z">
        <w:r>
          <w:rPr/>
          <w:t>;</w:t>
        </w:r>
      </w:ins>
    </w:p>
    <w:p>
      <w:pPr>
        <w:pStyle w:val="Normal"/>
        <w:numPr>
          <w:ilvl w:val="0"/>
          <w:numId w:val="3"/>
        </w:numPr>
        <w:rPr>
          <w:highlight w:val="none"/>
          <w:ins w:id="555" w:author="Dimitar Vasilev" w:date="2012-01-10T11:09:00Z"/>
        </w:rPr>
      </w:pPr>
      <w:ins w:id="554" w:author="Dimitar Vasilev" w:date="2012-01-10T11:07:00Z">
        <w:r>
          <w:rPr/>
          <w:t>повдигателни съоръжения, предназначени за функционирането на превозни средства;</w:t>
        </w:r>
      </w:ins>
    </w:p>
    <w:p>
      <w:pPr>
        <w:pStyle w:val="Normal"/>
        <w:numPr>
          <w:ilvl w:val="0"/>
          <w:numId w:val="3"/>
        </w:numPr>
        <w:rPr>
          <w:highlight w:val="none"/>
          <w:ins w:id="557" w:author="Dimitar Vasilev" w:date="2012-01-10T11:09:00Z"/>
        </w:rPr>
      </w:pPr>
      <w:ins w:id="556" w:author="Dimitar Vasilev" w:date="2012-01-10T11:09:00Z">
        <w:r>
          <w:rPr/>
          <w:t>асансьори.</w:t>
        </w:r>
      </w:ins>
    </w:p>
    <w:p>
      <w:pPr>
        <w:pStyle w:val="Style11"/>
        <w:numPr>
          <w:ilvl w:val="0"/>
          <w:numId w:val="2"/>
        </w:numPr>
        <w:ind w:left="283" w:hanging="0"/>
        <w:rPr>
          <w:highlight w:val="none"/>
          <w:del w:id="573" w:author="Iliana Raycheva" w:date="2016-07-01T10:31:00Z"/>
        </w:rPr>
      </w:pPr>
      <w:ins w:id="558" w:author="Dimitar Vasilev" w:date="2014-01-30T10:03:00Z">
        <w:del w:id="559" w:author="Iliana Raycheva" w:date="2016-07-01T10:31:00Z">
          <w:r>
            <w:rPr/>
            <w:delText>Н</w:delText>
          </w:r>
        </w:del>
      </w:ins>
      <w:ins w:id="560" w:author="Dimitar Vasilev" w:date="2012-01-10T11:09:00Z">
        <w:del w:id="561" w:author="Iliana Raycheva" w:date="2016-07-01T10:31:00Z">
          <w:r>
            <w:rPr/>
            <w:delText>аредба</w:delText>
          </w:r>
        </w:del>
      </w:ins>
      <w:ins w:id="562" w:author="Dimitar Vasilev" w:date="2014-01-30T10:03:00Z">
        <w:del w:id="563" w:author="Iliana Raycheva" w:date="2016-07-01T10:31:00Z">
          <w:r>
            <w:rPr/>
            <w:delText xml:space="preserve">та не изключва изискванията </w:delText>
          </w:r>
        </w:del>
      </w:ins>
      <w:ins w:id="564" w:author="Dimitar Vasilev" w:date="2014-01-30T10:12:00Z">
        <w:del w:id="565" w:author="Iliana Raycheva" w:date="2016-07-01T10:31:00Z">
          <w:r>
            <w:rPr/>
            <w:delText>на</w:delText>
          </w:r>
        </w:del>
      </w:ins>
      <w:ins w:id="566" w:author="Dimitar Vasilev" w:date="2014-01-30T10:03:00Z">
        <w:del w:id="567" w:author="Iliana Raycheva" w:date="2016-07-01T10:31:00Z">
          <w:r>
            <w:rPr/>
            <w:delText xml:space="preserve"> </w:delText>
          </w:r>
        </w:del>
      </w:ins>
      <w:ins w:id="568" w:author="Dimitar Vasilev" w:date="2012-01-10T11:09:00Z">
        <w:del w:id="569" w:author="Iliana Raycheva" w:date="2016-07-01T10:31:00Z">
          <w:r>
            <w:rPr/>
            <w:delText>наредбите по Закона за безопасно използване на ядрената енергия</w:delText>
          </w:r>
        </w:del>
      </w:ins>
      <w:ins w:id="570" w:author="Dimitar Vasilev" w:date="2014-03-17T11:39:00Z">
        <w:del w:id="571" w:author="Iliana Raycheva" w:date="2016-07-01T10:31:00Z">
          <w:r>
            <w:rPr/>
            <w:delText xml:space="preserve"> (ЗБИЯЕ)</w:delText>
          </w:r>
        </w:del>
      </w:ins>
      <w:del w:id="572" w:author="Iliana Raycheva" w:date="2016-07-01T10:31:00Z">
        <w:r>
          <w:rPr/>
          <w:delText>.</w:delText>
        </w:r>
      </w:del>
    </w:p>
    <w:p>
      <w:pPr>
        <w:pStyle w:val="Style11"/>
        <w:ind w:hanging="0"/>
        <w:rPr>
          <w:highlight w:val="none"/>
          <w:ins w:id="575" w:author="Dimitar Vasilev" w:date="2012-02-16T11:53:00Z"/>
        </w:rPr>
      </w:pPr>
      <w:ins w:id="574" w:author="Dimitar Vasilev" w:date="2012-02-16T11:53:00Z">
        <w:r>
          <w:rPr/>
        </w:r>
      </w:ins>
    </w:p>
    <w:p>
      <w:pPr>
        <w:pStyle w:val="Normal"/>
        <w:jc w:val="center"/>
        <w:rPr>
          <w:ins w:id="579" w:author="Dimitar Vasilev" w:date="2012-02-16T12:03:00Z"/>
        </w:rPr>
      </w:pPr>
      <w:ins w:id="576" w:author="Iliana Raycheva" w:date="2014-03-25T10:44:00Z">
        <w:bookmarkStart w:id="5" w:name="__RefHeading___Toc382819559"/>
        <w:bookmarkEnd w:id="5"/>
        <w:r>
          <w:rPr>
            <w:b/>
          </w:rPr>
          <w:t>Раздел</w:t>
        </w:r>
      </w:ins>
      <w:ins w:id="577" w:author="Iliana Raycheva" w:date="2014-03-25T10:44:00Z">
        <w:r>
          <w:rPr>
            <w:b w:val="false"/>
          </w:rPr>
          <w:t xml:space="preserve"> ІІ</w:t>
        </w:r>
      </w:ins>
      <w:del w:id="578" w:author="Iliana Raycheva" w:date="2014-03-25T10:44:00Z">
        <w:r>
          <w:rPr/>
          <w:delText>Раздел II</w:delText>
        </w:r>
      </w:del>
    </w:p>
    <w:p>
      <w:pPr>
        <w:pStyle w:val="Normal"/>
        <w:jc w:val="center"/>
        <w:rPr>
          <w:b w:val="false"/>
          <w:b w:val="false"/>
          <w:ins w:id="582" w:author="Iliana Raycheva" w:date="2014-03-25T11:34:00Z"/>
        </w:rPr>
      </w:pPr>
      <w:ins w:id="580" w:author="Dimitar Vasilev" w:date="2012-02-16T12:03:00Z">
        <w:bookmarkStart w:id="6" w:name="__RefHeading___Toc382819560"/>
        <w:bookmarkEnd w:id="6"/>
        <w:r>
          <w:rPr>
            <w:b/>
          </w:rPr>
          <w:t>Класификация на съоръженията с повишена опасност</w:t>
        </w:r>
      </w:ins>
      <w:ins w:id="581" w:author="Dimitar Vasilev" w:date="2012-02-16T12:07:00Z">
        <w:r>
          <w:rPr>
            <w:b/>
            <w:lang w:val="ru-RU"/>
          </w:rPr>
          <w:t>, които имат значение за ядрената безопасност</w:t>
        </w:r>
      </w:ins>
    </w:p>
    <w:p>
      <w:pPr>
        <w:pStyle w:val="Normal"/>
        <w:rPr>
          <w:b w:val="false"/>
          <w:b w:val="false"/>
          <w:ins w:id="584" w:author="Dimitar Vasilev" w:date="2012-02-16T12:03:00Z"/>
        </w:rPr>
      </w:pPr>
      <w:ins w:id="583" w:author="Dimitar Vasilev" w:date="2012-02-16T12:03:00Z">
        <w:r>
          <w:rPr>
            <w:b w:val="false"/>
          </w:rPr>
        </w:r>
      </w:ins>
    </w:p>
    <w:p>
      <w:pPr>
        <w:pStyle w:val="Style11"/>
        <w:numPr>
          <w:ilvl w:val="0"/>
          <w:numId w:val="2"/>
        </w:numPr>
        <w:ind w:left="0" w:firstLine="709"/>
        <w:rPr>
          <w:ins w:id="599" w:author="Dimitar Vasilev" w:date="2014-01-30T11:35:00Z"/>
        </w:rPr>
      </w:pPr>
      <w:ins w:id="585" w:author="Dimitar Vasilev" w:date="2014-01-30T11:34:00Z">
        <w:r>
          <w:rPr/>
          <w:t xml:space="preserve">(1) </w:t>
        </w:r>
      </w:ins>
      <w:ins w:id="586" w:author="Dimitar Vasilev" w:date="2016-07-05T14:51:00Z">
        <w:r>
          <w:rPr/>
          <w:t>С</w:t>
        </w:r>
      </w:ins>
      <w:ins w:id="587" w:author="Dimitar Vasilev" w:date="2016-07-05T14:51:00Z">
        <w:r>
          <w:rPr>
            <w:lang w:val="ru-RU"/>
          </w:rPr>
          <w:t>ъоръженията с повишена опасност</w:t>
        </w:r>
      </w:ins>
      <w:ins w:id="588" w:author="Dimitar Vasilev" w:date="2014-01-30T10:23:00Z">
        <w:r>
          <w:rPr/>
          <w:t xml:space="preserve">, които имат значение за ядрената безопасност и на които е присвоен клас на безопасност съгласно изискванията на </w:t>
        </w:r>
      </w:ins>
      <w:ins w:id="589" w:author="Dimitar Vasilev" w:date="2014-01-30T11:37:00Z">
        <w:r>
          <w:rPr/>
          <w:t>НОБЯЦ</w:t>
        </w:r>
      </w:ins>
      <w:ins w:id="590" w:author="Dimitar Vasilev" w:date="2014-01-30T11:33:00Z">
        <w:r>
          <w:rPr/>
          <w:t>,</w:t>
        </w:r>
      </w:ins>
      <w:ins w:id="591" w:author="Dimitar Vasilev" w:date="2014-01-30T10:24:00Z">
        <w:r>
          <w:rPr/>
          <w:t xml:space="preserve"> се класифицират в групи</w:t>
        </w:r>
      </w:ins>
      <w:ins w:id="592" w:author="Dimitar Vasilev" w:date="2014-01-30T10:27:00Z">
        <w:r>
          <w:rPr/>
          <w:t xml:space="preserve"> </w:t>
        </w:r>
      </w:ins>
      <w:ins w:id="593" w:author="Dimitar Vasilev" w:date="2014-01-30T10:24:00Z">
        <w:r>
          <w:rPr/>
          <w:t xml:space="preserve">съгласно </w:t>
        </w:r>
      </w:ins>
      <w:ins w:id="594" w:author="Dimitar Vasilev" w:date="2014-01-30T10:26:00Z">
        <w:r>
          <w:rPr/>
          <w:t>чл.</w:t>
        </w:r>
      </w:ins>
      <w:ins w:id="595" w:author="Dimitar Vasilev" w:date="2016-09-01T10:23:00Z">
        <w:r>
          <w:rPr>
            <w:lang w:val="ru-RU"/>
          </w:rPr>
          <w:t>4</w:t>
        </w:r>
      </w:ins>
      <w:ins w:id="596" w:author="Dimitar Vasilev" w:date="2014-01-30T10:26:00Z">
        <w:r>
          <w:rPr/>
          <w:t xml:space="preserve"> и чл.</w:t>
        </w:r>
      </w:ins>
      <w:ins w:id="597" w:author="Dimitar Vasilev" w:date="2016-09-01T10:23:00Z">
        <w:r>
          <w:rPr>
            <w:lang w:val="ru-RU"/>
          </w:rPr>
          <w:t>5</w:t>
        </w:r>
      </w:ins>
      <w:ins w:id="598" w:author="Dimitar Vasilev" w:date="2014-01-30T10:26:00Z">
        <w:r>
          <w:rPr/>
          <w:t>.</w:t>
        </w:r>
      </w:ins>
    </w:p>
    <w:p>
      <w:pPr>
        <w:pStyle w:val="Style11"/>
        <w:numPr>
          <w:ilvl w:val="0"/>
          <w:numId w:val="0"/>
        </w:numPr>
        <w:ind w:left="0" w:hanging="0"/>
        <w:rPr>
          <w:ins w:id="610" w:author="Dimitar Vasilev" w:date="2014-01-30T11:35:00Z"/>
        </w:rPr>
      </w:pPr>
      <w:ins w:id="600" w:author="Dimitar Vasilev" w:date="2014-01-30T11:35:00Z">
        <w:r>
          <w:rPr/>
          <w:tab/>
          <w:t>(2</w:t>
        </w:r>
      </w:ins>
      <w:ins w:id="601" w:author="Dimitar Vasilev" w:date="2014-01-30T11:35:00Z">
        <w:r>
          <w:rPr/>
          <w:t xml:space="preserve">) Класификацията на </w:t>
        </w:r>
      </w:ins>
      <w:ins w:id="602" w:author="Dimitar Vasilev" w:date="2014-01-30T11:38:00Z">
        <w:r>
          <w:rPr/>
          <w:t>СПО</w:t>
        </w:r>
      </w:ins>
      <w:ins w:id="603" w:author="Dimitar Vasilev" w:date="2014-01-30T11:35:00Z">
        <w:r>
          <w:rPr/>
          <w:t xml:space="preserve"> на групи</w:t>
        </w:r>
      </w:ins>
      <w:ins w:id="604" w:author="Dimitar Vasilev" w:date="2014-01-30T11:38:00Z">
        <w:r>
          <w:rPr/>
          <w:t xml:space="preserve"> </w:t>
        </w:r>
      </w:ins>
      <w:ins w:id="605" w:author="Dimitar Vasilev" w:date="2014-01-30T11:35:00Z">
        <w:r>
          <w:rPr/>
          <w:t>се обосновава в  отчетите от оценка на безопасността</w:t>
        </w:r>
      </w:ins>
      <w:ins w:id="606" w:author="Dimitar Vasilev" w:date="2014-01-30T11:39:00Z">
        <w:r>
          <w:rPr/>
          <w:t xml:space="preserve"> (ООБ)</w:t>
        </w:r>
      </w:ins>
      <w:ins w:id="607" w:author="Dimitar Vasilev" w:date="2014-01-30T11:35:00Z">
        <w:r>
          <w:rPr/>
          <w:t xml:space="preserve"> на съответното ядрено съоръжение</w:t>
        </w:r>
      </w:ins>
      <w:ins w:id="608" w:author="Dimitar Vasilev" w:date="2014-01-30T11:39:00Z">
        <w:r>
          <w:rPr/>
          <w:t xml:space="preserve"> (ЯС)</w:t>
        </w:r>
      </w:ins>
      <w:ins w:id="609" w:author="Dimitar Vasilev" w:date="2014-01-30T11:35:00Z">
        <w:r>
          <w:rPr/>
          <w:t>.</w:t>
        </w:r>
      </w:ins>
    </w:p>
    <w:p>
      <w:pPr>
        <w:pStyle w:val="Normal"/>
        <w:rPr>
          <w:b/>
          <w:b/>
          <w:bCs/>
          <w:ins w:id="614" w:author="Dimitar Vasilev" w:date="2014-01-30T11:40:00Z"/>
        </w:rPr>
      </w:pPr>
      <w:ins w:id="611" w:author="Dimitar Vasilev" w:date="2014-01-30T11:40:00Z">
        <w:r>
          <w:rPr/>
          <w:t>(3) Информация за групата на СН и ПС трябва да се съдържа в инструкциите за експлоатация</w:t>
        </w:r>
      </w:ins>
      <w:ins w:id="612" w:author="Dimitar Vasilev" w:date="2014-01-30T11:42:00Z">
        <w:r>
          <w:rPr/>
          <w:t>та</w:t>
        </w:r>
      </w:ins>
      <w:ins w:id="613" w:author="Dimitar Vasilev" w:date="2014-01-30T11:40:00Z">
        <w:r>
          <w:rPr/>
          <w:t xml:space="preserve"> им.</w:t>
        </w:r>
      </w:ins>
    </w:p>
    <w:p>
      <w:pPr>
        <w:pStyle w:val="Style11"/>
        <w:numPr>
          <w:ilvl w:val="0"/>
          <w:numId w:val="2"/>
        </w:numPr>
        <w:ind w:left="0" w:firstLine="709"/>
        <w:rPr>
          <w:highlight w:val="none"/>
          <w:ins w:id="631" w:author="Dimitar Vasilev" w:date="2012-02-16T12:03:00Z"/>
        </w:rPr>
      </w:pPr>
      <w:ins w:id="615" w:author="Dimitar Vasilev" w:date="2012-02-16T12:03:00Z">
        <w:r>
          <w:rPr/>
          <w:t xml:space="preserve">(1) </w:t>
        </w:r>
      </w:ins>
      <w:ins w:id="616" w:author="Iliana Raycheva" w:date="2016-07-01T13:36:00Z">
        <w:r>
          <w:rPr/>
          <w:t>Съоръженията под налягане,</w:t>
        </w:r>
      </w:ins>
      <w:ins w:id="617" w:author="Dimitar Vasilev" w:date="2014-01-30T10:29:00Z">
        <w:del w:id="618" w:author="Iliana Raycheva" w:date="2016-07-01T13:37:00Z">
          <w:r>
            <w:rPr/>
            <w:delText>СН</w:delText>
          </w:r>
        </w:del>
      </w:ins>
      <w:ins w:id="619" w:author="Dimitar Vasilev" w:date="2014-01-30T11:29:00Z">
        <w:del w:id="620" w:author="Iliana Raycheva" w:date="2016-07-01T13:37:00Z">
          <w:r>
            <w:rPr/>
            <w:delText xml:space="preserve"> по чл.2,</w:delText>
          </w:r>
        </w:del>
      </w:ins>
      <w:ins w:id="621" w:author="Dimitar Vasilev" w:date="2014-03-13T09:58:00Z">
        <w:del w:id="622" w:author="Iliana Raycheva" w:date="2016-07-01T13:37:00Z">
          <w:r>
            <w:rPr/>
            <w:delText xml:space="preserve"> </w:delText>
          </w:r>
        </w:del>
      </w:ins>
      <w:ins w:id="623" w:author="Dimitar Vasilev" w:date="2014-01-30T11:29:00Z">
        <w:del w:id="624" w:author="Iliana Raycheva" w:date="2016-07-01T13:37:00Z">
          <w:r>
            <w:rPr/>
            <w:delText>ал.1, т.1</w:delText>
          </w:r>
        </w:del>
      </w:ins>
      <w:ins w:id="625" w:author="Dimitar Vasilev" w:date="2012-02-16T12:03:00Z">
        <w:del w:id="626" w:author="Iliana Raycheva" w:date="2016-07-01T13:37:00Z">
          <w:r>
            <w:rPr/>
            <w:delText>,</w:delText>
          </w:r>
        </w:del>
      </w:ins>
      <w:ins w:id="627" w:author="Dimitar Vasilev" w:date="2012-02-16T12:03:00Z">
        <w:r>
          <w:rPr/>
          <w:t xml:space="preserve"> които имат значение за ядрената безопасност на </w:t>
        </w:r>
      </w:ins>
      <w:ins w:id="628" w:author="Dimitar Vasilev" w:date="2014-02-06T10:10:00Z">
        <w:r>
          <w:rPr/>
          <w:t>ЯС</w:t>
        </w:r>
      </w:ins>
      <w:ins w:id="629" w:author="Dimitar Vasilev" w:date="2014-01-30T11:29:00Z">
        <w:r>
          <w:rPr/>
          <w:t>,</w:t>
        </w:r>
      </w:ins>
      <w:ins w:id="630" w:author="Dimitar Vasilev" w:date="2012-02-16T12:03:00Z">
        <w:r>
          <w:rPr/>
          <w:t xml:space="preserve"> се разделят на групи 1М, 2М и 3М.</w:t>
        </w:r>
      </w:ins>
    </w:p>
    <w:p>
      <w:pPr>
        <w:pStyle w:val="Normal"/>
        <w:rPr>
          <w:ins w:id="648" w:author="Dimitar Vasilev" w:date="2012-02-16T12:03:00Z"/>
        </w:rPr>
      </w:pPr>
      <w:ins w:id="632" w:author="Dimitar Vasilev" w:date="2012-02-16T12:03:00Z">
        <w:del w:id="633" w:author="Iliana Raycheva" w:date="2014-03-25T13:07:00Z">
          <w:r>
            <w:rPr/>
            <w:delText xml:space="preserve"> </w:delText>
          </w:r>
        </w:del>
      </w:ins>
      <w:ins w:id="634" w:author="Dimitar Vasilev" w:date="2014-01-30T11:25:00Z">
        <w:r>
          <w:rPr/>
          <w:t>1.</w:t>
        </w:r>
      </w:ins>
      <w:ins w:id="635" w:author="Dimitar Vasilev" w:date="2012-02-16T12:03:00Z">
        <w:r>
          <w:rPr/>
          <w:t xml:space="preserve"> В група 1 М се включват</w:t>
        </w:r>
      </w:ins>
      <w:ins w:id="636" w:author="Dimitar Vasilev" w:date="2012-02-16T12:03:00Z">
        <w:del w:id="637" w:author="Krasimira Ivanova" w:date="2016-08-29T11:39:00Z">
          <w:r>
            <w:rPr/>
            <w:delText xml:space="preserve"> </w:delText>
          </w:r>
        </w:del>
      </w:ins>
      <w:ins w:id="638" w:author="Dimitar Vasilev" w:date="2012-02-22T11:34:00Z">
        <w:del w:id="639" w:author="Krasimira Ivanova" w:date="2016-08-29T11:39:00Z">
          <w:r>
            <w:rPr/>
            <w:delText>корпусите на кипящи реактори, охлаждани с вода,</w:delText>
          </w:r>
        </w:del>
      </w:ins>
      <w:ins w:id="640" w:author="Dimitar Vasilev" w:date="2012-02-22T11:34:00Z">
        <w:r>
          <w:rPr/>
          <w:t xml:space="preserve"> корпусите на реактори с вода под налягане и съоръженията под налягане, </w:t>
        </w:r>
      </w:ins>
      <w:ins w:id="641" w:author="Dimitar Vasilev" w:date="2012-02-22T11:39:00Z">
        <w:r>
          <w:rPr/>
          <w:t xml:space="preserve">разрушаването или </w:t>
        </w:r>
      </w:ins>
      <w:ins w:id="642" w:author="Dimitar Vasilev" w:date="2012-02-22T11:34:00Z">
        <w:r>
          <w:rPr/>
          <w:t xml:space="preserve">отказите на които са изходни събития, водещи до надхвърляне на установените за </w:t>
        </w:r>
      </w:ins>
      <w:ins w:id="643" w:author="Dimitar Vasilev" w:date="2012-02-22T11:34:00Z">
        <w:del w:id="644" w:author="Iliana Raycheva" w:date="2016-07-01T13:58:00Z">
          <w:r>
            <w:rPr/>
            <w:delText xml:space="preserve">проектни аварии </w:delText>
          </w:r>
        </w:del>
      </w:ins>
      <w:ins w:id="645" w:author="Dimitar Vasilev" w:date="2016-07-05T14:52:00Z">
        <w:r>
          <w:rPr/>
          <w:t>проектни аварии</w:t>
        </w:r>
      </w:ins>
      <w:ins w:id="646" w:author="Dimitar Vasilev" w:date="2012-02-22T11:34:00Z">
        <w:r>
          <w:rPr/>
          <w:t xml:space="preserve"> предели на повреждане на горивото</w:t>
        </w:r>
      </w:ins>
      <w:ins w:id="647" w:author="Dimitar Vasilev" w:date="2012-02-16T12:03:00Z">
        <w:r>
          <w:rPr/>
          <w:t>.</w:t>
        </w:r>
      </w:ins>
    </w:p>
    <w:p>
      <w:pPr>
        <w:pStyle w:val="Normal"/>
        <w:rPr>
          <w:ins w:id="659" w:author="Dimitar Vasilev" w:date="2012-02-16T12:03:00Z"/>
        </w:rPr>
      </w:pPr>
      <w:ins w:id="649" w:author="Dimitar Vasilev" w:date="2014-01-30T11:25:00Z">
        <w:r>
          <w:rPr/>
          <w:t>2.</w:t>
        </w:r>
      </w:ins>
      <w:ins w:id="650" w:author="Dimitar Vasilev" w:date="2012-02-16T12:03:00Z">
        <w:r>
          <w:rPr/>
          <w:t xml:space="preserve"> В група 2 М се включват</w:t>
        </w:r>
      </w:ins>
      <w:ins w:id="651" w:author="Dimitar Vasilev" w:date="2012-02-22T11:40:00Z">
        <w:r>
          <w:rPr/>
          <w:t xml:space="preserve"> </w:t>
        </w:r>
      </w:ins>
      <w:ins w:id="652" w:author="Dimitar Vasilev" w:date="2014-01-30T11:21:00Z">
        <w:r>
          <w:rPr/>
          <w:t>СН</w:t>
        </w:r>
      </w:ins>
      <w:ins w:id="653" w:author="Dimitar Vasilev" w:date="2012-02-22T11:40:00Z">
        <w:r>
          <w:rPr/>
          <w:t>, включително съставните им елементи</w:t>
        </w:r>
      </w:ins>
      <w:ins w:id="654" w:author="Dimitar Vasilev" w:date="2012-02-22T11:42:00Z">
        <w:r>
          <w:rPr/>
          <w:t>, като детайли и сборни единици, които не са отнесени към група 1М</w:t>
        </w:r>
      </w:ins>
      <w:ins w:id="655" w:author="Dimitar Vasilev" w:date="2014-01-13T16:11:00Z">
        <w:r>
          <w:rPr>
            <w:lang w:val="ru-RU"/>
          </w:rPr>
          <w:t xml:space="preserve"> и </w:t>
        </w:r>
      </w:ins>
      <w:ins w:id="656" w:author="Dimitar Vasilev" w:date="2014-01-13T16:11:00Z">
        <w:r>
          <w:rPr/>
          <w:t>отказ</w:t>
        </w:r>
      </w:ins>
      <w:ins w:id="657" w:author="Dimitar Vasilev" w:date="2014-01-13T16:11:00Z">
        <w:r>
          <w:rPr/>
          <w:t xml:space="preserve"> на които</w:t>
        </w:r>
      </w:ins>
      <w:ins w:id="658" w:author="Dimitar Vasilev" w:date="2012-02-16T12:03:00Z">
        <w:r>
          <w:rPr/>
          <w:t xml:space="preserve">: </w:t>
        </w:r>
      </w:ins>
    </w:p>
    <w:p>
      <w:pPr>
        <w:pStyle w:val="Normal"/>
        <w:rPr>
          <w:ins w:id="669" w:author="Dimitar Vasilev" w:date="2012-02-16T12:03:00Z"/>
        </w:rPr>
      </w:pPr>
      <w:ins w:id="660" w:author="Dimitar Vasilev" w:date="2014-01-30T11:26:00Z">
        <w:r>
          <w:rPr/>
          <w:t>а)</w:t>
        </w:r>
      </w:ins>
      <w:ins w:id="661" w:author="Dimitar Vasilev" w:date="2012-02-16T12:03:00Z">
        <w:r>
          <w:rPr/>
          <w:t xml:space="preserve"> води до неконпенсируемо</w:t>
        </w:r>
      </w:ins>
      <w:ins w:id="662" w:author="Dimitar Vasilev" w:date="2012-02-22T11:45:00Z">
        <w:r>
          <w:rPr/>
          <w:t xml:space="preserve"> с </w:t>
        </w:r>
      </w:ins>
      <w:ins w:id="663" w:author="Dimitar Vasilev" w:date="2014-01-30T11:12:00Z">
        <w:r>
          <w:rPr/>
          <w:t>предвидените в проекта технически</w:t>
        </w:r>
      </w:ins>
      <w:ins w:id="664" w:author="Dimitar Vasilev" w:date="2012-02-22T11:45:00Z">
        <w:r>
          <w:rPr/>
          <w:t xml:space="preserve"> средства</w:t>
        </w:r>
      </w:ins>
      <w:ins w:id="665" w:author="Dimitar Vasilev" w:date="2012-02-16T12:03:00Z">
        <w:r>
          <w:rPr/>
          <w:t xml:space="preserve"> изтичане на топлоносителя</w:t>
        </w:r>
      </w:ins>
      <w:ins w:id="666" w:author="Dimitar Vasilev" w:date="2012-02-16T12:03:00Z">
        <w:r>
          <w:rPr/>
          <w:t xml:space="preserve">, охлаждащ </w:t>
        </w:r>
      </w:ins>
      <w:ins w:id="667" w:author="Dimitar Vasilev" w:date="2012-02-22T11:47:00Z">
        <w:r>
          <w:rPr/>
          <w:t>топлоотделящите елементи</w:t>
        </w:r>
      </w:ins>
      <w:ins w:id="668" w:author="Dimitar Vasilev" w:date="2012-02-16T12:03:00Z">
        <w:r>
          <w:rPr/>
          <w:t>;</w:t>
        </w:r>
      </w:ins>
    </w:p>
    <w:p>
      <w:pPr>
        <w:pStyle w:val="Normal"/>
        <w:rPr>
          <w:highlight w:val="none"/>
          <w:ins w:id="672" w:author="Dimitar Vasilev" w:date="2012-02-22T11:48:00Z"/>
        </w:rPr>
      </w:pPr>
      <w:ins w:id="670" w:author="Dimitar Vasilev" w:date="2014-01-30T11:26:00Z">
        <w:r>
          <w:rPr/>
          <w:t>б)</w:t>
        </w:r>
      </w:ins>
      <w:ins w:id="671" w:author="Dimitar Vasilev" w:date="2012-02-16T12:03:00Z">
        <w:r>
          <w:rPr/>
          <w:t xml:space="preserve"> води до неизпълнение на функции на система за безопасност;</w:t>
        </w:r>
      </w:ins>
    </w:p>
    <w:p>
      <w:pPr>
        <w:pStyle w:val="Normal"/>
        <w:rPr>
          <w:highlight w:val="none"/>
          <w:ins w:id="675" w:author="Dimitar Vasilev" w:date="2012-02-16T12:03:00Z"/>
        </w:rPr>
      </w:pPr>
      <w:ins w:id="673" w:author="Dimitar Vasilev" w:date="2014-01-30T11:26:00Z">
        <w:r>
          <w:rPr/>
          <w:t>в)</w:t>
        </w:r>
      </w:ins>
      <w:ins w:id="674" w:author="Dimitar Vasilev" w:date="2012-02-22T11:48:00Z">
        <w:r>
          <w:rPr/>
          <w:t xml:space="preserve"> изисква въвеждане в действие на система за безопасност. </w:t>
        </w:r>
      </w:ins>
    </w:p>
    <w:p>
      <w:pPr>
        <w:pStyle w:val="Normal"/>
        <w:rPr>
          <w:highlight w:val="none"/>
          <w:ins w:id="681" w:author="Dimitar Vasilev" w:date="2012-02-16T12:03:00Z"/>
        </w:rPr>
      </w:pPr>
      <w:ins w:id="676" w:author="Dimitar Vasilev" w:date="2014-01-30T11:27:00Z">
        <w:r>
          <w:rPr/>
          <w:t>3.</w:t>
        </w:r>
      </w:ins>
      <w:ins w:id="677" w:author="Dimitar Vasilev" w:date="2012-02-16T12:03:00Z">
        <w:r>
          <w:rPr/>
          <w:t xml:space="preserve"> В група 3М се включват</w:t>
        </w:r>
      </w:ins>
      <w:ins w:id="678" w:author="Dimitar Vasilev" w:date="2012-02-22T11:50:00Z">
        <w:r>
          <w:rPr/>
          <w:t xml:space="preserve"> </w:t>
        </w:r>
      </w:ins>
      <w:ins w:id="679" w:author="Dimitar Vasilev" w:date="2014-02-06T10:11:00Z">
        <w:r>
          <w:rPr/>
          <w:t>СН</w:t>
        </w:r>
      </w:ins>
      <w:ins w:id="680" w:author="Dimitar Vasilev" w:date="2012-02-22T11:50:00Z">
        <w:r>
          <w:rPr/>
          <w:t>, които не са отнесени към групи 1М и 2М, отказ на които води до:</w:t>
        </w:r>
      </w:ins>
    </w:p>
    <w:p>
      <w:pPr>
        <w:pStyle w:val="Normal"/>
        <w:rPr>
          <w:ins w:id="694" w:author="Dimitar Vasilev" w:date="2012-02-16T12:03:00Z"/>
        </w:rPr>
      </w:pPr>
      <w:ins w:id="682" w:author="Dimitar Vasilev" w:date="2014-01-30T11:27:00Z">
        <w:r>
          <w:rPr/>
          <w:t>а)</w:t>
        </w:r>
      </w:ins>
      <w:ins w:id="683" w:author="Dimitar Vasilev" w:date="2012-02-16T12:03:00Z">
        <w:r>
          <w:rPr/>
          <w:t xml:space="preserve"> </w:t>
        </w:r>
      </w:ins>
      <w:ins w:id="684" w:author="Dimitar Vasilev" w:date="2012-02-22T11:52:00Z">
        <w:r>
          <w:rPr/>
          <w:t xml:space="preserve">отстранимо с </w:t>
        </w:r>
      </w:ins>
      <w:ins w:id="685" w:author="Dimitar Vasilev" w:date="2014-01-30T11:13:00Z">
        <w:r>
          <w:rPr/>
          <w:t>предвидените в проекта технически средства</w:t>
        </w:r>
      </w:ins>
      <w:ins w:id="686" w:author="Dimitar Vasilev" w:date="2014-01-30T11:13:00Z">
        <w:del w:id="687" w:author="Iliana Raycheva" w:date="2016-07-01T13:59:00Z">
          <w:r>
            <w:rPr/>
            <w:delText xml:space="preserve"> </w:delText>
          </w:r>
        </w:del>
      </w:ins>
      <w:ins w:id="688" w:author="Dimitar Vasilev" w:date="2012-02-22T11:52:00Z">
        <w:del w:id="689" w:author="Iliana Raycheva" w:date="2016-07-01T13:59:00Z">
          <w:r>
            <w:rPr/>
            <w:delText>средства</w:delText>
          </w:r>
        </w:del>
      </w:ins>
      <w:ins w:id="690" w:author="Dimitar Vasilev" w:date="2012-02-22T11:52:00Z">
        <w:r>
          <w:rPr/>
          <w:t xml:space="preserve"> изтичане на топлоносител </w:t>
        </w:r>
      </w:ins>
      <w:ins w:id="691" w:author="Dimitar Vasilev" w:date="2012-02-16T12:03:00Z">
        <w:r>
          <w:rPr/>
          <w:t xml:space="preserve">при което се осигурява охлаждането на </w:t>
        </w:r>
      </w:ins>
      <w:ins w:id="692" w:author="Dimitar Vasilev" w:date="2012-02-22T11:53:00Z">
        <w:r>
          <w:rPr/>
          <w:t>топлоотделящите елементи</w:t>
        </w:r>
      </w:ins>
      <w:ins w:id="693" w:author="Dimitar Vasilev" w:date="2012-02-16T12:03:00Z">
        <w:r>
          <w:rPr/>
          <w:t>;</w:t>
        </w:r>
      </w:ins>
    </w:p>
    <w:p>
      <w:pPr>
        <w:pStyle w:val="Normal"/>
        <w:rPr>
          <w:ins w:id="697" w:author="Dimitar Vasilev" w:date="2012-02-16T12:03:00Z"/>
        </w:rPr>
      </w:pPr>
      <w:ins w:id="695" w:author="Dimitar Vasilev" w:date="2014-01-30T11:27:00Z">
        <w:r>
          <w:rPr/>
          <w:t>б)</w:t>
        </w:r>
      </w:ins>
      <w:ins w:id="696" w:author="Dimitar Vasilev" w:date="2012-02-16T12:03:00Z">
        <w:r>
          <w:rPr/>
          <w:t xml:space="preserve"> неработоспособно състояние на един канал на която и да е система за безопасност;</w:t>
        </w:r>
      </w:ins>
    </w:p>
    <w:p>
      <w:pPr>
        <w:pStyle w:val="Normal"/>
        <w:rPr>
          <w:ins w:id="711" w:author="Dimitar Vasilev" w:date="2012-02-16T12:03:00Z"/>
        </w:rPr>
      </w:pPr>
      <w:ins w:id="698" w:author="Dimitar Vasilev" w:date="2014-01-30T11:27:00Z">
        <w:r>
          <w:rPr/>
          <w:t>в)</w:t>
        </w:r>
      </w:ins>
      <w:ins w:id="699" w:author="Dimitar Vasilev" w:date="2012-02-16T12:03:00Z">
        <w:r>
          <w:rPr/>
          <w:t xml:space="preserve"> отделянето</w:t>
        </w:r>
      </w:ins>
      <w:ins w:id="700" w:author="Dimitar Vasilev" w:date="2012-02-22T11:54:00Z">
        <w:r>
          <w:rPr/>
          <w:t xml:space="preserve"> в помещенията и/или околната среда</w:t>
        </w:r>
      </w:ins>
      <w:ins w:id="701" w:author="Dimitar Vasilev" w:date="2012-02-16T12:03:00Z">
        <w:r>
          <w:rPr/>
          <w:t xml:space="preserve"> на радиоактивни материали със специфична активност, надхвърляща съответната специфична активност на радиоактивните отпадъци от категория 2 съгласно Наредбата за безопасност при управление на радиоактивните отпадъци</w:t>
        </w:r>
      </w:ins>
      <w:ins w:id="702" w:author="Iliana Raycheva" w:date="2016-07-01T14:05:00Z">
        <w:r>
          <w:rPr/>
          <w:t xml:space="preserve"> </w:t>
        </w:r>
      </w:ins>
      <w:ins w:id="703" w:author="Iliana Raycheva" w:date="2016-07-01T14:05:00Z">
        <w:r>
          <w:rPr>
            <w:lang w:val="ru-RU"/>
          </w:rPr>
          <w:t>(</w:t>
        </w:r>
      </w:ins>
      <w:ins w:id="704" w:author="Iliana Raycheva" w:date="2016-07-01T14:05:00Z">
        <w:r>
          <w:rPr/>
          <w:t>обн., ДВ, бр. 76 от 30.08.2013 г.</w:t>
        </w:r>
      </w:ins>
      <w:ins w:id="705" w:author="Iliana Raycheva" w:date="2016-07-01T14:05:00Z">
        <w:r>
          <w:rPr>
            <w:lang w:val="ru-RU"/>
          </w:rPr>
          <w:t>)</w:t>
        </w:r>
      </w:ins>
      <w:ins w:id="706" w:author="Iliana Raycheva" w:date="2016-07-01T14:07:00Z">
        <w:r>
          <w:rPr>
            <w:lang w:val="ru-RU"/>
          </w:rPr>
          <w:t>.</w:t>
        </w:r>
      </w:ins>
      <w:ins w:id="707" w:author="Dimitar Vasilev" w:date="2012-02-16T12:03:00Z">
        <w:r>
          <w:rPr/>
          <w:t xml:space="preserve"> </w:t>
        </w:r>
      </w:ins>
      <w:ins w:id="708" w:author="Dimitar Vasilev" w:date="2012-02-16T12:03:00Z">
        <w:del w:id="709" w:author="Iliana Raycheva" w:date="2016-07-01T14:05:00Z">
          <w:r>
            <w:rPr/>
            <w:delText>(обн., ДВ, бр.72 от 2004 г.)</w:delText>
          </w:r>
        </w:del>
      </w:ins>
      <w:ins w:id="710" w:author="Dimitar Vasilev" w:date="2012-02-16T12:03:00Z">
        <w:r>
          <w:rPr/>
          <w:t>.</w:t>
        </w:r>
      </w:ins>
    </w:p>
    <w:p>
      <w:pPr>
        <w:pStyle w:val="Normal"/>
        <w:rPr>
          <w:ins w:id="720" w:author="Dimitar Vasilev" w:date="2012-02-16T12:03:00Z"/>
        </w:rPr>
      </w:pPr>
      <w:ins w:id="712" w:author="Dimitar Vasilev" w:date="2012-02-16T12:03:00Z">
        <w:r>
          <w:rPr/>
          <w:t>(</w:t>
        </w:r>
      </w:ins>
      <w:ins w:id="713" w:author="Dimitar Vasilev" w:date="2014-01-30T11:27:00Z">
        <w:r>
          <w:rPr/>
          <w:t>2</w:t>
        </w:r>
      </w:ins>
      <w:ins w:id="714" w:author="Dimitar Vasilev" w:date="2012-02-16T12:03:00Z">
        <w:r>
          <w:rPr/>
          <w:t xml:space="preserve">) Граници между съоръженията с различни групи е спирателната арматура, предпазните устройства и техните заварени или разглобяеми съединения; </w:t>
        </w:r>
      </w:ins>
      <w:ins w:id="715" w:author="Dimitar Vasilev" w:date="2012-02-22T11:56:00Z">
        <w:r>
          <w:rPr/>
          <w:t>граничните</w:t>
        </w:r>
      </w:ins>
      <w:ins w:id="716" w:author="Dimitar Vasilev" w:date="2012-02-16T12:03:00Z">
        <w:r>
          <w:rPr/>
          <w:t xml:space="preserve"> заварени съединения, спирателните арматури и предпазните устройства се отнасят към групата, към която се поставят по-високи технически изисквания; заварените съединения на опори и подвезки</w:t>
        </w:r>
      </w:ins>
      <w:ins w:id="717" w:author="Dimitar Vasilev" w:date="2016-09-01T10:28:00Z">
        <w:r>
          <w:rPr/>
          <w:t xml:space="preserve"> </w:t>
        </w:r>
      </w:ins>
      <w:ins w:id="718" w:author="Dimitar Vasilev" w:date="2016-09-01T10:28:00Z">
        <w:r>
          <w:rPr/>
          <w:t>със съоръженията</w:t>
        </w:r>
      </w:ins>
      <w:ins w:id="719" w:author="Dimitar Vasilev" w:date="2012-02-16T12:03:00Z">
        <w:r>
          <w:rPr/>
          <w:t>, които са под налягане, се отнасят към тези съоръжения.</w:t>
        </w:r>
      </w:ins>
    </w:p>
    <w:p>
      <w:pPr>
        <w:pStyle w:val="Normal"/>
        <w:rPr>
          <w:ins w:id="726" w:author="Dimitar Vasilev" w:date="2012-02-16T12:03:00Z"/>
        </w:rPr>
      </w:pPr>
      <w:ins w:id="721" w:author="Dimitar Vasilev" w:date="2012-02-16T12:03:00Z">
        <w:r>
          <w:rPr/>
          <w:t>(</w:t>
        </w:r>
      </w:ins>
      <w:ins w:id="722" w:author="Dimitar Vasilev" w:date="2014-01-30T11:27:00Z">
        <w:r>
          <w:rPr/>
          <w:t>3</w:t>
        </w:r>
      </w:ins>
      <w:ins w:id="723" w:author="Dimitar Vasilev" w:date="2012-02-16T12:03:00Z">
        <w:r>
          <w:rPr/>
          <w:t xml:space="preserve">) За възлите, разделянето на групи се извършва за всички елементи на </w:t>
        </w:r>
      </w:ins>
      <w:ins w:id="724" w:author="Dimitar Vasilev" w:date="2014-03-17T11:42:00Z">
        <w:r>
          <w:rPr/>
          <w:t xml:space="preserve">СН </w:t>
        </w:r>
      </w:ins>
      <w:ins w:id="725" w:author="Dimitar Vasilev" w:date="2012-02-16T12:03:00Z">
        <w:r>
          <w:rPr/>
          <w:t xml:space="preserve">от които тези възли се състоят. </w:t>
        </w:r>
      </w:ins>
    </w:p>
    <w:p>
      <w:pPr>
        <w:pStyle w:val="Style11"/>
        <w:numPr>
          <w:ilvl w:val="0"/>
          <w:numId w:val="2"/>
        </w:numPr>
        <w:ind w:left="0" w:firstLine="709"/>
        <w:rPr>
          <w:ins w:id="744" w:author="Dimitar Vasilev" w:date="2012-02-16T12:03:00Z"/>
        </w:rPr>
      </w:pPr>
      <w:ins w:id="727" w:author="Dimitar Vasilev" w:date="2012-02-16T12:03:00Z">
        <w:r>
          <w:rPr/>
          <w:t xml:space="preserve">(1) </w:t>
        </w:r>
      </w:ins>
      <w:ins w:id="728" w:author="Dimitar Vasilev" w:date="2014-01-30T11:28:00Z">
        <w:r>
          <w:rPr/>
          <w:t>П</w:t>
        </w:r>
      </w:ins>
      <w:ins w:id="729" w:author="Iliana Raycheva" w:date="2016-07-01T13:37:00Z">
        <w:r>
          <w:rPr/>
          <w:t>овдигателните съоръжения</w:t>
        </w:r>
      </w:ins>
      <w:ins w:id="730" w:author="Dimitar Vasilev" w:date="2014-01-30T11:28:00Z">
        <w:del w:id="731" w:author="Iliana Raycheva" w:date="2016-07-01T13:37:00Z">
          <w:r>
            <w:rPr/>
            <w:delText>С</w:delText>
          </w:r>
        </w:del>
      </w:ins>
      <w:ins w:id="732" w:author="Dimitar Vasilev" w:date="2012-02-16T12:03:00Z">
        <w:r>
          <w:rPr/>
          <w:t xml:space="preserve"> </w:t>
        </w:r>
      </w:ins>
      <w:ins w:id="733" w:author="Dimitar Vasilev" w:date="2012-02-16T12:03:00Z">
        <w:del w:id="734" w:author="Iliana Raycheva" w:date="2016-07-01T13:37:00Z">
          <w:r>
            <w:rPr/>
            <w:delText xml:space="preserve">по чл.2, </w:delText>
          </w:r>
        </w:del>
      </w:ins>
      <w:ins w:id="735" w:author="Dimitar Vasilev" w:date="2014-01-30T10:28:00Z">
        <w:del w:id="736" w:author="Iliana Raycheva" w:date="2016-07-01T13:37:00Z">
          <w:r>
            <w:rPr/>
            <w:delText xml:space="preserve">ал.1, </w:delText>
          </w:r>
        </w:del>
      </w:ins>
      <w:ins w:id="737" w:author="Dimitar Vasilev" w:date="2012-02-16T12:03:00Z">
        <w:del w:id="738" w:author="Iliana Raycheva" w:date="2016-07-01T13:37:00Z">
          <w:r>
            <w:rPr/>
            <w:delText>т.</w:delText>
          </w:r>
        </w:del>
      </w:ins>
      <w:ins w:id="739" w:author="Dimitar Vasilev" w:date="2012-02-22T11:57:00Z">
        <w:del w:id="740" w:author="Iliana Raycheva" w:date="2016-07-01T13:37:00Z">
          <w:r>
            <w:rPr/>
            <w:delText>2</w:delText>
          </w:r>
        </w:del>
      </w:ins>
      <w:ins w:id="741" w:author="Dimitar Vasilev" w:date="2012-02-16T12:03:00Z">
        <w:del w:id="742" w:author="Iliana Raycheva" w:date="2016-07-01T13:37:00Z">
          <w:r>
            <w:rPr/>
            <w:delText xml:space="preserve"> </w:delText>
          </w:r>
        </w:del>
      </w:ins>
      <w:ins w:id="743" w:author="Dimitar Vasilev" w:date="2012-02-16T12:03:00Z">
        <w:r>
          <w:rPr/>
          <w:t>се разделят на групи А и Б.</w:t>
        </w:r>
      </w:ins>
    </w:p>
    <w:p>
      <w:pPr>
        <w:pStyle w:val="Normal"/>
        <w:rPr>
          <w:highlight w:val="none"/>
          <w:lang w:val="ru-RU"/>
          <w:ins w:id="753" w:author="Dimitar Vasilev" w:date="2012-02-16T12:03:00Z"/>
        </w:rPr>
      </w:pPr>
      <w:ins w:id="745" w:author="Dimitar Vasilev" w:date="2014-01-30T11:31:00Z">
        <w:r>
          <w:rPr/>
          <w:t>1.</w:t>
        </w:r>
      </w:ins>
      <w:ins w:id="746" w:author="Dimitar Vasilev" w:date="2012-02-16T12:03:00Z">
        <w:r>
          <w:rPr/>
          <w:t xml:space="preserve"> </w:t>
        </w:r>
      </w:ins>
      <w:ins w:id="747" w:author="Dimitar Vasilev" w:date="2012-02-16T12:03:00Z">
        <w:del w:id="748" w:author="Iliana Raycheva" w:date="2014-03-25T13:08:00Z">
          <w:r>
            <w:rPr/>
            <w:delText xml:space="preserve">  </w:delText>
          </w:r>
        </w:del>
      </w:ins>
      <w:ins w:id="749" w:author="Dimitar Vasilev" w:date="2012-02-16T12:03:00Z">
        <w:del w:id="750" w:author="Iliana Raycheva" w:date="2014-03-25T13:08:00Z">
          <w:r>
            <w:rPr>
              <w:rFonts w:cs="Timok" w:ascii="Timok" w:hAnsi="Timok"/>
              <w:lang w:val="ru-RU"/>
            </w:rPr>
            <w:delText xml:space="preserve"> </w:delText>
          </w:r>
        </w:del>
      </w:ins>
      <w:ins w:id="751" w:author="Dimitar Vasilev" w:date="2012-02-16T12:03:00Z">
        <w:r>
          <w:rPr/>
          <w:t>В група А се включват ПС, преместващи облъчено и/или отработено ядрено гориво и/или високоактивни радиоактивни отпадъци (категория 3 съгласно Наредбата за безопасност при управление на радиоактивните отпадъци)</w:t>
        </w:r>
      </w:ins>
      <w:ins w:id="752" w:author="Dimitar Vasilev" w:date="2012-11-30T11:00:00Z">
        <w:r>
          <w:rPr>
            <w:lang w:val="ru-RU"/>
          </w:rPr>
          <w:t>.</w:t>
        </w:r>
      </w:ins>
    </w:p>
    <w:p>
      <w:pPr>
        <w:pStyle w:val="Normal"/>
        <w:rPr>
          <w:ins w:id="763" w:author="Dimitar Vasilev" w:date="2012-02-16T12:03:00Z"/>
        </w:rPr>
      </w:pPr>
      <w:ins w:id="754" w:author="Dimitar Vasilev" w:date="2014-01-30T11:31:00Z">
        <w:r>
          <w:rPr/>
          <w:t>2.</w:t>
        </w:r>
      </w:ins>
      <w:ins w:id="755" w:author="Dimitar Vasilev" w:date="2012-02-16T12:03:00Z">
        <w:r>
          <w:rPr/>
          <w:t xml:space="preserve"> В група Б се включват </w:t>
        </w:r>
      </w:ins>
      <w:ins w:id="756" w:author="Dimitar Vasilev" w:date="2012-02-16T12:03:00Z">
        <w:r>
          <w:rPr/>
          <w:t>ПС, извън тези от група А, които са предназначени за преместване на ядрени и/или радиоактивни материали включително радиоактивни отпадъци, изхвърлянето на които извън установените в проекта на Я</w:t>
        </w:r>
      </w:ins>
      <w:ins w:id="757" w:author="Dimitar Vasilev" w:date="2014-01-30T11:30:00Z">
        <w:r>
          <w:rPr/>
          <w:t>С</w:t>
        </w:r>
      </w:ins>
      <w:ins w:id="758" w:author="Dimitar Vasilev" w:date="2012-02-16T12:03:00Z">
        <w:r>
          <w:rPr/>
          <w:t xml:space="preserve"> граници при отклонени</w:t>
        </w:r>
      </w:ins>
      <w:ins w:id="759" w:author="Dimitar Vasilev" w:date="2012-02-22T11:58:00Z">
        <w:r>
          <w:rPr/>
          <w:t>я</w:t>
        </w:r>
      </w:ins>
      <w:ins w:id="760" w:author="Dimitar Vasilev" w:date="2012-02-16T12:03:00Z">
        <w:r>
          <w:rPr/>
          <w:t xml:space="preserve"> </w:t>
        </w:r>
      </w:ins>
      <w:ins w:id="761" w:author="Dimitar Vasilev" w:date="2012-02-22T11:59:00Z">
        <w:r>
          <w:rPr/>
          <w:t>от</w:t>
        </w:r>
      </w:ins>
      <w:ins w:id="762" w:author="Dimitar Vasilev" w:date="2012-02-16T12:03:00Z">
        <w:r>
          <w:rPr/>
          <w:t xml:space="preserve"> нормалната експлоатация, включително при проектни аварии, води до недопустимо облъчване на персонала или лице от населението.</w:t>
        </w:r>
      </w:ins>
    </w:p>
    <w:p>
      <w:pPr>
        <w:pStyle w:val="Normal"/>
        <w:rPr>
          <w:ins w:id="777" w:author="Dimitar Vasilev" w:date="2012-02-16T12:03:00Z"/>
        </w:rPr>
      </w:pPr>
      <w:ins w:id="764" w:author="Dimitar Vasilev" w:date="2012-02-16T12:03:00Z">
        <w:r>
          <w:rPr/>
          <w:t>(</w:t>
        </w:r>
      </w:ins>
      <w:ins w:id="765" w:author="Dimitar Vasilev" w:date="2014-01-30T11:31:00Z">
        <w:r>
          <w:rPr/>
          <w:t>2</w:t>
        </w:r>
      </w:ins>
      <w:ins w:id="766" w:author="Dimitar Vasilev" w:date="2012-02-16T12:03:00Z">
        <w:r>
          <w:rPr/>
          <w:t>) В случай, че ПС едновременно съдържа</w:t>
        </w:r>
      </w:ins>
      <w:ins w:id="767" w:author="Dimitar Vasilev" w:date="2012-02-16T12:03:00Z">
        <w:r>
          <w:rPr/>
          <w:t xml:space="preserve"> признаци на</w:t>
        </w:r>
      </w:ins>
      <w:ins w:id="768" w:author="Iliana Raycheva" w:date="2016-07-04T15:19:00Z">
        <w:r>
          <w:rPr>
            <w:lang w:val="ru-RU"/>
          </w:rPr>
          <w:t xml:space="preserve"> </w:t>
        </w:r>
      </w:ins>
      <w:ins w:id="769" w:author="Iliana Raycheva" w:date="2016-07-04T15:19:00Z">
        <w:r>
          <w:rPr/>
          <w:t xml:space="preserve">различни </w:t>
        </w:r>
      </w:ins>
      <w:ins w:id="770" w:author="Dimitar Vasilev" w:date="2012-02-16T12:03:00Z">
        <w:del w:id="771" w:author="Iliana Raycheva" w:date="2016-07-04T15:19:00Z">
          <w:r>
            <w:rPr/>
            <w:delText xml:space="preserve"> </w:delText>
          </w:r>
        </w:del>
      </w:ins>
      <w:ins w:id="772" w:author="Dimitar Vasilev" w:date="2012-02-22T11:59:00Z">
        <w:del w:id="773" w:author="Iliana Raycheva" w:date="2016-07-04T15:19:00Z">
          <w:r>
            <w:rPr>
              <w:highlight w:val="yellow"/>
            </w:rPr>
            <w:delText>разни</w:delText>
          </w:r>
        </w:del>
      </w:ins>
      <w:ins w:id="774" w:author="Dimitar Vasilev" w:date="2012-02-16T12:03:00Z">
        <w:del w:id="775" w:author="Iliana Raycheva" w:date="2016-07-04T15:19:00Z">
          <w:r>
            <w:rPr/>
            <w:delText xml:space="preserve"> </w:delText>
          </w:r>
        </w:del>
      </w:ins>
      <w:ins w:id="776" w:author="Dimitar Vasilev" w:date="2012-02-16T12:03:00Z">
        <w:r>
          <w:rPr/>
          <w:t>групи, към него се прилагат по-високите технически изисквания.</w:t>
        </w:r>
      </w:ins>
    </w:p>
    <w:p>
      <w:pPr>
        <w:pStyle w:val="Normal"/>
        <w:ind w:hanging="0"/>
        <w:rPr>
          <w:highlight w:val="none"/>
          <w:ins w:id="779" w:author="Dimitar Vasilev" w:date="2012-02-16T11:53:00Z"/>
        </w:rPr>
      </w:pPr>
      <w:ins w:id="778" w:author="Dimitar Vasilev" w:date="2012-02-16T11:53:00Z">
        <w:r>
          <w:rPr/>
        </w:r>
      </w:ins>
    </w:p>
    <w:p>
      <w:pPr>
        <w:pStyle w:val="Normal"/>
        <w:ind w:hanging="0"/>
        <w:rPr>
          <w:ins w:id="781" w:author="Dimitar Vasilev" w:date="2012-02-16T11:53:00Z"/>
        </w:rPr>
      </w:pPr>
      <w:ins w:id="780" w:author="Dimitar Vasilev" w:date="2012-02-16T11:53:00Z">
        <w:r>
          <w:rPr/>
        </w:r>
      </w:ins>
    </w:p>
    <w:p>
      <w:pPr>
        <w:pStyle w:val="Normal"/>
        <w:jc w:val="center"/>
        <w:rPr>
          <w:ins w:id="783" w:author="Iliana Raycheva" w:date="2014-03-25T10:45:00Z"/>
        </w:rPr>
      </w:pPr>
      <w:ins w:id="782" w:author="Iliana Raycheva" w:date="2014-03-25T10:45:00Z">
        <w:r>
          <w:rPr>
            <w:b/>
          </w:rPr>
          <w:t>Раздел ІІІ</w:t>
        </w:r>
      </w:ins>
    </w:p>
    <w:p>
      <w:pPr>
        <w:pStyle w:val="Normal"/>
        <w:ind w:firstLine="720"/>
        <w:jc w:val="center"/>
        <w:rPr>
          <w:b/>
          <w:b/>
          <w:del w:id="785" w:author="Dimitar Vasilev" w:date="2012-02-16T16:49:00Z"/>
        </w:rPr>
      </w:pPr>
      <w:del w:id="784" w:author="Dimitar Vasilev" w:date="2012-02-16T16:49:00Z">
        <w:r>
          <w:rPr>
            <w:b/>
          </w:rPr>
        </w:r>
      </w:del>
    </w:p>
    <w:p>
      <w:pPr>
        <w:pStyle w:val="Normal"/>
        <w:jc w:val="center"/>
        <w:rPr>
          <w:b/>
          <w:b/>
          <w:del w:id="793" w:author="Iliana Raycheva" w:date="2014-03-25T10:45:00Z"/>
        </w:rPr>
      </w:pPr>
      <w:del w:id="786" w:author="Dimitar Vasilev" w:date="2012-02-16T14:48:00Z">
        <w:r>
          <w:rPr>
            <w:b/>
          </w:rPr>
          <w:delText xml:space="preserve">Глава </w:delText>
        </w:r>
      </w:del>
      <w:ins w:id="787" w:author="Dimitar Vasilev" w:date="2012-02-16T14:48:00Z">
        <w:del w:id="788" w:author="Iliana Raycheva" w:date="2014-03-25T10:45:00Z">
          <w:bookmarkStart w:id="7" w:name="__RefHeading___Toc382819561"/>
          <w:r>
            <w:rPr>
              <w:b/>
            </w:rPr>
            <w:delText xml:space="preserve">Раздел </w:delText>
          </w:r>
        </w:del>
      </w:ins>
      <w:del w:id="789" w:author="Iliana Raycheva" w:date="2014-03-25T10:45:00Z">
        <w:r>
          <w:rPr>
            <w:b/>
          </w:rPr>
          <w:delText>втора</w:delText>
        </w:r>
      </w:del>
      <w:ins w:id="790" w:author="Dimitar Vasilev" w:date="2012-02-16T14:48:00Z">
        <w:del w:id="791" w:author="Iliana Raycheva" w:date="2014-03-25T10:45:00Z">
          <w:r>
            <w:rPr>
              <w:b/>
              <w:lang w:val="en-US"/>
            </w:rPr>
            <w:delText>III</w:delText>
          </w:r>
        </w:del>
      </w:ins>
      <w:del w:id="792" w:author="Dimitar Vasilev" w:date="2014-01-17T15:36:00Z">
        <w:bookmarkEnd w:id="7"/>
        <w:r>
          <w:rPr>
            <w:b/>
          </w:rPr>
          <w:br/>
        </w:r>
      </w:del>
    </w:p>
    <w:p>
      <w:pPr>
        <w:pStyle w:val="Normal"/>
        <w:jc w:val="center"/>
        <w:rPr>
          <w:b/>
          <w:b/>
          <w:ins w:id="804" w:author="Dimitar Vasilev" w:date="2012-02-16T14:51:00Z"/>
        </w:rPr>
      </w:pPr>
      <w:ins w:id="794" w:author="Iliana Raycheva" w:date="2014-03-25T11:34:00Z">
        <w:bookmarkStart w:id="8" w:name="__RefHeading___Toc382819562"/>
        <w:r>
          <w:rPr>
            <w:b/>
          </w:rPr>
          <w:t>П</w:t>
        </w:r>
      </w:ins>
      <w:ins w:id="795" w:author="Dimitar Vasilev" w:date="2014-01-30T11:43:00Z">
        <w:del w:id="796" w:author="Iliana Raycheva" w:date="2014-03-25T11:34:00Z">
          <w:r>
            <w:rPr>
              <w:b/>
              <w:lang w:val="ru-RU"/>
            </w:rPr>
            <w:delText>п</w:delText>
          </w:r>
        </w:del>
      </w:ins>
      <w:ins w:id="797" w:author="Dimitar Vasilev" w:date="2014-01-30T11:43:00Z">
        <w:r>
          <w:rPr>
            <w:b/>
            <w:lang w:val="ru-RU"/>
          </w:rPr>
          <w:t>равила</w:t>
        </w:r>
      </w:ins>
      <w:ins w:id="798" w:author="Dimitar Vasilev" w:date="2014-01-30T11:45:00Z">
        <w:r>
          <w:rPr>
            <w:b/>
          </w:rPr>
          <w:t>,</w:t>
        </w:r>
      </w:ins>
      <w:ins w:id="799" w:author="Dimitar Vasilev" w:date="2014-01-30T11:43:00Z">
        <w:r>
          <w:rPr>
            <w:b/>
            <w:lang w:val="ru-RU"/>
          </w:rPr>
          <w:t xml:space="preserve"> норми </w:t>
        </w:r>
      </w:ins>
      <w:ins w:id="800" w:author="Dimitar Vasilev" w:date="2014-01-30T11:43:00Z">
        <w:r>
          <w:rPr>
            <w:b/>
          </w:rPr>
          <w:t>и т</w:t>
        </w:r>
      </w:ins>
      <w:ins w:id="801" w:author="Dimitar Vasilev" w:date="2012-02-16T14:50:00Z">
        <w:r>
          <w:rPr>
            <w:b/>
            <w:lang w:val="ru-RU"/>
          </w:rPr>
          <w:t>ехнически изисквания за проектиране</w:t>
        </w:r>
      </w:ins>
      <w:ins w:id="802" w:author="Dimitar Vasilev" w:date="2012-02-16T14:50:00Z">
        <w:bookmarkEnd w:id="8"/>
        <w:r>
          <w:rPr>
            <w:b/>
            <w:lang w:val="ru-RU"/>
          </w:rPr>
          <w:t xml:space="preserve"> </w:t>
        </w:r>
      </w:ins>
      <w:del w:id="803" w:author="Dimitar Vasilev" w:date="2012-02-16T14:51:00Z">
        <w:r>
          <w:rPr>
            <w:b/>
          </w:rPr>
          <w:delText>ТЕХНИЧЕСКИ ИЗИСКВАНИЯ, ПРАВИЛА И НОРМИ ЗА ПРОЕКТИРАНЕ НА СЪОРЪЖЕНИЯ С ПОВИШЕНА ОПАСНОСТ</w:delText>
        </w:r>
      </w:del>
    </w:p>
    <w:p>
      <w:pPr>
        <w:pStyle w:val="Normal"/>
        <w:rPr>
          <w:b/>
          <w:b/>
        </w:rPr>
      </w:pPr>
      <w:r>
        <w:rPr>
          <w:b/>
        </w:rPr>
      </w:r>
    </w:p>
    <w:p>
      <w:pPr>
        <w:pStyle w:val="Style11"/>
        <w:numPr>
          <w:ilvl w:val="0"/>
          <w:numId w:val="2"/>
        </w:numPr>
        <w:ind w:left="0" w:firstLine="709"/>
        <w:rPr>
          <w:ins w:id="819" w:author="Dimitar Vasilev" w:date="2014-03-13T10:01:00Z"/>
        </w:rPr>
      </w:pPr>
      <w:ins w:id="805" w:author="Dimitar Vasilev" w:date="2014-03-13T10:01:00Z">
        <w:r>
          <w:rPr/>
          <w:t>С</w:t>
        </w:r>
      </w:ins>
      <w:ins w:id="806" w:author="Iliana Raycheva" w:date="2016-07-04T15:20:00Z">
        <w:r>
          <w:rPr/>
          <w:t>ъоръжения с повишена опасност, важни за безопасността на ЯС</w:t>
        </w:r>
      </w:ins>
      <w:ins w:id="807" w:author="Dimitar Vasilev" w:date="2014-03-13T10:01:00Z">
        <w:del w:id="808" w:author="Iliana Raycheva" w:date="2016-07-04T15:20:00Z">
          <w:r>
            <w:rPr/>
            <w:delText>ПО</w:delText>
          </w:r>
        </w:del>
      </w:ins>
      <w:ins w:id="809" w:author="Dimitar Vasilev" w:date="2014-03-13T10:01:00Z">
        <w:r>
          <w:rPr/>
          <w:t xml:space="preserve"> се проектират и произвеждат така, че да се осигури ядрената безопасност и в</w:t>
        </w:r>
      </w:ins>
      <w:ins w:id="810" w:author="Dimitar Vasilev" w:date="2014-03-13T10:04:00Z">
        <w:r>
          <w:rPr/>
          <w:t xml:space="preserve"> съответствие с приложимите техническите изисквания, правила и норми по чл.</w:t>
        </w:r>
      </w:ins>
      <w:ins w:id="811" w:author="Dimitar Vasilev" w:date="2016-07-05T14:59:00Z">
        <w:r>
          <w:rPr/>
          <w:t>7</w:t>
        </w:r>
      </w:ins>
      <w:ins w:id="812" w:author="Iliana Raycheva" w:date="2016-07-01T14:10:00Z">
        <w:del w:id="813" w:author="Dimitar Vasilev" w:date="2016-07-05T15:19:00Z">
          <w:r>
            <w:rPr/>
            <w:delText xml:space="preserve"> и</w:delText>
          </w:r>
        </w:del>
      </w:ins>
      <w:ins w:id="814" w:author="Dimitar Vasilev" w:date="2014-03-13T10:04:00Z">
        <w:r>
          <w:rPr/>
          <w:t xml:space="preserve"> от организации, доказали възможностите си да проектират и/или произвеждат такива съоръжения за ЯС и разполагащи със </w:t>
        </w:r>
      </w:ins>
      <w:ins w:id="815" w:author="Dimitar Vasilev" w:date="2016-09-01T10:44:00Z">
        <w:r>
          <w:rPr>
            <w:lang w:val="ru-RU"/>
          </w:rPr>
          <w:t>интегрирана система за управление</w:t>
        </w:r>
      </w:ins>
      <w:ins w:id="816" w:author="Dimitar Vasilev" w:date="2014-03-13T10:04:00Z">
        <w:r>
          <w:rPr/>
          <w:t xml:space="preserve">, одобрена от </w:t>
        </w:r>
      </w:ins>
      <w:ins w:id="817" w:author="Iliana Raycheva" w:date="2016-07-04T15:21:00Z">
        <w:r>
          <w:rPr/>
          <w:t>експлоатиращата организация.</w:t>
        </w:r>
      </w:ins>
      <w:del w:id="818" w:author="Iliana Raycheva" w:date="2016-07-04T15:22:00Z">
        <w:r>
          <w:rPr/>
          <w:delText>лицензианта.</w:delText>
        </w:r>
      </w:del>
    </w:p>
    <w:p>
      <w:pPr>
        <w:pStyle w:val="Title1"/>
        <w:rPr>
          <w:del w:id="821" w:author="Dimitar Vasilev" w:date="2012-02-16T14:49:00Z"/>
        </w:rPr>
      </w:pPr>
      <w:del w:id="820" w:author="Dimitar Vasilev" w:date="2012-02-16T14:49:00Z">
        <w:r>
          <w:rPr/>
          <w:delText>Раздел I</w:delText>
          <w:br/>
          <w:delText>Общи изисквания</w:delText>
        </w:r>
      </w:del>
    </w:p>
    <w:p>
      <w:pPr>
        <w:pStyle w:val="Title1"/>
        <w:numPr>
          <w:ilvl w:val="0"/>
          <w:numId w:val="2"/>
        </w:numPr>
        <w:ind w:left="0" w:firstLine="709"/>
        <w:rPr>
          <w:ins w:id="840" w:author="Dimitar Vasilev" w:date="2014-03-17T11:45:00Z"/>
        </w:rPr>
      </w:pPr>
      <w:del w:id="822" w:author="Dimitar Vasilev" w:date="2012-02-01T12:54:00Z">
        <w:r>
          <w:rPr>
            <w:b w:val="false"/>
          </w:rPr>
          <w:delText>Чл.</w:delText>
        </w:r>
      </w:del>
      <w:del w:id="823" w:author="Dimitar Vasilev" w:date="2012-01-10T17:12:00Z">
        <w:r>
          <w:rPr>
            <w:b w:val="false"/>
          </w:rPr>
          <w:delText xml:space="preserve"> </w:delText>
        </w:r>
      </w:del>
      <w:del w:id="824" w:author="Dimitar Vasilev" w:date="2012-01-10T17:10:00Z">
        <w:r>
          <w:rPr>
            <w:b w:val="false"/>
          </w:rPr>
          <w:delText>4</w:delText>
        </w:r>
      </w:del>
      <w:del w:id="825" w:author="Dimitar Vasilev" w:date="2012-02-01T12:54:00Z">
        <w:r>
          <w:rPr>
            <w:b w:val="false"/>
          </w:rPr>
          <w:delText>.</w:delText>
        </w:r>
      </w:del>
      <w:del w:id="826" w:author="Dimitar Vasilev" w:date="2012-02-01T12:54:00Z">
        <w:r>
          <w:rPr/>
          <w:delText xml:space="preserve"> </w:delText>
        </w:r>
      </w:del>
      <w:r>
        <w:rPr/>
        <w:t xml:space="preserve">Приложимите </w:t>
      </w:r>
      <w:ins w:id="827" w:author="Dimitar Vasilev" w:date="2014-01-30T11:43:00Z">
        <w:r>
          <w:rPr/>
          <w:t xml:space="preserve">правила, норми и </w:t>
        </w:r>
      </w:ins>
      <w:r>
        <w:rPr/>
        <w:t>технически изисквания</w:t>
      </w:r>
      <w:del w:id="828" w:author="Dimitar Vasilev" w:date="2014-01-30T11:43:00Z">
        <w:r>
          <w:rPr/>
          <w:delText>,</w:delText>
        </w:r>
      </w:del>
      <w:r>
        <w:rPr/>
        <w:t xml:space="preserve"> </w:t>
      </w:r>
      <w:del w:id="829" w:author="Dimitar Vasilev" w:date="2014-01-30T11:43:00Z">
        <w:r>
          <w:rPr/>
          <w:delText xml:space="preserve">правила и норми </w:delText>
        </w:r>
      </w:del>
      <w:r>
        <w:rPr/>
        <w:t xml:space="preserve">за проектиране на </w:t>
      </w:r>
      <w:del w:id="830" w:author="Dimitar Vasilev" w:date="2014-01-30T11:43:00Z">
        <w:r>
          <w:rPr/>
          <w:delText>съоръжения с повишена опасност</w:delText>
        </w:r>
      </w:del>
      <w:ins w:id="831" w:author="Dimitar Vasilev" w:date="2014-01-30T11:43:00Z">
        <w:r>
          <w:rPr/>
          <w:t>СПО</w:t>
        </w:r>
      </w:ins>
      <w:r>
        <w:rPr/>
        <w:t xml:space="preserve"> на нови </w:t>
      </w:r>
      <w:del w:id="832" w:author="Dimitar Vasilev" w:date="2014-02-06T10:12:00Z">
        <w:r>
          <w:rPr/>
          <w:delText xml:space="preserve">ядрени </w:delText>
        </w:r>
      </w:del>
      <w:del w:id="833" w:author="Dimitar Vasilev" w:date="2012-02-22T17:18:00Z">
        <w:r>
          <w:rPr/>
          <w:delText>инсталации</w:delText>
        </w:r>
      </w:del>
      <w:ins w:id="834" w:author="Dimitar Vasilev" w:date="2014-02-06T10:12:00Z">
        <w:r>
          <w:rPr/>
          <w:t>ЯС</w:t>
        </w:r>
      </w:ins>
      <w:r>
        <w:rPr/>
        <w:t xml:space="preserve"> се представят </w:t>
      </w:r>
      <w:del w:id="835" w:author="Iliana Raycheva" w:date="2016-07-01T14:12:00Z">
        <w:r>
          <w:rPr/>
          <w:delText>от експлоатиращата организация</w:delText>
        </w:r>
      </w:del>
      <w:ins w:id="836" w:author="Dimitar Vasilev" w:date="2014-01-30T13:27:00Z">
        <w:del w:id="837" w:author="Iliana Raycheva" w:date="2016-07-01T14:12:00Z">
          <w:r>
            <w:rPr/>
            <w:delText>лицензианта</w:delText>
          </w:r>
        </w:del>
      </w:ins>
      <w:del w:id="838" w:author="Iliana Raycheva" w:date="2016-07-01T14:12:00Z">
        <w:r>
          <w:rPr/>
          <w:delText xml:space="preserve"> </w:delText>
        </w:r>
      </w:del>
      <w:r>
        <w:rPr/>
        <w:t>като част от документите по чл.39, ал.1 т.3 от Наредбата за реда за издаване на лицензии и разрешения за безопасно използване на ядрената енергия към заявлението за издаване на разрешение за проектиране</w:t>
      </w:r>
      <w:r>
        <w:rPr>
          <w:lang w:val="ru-RU"/>
        </w:rPr>
        <w:t xml:space="preserve"> </w:t>
      </w:r>
      <w:r>
        <w:rPr/>
        <w:t>(НРИЛРБИЯЕ)</w:t>
      </w:r>
      <w:ins w:id="839" w:author="Dimitar Vasilev" w:date="2014-03-17T11:45:00Z">
        <w:r>
          <w:rPr/>
          <w:t>.</w:t>
        </w:r>
      </w:ins>
    </w:p>
    <w:p>
      <w:pPr>
        <w:pStyle w:val="Style11"/>
        <w:numPr>
          <w:ilvl w:val="0"/>
          <w:numId w:val="2"/>
        </w:numPr>
        <w:ind w:left="0" w:firstLine="709"/>
        <w:rPr>
          <w:ins w:id="843" w:author="Iliana Raycheva" w:date="2016-07-04T15:29:00Z"/>
        </w:rPr>
      </w:pPr>
      <w:ins w:id="841" w:author="Dimitar Vasilev" w:date="2014-01-30T13:31:00Z">
        <w:r>
          <w:rPr/>
          <w:t xml:space="preserve">Всяко отклонение от одобрените технически изисквания, правила и норми при проектирането и/или производството се документира в доклад за несъответствие и се уведомява </w:t>
        </w:r>
      </w:ins>
      <w:ins w:id="842" w:author="Iliana Raycheva" w:date="2016-07-04T15:24:00Z">
        <w:r>
          <w:rPr/>
          <w:t xml:space="preserve">експлоатиращата организация. </w:t>
        </w:r>
      </w:ins>
    </w:p>
    <w:p>
      <w:pPr>
        <w:pStyle w:val="Style11"/>
        <w:numPr>
          <w:ilvl w:val="0"/>
          <w:numId w:val="2"/>
        </w:numPr>
        <w:ind w:left="0" w:firstLine="709"/>
        <w:rPr>
          <w:highlight w:val="none"/>
          <w:del w:id="851" w:author="Iliana Raycheva" w:date="2016-07-04T15:25:00Z"/>
        </w:rPr>
      </w:pPr>
      <w:ins w:id="844" w:author="Dimitar Vasilev" w:date="2014-01-30T13:31:00Z">
        <w:del w:id="845" w:author="Iliana Raycheva" w:date="2016-07-04T15:24:00Z">
          <w:r>
            <w:rPr>
              <w:highlight w:val="yellow"/>
            </w:rPr>
            <w:delText>лицензианта.</w:delText>
          </w:r>
        </w:del>
      </w:ins>
      <w:ins w:id="846" w:author="Dimitar Vasilev" w:date="2014-01-30T13:31:00Z">
        <w:del w:id="847" w:author="Iliana Raycheva" w:date="2016-07-04T15:24:00Z">
          <w:r>
            <w:rPr/>
            <w:delText xml:space="preserve"> </w:delText>
          </w:r>
        </w:del>
      </w:ins>
      <w:ins w:id="848" w:author="Dimitar Vasilev" w:date="2014-01-30T13:31:00Z">
        <w:r>
          <w:rPr/>
          <w:t xml:space="preserve">Проектирането и/или производството се подновява след оценка и приемане на доклада за несъответствие от </w:t>
        </w:r>
      </w:ins>
      <w:ins w:id="849" w:author="Iliana Raycheva" w:date="2016-07-04T15:24:00Z">
        <w:r>
          <w:rPr/>
          <w:t>експлоатиращата организация.</w:t>
        </w:r>
      </w:ins>
      <w:del w:id="850" w:author="Iliana Raycheva" w:date="2016-07-04T15:25:00Z">
        <w:r>
          <w:rPr>
            <w:highlight w:val="yellow"/>
          </w:rPr>
          <w:delText>лицензианта.</w:delText>
        </w:r>
      </w:del>
    </w:p>
    <w:p>
      <w:pPr>
        <w:pStyle w:val="Style11"/>
        <w:numPr>
          <w:ilvl w:val="0"/>
          <w:numId w:val="2"/>
        </w:numPr>
        <w:ind w:left="0" w:firstLine="709"/>
        <w:rPr>
          <w:highlight w:val="none"/>
          <w:ins w:id="853" w:author="Iliana Raycheva" w:date="2016-07-04T15:25:00Z"/>
        </w:rPr>
      </w:pPr>
      <w:ins w:id="852" w:author="Iliana Raycheva" w:date="2016-07-04T15:25:00Z">
        <w:r>
          <w:rPr/>
        </w:r>
      </w:ins>
    </w:p>
    <w:p>
      <w:pPr>
        <w:pStyle w:val="Style11"/>
        <w:numPr>
          <w:ilvl w:val="0"/>
          <w:numId w:val="2"/>
        </w:numPr>
        <w:ind w:left="0" w:firstLine="567"/>
        <w:rPr>
          <w:ins w:id="857" w:author="Dimitar Vasilev" w:date="2014-01-30T13:31:00Z"/>
        </w:rPr>
      </w:pPr>
      <w:ins w:id="854" w:author="Dimitar Vasilev" w:date="2014-01-30T13:31:00Z">
        <w:r>
          <w:rPr/>
          <w:t xml:space="preserve">Всеки елемент на </w:t>
        </w:r>
      </w:ins>
      <w:ins w:id="855" w:author="Dimitar Vasilev" w:date="2014-02-07T11:30:00Z">
        <w:r>
          <w:rPr/>
          <w:t>СПО</w:t>
        </w:r>
      </w:ins>
      <w:ins w:id="856" w:author="Dimitar Vasilev" w:date="2014-01-30T13:31:00Z">
        <w:r>
          <w:rPr/>
          <w:t xml:space="preserve"> трябва да бъде проектиран така, че да може да изпълнява необходимите функции при зададените в проекта на ЯС условия.</w:t>
        </w:r>
      </w:ins>
    </w:p>
    <w:p>
      <w:pPr>
        <w:pStyle w:val="Style11"/>
        <w:numPr>
          <w:ilvl w:val="0"/>
          <w:numId w:val="2"/>
        </w:numPr>
        <w:ind w:left="0" w:firstLine="567"/>
        <w:rPr/>
      </w:pPr>
      <w:ins w:id="858" w:author="Dimitar Vasilev" w:date="2014-01-30T13:31:00Z">
        <w:r>
          <w:rPr/>
          <w:t xml:space="preserve">Конструкцията и разполагането на </w:t>
        </w:r>
      </w:ins>
      <w:ins w:id="859" w:author="Dimitar Vasilev" w:date="2014-02-07T11:30:00Z">
        <w:r>
          <w:rPr/>
          <w:t>СПО</w:t>
        </w:r>
      </w:ins>
      <w:ins w:id="860" w:author="Dimitar Vasilev" w:date="2014-01-30T13:31:00Z">
        <w:r>
          <w:rPr/>
          <w:t xml:space="preserve"> трябва да бъдат такива, че да дават възможност за лесен достъп за инспекция, контрол, </w:t>
        </w:r>
      </w:ins>
      <w:ins w:id="861" w:author="Dimitar Vasilev" w:date="2014-02-07T11:31:00Z">
        <w:r>
          <w:rPr/>
          <w:t>техническо обслужване и</w:t>
        </w:r>
      </w:ins>
      <w:ins w:id="862" w:author="Dimitar Vasilev" w:date="2014-01-30T13:31:00Z">
        <w:r>
          <w:rPr/>
          <w:t xml:space="preserve"> ремонт, а така също за провеждане на хидравлични изпитвания и експлоатационен контрол на метала с неразрушаващи методи на контрол  при минимално дозово натоварване на заетия в тези дейности персонал.</w:t>
        </w:r>
      </w:ins>
      <w:del w:id="863" w:author="Dimitar Vasilev" w:date="2014-01-30T13:32:00Z">
        <w:r>
          <w:rPr/>
          <w:delText>.</w:delText>
        </w:r>
      </w:del>
    </w:p>
    <w:p>
      <w:pPr>
        <w:pStyle w:val="Style11"/>
        <w:numPr>
          <w:ilvl w:val="0"/>
          <w:numId w:val="2"/>
        </w:numPr>
        <w:ind w:left="0" w:firstLine="567"/>
        <w:rPr>
          <w:highlight w:val="none"/>
        </w:rPr>
      </w:pPr>
      <w:del w:id="864" w:author="Dimitar Vasilev" w:date="2012-02-01T13:17:00Z">
        <w:r>
          <w:rPr>
            <w:b w:val="false"/>
          </w:rPr>
          <w:delText xml:space="preserve">Чл. </w:delText>
        </w:r>
      </w:del>
      <w:del w:id="865" w:author="Dimitar Vasilev" w:date="2012-01-10T17:14:00Z">
        <w:r>
          <w:rPr>
            <w:b w:val="false"/>
          </w:rPr>
          <w:delText>5</w:delText>
        </w:r>
      </w:del>
      <w:del w:id="866" w:author="Dimitar Vasilev" w:date="2012-02-01T13:18:00Z">
        <w:r>
          <w:rPr>
            <w:b w:val="false"/>
          </w:rPr>
          <w:delText>.</w:delText>
        </w:r>
      </w:del>
      <w:del w:id="867" w:author="Dimitar Vasilev" w:date="2012-02-01T13:18:00Z">
        <w:r>
          <w:rPr/>
          <w:delText xml:space="preserve"> </w:delText>
        </w:r>
      </w:del>
      <w:r>
        <w:rPr/>
        <w:t>(1) С</w:t>
      </w:r>
      <w:ins w:id="868" w:author="Dimitar Vasilev" w:date="2016-07-05T15:01:00Z">
        <w:r>
          <w:rPr/>
          <w:t>ъоръжения с повишена опасност</w:t>
        </w:r>
      </w:ins>
      <w:del w:id="869" w:author="Dimitar Vasilev" w:date="2016-07-05T15:02:00Z">
        <w:r>
          <w:rPr/>
          <w:delText>ПО</w:delText>
        </w:r>
      </w:del>
      <w:r>
        <w:rPr/>
        <w:t xml:space="preserve">, които имат значение за ядрената безопасност се проектират по  правила и норми за проектиране на ядрени съоръжения и изискванията към тях се определят в зависимост от </w:t>
      </w:r>
      <w:del w:id="870" w:author="Dimitar Vasilev" w:date="2012-02-23T11:29:00Z">
        <w:r>
          <w:rPr/>
          <w:delText>присвоеният им клас на безопасност</w:delText>
        </w:r>
      </w:del>
      <w:ins w:id="871" w:author="Dimitar Vasilev" w:date="2012-02-23T11:29:00Z">
        <w:r>
          <w:rPr/>
          <w:t>принадлежността им към съответната група по чл.</w:t>
        </w:r>
      </w:ins>
      <w:ins w:id="872" w:author="Dimitar Vasilev" w:date="2016-09-01T10:45:00Z">
        <w:r>
          <w:rPr/>
          <w:t>4</w:t>
        </w:r>
      </w:ins>
      <w:ins w:id="873" w:author="Dimitar Vasilev" w:date="2012-02-23T11:31:00Z">
        <w:r>
          <w:rPr/>
          <w:t xml:space="preserve"> и чл </w:t>
        </w:r>
      </w:ins>
      <w:ins w:id="874" w:author="Dimitar Vasilev" w:date="2016-09-01T10:45:00Z">
        <w:r>
          <w:rPr/>
          <w:t>5</w:t>
        </w:r>
      </w:ins>
      <w:ins w:id="875" w:author="Dimitar Vasilev" w:date="2012-02-23T11:31:00Z">
        <w:r>
          <w:rPr/>
          <w:t xml:space="preserve">. </w:t>
        </w:r>
      </w:ins>
      <w:ins w:id="876" w:author="Iliana Raycheva" w:date="2016-07-04T15:25:00Z">
        <w:r>
          <w:rPr/>
          <w:t>Примерен списък на приложимите</w:t>
        </w:r>
      </w:ins>
      <w:ins w:id="877" w:author="Dimitar Vasilev" w:date="2012-02-23T11:34:00Z">
        <w:del w:id="878" w:author="Iliana Raycheva" w:date="2016-07-04T15:25:00Z">
          <w:r>
            <w:rPr>
              <w:highlight w:val="green"/>
            </w:rPr>
            <w:delText>Пример</w:delText>
          </w:r>
        </w:del>
      </w:ins>
      <w:ins w:id="879" w:author="Dimitar Vasilev" w:date="2012-02-23T11:34:00Z">
        <w:del w:id="880" w:author="Iliana Raycheva" w:date="2016-07-04T15:25:00Z">
          <w:r>
            <w:rPr/>
            <w:delText xml:space="preserve"> на</w:delText>
          </w:r>
        </w:del>
      </w:ins>
      <w:ins w:id="881" w:author="Dimitar Vasilev" w:date="2012-02-23T11:34:00Z">
        <w:r>
          <w:rPr/>
          <w:t xml:space="preserve"> </w:t>
        </w:r>
      </w:ins>
      <w:ins w:id="882" w:author="Dimitar Vasilev" w:date="2012-02-23T12:44:00Z">
        <w:r>
          <w:rPr/>
          <w:t>правила</w:t>
        </w:r>
      </w:ins>
      <w:ins w:id="883" w:author="Dimitar Vasilev" w:date="2012-02-28T13:47:00Z">
        <w:r>
          <w:rPr/>
          <w:t>/норми</w:t>
        </w:r>
      </w:ins>
      <w:ins w:id="884" w:author="Dimitar Vasilev" w:date="2012-02-23T12:45:00Z">
        <w:r>
          <w:rPr/>
          <w:t xml:space="preserve">, използвани </w:t>
        </w:r>
      </w:ins>
      <w:ins w:id="885" w:author="Dimitar Vasilev" w:date="2012-02-28T13:49:00Z">
        <w:r>
          <w:rPr/>
          <w:t xml:space="preserve">при проектиране на </w:t>
        </w:r>
      </w:ins>
      <w:ins w:id="886" w:author="Dimitar Vasilev" w:date="2014-02-07T11:32:00Z">
        <w:r>
          <w:rPr/>
          <w:t>СПО</w:t>
        </w:r>
      </w:ins>
      <w:ins w:id="887" w:author="Dimitar Vasilev" w:date="2012-02-28T13:50:00Z">
        <w:r>
          <w:rPr/>
          <w:t xml:space="preserve"> на </w:t>
        </w:r>
      </w:ins>
      <w:ins w:id="888" w:author="Dimitar Vasilev" w:date="2014-02-07T11:32:00Z">
        <w:r>
          <w:rPr/>
          <w:t>ЯС</w:t>
        </w:r>
      </w:ins>
      <w:ins w:id="889" w:author="Dimitar Vasilev" w:date="2012-02-23T12:45:00Z">
        <w:r>
          <w:rPr/>
          <w:t>,</w:t>
        </w:r>
      </w:ins>
      <w:ins w:id="890" w:author="Dimitar Vasilev" w:date="2012-02-23T11:34:00Z">
        <w:r>
          <w:rPr/>
          <w:t xml:space="preserve"> </w:t>
        </w:r>
      </w:ins>
      <w:ins w:id="891" w:author="Dimitar Vasilev" w:date="2012-02-23T12:07:00Z">
        <w:r>
          <w:rPr/>
          <w:t xml:space="preserve">за отделните групи </w:t>
        </w:r>
      </w:ins>
      <w:ins w:id="892" w:author="Dimitar Vasilev" w:date="2012-02-23T11:34:00Z">
        <w:r>
          <w:rPr/>
          <w:t xml:space="preserve">е даден </w:t>
        </w:r>
      </w:ins>
      <w:ins w:id="893" w:author="Dimitar Vasilev" w:date="2012-02-23T11:36:00Z">
        <w:r>
          <w:rPr/>
          <w:t>в</w:t>
        </w:r>
      </w:ins>
      <w:ins w:id="894" w:author="Dimitar Vasilev" w:date="2012-02-23T11:31:00Z">
        <w:r>
          <w:rPr/>
          <w:t xml:space="preserve"> Приложение 1.</w:t>
        </w:r>
      </w:ins>
      <w:del w:id="895" w:author="Dimitar Vasilev" w:date="2012-02-23T11:30:00Z">
        <w:r>
          <w:rPr/>
          <w:delText>.</w:delText>
        </w:r>
      </w:del>
      <w:del w:id="896" w:author="Dimitar Vasilev" w:date="2012-02-23T11:33:00Z">
        <w:r>
          <w:rPr/>
          <w:delText xml:space="preserve"> </w:delText>
        </w:r>
      </w:del>
    </w:p>
    <w:p>
      <w:pPr>
        <w:pStyle w:val="Style11"/>
        <w:numPr>
          <w:ilvl w:val="0"/>
          <w:numId w:val="0"/>
        </w:numPr>
        <w:ind w:left="0" w:hanging="0"/>
        <w:rPr/>
      </w:pPr>
      <w:ins w:id="897" w:author="Dimitar Vasilev" w:date="2012-02-01T13:18:00Z">
        <w:r>
          <w:rPr/>
          <w:tab/>
          <w:t xml:space="preserve">(2) </w:t>
        </w:r>
      </w:ins>
      <w:del w:id="898" w:author="Dimitar Vasilev" w:date="2012-02-01T13:10:00Z">
        <w:r>
          <w:rPr/>
          <w:delText xml:space="preserve">2) </w:delText>
        </w:r>
      </w:del>
      <w:ins w:id="899" w:author="Dimitar Vasilev" w:date="2016-07-05T15:02:00Z">
        <w:r>
          <w:rPr/>
          <w:t>С</w:t>
        </w:r>
      </w:ins>
      <w:ins w:id="900" w:author="Dimitar Vasilev" w:date="2016-07-05T15:02:00Z">
        <w:r>
          <w:rPr/>
          <w:t>ъоръжения с повишена опасност</w:t>
        </w:r>
      </w:ins>
      <w:del w:id="901" w:author="Dimitar Vasilev" w:date="2016-07-05T15:02:00Z">
        <w:r>
          <w:rPr/>
          <w:delText>СПО</w:delText>
        </w:r>
      </w:del>
      <w:r>
        <w:rPr/>
        <w:t>, които имат значение за ядрената безопасност трябва да издържат условията на постулираните изходни събития с достатъчен запас.</w:t>
      </w:r>
    </w:p>
    <w:p>
      <w:pPr>
        <w:pStyle w:val="Style11"/>
        <w:numPr>
          <w:ilvl w:val="0"/>
          <w:numId w:val="0"/>
        </w:numPr>
        <w:ind w:left="0" w:hanging="0"/>
        <w:rPr>
          <w:highlight w:val="none"/>
        </w:rPr>
      </w:pPr>
      <w:ins w:id="902" w:author="Dimitar Vasilev" w:date="2012-02-01T13:18:00Z">
        <w:r>
          <w:rPr/>
          <w:tab/>
        </w:r>
      </w:ins>
      <w:r>
        <w:rPr/>
        <w:t>(3) Отказът на СПО от даден клас на безопасност не трябва да предизвиква отказ на СПО от по-висок клас на безопасност.</w:t>
      </w:r>
    </w:p>
    <w:p>
      <w:pPr>
        <w:pStyle w:val="Style11"/>
        <w:numPr>
          <w:ilvl w:val="0"/>
          <w:numId w:val="0"/>
        </w:numPr>
        <w:ind w:left="0" w:hanging="0"/>
        <w:rPr/>
      </w:pPr>
      <w:ins w:id="903" w:author="Dimitar Vasilev" w:date="2012-02-01T13:18:00Z">
        <w:r>
          <w:rPr/>
          <w:tab/>
        </w:r>
      </w:ins>
      <w:r>
        <w:rPr/>
        <w:t xml:space="preserve">(4) </w:t>
      </w:r>
      <w:ins w:id="904" w:author="Dimitar Vasilev" w:date="2016-07-05T15:03:00Z">
        <w:r>
          <w:rPr/>
          <w:t>С</w:t>
        </w:r>
      </w:ins>
      <w:ins w:id="905" w:author="Dimitar Vasilev" w:date="2016-07-05T15:03:00Z">
        <w:r>
          <w:rPr/>
          <w:t>ъоръжения с повишена опасност</w:t>
        </w:r>
      </w:ins>
      <w:del w:id="906" w:author="Dimitar Vasilev" w:date="2016-07-05T15:03:00Z">
        <w:r>
          <w:rPr/>
          <w:delText>СПО</w:delText>
        </w:r>
      </w:del>
      <w:r>
        <w:rPr/>
        <w:t xml:space="preserve">, които имат значение за ядрената безопасност се проектират с отчитане на специфичните условия на околната среда и натоварванията, получени в резултат на следните вътрешни </w:t>
      </w:r>
      <w:ins w:id="907" w:author="Dimitar Vasilev" w:date="2014-01-16T10:21:00Z">
        <w:r>
          <w:rPr/>
          <w:t xml:space="preserve">и външни </w:t>
        </w:r>
      </w:ins>
      <w:r>
        <w:rPr/>
        <w:t>събития:</w:t>
      </w:r>
    </w:p>
    <w:p>
      <w:pPr>
        <w:pStyle w:val="Style11"/>
        <w:numPr>
          <w:ilvl w:val="0"/>
          <w:numId w:val="0"/>
        </w:numPr>
        <w:ind w:left="0" w:hanging="0"/>
        <w:rPr>
          <w:highlight w:val="none"/>
        </w:rPr>
      </w:pPr>
      <w:ins w:id="908" w:author="Dimitar Vasilev" w:date="2012-02-01T13:18:00Z">
        <w:r>
          <w:rPr/>
          <w:tab/>
        </w:r>
      </w:ins>
      <w:r>
        <w:rPr/>
        <w:t xml:space="preserve">1. </w:t>
      </w:r>
      <w:ins w:id="909" w:author="Dimitar Vasilev" w:date="2014-02-07T11:33:00Z">
        <w:r>
          <w:rPr/>
          <w:t>с</w:t>
        </w:r>
      </w:ins>
      <w:del w:id="910" w:author="Dimitar Vasilev" w:date="2014-02-07T11:33:00Z">
        <w:r>
          <w:rPr/>
          <w:delText>С</w:delText>
        </w:r>
      </w:del>
      <w:r>
        <w:rPr/>
        <w:t>илови въздействия, причинени от разрушаване на тръбопроводи с високо налягане, като реактивни сили и камшични удари;</w:t>
      </w:r>
    </w:p>
    <w:p>
      <w:pPr>
        <w:pStyle w:val="Style11"/>
        <w:numPr>
          <w:ilvl w:val="0"/>
          <w:numId w:val="0"/>
        </w:numPr>
        <w:ind w:left="0" w:hanging="0"/>
        <w:rPr/>
      </w:pPr>
      <w:ins w:id="911" w:author="Dimitar Vasilev" w:date="2012-02-01T13:19:00Z">
        <w:r>
          <w:rPr/>
          <w:tab/>
        </w:r>
      </w:ins>
      <w:r>
        <w:rPr/>
        <w:t>2. вътрешно наводнение и заливане;</w:t>
      </w:r>
    </w:p>
    <w:p>
      <w:pPr>
        <w:pStyle w:val="Style11"/>
        <w:numPr>
          <w:ilvl w:val="0"/>
          <w:numId w:val="0"/>
        </w:numPr>
        <w:ind w:left="0" w:hanging="0"/>
        <w:rPr/>
      </w:pPr>
      <w:ins w:id="912" w:author="Dimitar Vasilev" w:date="2012-02-01T13:19:00Z">
        <w:r>
          <w:rPr/>
          <w:tab/>
        </w:r>
      </w:ins>
      <w:r>
        <w:rPr/>
        <w:t>3. въздействия от летящи предмети, причинени от разрушаване на компоненти;</w:t>
      </w:r>
    </w:p>
    <w:p>
      <w:pPr>
        <w:pStyle w:val="Style11"/>
        <w:numPr>
          <w:ilvl w:val="0"/>
          <w:numId w:val="0"/>
        </w:numPr>
        <w:ind w:left="0" w:hanging="0"/>
        <w:rPr/>
      </w:pPr>
      <w:ins w:id="913" w:author="Dimitar Vasilev" w:date="2012-02-01T13:19:00Z">
        <w:r>
          <w:rPr/>
          <w:tab/>
        </w:r>
      </w:ins>
      <w:r>
        <w:rPr/>
        <w:t>4. падане на товари;</w:t>
      </w:r>
    </w:p>
    <w:p>
      <w:pPr>
        <w:pStyle w:val="Style11"/>
        <w:numPr>
          <w:ilvl w:val="0"/>
          <w:numId w:val="0"/>
        </w:numPr>
        <w:ind w:left="0" w:hanging="0"/>
        <w:rPr/>
      </w:pPr>
      <w:ins w:id="914" w:author="Dimitar Vasilev" w:date="2012-02-01T13:19:00Z">
        <w:r>
          <w:rPr/>
          <w:tab/>
        </w:r>
      </w:ins>
      <w:r>
        <w:rPr/>
        <w:t>5. вътрешни експлозии;</w:t>
      </w:r>
    </w:p>
    <w:p>
      <w:pPr>
        <w:pStyle w:val="Style11"/>
        <w:numPr>
          <w:ilvl w:val="0"/>
          <w:numId w:val="0"/>
        </w:numPr>
        <w:ind w:left="0" w:hanging="0"/>
        <w:rPr>
          <w:ins w:id="917" w:author="Dimitar Vasilev" w:date="2014-01-16T10:26:00Z"/>
        </w:rPr>
      </w:pPr>
      <w:ins w:id="915" w:author="Dimitar Vasilev" w:date="2012-02-01T13:19:00Z">
        <w:r>
          <w:rPr/>
          <w:tab/>
        </w:r>
      </w:ins>
      <w:r>
        <w:rPr/>
        <w:t>6. пожари</w:t>
      </w:r>
      <w:ins w:id="916" w:author="Dimitar Vasilev" w:date="2014-01-16T10:26:00Z">
        <w:r>
          <w:rPr/>
          <w:t>;</w:t>
        </w:r>
      </w:ins>
    </w:p>
    <w:p>
      <w:pPr>
        <w:pStyle w:val="Style11"/>
        <w:numPr>
          <w:ilvl w:val="0"/>
          <w:numId w:val="0"/>
        </w:numPr>
        <w:ind w:left="0" w:hanging="0"/>
        <w:rPr>
          <w:ins w:id="919" w:author="Dimitar Vasilev" w:date="2014-01-16T10:26:00Z"/>
        </w:rPr>
      </w:pPr>
      <w:ins w:id="918" w:author="Dimitar Vasilev" w:date="2014-01-16T10:26:00Z">
        <w:r>
          <w:rPr/>
          <w:tab/>
          <w:t>7. земетресения;</w:t>
        </w:r>
      </w:ins>
    </w:p>
    <w:p>
      <w:pPr>
        <w:pStyle w:val="Style11"/>
        <w:numPr>
          <w:ilvl w:val="0"/>
          <w:numId w:val="0"/>
        </w:numPr>
        <w:ind w:left="0" w:hanging="0"/>
        <w:rPr>
          <w:ins w:id="921" w:author="Dimitar Vasilev" w:date="2014-01-16T10:26:00Z"/>
        </w:rPr>
      </w:pPr>
      <w:ins w:id="920" w:author="Dimitar Vasilev" w:date="2014-01-16T10:26:00Z">
        <w:r>
          <w:rPr/>
          <w:tab/>
          <w:t>8. външни наводнения;</w:t>
        </w:r>
      </w:ins>
    </w:p>
    <w:p>
      <w:pPr>
        <w:pStyle w:val="Style11"/>
        <w:numPr>
          <w:ilvl w:val="0"/>
          <w:numId w:val="0"/>
        </w:numPr>
        <w:ind w:left="0" w:hanging="0"/>
        <w:rPr>
          <w:ins w:id="925" w:author="Dimitar Vasilev" w:date="2014-01-16T10:27:00Z"/>
        </w:rPr>
      </w:pPr>
      <w:ins w:id="922" w:author="Dimitar Vasilev" w:date="2014-01-16T10:26:00Z">
        <w:r>
          <w:rPr/>
          <w:tab/>
          <w:t>9. сняг</w:t>
        </w:r>
      </w:ins>
      <w:del w:id="923" w:author="Dimitar Vasilev" w:date="2014-01-16T10:26:00Z">
        <w:r>
          <w:rPr/>
          <w:delText>.</w:delText>
        </w:r>
      </w:del>
      <w:ins w:id="924" w:author="Dimitar Vasilev" w:date="2014-01-16T10:27:00Z">
        <w:r>
          <w:rPr/>
          <w:t xml:space="preserve"> и вятър;</w:t>
        </w:r>
      </w:ins>
    </w:p>
    <w:p>
      <w:pPr>
        <w:pStyle w:val="Style11"/>
        <w:numPr>
          <w:ilvl w:val="0"/>
          <w:numId w:val="0"/>
        </w:numPr>
        <w:ind w:left="0" w:hanging="0"/>
        <w:rPr>
          <w:highlight w:val="none"/>
        </w:rPr>
      </w:pPr>
      <w:ins w:id="926" w:author="Dimitar Vasilev" w:date="2014-01-16T10:27:00Z">
        <w:r>
          <w:rPr/>
          <w:tab/>
          <w:t>10. обледяване.</w:t>
        </w:r>
      </w:ins>
    </w:p>
    <w:p>
      <w:pPr>
        <w:pStyle w:val="Normal"/>
        <w:rPr>
          <w:highlight w:val="green"/>
        </w:rPr>
      </w:pPr>
      <w:r>
        <w:rPr>
          <w:highlight w:val="green"/>
        </w:rPr>
        <w:t xml:space="preserve"> </w:t>
      </w:r>
    </w:p>
    <w:p>
      <w:pPr>
        <w:pStyle w:val="Style11"/>
        <w:numPr>
          <w:ilvl w:val="0"/>
          <w:numId w:val="2"/>
        </w:numPr>
        <w:ind w:left="0" w:firstLine="709"/>
        <w:rPr>
          <w:highlight w:val="none"/>
        </w:rPr>
      </w:pPr>
      <w:del w:id="927" w:author="Dimitar Vasilev" w:date="2012-02-01T12:56:00Z">
        <w:r>
          <w:rPr>
            <w:b w:val="false"/>
          </w:rPr>
          <w:delText xml:space="preserve">Чл. </w:delText>
        </w:r>
      </w:del>
      <w:del w:id="928" w:author="Dimitar Vasilev" w:date="2012-01-10T17:14:00Z">
        <w:r>
          <w:rPr>
            <w:b w:val="false"/>
          </w:rPr>
          <w:delText>6</w:delText>
        </w:r>
      </w:del>
      <w:del w:id="929" w:author="Dimitar Vasilev" w:date="2012-02-01T12:56:00Z">
        <w:r>
          <w:rPr>
            <w:b w:val="false"/>
          </w:rPr>
          <w:delText>.</w:delText>
        </w:r>
      </w:del>
      <w:del w:id="930" w:author="Dimitar Vasilev" w:date="2012-02-01T12:56:00Z">
        <w:r>
          <w:rPr/>
          <w:delText xml:space="preserve"> </w:delText>
        </w:r>
      </w:del>
      <w:r>
        <w:rPr/>
        <w:t xml:space="preserve">Конструктивните материали, използвани в проекта на СПО, се избират с отчитане на специфичните условия на околната среда и натоварванията, определени в проекта на </w:t>
      </w:r>
      <w:del w:id="931" w:author="Dimitar Vasilev" w:date="2014-03-17T11:47:00Z">
        <w:r>
          <w:rPr/>
          <w:delText>ядреното съоръжени</w:delText>
        </w:r>
      </w:del>
      <w:ins w:id="932" w:author="Dimitar Vasilev" w:date="2014-03-17T11:47:00Z">
        <w:r>
          <w:rPr/>
          <w:t>ЯС</w:t>
        </w:r>
      </w:ins>
      <w:del w:id="933" w:author="Dimitar Vasilev" w:date="2014-01-16T10:28:00Z">
        <w:r>
          <w:rPr/>
          <w:delText>я</w:delText>
        </w:r>
      </w:del>
      <w:r>
        <w:rPr/>
        <w:t xml:space="preserve"> при нормална експлоатация и </w:t>
      </w:r>
      <w:del w:id="934" w:author="Iliana Raycheva" w:date="2016-07-01T14:16:00Z">
        <w:r>
          <w:rPr/>
          <w:delText xml:space="preserve"> </w:delText>
        </w:r>
      </w:del>
      <w:r>
        <w:rPr/>
        <w:t>аварии.</w:t>
      </w:r>
    </w:p>
    <w:p>
      <w:pPr>
        <w:pStyle w:val="Style11"/>
        <w:numPr>
          <w:ilvl w:val="0"/>
          <w:numId w:val="2"/>
        </w:numPr>
        <w:ind w:left="0" w:firstLine="709"/>
        <w:rPr/>
      </w:pPr>
      <w:del w:id="935" w:author="Dimitar Vasilev" w:date="2012-02-01T15:11:00Z">
        <w:r>
          <w:rPr>
            <w:b w:val="false"/>
          </w:rPr>
          <w:delText xml:space="preserve">Чл. </w:delText>
        </w:r>
      </w:del>
      <w:del w:id="936" w:author="Dimitar Vasilev" w:date="2012-01-10T17:14:00Z">
        <w:r>
          <w:rPr>
            <w:b w:val="false"/>
          </w:rPr>
          <w:delText>7</w:delText>
        </w:r>
      </w:del>
      <w:del w:id="937" w:author="Dimitar Vasilev" w:date="2012-02-01T15:11:00Z">
        <w:r>
          <w:rPr>
            <w:b w:val="false"/>
          </w:rPr>
          <w:delText>.</w:delText>
        </w:r>
      </w:del>
      <w:del w:id="938" w:author="Dimitar Vasilev" w:date="2014-01-16T10:07:00Z">
        <w:r>
          <w:rPr/>
          <w:delText xml:space="preserve"> (1) </w:delText>
        </w:r>
      </w:del>
      <w:ins w:id="939" w:author="Dimitar Vasilev" w:date="2016-07-05T15:03:00Z">
        <w:r>
          <w:rPr/>
          <w:t>С</w:t>
        </w:r>
      </w:ins>
      <w:ins w:id="940" w:author="Dimitar Vasilev" w:date="2016-07-05T15:03:00Z">
        <w:r>
          <w:rPr/>
          <w:t>ъоръжения с повишена опасност</w:t>
        </w:r>
      </w:ins>
      <w:del w:id="941" w:author="Dimitar Vasilev" w:date="2016-07-05T15:03:00Z">
        <w:r>
          <w:rPr/>
          <w:delText>СПО</w:delText>
        </w:r>
      </w:del>
      <w:r>
        <w:rPr/>
        <w:t>, които имат значение за ядрената безопасност</w:t>
      </w:r>
      <w:ins w:id="942" w:author="Dimitar Vasilev" w:date="2014-01-21T11:30:00Z">
        <w:r>
          <w:rPr>
            <w:lang w:val="ru-RU"/>
          </w:rPr>
          <w:t>,</w:t>
        </w:r>
      </w:ins>
      <w:r>
        <w:rPr/>
        <w:t xml:space="preserve"> се квалифицират за специфичните условия на околната среда.</w:t>
      </w:r>
    </w:p>
    <w:p>
      <w:pPr>
        <w:pStyle w:val="Title1"/>
        <w:rPr>
          <w:ins w:id="944" w:author="Dimitar Vasilev" w:date="2012-02-28T15:31:00Z"/>
        </w:rPr>
      </w:pPr>
      <w:ins w:id="943" w:author="Dimitar Vasilev" w:date="2012-02-28T15:31:00Z">
        <w:r>
          <w:rPr/>
        </w:r>
      </w:ins>
    </w:p>
    <w:p>
      <w:pPr>
        <w:pStyle w:val="Title1"/>
        <w:rPr>
          <w:ins w:id="946" w:author="Dimitar Vasilev" w:date="2012-02-28T15:31:00Z"/>
        </w:rPr>
      </w:pPr>
      <w:ins w:id="945" w:author="Dimitar Vasilev" w:date="2012-02-28T15:31:00Z">
        <w:r>
          <w:rPr/>
        </w:r>
      </w:ins>
    </w:p>
    <w:p>
      <w:pPr>
        <w:pStyle w:val="Normal"/>
        <w:jc w:val="center"/>
        <w:rPr>
          <w:ins w:id="952" w:author="Dimitar Vasilev" w:date="2012-02-16T15:15:00Z"/>
        </w:rPr>
      </w:pPr>
      <w:ins w:id="947" w:author="Iliana Raycheva" w:date="2014-03-25T10:45:00Z">
        <w:bookmarkStart w:id="9" w:name="__RefHeading___Toc382819563"/>
        <w:bookmarkEnd w:id="9"/>
        <w:r>
          <w:rPr>
            <w:b/>
          </w:rPr>
          <w:t>Раздел</w:t>
        </w:r>
      </w:ins>
      <w:ins w:id="948" w:author="Iliana Raycheva" w:date="2014-03-25T10:45:00Z">
        <w:r>
          <w:rPr>
            <w:b w:val="false"/>
          </w:rPr>
          <w:t xml:space="preserve"> І</w:t>
        </w:r>
      </w:ins>
      <w:ins w:id="949" w:author="Dimitar Vasilev" w:date="2012-02-16T15:15:00Z">
        <w:del w:id="950" w:author="Iliana Raycheva" w:date="2014-03-25T10:45:00Z">
          <w:r>
            <w:rPr>
              <w:b/>
            </w:rPr>
            <w:delText>Раздел I</w:delText>
          </w:r>
        </w:del>
      </w:ins>
      <w:ins w:id="951" w:author="Dimitar Vasilev" w:date="2012-02-16T15:15:00Z">
        <w:r>
          <w:rPr>
            <w:b/>
          </w:rPr>
          <w:t>V</w:t>
        </w:r>
      </w:ins>
    </w:p>
    <w:p>
      <w:pPr>
        <w:pStyle w:val="Normal"/>
        <w:jc w:val="center"/>
        <w:rPr>
          <w:b/>
          <w:b/>
          <w:ins w:id="955" w:author="Dimitar Vasilev" w:date="2012-02-16T15:15:00Z"/>
        </w:rPr>
      </w:pPr>
      <w:ins w:id="953" w:author="Dimitar Vasilev" w:date="2012-02-16T15:15:00Z">
        <w:bookmarkStart w:id="10" w:name="__RefHeading___Toc382819564"/>
        <w:bookmarkEnd w:id="10"/>
        <w:r>
          <w:rPr>
            <w:b/>
          </w:rPr>
          <w:t xml:space="preserve">Изисквания за безопасна експлоатация на </w:t>
        </w:r>
      </w:ins>
      <w:ins w:id="954" w:author="Dimitar Vasilev" w:date="2014-02-07T11:34:00Z">
        <w:r>
          <w:rPr>
            <w:b/>
          </w:rPr>
          <w:t>съоръжения с повишена опасност</w:t>
        </w:r>
      </w:ins>
    </w:p>
    <w:p>
      <w:pPr>
        <w:pStyle w:val="Normal"/>
        <w:jc w:val="center"/>
        <w:rPr>
          <w:b/>
          <w:b/>
          <w:ins w:id="957" w:author="Dimitar Vasilev" w:date="2012-02-16T15:15:00Z"/>
        </w:rPr>
      </w:pPr>
      <w:ins w:id="956" w:author="Dimitar Vasilev" w:date="2012-02-16T15:15:00Z">
        <w:r>
          <w:rPr>
            <w:b/>
          </w:rPr>
        </w:r>
      </w:ins>
    </w:p>
    <w:p>
      <w:pPr>
        <w:pStyle w:val="Style11"/>
        <w:numPr>
          <w:ilvl w:val="0"/>
          <w:numId w:val="2"/>
        </w:numPr>
        <w:ind w:left="0" w:firstLine="709"/>
        <w:rPr>
          <w:ins w:id="968" w:author="Dimitar Vasilev" w:date="2012-02-16T15:15:00Z"/>
        </w:rPr>
      </w:pPr>
      <w:ins w:id="958" w:author="Dimitar Vasilev" w:date="2012-02-16T15:15:00Z">
        <w:r>
          <w:rPr/>
          <w:t xml:space="preserve"> </w:t>
        </w:r>
      </w:ins>
      <w:ins w:id="959" w:author="Dimitar Vasilev" w:date="2012-02-16T15:15:00Z">
        <w:r>
          <w:rPr/>
          <w:t xml:space="preserve">(1) </w:t>
        </w:r>
      </w:ins>
      <w:ins w:id="960" w:author="Iliana Raycheva" w:date="2016-07-04T15:31:00Z">
        <w:r>
          <w:rPr/>
          <w:t>Експлоатиращата организация</w:t>
        </w:r>
      </w:ins>
      <w:ins w:id="961" w:author="Dimitar Vasilev" w:date="2014-01-30T13:27:00Z">
        <w:del w:id="962" w:author="Iliana Raycheva" w:date="2016-07-04T15:31:00Z">
          <w:r>
            <w:rPr/>
            <w:delText>Лицензиант</w:delText>
          </w:r>
        </w:del>
      </w:ins>
      <w:ins w:id="963" w:author="Dimitar Vasilev" w:date="2014-02-07T11:35:00Z">
        <w:del w:id="964" w:author="Iliana Raycheva" w:date="2016-07-04T15:31:00Z">
          <w:r>
            <w:rPr/>
            <w:delText>ът</w:delText>
          </w:r>
        </w:del>
      </w:ins>
      <w:ins w:id="965" w:author="Dimitar Vasilev" w:date="2012-02-16T15:15:00Z">
        <w:r>
          <w:rPr/>
          <w:t xml:space="preserve"> трябва да осигури необходимите условия за надеждна и правилна експлоатация на </w:t>
        </w:r>
      </w:ins>
      <w:ins w:id="966" w:author="Dimitar Vasilev" w:date="2014-03-17T11:48:00Z">
        <w:r>
          <w:rPr/>
          <w:t>СПО</w:t>
        </w:r>
      </w:ins>
      <w:ins w:id="967" w:author="Dimitar Vasilev" w:date="2012-02-16T15:15:00Z">
        <w:r>
          <w:rPr/>
          <w:t>.</w:t>
        </w:r>
      </w:ins>
    </w:p>
    <w:p>
      <w:pPr>
        <w:pStyle w:val="Normal"/>
        <w:rPr>
          <w:ins w:id="987" w:author="Dimitar Vasilev" w:date="2012-02-16T15:15:00Z"/>
        </w:rPr>
      </w:pPr>
      <w:ins w:id="969" w:author="Dimitar Vasilev" w:date="2012-02-16T15:15:00Z">
        <w:r>
          <w:rPr/>
          <w:t>(2)</w:t>
        </w:r>
      </w:ins>
      <w:ins w:id="970" w:author="Iliana Raycheva" w:date="2016-07-04T15:32:00Z">
        <w:r>
          <w:rPr/>
          <w:t xml:space="preserve"> Експлоатиращата организация</w:t>
        </w:r>
      </w:ins>
      <w:ins w:id="971" w:author="Dimitar Vasilev" w:date="2012-02-16T15:15:00Z">
        <w:del w:id="972" w:author="Iliana Raycheva" w:date="2016-07-04T15:32:00Z">
          <w:r>
            <w:rPr/>
            <w:delText xml:space="preserve"> </w:delText>
          </w:r>
        </w:del>
      </w:ins>
      <w:ins w:id="973" w:author="Dimitar Vasilev" w:date="2014-01-30T13:27:00Z">
        <w:del w:id="974" w:author="Iliana Raycheva" w:date="2016-07-04T15:32:00Z">
          <w:r>
            <w:rPr/>
            <w:delText>Лицензиант</w:delText>
          </w:r>
        </w:del>
      </w:ins>
      <w:ins w:id="975" w:author="Dimitar Vasilev" w:date="2014-02-07T11:35:00Z">
        <w:del w:id="976" w:author="Iliana Raycheva" w:date="2016-07-04T15:32:00Z">
          <w:r>
            <w:rPr/>
            <w:delText>ът</w:delText>
          </w:r>
        </w:del>
      </w:ins>
      <w:ins w:id="977" w:author="Dimitar Vasilev" w:date="2012-02-16T15:15:00Z">
        <w:r>
          <w:rPr/>
          <w:t xml:space="preserve"> е </w:t>
        </w:r>
      </w:ins>
      <w:ins w:id="978" w:author="Dimitar Vasilev" w:date="2014-02-07T11:35:00Z">
        <w:r>
          <w:rPr/>
          <w:t>д</w:t>
        </w:r>
      </w:ins>
      <w:ins w:id="979" w:author="Dimitar Vasilev" w:date="2012-02-16T15:15:00Z">
        <w:r>
          <w:rPr/>
          <w:t>л</w:t>
        </w:r>
      </w:ins>
      <w:ins w:id="980" w:author="Dimitar Vasilev" w:date="2014-02-07T11:35:00Z">
        <w:r>
          <w:rPr/>
          <w:t>ъ</w:t>
        </w:r>
      </w:ins>
      <w:ins w:id="981" w:author="Dimitar Vasilev" w:date="2012-02-16T15:15:00Z">
        <w:r>
          <w:rPr/>
          <w:t>ж</w:t>
        </w:r>
      </w:ins>
      <w:ins w:id="982" w:author="Dimitar Vasilev" w:date="2012-02-16T15:15:00Z">
        <w:del w:id="983" w:author="Iliana Raycheva" w:date="2016-07-05T11:41:00Z">
          <w:r>
            <w:rPr/>
            <w:delText>е</w:delText>
          </w:r>
        </w:del>
      </w:ins>
      <w:ins w:id="984" w:author="Dimitar Vasilev" w:date="2012-02-16T15:15:00Z">
        <w:r>
          <w:rPr/>
          <w:t>н</w:t>
        </w:r>
      </w:ins>
      <w:ins w:id="985" w:author="Iliana Raycheva" w:date="2016-07-05T11:41:00Z">
        <w:r>
          <w:rPr/>
          <w:t>а</w:t>
        </w:r>
      </w:ins>
      <w:ins w:id="986" w:author="Dimitar Vasilev" w:date="2012-02-16T15:15:00Z">
        <w:r>
          <w:rPr/>
          <w:t xml:space="preserve"> своевременно да организира:</w:t>
        </w:r>
      </w:ins>
    </w:p>
    <w:p>
      <w:pPr>
        <w:pStyle w:val="Normal"/>
        <w:numPr>
          <w:ilvl w:val="0"/>
          <w:numId w:val="0"/>
        </w:numPr>
        <w:ind w:left="0" w:firstLine="720"/>
        <w:rPr>
          <w:lang w:val="ru-RU"/>
          <w:ins w:id="999" w:author="Dimitar Vasilev" w:date="2012-02-16T15:15:00Z"/>
        </w:rPr>
      </w:pPr>
      <w:ins w:id="988" w:author="Dimitar Vasilev" w:date="2012-02-20T10:23:00Z">
        <w:r>
          <w:rPr/>
          <w:t xml:space="preserve">1. </w:t>
        </w:r>
      </w:ins>
      <w:ins w:id="989" w:author="Dimitar Vasilev" w:date="2014-02-07T11:39:00Z">
        <w:r>
          <w:rPr/>
          <w:t>т</w:t>
        </w:r>
      </w:ins>
      <w:ins w:id="990" w:author="Dimitar Vasilev" w:date="2012-02-16T15:15:00Z">
        <w:r>
          <w:rPr/>
          <w:t>ехническо обслужване</w:t>
        </w:r>
      </w:ins>
      <w:ins w:id="991" w:author="Dimitar Vasilev" w:date="2012-02-28T15:36:00Z">
        <w:r>
          <w:rPr/>
          <w:t xml:space="preserve"> и</w:t>
        </w:r>
      </w:ins>
      <w:ins w:id="992" w:author="Dimitar Vasilev" w:date="2012-02-16T15:15:00Z">
        <w:r>
          <w:rPr/>
          <w:t xml:space="preserve"> ремонт на СПО </w:t>
        </w:r>
      </w:ins>
      <w:ins w:id="993" w:author="Dimitar Vasilev" w:date="2012-02-28T15:36:00Z">
        <w:r>
          <w:rPr/>
          <w:t>в съответствие с изискванията на прое</w:t>
        </w:r>
      </w:ins>
      <w:ins w:id="994" w:author="Dimitar Vasilev" w:date="2012-02-28T15:38:00Z">
        <w:r>
          <w:rPr/>
          <w:t>к</w:t>
        </w:r>
      </w:ins>
      <w:ins w:id="995" w:author="Dimitar Vasilev" w:date="2012-02-28T15:36:00Z">
        <w:r>
          <w:rPr/>
          <w:t>та</w:t>
        </w:r>
      </w:ins>
      <w:ins w:id="996" w:author="Dimitar Vasilev" w:date="2012-02-28T15:38:00Z">
        <w:r>
          <w:rPr/>
          <w:t xml:space="preserve"> на ЯС, производителя на СПО и </w:t>
        </w:r>
      </w:ins>
      <w:ins w:id="997" w:author="Dimitar Vasilev" w:date="2012-02-28T15:40:00Z">
        <w:r>
          <w:rPr/>
          <w:t>тази наредба</w:t>
        </w:r>
      </w:ins>
      <w:ins w:id="998" w:author="Dimitar Vasilev" w:date="2012-02-16T15:15:00Z">
        <w:r>
          <w:rPr/>
          <w:t>;</w:t>
        </w:r>
      </w:ins>
    </w:p>
    <w:p>
      <w:pPr>
        <w:pStyle w:val="Normal"/>
        <w:numPr>
          <w:ilvl w:val="0"/>
          <w:numId w:val="0"/>
        </w:numPr>
        <w:ind w:left="0" w:firstLine="720"/>
        <w:rPr>
          <w:ins w:id="1009" w:author="Dimitar Vasilev" w:date="2012-02-16T15:15:00Z"/>
        </w:rPr>
      </w:pPr>
      <w:ins w:id="1000" w:author="Dimitar Vasilev" w:date="2012-02-20T10:23:00Z">
        <w:r>
          <w:rPr/>
          <w:t xml:space="preserve">2. </w:t>
        </w:r>
      </w:ins>
      <w:ins w:id="1001" w:author="Dimitar Vasilev" w:date="2014-02-07T11:39:00Z">
        <w:r>
          <w:rPr/>
          <w:t>п</w:t>
        </w:r>
      </w:ins>
      <w:ins w:id="1002" w:author="Dimitar Vasilev" w:date="2012-02-16T15:15:00Z">
        <w:r>
          <w:rPr/>
          <w:t xml:space="preserve">ровеждането на първоначални, периодични и при необходимост извънредни технически прегледи от </w:t>
        </w:r>
      </w:ins>
      <w:ins w:id="1003" w:author="Dimitar Vasilev" w:date="2016-09-01T11:34:00Z">
        <w:r>
          <w:rPr/>
          <w:t>инспекцията</w:t>
        </w:r>
      </w:ins>
      <w:ins w:id="1004" w:author="Dimitar Vasilev" w:date="2012-02-16T15:15:00Z">
        <w:r>
          <w:rPr/>
          <w:t xml:space="preserve"> за технически контрол, съгласно разпоредбите на </w:t>
        </w:r>
      </w:ins>
      <w:ins w:id="1005" w:author="Dimitar Vasilev" w:date="2016-09-02T10:53:00Z">
        <w:r>
          <w:rPr>
            <w:lang w:val="ru-RU"/>
          </w:rPr>
          <w:t>глава</w:t>
        </w:r>
      </w:ins>
      <w:ins w:id="1006" w:author="Dimitar Vasilev" w:date="2012-02-23T12:58:00Z">
        <w:r>
          <w:rPr/>
          <w:t xml:space="preserve"> четвърта</w:t>
        </w:r>
      </w:ins>
      <w:ins w:id="1007" w:author="Dimitar Vasilev" w:date="2012-02-16T15:15:00Z">
        <w:r>
          <w:rPr/>
          <w:t xml:space="preserve"> на тази наредба</w:t>
        </w:r>
      </w:ins>
      <w:ins w:id="1008" w:author="Dimitar Vasilev" w:date="2012-02-23T13:01:00Z">
        <w:r>
          <w:rPr/>
          <w:t>.</w:t>
        </w:r>
      </w:ins>
    </w:p>
    <w:p>
      <w:pPr>
        <w:pStyle w:val="Normal"/>
        <w:rPr>
          <w:ins w:id="1016" w:author="Dimitar Vasilev" w:date="2012-02-16T15:15:00Z"/>
        </w:rPr>
      </w:pPr>
      <w:ins w:id="1010" w:author="Dimitar Vasilev" w:date="2012-02-20T10:25:00Z">
        <w:r>
          <w:rPr/>
          <w:t>(</w:t>
        </w:r>
      </w:ins>
      <w:ins w:id="1011" w:author="Dimitar Vasilev" w:date="2012-02-20T10:23:00Z">
        <w:r>
          <w:rPr/>
          <w:t>3</w:t>
        </w:r>
      </w:ins>
      <w:ins w:id="1012" w:author="Dimitar Vasilev" w:date="2012-02-20T10:25:00Z">
        <w:r>
          <w:rPr/>
          <w:t>)</w:t>
        </w:r>
      </w:ins>
      <w:ins w:id="1013" w:author="Dimitar Vasilev" w:date="2012-02-20T10:23:00Z">
        <w:r>
          <w:rPr/>
          <w:t xml:space="preserve"> </w:t>
        </w:r>
      </w:ins>
      <w:ins w:id="1014" w:author="Dimitar Vasilev" w:date="2012-02-16T15:15:00Z">
        <w:r>
          <w:rPr/>
          <w:t>Преди започване на пуско-настроечните работи на СПО трябва</w:t>
        </w:r>
      </w:ins>
      <w:ins w:id="1015" w:author="Dimitar Vasilev" w:date="2014-03-13T10:08:00Z">
        <w:r>
          <w:rPr/>
          <w:t>:</w:t>
        </w:r>
      </w:ins>
    </w:p>
    <w:p>
      <w:pPr>
        <w:pStyle w:val="Normal"/>
        <w:numPr>
          <w:ilvl w:val="0"/>
          <w:numId w:val="0"/>
        </w:numPr>
        <w:ind w:left="0" w:firstLine="720"/>
        <w:rPr>
          <w:ins w:id="1021" w:author="Dimitar Vasilev" w:date="2012-02-16T15:15:00Z"/>
        </w:rPr>
      </w:pPr>
      <w:ins w:id="1017" w:author="Dimitar Vasilev" w:date="2012-02-20T10:25:00Z">
        <w:r>
          <w:rPr/>
          <w:t xml:space="preserve">1. </w:t>
        </w:r>
      </w:ins>
      <w:ins w:id="1018" w:author="Dimitar Vasilev" w:date="2014-03-13T10:08:00Z">
        <w:r>
          <w:rPr/>
          <w:t xml:space="preserve">да бъде </w:t>
        </w:r>
      </w:ins>
      <w:ins w:id="1019" w:author="Dimitar Vasilev" w:date="2014-02-07T11:36:00Z">
        <w:r>
          <w:rPr/>
          <w:t>з</w:t>
        </w:r>
      </w:ins>
      <w:ins w:id="1020" w:author="Dimitar Vasilev" w:date="2012-02-16T15:15:00Z">
        <w:r>
          <w:rPr/>
          <w:t>авършена комплектацията на техническата документация;</w:t>
        </w:r>
      </w:ins>
    </w:p>
    <w:p>
      <w:pPr>
        <w:pStyle w:val="Normal"/>
        <w:numPr>
          <w:ilvl w:val="0"/>
          <w:numId w:val="0"/>
        </w:numPr>
        <w:ind w:left="0" w:firstLine="720"/>
        <w:rPr>
          <w:ins w:id="1026" w:author="Dimitar Vasilev" w:date="2012-02-16T15:15:00Z"/>
        </w:rPr>
      </w:pPr>
      <w:ins w:id="1022" w:author="Dimitar Vasilev" w:date="2012-02-20T10:25:00Z">
        <w:r>
          <w:rPr/>
          <w:t xml:space="preserve">2. </w:t>
        </w:r>
      </w:ins>
      <w:ins w:id="1023" w:author="Dimitar Vasilev" w:date="2014-03-13T10:08:00Z">
        <w:r>
          <w:rPr/>
          <w:t xml:space="preserve">да бъде </w:t>
        </w:r>
      </w:ins>
      <w:ins w:id="1024" w:author="Dimitar Vasilev" w:date="2014-02-07T11:36:00Z">
        <w:r>
          <w:rPr/>
          <w:t>з</w:t>
        </w:r>
      </w:ins>
      <w:ins w:id="1025" w:author="Dimitar Vasilev" w:date="2012-02-16T15:15:00Z">
        <w:r>
          <w:rPr/>
          <w:t>авършена подготовката и проверката на знанията на инженерно-техническия и обслужващия персонал;</w:t>
        </w:r>
      </w:ins>
    </w:p>
    <w:p>
      <w:pPr>
        <w:pStyle w:val="Normal"/>
        <w:numPr>
          <w:ilvl w:val="0"/>
          <w:numId w:val="0"/>
        </w:numPr>
        <w:ind w:left="0" w:firstLine="720"/>
        <w:rPr>
          <w:ins w:id="1033" w:author="Dimitar Vasilev" w:date="2012-02-16T15:15:00Z"/>
        </w:rPr>
      </w:pPr>
      <w:ins w:id="1027" w:author="Dimitar Vasilev" w:date="2012-02-20T10:26:00Z">
        <w:r>
          <w:rPr/>
          <w:t xml:space="preserve">3. </w:t>
        </w:r>
      </w:ins>
      <w:ins w:id="1028" w:author="Dimitar Vasilev" w:date="2014-03-13T10:08:00Z">
        <w:r>
          <w:rPr/>
          <w:t xml:space="preserve">да бъдат </w:t>
        </w:r>
      </w:ins>
      <w:ins w:id="1029" w:author="Dimitar Vasilev" w:date="2014-02-07T11:36:00Z">
        <w:r>
          <w:rPr/>
          <w:t>р</w:t>
        </w:r>
      </w:ins>
      <w:ins w:id="1030" w:author="Dimitar Vasilev" w:date="2012-02-16T15:15:00Z">
        <w:r>
          <w:rPr/>
          <w:t>азработени инструкции за експлоатация</w:t>
        </w:r>
      </w:ins>
      <w:ins w:id="1031" w:author="Dimitar Vasilev" w:date="2014-03-13T10:12:00Z">
        <w:r>
          <w:rPr/>
          <w:t>, техническо обслужване и ремонт</w:t>
        </w:r>
      </w:ins>
      <w:ins w:id="1032" w:author="Dimitar Vasilev" w:date="2012-02-16T15:15:00Z">
        <w:r>
          <w:rPr/>
          <w:t>.</w:t>
        </w:r>
      </w:ins>
    </w:p>
    <w:p>
      <w:pPr>
        <w:pStyle w:val="Style11"/>
        <w:numPr>
          <w:ilvl w:val="0"/>
          <w:numId w:val="2"/>
        </w:numPr>
        <w:ind w:left="0" w:firstLine="709"/>
        <w:rPr>
          <w:ins w:id="1036" w:author="Dimitar Vasilev" w:date="2012-02-16T15:15:00Z"/>
        </w:rPr>
      </w:pPr>
      <w:ins w:id="1034" w:author="Dimitar Vasilev" w:date="2012-02-16T15:15:00Z">
        <w:r>
          <w:rPr/>
          <w:t xml:space="preserve"> </w:t>
        </w:r>
      </w:ins>
      <w:ins w:id="1035" w:author="Dimitar Vasilev" w:date="2012-02-16T15:15:00Z">
        <w:r>
          <w:rPr/>
          <w:t>(1) Преди включване в работа на СПО трябва да бъдат проверени и въведени в действие техните проектни технологични защити и блокировки.</w:t>
        </w:r>
      </w:ins>
    </w:p>
    <w:p>
      <w:pPr>
        <w:pStyle w:val="Normal"/>
        <w:rPr>
          <w:ins w:id="1041" w:author="Dimitar Vasilev" w:date="2012-02-16T15:15:00Z"/>
        </w:rPr>
      </w:pPr>
      <w:ins w:id="1037" w:author="Dimitar Vasilev" w:date="2012-02-16T15:15:00Z">
        <w:r>
          <w:rPr/>
          <w:t xml:space="preserve">(2) Извеждането от работа на технологични защити и/или блокировки се забранява, с изключение на случаите, посочени в чл. </w:t>
        </w:r>
      </w:ins>
      <w:ins w:id="1038" w:author="Dimitar Vasilev" w:date="2012-02-20T10:26:00Z">
        <w:r>
          <w:rPr/>
          <w:t>1</w:t>
        </w:r>
      </w:ins>
      <w:ins w:id="1039" w:author="Dimitar Vasilev" w:date="2014-02-07T11:40:00Z">
        <w:r>
          <w:rPr/>
          <w:t>7</w:t>
        </w:r>
      </w:ins>
      <w:ins w:id="1040" w:author="Dimitar Vasilev" w:date="2012-02-16T15:15:00Z">
        <w:r>
          <w:rPr/>
          <w:t>.</w:t>
        </w:r>
      </w:ins>
    </w:p>
    <w:p>
      <w:pPr>
        <w:pStyle w:val="Style11"/>
        <w:numPr>
          <w:ilvl w:val="0"/>
          <w:numId w:val="2"/>
        </w:numPr>
        <w:ind w:left="0" w:firstLine="709"/>
        <w:rPr>
          <w:ins w:id="1044" w:author="Dimitar Vasilev" w:date="2012-02-16T15:15:00Z"/>
        </w:rPr>
      </w:pPr>
      <w:ins w:id="1042" w:author="Dimitar Vasilev" w:date="2012-02-16T15:15:00Z">
        <w:r>
          <w:rPr/>
          <w:t xml:space="preserve"> </w:t>
        </w:r>
      </w:ins>
      <w:ins w:id="1043" w:author="Dimitar Vasilev" w:date="2012-02-16T15:15:00Z">
        <w:r>
          <w:rPr/>
          <w:t>(1) Извеждането от работа на технологични защити и/или блокировки на работещи СПО се разрешава единствено в случай на:</w:t>
        </w:r>
      </w:ins>
    </w:p>
    <w:p>
      <w:pPr>
        <w:pStyle w:val="Normal"/>
        <w:numPr>
          <w:ilvl w:val="0"/>
          <w:numId w:val="0"/>
        </w:numPr>
        <w:ind w:left="0" w:firstLine="720"/>
        <w:rPr>
          <w:ins w:id="1048" w:author="Dimitar Vasilev" w:date="2012-02-16T15:15:00Z"/>
        </w:rPr>
      </w:pPr>
      <w:ins w:id="1045" w:author="Dimitar Vasilev" w:date="2012-02-20T10:27:00Z">
        <w:r>
          <w:rPr/>
          <w:t xml:space="preserve">1. </w:t>
        </w:r>
      </w:ins>
      <w:ins w:id="1046" w:author="Dimitar Vasilev" w:date="2014-02-07T11:40:00Z">
        <w:r>
          <w:rPr/>
          <w:t>н</w:t>
        </w:r>
      </w:ins>
      <w:ins w:id="1047" w:author="Dimitar Vasilev" w:date="2012-02-16T15:15:00Z">
        <w:r>
          <w:rPr/>
          <w:t>еобходимост от извеждане на защитата или блокировката, изисквана от инструкцията за екплоатация на съоръжението;</w:t>
        </w:r>
      </w:ins>
    </w:p>
    <w:p>
      <w:pPr>
        <w:pStyle w:val="Normal"/>
        <w:rPr>
          <w:ins w:id="1052" w:author="Dimitar Vasilev" w:date="2012-02-16T15:15:00Z"/>
        </w:rPr>
      </w:pPr>
      <w:ins w:id="1049" w:author="Dimitar Vasilev" w:date="2012-02-20T10:27:00Z">
        <w:r>
          <w:rPr/>
          <w:t xml:space="preserve">2. </w:t>
        </w:r>
      </w:ins>
      <w:ins w:id="1050" w:author="Dimitar Vasilev" w:date="2014-02-07T11:40:00Z">
        <w:r>
          <w:rPr/>
          <w:t>о</w:t>
        </w:r>
      </w:ins>
      <w:ins w:id="1051" w:author="Dimitar Vasilev" w:date="2012-02-16T15:15:00Z">
        <w:r>
          <w:rPr/>
          <w:t>чевидна неизправност на защита или блокировка, невлияеща на работата на предпазните устройства на съоръжението.</w:t>
        </w:r>
      </w:ins>
    </w:p>
    <w:p>
      <w:pPr>
        <w:pStyle w:val="Normal"/>
        <w:tabs>
          <w:tab w:val="clear" w:pos="720"/>
          <w:tab w:val="left" w:pos="0" w:leader="none"/>
        </w:tabs>
        <w:ind w:hanging="0"/>
        <w:rPr>
          <w:ins w:id="1072" w:author="Dimitar Vasilev" w:date="2012-02-16T15:15:00Z"/>
        </w:rPr>
      </w:pPr>
      <w:ins w:id="1053" w:author="Iliana Raycheva" w:date="2016-07-05T11:32:00Z">
        <w:r>
          <w:rPr/>
          <w:tab/>
        </w:r>
      </w:ins>
      <w:ins w:id="1054" w:author="Dimitar Vasilev" w:date="2012-02-16T15:15:00Z">
        <w:r>
          <w:rPr/>
          <w:t xml:space="preserve">(2) Извеждането на защити и/или блокировки се изпълнява по процедури, одобрени от </w:t>
        </w:r>
      </w:ins>
      <w:ins w:id="1055" w:author="Iliana Raycheva" w:date="2016-07-05T11:32:00Z">
        <w:r>
          <w:rPr/>
          <w:t>експлоатиращата организация.</w:t>
        </w:r>
      </w:ins>
      <w:ins w:id="1056" w:author="Dimitar Vasilev" w:date="2014-01-30T13:27:00Z">
        <w:del w:id="1057" w:author="Iliana Raycheva" w:date="2016-07-05T11:32:00Z">
          <w:r>
            <w:rPr/>
            <w:delText>лицензианта</w:delText>
          </w:r>
        </w:del>
      </w:ins>
      <w:ins w:id="1058" w:author="Dimitar Vasilev" w:date="2012-02-16T15:15:00Z">
        <w:del w:id="1059" w:author="Iliana Raycheva" w:date="2016-07-05T11:32:00Z">
          <w:r>
            <w:rPr/>
            <w:delText>.</w:delText>
          </w:r>
        </w:del>
      </w:ins>
      <w:ins w:id="1060" w:author="Dimitar Vasilev" w:date="2012-02-16T15:15:00Z">
        <w:r>
          <w:rPr/>
          <w:t xml:space="preserve"> За извеждането се уведомява </w:t>
        </w:r>
      </w:ins>
      <w:ins w:id="1061" w:author="Dimitar Vasilev" w:date="2014-03-13T10:13:00Z">
        <w:r>
          <w:rPr/>
          <w:t>Председателя на АЯР</w:t>
        </w:r>
      </w:ins>
      <w:ins w:id="1062" w:author="Dimitar Vasilev" w:date="2014-01-16T10:50:00Z">
        <w:r>
          <w:rPr/>
          <w:t xml:space="preserve"> по реда на Наредбата за условията и реда за уведомяване на </w:t>
        </w:r>
      </w:ins>
      <w:ins w:id="1063" w:author="Dimitar Vasilev" w:date="2014-03-13T10:15:00Z">
        <w:r>
          <w:rPr/>
          <w:t>агенцията за ядрено регулиране</w:t>
        </w:r>
      </w:ins>
      <w:ins w:id="1064" w:author="Dimitar Vasilev" w:date="2014-01-16T10:50:00Z">
        <w:r>
          <w:rPr/>
          <w:t xml:space="preserve"> за събития в ядрени съоръжения и обекти с източници на йонизиращи лъчения (ДВ.бр.71 от 13.08.2004 г.)</w:t>
        </w:r>
      </w:ins>
      <w:ins w:id="1065" w:author="Dimitar Vasilev" w:date="2014-03-13T10:18:00Z">
        <w:del w:id="1066" w:author="Iliana Raycheva" w:date="2016-07-01T14:21:00Z">
          <w:r>
            <w:rPr/>
            <w:delText xml:space="preserve"> (Наредба за уведомяване на АЯР за </w:delText>
          </w:r>
        </w:del>
      </w:ins>
      <w:ins w:id="1067" w:author="Dimitar Vasilev" w:date="2014-03-13T10:20:00Z">
        <w:del w:id="1068" w:author="Iliana Raycheva" w:date="2016-07-01T14:21:00Z">
          <w:r>
            <w:rPr/>
            <w:delText>събития</w:delText>
          </w:r>
        </w:del>
      </w:ins>
      <w:ins w:id="1069" w:author="Dimitar Vasilev" w:date="2014-03-13T10:18:00Z">
        <w:del w:id="1070" w:author="Iliana Raycheva" w:date="2016-07-01T14:21:00Z">
          <w:r>
            <w:rPr/>
            <w:delText>)</w:delText>
          </w:r>
        </w:del>
      </w:ins>
      <w:ins w:id="1071" w:author="Dimitar Vasilev" w:date="2012-02-16T15:15:00Z">
        <w:r>
          <w:rPr/>
          <w:t>.</w:t>
        </w:r>
      </w:ins>
    </w:p>
    <w:p>
      <w:pPr>
        <w:pStyle w:val="Style11"/>
        <w:numPr>
          <w:ilvl w:val="0"/>
          <w:numId w:val="2"/>
        </w:numPr>
        <w:ind w:left="0" w:firstLine="709"/>
        <w:rPr>
          <w:ins w:id="1079" w:author="Dimitar Vasilev" w:date="2012-02-16T15:15:00Z"/>
        </w:rPr>
      </w:pPr>
      <w:ins w:id="1073" w:author="Dimitar Vasilev" w:date="2012-02-16T15:15:00Z">
        <w:r>
          <w:rPr/>
          <w:t xml:space="preserve">При разработване на технологичния регламент за </w:t>
        </w:r>
      </w:ins>
      <w:ins w:id="1074" w:author="Dimitar Vasilev" w:date="2012-02-16T15:15:00Z">
        <w:del w:id="1075" w:author="Iliana Raycheva" w:date="2016-07-01T14:24:00Z">
          <w:r>
            <w:rPr/>
            <w:delText xml:space="preserve">безопасна </w:delText>
          </w:r>
        </w:del>
      </w:ins>
      <w:ins w:id="1076" w:author="Dimitar Vasilev" w:date="2012-02-16T15:15:00Z">
        <w:r>
          <w:rPr/>
          <w:t xml:space="preserve">експлоатация на </w:t>
        </w:r>
      </w:ins>
      <w:ins w:id="1077" w:author="Dimitar Vasilev" w:date="2014-03-17T11:50:00Z">
        <w:r>
          <w:rPr/>
          <w:t>ЯС</w:t>
        </w:r>
      </w:ins>
      <w:ins w:id="1078" w:author="Dimitar Vasilev" w:date="2012-02-16T15:15:00Z">
        <w:r>
          <w:rPr/>
          <w:t>, трябва да бъдат отчетени:</w:t>
        </w:r>
      </w:ins>
    </w:p>
    <w:p>
      <w:pPr>
        <w:pStyle w:val="Normal"/>
        <w:numPr>
          <w:ilvl w:val="0"/>
          <w:numId w:val="0"/>
        </w:numPr>
        <w:ind w:left="0" w:firstLine="720"/>
        <w:rPr>
          <w:rFonts w:eastAsia="Times New Roman"/>
          <w:ins w:id="1087" w:author="Dimitar Vasilev" w:date="2012-02-16T15:15:00Z"/>
        </w:rPr>
      </w:pPr>
      <w:ins w:id="1080" w:author="Dimitar Vasilev" w:date="2012-02-20T10:28:00Z">
        <w:r>
          <w:rPr/>
          <w:t xml:space="preserve">1. </w:t>
        </w:r>
      </w:ins>
      <w:ins w:id="1081" w:author="Dimitar Vasilev" w:date="2014-02-07T11:41:00Z">
        <w:r>
          <w:rPr/>
          <w:t>т</w:t>
        </w:r>
      </w:ins>
      <w:ins w:id="1082" w:author="Dimitar Vasilev" w:date="2012-02-16T15:15:00Z">
        <w:r>
          <w:rPr/>
          <w:t xml:space="preserve">ехническите изисквания, правила и норми за проектиране на </w:t>
        </w:r>
      </w:ins>
      <w:ins w:id="1083" w:author="Dimitar Vasilev" w:date="2014-02-07T11:41:00Z">
        <w:r>
          <w:rPr/>
          <w:t>СПО</w:t>
        </w:r>
      </w:ins>
      <w:ins w:id="1084" w:author="Dimitar Vasilev" w:date="2012-02-16T15:15:00Z">
        <w:r>
          <w:rPr/>
          <w:t xml:space="preserve">, </w:t>
        </w:r>
      </w:ins>
      <w:ins w:id="1085" w:author="Dimitar Vasilev" w:date="2012-02-28T15:46:00Z">
        <w:r>
          <w:rPr/>
          <w:t>посочени в техническото задание за проектиране на ЯС</w:t>
        </w:r>
      </w:ins>
      <w:ins w:id="1086" w:author="Dimitar Vasilev" w:date="2012-02-16T15:15:00Z">
        <w:r>
          <w:rPr/>
          <w:t>;</w:t>
        </w:r>
      </w:ins>
    </w:p>
    <w:p>
      <w:pPr>
        <w:pStyle w:val="Normal"/>
        <w:numPr>
          <w:ilvl w:val="0"/>
          <w:numId w:val="0"/>
        </w:numPr>
        <w:ind w:left="0" w:firstLine="720"/>
        <w:rPr>
          <w:rFonts w:eastAsia="Times New Roman"/>
          <w:ins w:id="1107" w:author="Dimitar Vasilev" w:date="2012-02-16T15:15:00Z"/>
        </w:rPr>
      </w:pPr>
      <w:ins w:id="1088" w:author="Dimitar Vasilev" w:date="2012-02-20T10:28:00Z">
        <w:r>
          <w:rPr/>
          <w:t xml:space="preserve">2. </w:t>
        </w:r>
      </w:ins>
      <w:ins w:id="1089" w:author="Dimitar Vasilev" w:date="2014-02-07T11:41:00Z">
        <w:r>
          <w:rPr/>
          <w:t>т</w:t>
        </w:r>
      </w:ins>
      <w:ins w:id="1090" w:author="Dimitar Vasilev" w:date="2012-02-16T15:15:00Z">
        <w:r>
          <w:rPr/>
          <w:t xml:space="preserve">ехническите изисквания, правила и норми за техническо обслужване, ремонтиране и извършване на промени на </w:t>
        </w:r>
      </w:ins>
      <w:ins w:id="1091" w:author="Dimitar Vasilev" w:date="2014-02-07T11:41:00Z">
        <w:r>
          <w:rPr/>
          <w:t>СПО</w:t>
        </w:r>
      </w:ins>
      <w:ins w:id="1092" w:author="Dimitar Vasilev" w:date="2012-02-16T15:15:00Z">
        <w:r>
          <w:rPr/>
          <w:t xml:space="preserve">, съгласно разпоредбите на </w:t>
        </w:r>
      </w:ins>
      <w:ins w:id="1093" w:author="Dimitar Vasilev" w:date="2016-07-05T15:25:00Z">
        <w:r>
          <w:rPr/>
          <w:t xml:space="preserve">глави </w:t>
        </w:r>
      </w:ins>
      <w:ins w:id="1094" w:author="Iliana Raycheva" w:date="2016-07-01T14:26:00Z">
        <w:r>
          <w:rPr/>
          <w:t>втор</w:t>
        </w:r>
      </w:ins>
      <w:ins w:id="1095" w:author="Iliana Raycheva" w:date="2016-07-01T14:26:00Z">
        <w:del w:id="1096" w:author="Dimitar Vasilev" w:date="2016-07-05T15:25:00Z">
          <w:r>
            <w:rPr/>
            <w:delText>и</w:delText>
          </w:r>
        </w:del>
      </w:ins>
      <w:ins w:id="1097" w:author="Dimitar Vasilev" w:date="2016-07-05T15:25:00Z">
        <w:r>
          <w:rPr/>
          <w:t>а</w:t>
        </w:r>
      </w:ins>
      <w:ins w:id="1098" w:author="Iliana Raycheva" w:date="2016-07-01T14:26:00Z">
        <w:r>
          <w:rPr/>
          <w:t xml:space="preserve"> и трет</w:t>
        </w:r>
      </w:ins>
      <w:ins w:id="1099" w:author="Iliana Raycheva" w:date="2016-07-01T14:26:00Z">
        <w:del w:id="1100" w:author="Dimitar Vasilev" w:date="2016-07-05T15:25:00Z">
          <w:r>
            <w:rPr/>
            <w:delText>и</w:delText>
          </w:r>
        </w:del>
      </w:ins>
      <w:ins w:id="1101" w:author="Dimitar Vasilev" w:date="2016-07-05T15:25:00Z">
        <w:r>
          <w:rPr/>
          <w:t>а на наредбата.</w:t>
        </w:r>
      </w:ins>
      <w:ins w:id="1102" w:author="Iliana Raycheva" w:date="2016-07-01T14:27:00Z">
        <w:del w:id="1103" w:author="Dimitar Vasilev" w:date="2016-07-05T15:25:00Z">
          <w:r>
            <w:rPr/>
            <w:delText xml:space="preserve"> раздел.</w:delText>
          </w:r>
        </w:del>
      </w:ins>
      <w:ins w:id="1104" w:author="Dimitar Vasilev" w:date="2012-02-28T15:47:00Z">
        <w:del w:id="1105" w:author="Iliana Raycheva" w:date="2016-07-01T14:26:00Z">
          <w:r>
            <w:rPr/>
            <w:delText>част втора и трета</w:delText>
          </w:r>
        </w:del>
      </w:ins>
      <w:del w:id="1106" w:author="Iliana Raycheva" w:date="2016-07-01T14:26:00Z">
        <w:r>
          <w:rPr/>
          <w:delText xml:space="preserve"> на тази наредба.</w:delText>
        </w:r>
      </w:del>
    </w:p>
    <w:p>
      <w:pPr>
        <w:pStyle w:val="Style11"/>
        <w:numPr>
          <w:ilvl w:val="0"/>
          <w:numId w:val="2"/>
        </w:numPr>
        <w:ind w:left="0" w:firstLine="709"/>
        <w:rPr>
          <w:ins w:id="1134" w:author="Dimitar Vasilev" w:date="2012-02-16T15:15:00Z"/>
        </w:rPr>
      </w:pPr>
      <w:ins w:id="1108" w:author="Dimitar Vasilev" w:date="2012-02-16T15:15:00Z">
        <w:r>
          <w:rPr/>
          <w:t xml:space="preserve"> </w:t>
        </w:r>
      </w:ins>
      <w:ins w:id="1109" w:author="Dimitar Vasilev" w:date="2012-02-16T15:15:00Z">
        <w:r>
          <w:rPr/>
          <w:t xml:space="preserve">(1) </w:t>
        </w:r>
      </w:ins>
      <w:ins w:id="1110" w:author="Dimitar Vasilev" w:date="2016-07-05T15:26:00Z">
        <w:r>
          <w:rPr/>
          <w:t>С</w:t>
        </w:r>
      </w:ins>
      <w:ins w:id="1111" w:author="Dimitar Vasilev" w:date="2016-07-05T15:26:00Z">
        <w:r>
          <w:rPr/>
          <w:t>ъоръжения с повишена опасност</w:t>
        </w:r>
      </w:ins>
      <w:ins w:id="1112" w:author="Dimitar Vasilev" w:date="2012-02-16T15:15:00Z">
        <w:r>
          <w:rPr/>
          <w:t xml:space="preserve"> трябва да се експлоатират в съответствие с </w:t>
        </w:r>
      </w:ins>
      <w:ins w:id="1113" w:author="Iliana Raycheva" w:date="2016-07-01T14:28:00Z">
        <w:r>
          <w:rPr/>
          <w:t xml:space="preserve">приложимите нормативни </w:t>
        </w:r>
      </w:ins>
      <w:ins w:id="1114" w:author="Dimitar Vasilev" w:date="2012-02-16T15:15:00Z">
        <w:r>
          <w:rPr/>
          <w:t>изискванията</w:t>
        </w:r>
      </w:ins>
      <w:ins w:id="1115" w:author="Iliana Raycheva" w:date="2016-07-01T14:29:00Z">
        <w:r>
          <w:rPr/>
          <w:t xml:space="preserve"> в областта на безопасното използване на ядрената енергия</w:t>
        </w:r>
      </w:ins>
      <w:ins w:id="1116" w:author="Dimitar Vasilev" w:date="2012-02-16T15:15:00Z">
        <w:del w:id="1117" w:author="Iliana Raycheva" w:date="2016-07-01T14:29:00Z">
          <w:r>
            <w:rPr/>
            <w:delText xml:space="preserve"> на </w:delText>
          </w:r>
        </w:del>
      </w:ins>
      <w:ins w:id="1118" w:author="Dimitar Vasilev" w:date="2014-03-13T10:17:00Z">
        <w:del w:id="1119" w:author="Iliana Raycheva" w:date="2016-07-01T14:29:00Z">
          <w:r>
            <w:rPr/>
            <w:delText>ЗБИЯЕ, наредбите по прилагането му</w:delText>
          </w:r>
        </w:del>
      </w:ins>
      <w:ins w:id="1120" w:author="Iliana Raycheva" w:date="2016-07-01T14:29:00Z">
        <w:r>
          <w:rPr/>
          <w:t>, както</w:t>
        </w:r>
      </w:ins>
      <w:ins w:id="1121" w:author="Dimitar Vasilev" w:date="2014-03-13T10:17:00Z">
        <w:r>
          <w:rPr/>
          <w:t xml:space="preserve"> </w:t>
        </w:r>
      </w:ins>
      <w:ins w:id="1122" w:author="Dimitar Vasilev" w:date="2012-02-16T15:15:00Z">
        <w:r>
          <w:rPr/>
          <w:t>и условията на издаден</w:t>
        </w:r>
      </w:ins>
      <w:ins w:id="1123" w:author="Iliana Raycheva" w:date="2016-07-01T14:29:00Z">
        <w:r>
          <w:rPr/>
          <w:t>ата</w:t>
        </w:r>
      </w:ins>
      <w:ins w:id="1124" w:author="Dimitar Vasilev" w:date="2012-02-16T15:15:00Z">
        <w:del w:id="1125" w:author="Iliana Raycheva" w:date="2016-07-01T14:29:00Z">
          <w:r>
            <w:rPr/>
            <w:delText>ите</w:delText>
          </w:r>
        </w:del>
      </w:ins>
      <w:ins w:id="1126" w:author="Dimitar Vasilev" w:date="2012-02-16T15:15:00Z">
        <w:r>
          <w:rPr/>
          <w:t xml:space="preserve"> </w:t>
        </w:r>
      </w:ins>
      <w:ins w:id="1127" w:author="Dimitar Vasilev" w:date="2012-02-16T15:15:00Z">
        <w:del w:id="1128" w:author="Iliana Raycheva" w:date="2016-07-01T14:27:00Z">
          <w:r>
            <w:rPr/>
            <w:delText xml:space="preserve"> </w:delText>
          </w:r>
        </w:del>
      </w:ins>
      <w:ins w:id="1129" w:author="Dimitar Vasilev" w:date="2012-02-16T15:15:00Z">
        <w:r>
          <w:rPr/>
          <w:t>лицензи</w:t>
        </w:r>
      </w:ins>
      <w:ins w:id="1130" w:author="Iliana Raycheva" w:date="2016-07-01T14:30:00Z">
        <w:r>
          <w:rPr/>
          <w:t>я</w:t>
        </w:r>
      </w:ins>
      <w:ins w:id="1131" w:author="Dimitar Vasilev" w:date="2012-02-16T15:15:00Z">
        <w:del w:id="1132" w:author="Iliana Raycheva" w:date="2016-07-01T14:30:00Z">
          <w:r>
            <w:rPr/>
            <w:delText>и</w:delText>
          </w:r>
        </w:del>
      </w:ins>
      <w:ins w:id="1133" w:author="Dimitar Vasilev" w:date="2012-02-16T15:15:00Z">
        <w:r>
          <w:rPr/>
          <w:t xml:space="preserve"> за експлоатация.</w:t>
        </w:r>
      </w:ins>
    </w:p>
    <w:p>
      <w:pPr>
        <w:pStyle w:val="Normal"/>
        <w:tabs>
          <w:tab w:val="clear" w:pos="720"/>
          <w:tab w:val="left" w:pos="0" w:leader="none"/>
        </w:tabs>
        <w:ind w:hanging="0"/>
        <w:rPr>
          <w:ins w:id="1153" w:author="Dimitar Vasilev" w:date="2012-02-16T15:15:00Z"/>
        </w:rPr>
      </w:pPr>
      <w:ins w:id="1135" w:author="Iliana Raycheva" w:date="2016-07-05T11:33:00Z">
        <w:r>
          <w:rPr/>
          <w:tab/>
        </w:r>
      </w:ins>
      <w:ins w:id="1136" w:author="Dimitar Vasilev" w:date="2012-02-16T15:15:00Z">
        <w:r>
          <w:rPr/>
          <w:t xml:space="preserve">(2) </w:t>
        </w:r>
      </w:ins>
      <w:ins w:id="1137" w:author="Iliana Raycheva" w:date="2016-07-05T11:33:00Z">
        <w:r>
          <w:rPr/>
          <w:t>Експлоатиращата организация</w:t>
        </w:r>
      </w:ins>
      <w:ins w:id="1138" w:author="Dimitar Vasilev" w:date="2014-01-30T13:27:00Z">
        <w:del w:id="1139" w:author="Iliana Raycheva" w:date="2016-07-05T11:33:00Z">
          <w:r>
            <w:rPr/>
            <w:delText>Лицензиант</w:delText>
          </w:r>
        </w:del>
      </w:ins>
      <w:ins w:id="1140" w:author="Dimitar Vasilev" w:date="2014-02-07T11:42:00Z">
        <w:del w:id="1141" w:author="Iliana Raycheva" w:date="2016-07-05T11:33:00Z">
          <w:r>
            <w:rPr/>
            <w:delText>ът</w:delText>
          </w:r>
        </w:del>
      </w:ins>
      <w:ins w:id="1142" w:author="Dimitar Vasilev" w:date="2012-02-16T15:15:00Z">
        <w:del w:id="1143" w:author="Iliana Raycheva" w:date="2016-07-05T11:33:00Z">
          <w:r>
            <w:rPr/>
            <w:delText xml:space="preserve"> </w:delText>
          </w:r>
        </w:del>
      </w:ins>
      <w:ins w:id="1144" w:author="Iliana Raycheva" w:date="2016-07-05T11:33:00Z">
        <w:r>
          <w:rPr/>
          <w:t xml:space="preserve"> </w:t>
        </w:r>
      </w:ins>
      <w:ins w:id="1145" w:author="Dimitar Vasilev" w:date="2012-02-16T15:15:00Z">
        <w:r>
          <w:rPr/>
          <w:t>е длъж</w:t>
        </w:r>
      </w:ins>
      <w:ins w:id="1146" w:author="Dimitar Vasilev" w:date="2014-02-07T11:42:00Z">
        <w:del w:id="1147" w:author="Iliana Raycheva" w:date="2016-07-05T11:42:00Z">
          <w:r>
            <w:rPr/>
            <w:delText>е</w:delText>
          </w:r>
        </w:del>
      </w:ins>
      <w:ins w:id="1148" w:author="Dimitar Vasilev" w:date="2012-02-16T15:15:00Z">
        <w:r>
          <w:rPr/>
          <w:t>н</w:t>
        </w:r>
      </w:ins>
      <w:ins w:id="1149" w:author="Iliana Raycheva" w:date="2016-07-05T11:42:00Z">
        <w:r>
          <w:rPr/>
          <w:t>а</w:t>
        </w:r>
      </w:ins>
      <w:ins w:id="1150" w:author="Dimitar Vasilev" w:date="2012-02-16T15:15:00Z">
        <w:r>
          <w:rPr/>
          <w:t xml:space="preserve"> да не допуска експлоатация на </w:t>
        </w:r>
      </w:ins>
      <w:ins w:id="1151" w:author="Dimitar Vasilev" w:date="2014-02-07T11:42:00Z">
        <w:r>
          <w:rPr/>
          <w:t>СПО</w:t>
        </w:r>
      </w:ins>
      <w:ins w:id="1152" w:author="Dimitar Vasilev" w:date="2012-02-16T15:15:00Z">
        <w:r>
          <w:rPr/>
          <w:t>, когато:</w:t>
        </w:r>
      </w:ins>
    </w:p>
    <w:p>
      <w:pPr>
        <w:pStyle w:val="Normal"/>
        <w:numPr>
          <w:ilvl w:val="0"/>
          <w:numId w:val="0"/>
        </w:numPr>
        <w:ind w:left="0" w:firstLine="720"/>
        <w:rPr>
          <w:ins w:id="1157" w:author="Dimitar Vasilev" w:date="2012-02-16T15:15:00Z"/>
        </w:rPr>
      </w:pPr>
      <w:ins w:id="1154" w:author="Dimitar Vasilev" w:date="2012-02-20T10:32:00Z">
        <w:r>
          <w:rPr/>
          <w:t xml:space="preserve">1. </w:t>
        </w:r>
      </w:ins>
      <w:ins w:id="1155" w:author="Dimitar Vasilev" w:date="2014-02-07T11:42:00Z">
        <w:r>
          <w:rPr/>
          <w:t>н</w:t>
        </w:r>
      </w:ins>
      <w:ins w:id="1156" w:author="Dimitar Vasilev" w:date="2012-02-16T15:15:00Z">
        <w:r>
          <w:rPr/>
          <w:t>е са регистрирани;</w:t>
        </w:r>
      </w:ins>
    </w:p>
    <w:p>
      <w:pPr>
        <w:pStyle w:val="Normal"/>
        <w:numPr>
          <w:ilvl w:val="0"/>
          <w:numId w:val="0"/>
        </w:numPr>
        <w:ind w:left="0" w:firstLine="720"/>
        <w:rPr>
          <w:ins w:id="1161" w:author="Dimitar Vasilev" w:date="2012-02-16T15:15:00Z"/>
        </w:rPr>
      </w:pPr>
      <w:ins w:id="1158" w:author="Dimitar Vasilev" w:date="2012-02-20T10:32:00Z">
        <w:r>
          <w:rPr/>
          <w:t xml:space="preserve">2. </w:t>
        </w:r>
      </w:ins>
      <w:ins w:id="1159" w:author="Dimitar Vasilev" w:date="2014-02-07T11:42:00Z">
        <w:r>
          <w:rPr/>
          <w:t>н</w:t>
        </w:r>
      </w:ins>
      <w:ins w:id="1160" w:author="Dimitar Vasilev" w:date="2012-02-16T15:15:00Z">
        <w:r>
          <w:rPr/>
          <w:t>е е извършен технически преглед;</w:t>
        </w:r>
      </w:ins>
    </w:p>
    <w:p>
      <w:pPr>
        <w:pStyle w:val="Normal"/>
        <w:numPr>
          <w:ilvl w:val="0"/>
          <w:numId w:val="0"/>
        </w:numPr>
        <w:ind w:left="0" w:firstLine="720"/>
        <w:rPr>
          <w:ins w:id="1167" w:author="Dimitar Vasilev" w:date="2012-02-16T15:15:00Z"/>
        </w:rPr>
      </w:pPr>
      <w:ins w:id="1162" w:author="Dimitar Vasilev" w:date="2012-02-20T10:32:00Z">
        <w:r>
          <w:rPr/>
          <w:t xml:space="preserve">3. </w:t>
        </w:r>
      </w:ins>
      <w:ins w:id="1163" w:author="Dimitar Vasilev" w:date="2014-02-07T11:42:00Z">
        <w:r>
          <w:rPr/>
          <w:t>в</w:t>
        </w:r>
      </w:ins>
      <w:ins w:id="1164" w:author="Dimitar Vasilev" w:date="2012-02-16T15:15:00Z">
        <w:r>
          <w:rPr/>
          <w:t xml:space="preserve"> акта за първоначален технически преглед или в ревизионен акт от следващ технически </w:t>
        </w:r>
      </w:ins>
      <w:ins w:id="1165" w:author="Dimitar Vasilev" w:date="2012-02-28T15:49:00Z">
        <w:r>
          <w:rPr/>
          <w:t xml:space="preserve">преглед </w:t>
        </w:r>
      </w:ins>
      <w:ins w:id="1166" w:author="Dimitar Vasilev" w:date="2012-02-16T15:15:00Z">
        <w:r>
          <w:rPr/>
          <w:t>е вписано заключение, че съоръжението не е годно за експлоатация;</w:t>
        </w:r>
      </w:ins>
    </w:p>
    <w:p>
      <w:pPr>
        <w:pStyle w:val="Normal"/>
        <w:numPr>
          <w:ilvl w:val="0"/>
          <w:numId w:val="0"/>
        </w:numPr>
        <w:ind w:left="0" w:firstLine="720"/>
        <w:rPr>
          <w:ins w:id="1180" w:author="Dimitar Vasilev" w:date="2012-02-16T15:15:00Z"/>
        </w:rPr>
      </w:pPr>
      <w:ins w:id="1168" w:author="Dimitar Vasilev" w:date="2012-02-20T10:32:00Z">
        <w:r>
          <w:rPr/>
          <w:t xml:space="preserve">4. </w:t>
        </w:r>
      </w:ins>
      <w:ins w:id="1169" w:author="Dimitar Vasilev" w:date="2014-02-07T11:42:00Z">
        <w:r>
          <w:rPr/>
          <w:t>н</w:t>
        </w:r>
      </w:ins>
      <w:ins w:id="1170" w:author="Dimitar Vasilev" w:date="2012-02-16T15:15:00Z">
        <w:r>
          <w:rPr/>
          <w:t xml:space="preserve">е съответстват на нормативните изисквания и/или са констатирани повреди или неизправности, които не осигуряват </w:t>
        </w:r>
      </w:ins>
      <w:ins w:id="1171" w:author="Dimitar Vasilev" w:date="2012-02-28T15:50:00Z">
        <w:del w:id="1172" w:author="Krasimira Ivanova" w:date="2016-08-29T14:30:00Z">
          <w:r>
            <w:rPr/>
            <w:delText>работоспособността</w:delText>
          </w:r>
        </w:del>
      </w:ins>
      <w:ins w:id="1173" w:author="Krasimira Ivanova" w:date="2016-08-29T14:30:00Z">
        <w:r>
          <w:rPr/>
          <w:t>безопасната</w:t>
        </w:r>
      </w:ins>
      <w:ins w:id="1174" w:author="Dimitar Vasilev" w:date="2012-02-16T15:15:00Z">
        <w:r>
          <w:rPr/>
          <w:t xml:space="preserve"> им </w:t>
        </w:r>
      </w:ins>
      <w:ins w:id="1175" w:author="Dimitar Vasilev" w:date="2012-02-28T15:50:00Z">
        <w:del w:id="1176" w:author="Krasimira Ivanova" w:date="2016-08-29T14:30:00Z">
          <w:r>
            <w:rPr/>
            <w:delText>при</w:delText>
          </w:r>
        </w:del>
      </w:ins>
      <w:ins w:id="1177" w:author="Dimitar Vasilev" w:date="2012-02-16T15:15:00Z">
        <w:del w:id="1178" w:author="Krasimira Ivanova" w:date="2016-08-29T14:30:00Z">
          <w:r>
            <w:rPr/>
            <w:delText xml:space="preserve"> </w:delText>
          </w:r>
        </w:del>
      </w:ins>
      <w:ins w:id="1179" w:author="Dimitar Vasilev" w:date="2012-02-16T15:15:00Z">
        <w:r>
          <w:rPr/>
          <w:t>експлоатация.</w:t>
        </w:r>
      </w:ins>
    </w:p>
    <w:p>
      <w:pPr>
        <w:pStyle w:val="Style11"/>
        <w:numPr>
          <w:ilvl w:val="0"/>
          <w:numId w:val="2"/>
        </w:numPr>
        <w:ind w:left="0" w:firstLine="709"/>
        <w:rPr>
          <w:ins w:id="1213" w:author="Dimitar Vasilev" w:date="2012-02-16T15:15:00Z"/>
        </w:rPr>
      </w:pPr>
      <w:ins w:id="1181" w:author="Dimitar Vasilev" w:date="2012-02-16T15:15:00Z">
        <w:r>
          <w:rPr/>
          <w:t xml:space="preserve"> </w:t>
        </w:r>
      </w:ins>
      <w:ins w:id="1182" w:author="Iliana Raycheva" w:date="2016-07-04T15:34:00Z">
        <w:r>
          <w:rPr/>
          <w:t xml:space="preserve">За </w:t>
        </w:r>
      </w:ins>
      <w:ins w:id="1183" w:author="Dimitar Vasilev" w:date="2014-01-16T11:01:00Z">
        <w:del w:id="1184" w:author="Iliana Raycheva" w:date="2016-07-04T15:34:00Z">
          <w:r>
            <w:rPr/>
            <w:delText>А</w:delText>
          </w:r>
        </w:del>
      </w:ins>
      <w:ins w:id="1185" w:author="Iliana Raycheva" w:date="2016-07-04T15:34:00Z">
        <w:r>
          <w:rPr/>
          <w:t>а</w:t>
        </w:r>
      </w:ins>
      <w:ins w:id="1186" w:author="Dimitar Vasilev" w:date="2012-02-16T15:15:00Z">
        <w:r>
          <w:rPr/>
          <w:t>вари</w:t>
        </w:r>
      </w:ins>
      <w:ins w:id="1187" w:author="Dimitar Vasilev" w:date="2014-01-16T11:01:00Z">
        <w:r>
          <w:rPr/>
          <w:t>я</w:t>
        </w:r>
      </w:ins>
      <w:ins w:id="1188" w:author="Dimitar Vasilev" w:date="2012-02-16T15:15:00Z">
        <w:r>
          <w:rPr/>
          <w:t>, възникнала при експлоатацията на</w:t>
        </w:r>
      </w:ins>
      <w:ins w:id="1189" w:author="Dimitar Vasilev" w:date="2012-02-16T15:15:00Z">
        <w:r>
          <w:rPr/>
          <w:t xml:space="preserve"> </w:t>
        </w:r>
      </w:ins>
      <w:ins w:id="1190" w:author="Dimitar Vasilev" w:date="2014-02-07T11:43:00Z">
        <w:r>
          <w:rPr/>
          <w:t>СПО</w:t>
        </w:r>
      </w:ins>
      <w:ins w:id="1191" w:author="Dimitar Vasilev" w:date="2014-01-16T11:02:00Z">
        <w:r>
          <w:rPr/>
          <w:t>, ко</w:t>
        </w:r>
      </w:ins>
      <w:ins w:id="1192" w:author="Krasimira Ivanova" w:date="2016-08-29T14:34:00Z">
        <w:r>
          <w:rPr/>
          <w:t>я</w:t>
        </w:r>
      </w:ins>
      <w:ins w:id="1193" w:author="Dimitar Vasilev" w:date="2014-01-16T11:02:00Z">
        <w:del w:id="1194" w:author="Krasimira Ivanova" w:date="2016-08-29T14:34:00Z">
          <w:r>
            <w:rPr/>
            <w:delText>е</w:delText>
          </w:r>
        </w:del>
      </w:ins>
      <w:ins w:id="1195" w:author="Dimitar Vasilev" w:date="2014-01-16T11:02:00Z">
        <w:r>
          <w:rPr/>
          <w:t>то има значение за ядрената безопасност</w:t>
        </w:r>
      </w:ins>
      <w:ins w:id="1196" w:author="Krasimira Ivanova" w:date="2016-08-29T14:36:00Z">
        <w:r>
          <w:rPr/>
          <w:t xml:space="preserve"> на ЯС</w:t>
        </w:r>
      </w:ins>
      <w:ins w:id="1197" w:author="Dimitar Vasilev" w:date="2014-01-16T11:02:00Z">
        <w:del w:id="1198" w:author="Krasimira Ivanova" w:date="2016-08-29T14:32:00Z">
          <w:r>
            <w:rPr/>
            <w:delText xml:space="preserve"> на </w:delText>
          </w:r>
        </w:del>
      </w:ins>
      <w:ins w:id="1199" w:author="Dimitar Vasilev" w:date="2014-02-07T11:43:00Z">
        <w:del w:id="1200" w:author="Krasimira Ivanova" w:date="2016-08-29T14:32:00Z">
          <w:r>
            <w:rPr/>
            <w:delText>ЯС</w:delText>
          </w:r>
        </w:del>
      </w:ins>
      <w:ins w:id="1201" w:author="Dimitar Vasilev" w:date="2014-01-21T11:32:00Z">
        <w:del w:id="1202" w:author="Iliana Raycheva" w:date="2016-07-04T15:34:00Z">
          <w:r>
            <w:rPr>
              <w:highlight w:val="yellow"/>
              <w:lang w:val="ru-RU"/>
            </w:rPr>
            <w:delText>,</w:delText>
          </w:r>
        </w:del>
      </w:ins>
      <w:ins w:id="1203" w:author="Dimitar Vasilev" w:date="2014-01-16T11:02:00Z">
        <w:del w:id="1204" w:author="Iliana Raycheva" w:date="2016-07-04T15:34:00Z">
          <w:r>
            <w:rPr>
              <w:highlight w:val="yellow"/>
            </w:rPr>
            <w:delText xml:space="preserve"> се разследва</w:delText>
          </w:r>
        </w:del>
      </w:ins>
      <w:ins w:id="1205" w:author="Iliana Raycheva" w:date="2016-07-04T15:34:00Z">
        <w:r>
          <w:rPr/>
          <w:t>, се уведомява</w:t>
        </w:r>
      </w:ins>
      <w:ins w:id="1206" w:author="Dimitar Vasilev" w:date="2014-01-16T11:02:00Z">
        <w:r>
          <w:rPr/>
          <w:t xml:space="preserve"> </w:t>
        </w:r>
      </w:ins>
      <w:ins w:id="1207" w:author="Dimitar Vasilev" w:date="2014-02-07T11:43:00Z">
        <w:r>
          <w:rPr/>
          <w:t xml:space="preserve">по </w:t>
        </w:r>
      </w:ins>
      <w:ins w:id="1208" w:author="Dimitar Vasilev" w:date="2014-01-16T11:02:00Z">
        <w:r>
          <w:rPr/>
          <w:t xml:space="preserve">реда на </w:t>
        </w:r>
      </w:ins>
      <w:ins w:id="1209" w:author="Dimitar Vasilev" w:date="2012-02-16T15:15:00Z">
        <w:del w:id="1210" w:author="Iliana Raycheva" w:date="2016-07-01T14:30:00Z">
          <w:r>
            <w:rPr/>
            <w:delText xml:space="preserve"> </w:delText>
          </w:r>
        </w:del>
      </w:ins>
      <w:ins w:id="1211" w:author="Dimitar Vasilev" w:date="2014-01-16T11:03:00Z">
        <w:r>
          <w:rPr/>
          <w:t>Наредбата за уведомяване на АЯР за събития</w:t>
        </w:r>
      </w:ins>
      <w:ins w:id="1212" w:author="Dimitar Vasilev" w:date="2014-01-16T11:03:00Z">
        <w:r>
          <w:rPr/>
          <w:t>.</w:t>
        </w:r>
      </w:ins>
    </w:p>
    <w:p>
      <w:pPr>
        <w:pStyle w:val="Normal"/>
        <w:jc w:val="center"/>
        <w:rPr>
          <w:del w:id="1215" w:author="Iliana Raycheva" w:date="2014-03-25T13:12:00Z"/>
        </w:rPr>
      </w:pPr>
      <w:del w:id="1214" w:author="Iliana Raycheva" w:date="2014-03-25T13:12:00Z">
        <w:r>
          <w:rPr/>
        </w:r>
      </w:del>
    </w:p>
    <w:p>
      <w:pPr>
        <w:pStyle w:val="Normal"/>
        <w:rPr>
          <w:ins w:id="1217" w:author="Iliana Raycheva" w:date="2016-07-01T14:34:00Z"/>
        </w:rPr>
      </w:pPr>
      <w:ins w:id="1216" w:author="Iliana Raycheva" w:date="2016-07-01T14:34:00Z">
        <w:r>
          <w:rPr/>
        </w:r>
      </w:ins>
    </w:p>
    <w:p>
      <w:pPr>
        <w:pStyle w:val="Heading1"/>
        <w:rPr>
          <w:lang w:val="bg-BG"/>
          <w:del w:id="1219" w:author="Iliana Raycheva" w:date="2016-07-01T14:34:00Z"/>
        </w:rPr>
      </w:pPr>
      <w:del w:id="1218" w:author="Iliana Raycheva" w:date="2016-07-01T14:34:00Z">
        <w:r>
          <w:rPr>
            <w:lang w:val="bg-BG"/>
          </w:rPr>
        </w:r>
      </w:del>
    </w:p>
    <w:p>
      <w:pPr>
        <w:pStyle w:val="Heading1"/>
        <w:jc w:val="center"/>
        <w:rPr>
          <w:b w:val="false"/>
          <w:b w:val="false"/>
          <w:lang w:val="bg-BG"/>
          <w:ins w:id="1221" w:author="Iliana Raycheva" w:date="2016-07-01T14:34:00Z"/>
        </w:rPr>
      </w:pPr>
      <w:ins w:id="1220" w:author="Iliana Raycheva" w:date="2016-07-01T14:34:00Z">
        <w:r>
          <w:rPr>
            <w:b w:val="false"/>
            <w:lang w:val="bg-BG"/>
          </w:rPr>
        </w:r>
      </w:ins>
      <w:bookmarkStart w:id="11" w:name="__RefHeading___Toc382819565"/>
      <w:bookmarkStart w:id="12" w:name="__RefHeading___Toc382819565"/>
    </w:p>
    <w:p>
      <w:pPr>
        <w:pStyle w:val="Normal"/>
        <w:jc w:val="center"/>
        <w:rPr>
          <w:b/>
          <w:b/>
          <w:ins w:id="1224" w:author="Dimitar Vasilev" w:date="2012-02-16T14:55:00Z"/>
        </w:rPr>
      </w:pPr>
      <w:ins w:id="1222" w:author="Iliana Raycheva" w:date="2014-03-25T10:33:00Z">
        <w:r>
          <w:rPr>
            <w:b/>
          </w:rPr>
          <w:t xml:space="preserve">Глава втора </w:t>
        </w:r>
      </w:ins>
      <w:del w:id="1223" w:author="Iliana Raycheva" w:date="2014-03-25T10:33:00Z">
        <w:r>
          <w:rPr>
            <w:b/>
          </w:rPr>
          <w:delText>Част втора</w:delText>
        </w:r>
      </w:del>
      <w:bookmarkEnd w:id="12"/>
    </w:p>
    <w:p>
      <w:pPr>
        <w:pStyle w:val="Title1"/>
        <w:rPr>
          <w:ins w:id="1229" w:author="Dimitar Vasilev" w:date="2012-02-16T14:56:00Z"/>
        </w:rPr>
      </w:pPr>
      <w:ins w:id="1225" w:author="Dimitar Vasilev" w:date="2014-01-30T11:24:00Z">
        <w:bookmarkStart w:id="13" w:name="__RefHeading___Toc382819566"/>
        <w:bookmarkEnd w:id="13"/>
        <w:r>
          <w:rPr/>
          <w:t>С</w:t>
        </w:r>
      </w:ins>
      <w:ins w:id="1226" w:author="Dimitar Vasilev" w:date="2014-01-30T13:06:00Z">
        <w:r>
          <w:rPr/>
          <w:t xml:space="preserve">ЪОРЪЖЕНИЯ ПОД </w:t>
        </w:r>
      </w:ins>
      <w:ins w:id="1227" w:author="Dimitar Vasilev" w:date="2014-01-30T11:24:00Z">
        <w:r>
          <w:rPr/>
          <w:t>Н</w:t>
        </w:r>
      </w:ins>
      <w:ins w:id="1228" w:author="Dimitar Vasilev" w:date="2014-01-30T13:07:00Z">
        <w:r>
          <w:rPr/>
          <w:t>АЛЯГАНЕ</w:t>
        </w:r>
      </w:ins>
    </w:p>
    <w:p>
      <w:pPr>
        <w:pStyle w:val="Normal"/>
        <w:jc w:val="center"/>
        <w:rPr>
          <w:b/>
          <w:b/>
          <w:ins w:id="1231" w:author="Iliana Raycheva" w:date="2014-03-25T10:46:00Z"/>
        </w:rPr>
      </w:pPr>
      <w:ins w:id="1230" w:author="Iliana Raycheva" w:date="2014-03-25T10:46:00Z">
        <w:r>
          <w:rPr>
            <w:b/>
          </w:rPr>
        </w:r>
      </w:ins>
    </w:p>
    <w:p>
      <w:pPr>
        <w:pStyle w:val="Normal"/>
        <w:jc w:val="center"/>
        <w:rPr>
          <w:b/>
          <w:b/>
          <w:ins w:id="1233" w:author="Dimitar Vasilev" w:date="2014-01-17T15:37:00Z"/>
        </w:rPr>
      </w:pPr>
      <w:ins w:id="1232" w:author="Iliana Raycheva" w:date="2014-03-25T10:46:00Z">
        <w:r>
          <w:rPr>
            <w:b/>
          </w:rPr>
          <w:t>Раздел І</w:t>
        </w:r>
      </w:ins>
    </w:p>
    <w:p>
      <w:pPr>
        <w:pStyle w:val="Normal"/>
        <w:jc w:val="center"/>
        <w:rPr>
          <w:b/>
          <w:b/>
          <w:del w:id="1235" w:author="Dimitar Vasilev" w:date="2012-02-16T12:03:00Z"/>
        </w:rPr>
      </w:pPr>
      <w:del w:id="1234" w:author="Dimitar Vasilev" w:date="2012-02-16T12:03:00Z">
        <w:r>
          <w:rPr>
            <w:b/>
          </w:rPr>
          <w:delText>Раздел II</w:delText>
          <w:br/>
          <w:delText>Класификация на съоръженията с повишена опасност</w:delText>
        </w:r>
      </w:del>
    </w:p>
    <w:p>
      <w:pPr>
        <w:pStyle w:val="Normal"/>
        <w:jc w:val="center"/>
        <w:rPr>
          <w:del w:id="1241" w:author="Dimitar Vasilev" w:date="2012-01-10T16:04:00Z"/>
        </w:rPr>
      </w:pPr>
      <w:del w:id="1236" w:author="Dimitar Vasilev" w:date="2012-02-01T15:13:00Z">
        <w:r>
          <w:rPr>
            <w:b/>
            <w:highlight w:val="green"/>
          </w:rPr>
          <w:delText xml:space="preserve">Чл. </w:delText>
        </w:r>
      </w:del>
      <w:del w:id="1237" w:author="Dimitar Vasilev" w:date="2012-01-10T17:15:00Z">
        <w:r>
          <w:rPr>
            <w:b/>
          </w:rPr>
          <w:delText>8</w:delText>
        </w:r>
      </w:del>
      <w:del w:id="1238" w:author="Dimitar Vasilev" w:date="2012-02-01T15:13:00Z">
        <w:r>
          <w:rPr>
            <w:b/>
            <w:highlight w:val="green"/>
          </w:rPr>
          <w:delText xml:space="preserve">. </w:delText>
        </w:r>
      </w:del>
      <w:del w:id="1239" w:author="Dimitar Vasilev" w:date="2012-02-16T12:03:00Z">
        <w:r>
          <w:rPr>
            <w:b/>
            <w:highlight w:val="green"/>
          </w:rPr>
          <w:delText xml:space="preserve">Съоръженията с повишена опасност, които имат значение за ядрената безопасност на ядрени съоръжения </w:delText>
        </w:r>
      </w:del>
      <w:del w:id="1240" w:author="Dimitar Vasilev" w:date="2012-01-10T16:04:00Z">
        <w:r>
          <w:rPr>
            <w:b/>
            <w:highlight w:val="green"/>
          </w:rPr>
          <w:delText>се класифицират в класове на безопасност, както следва:</w:delText>
        </w:r>
      </w:del>
    </w:p>
    <w:p>
      <w:pPr>
        <w:pStyle w:val="Normal"/>
        <w:jc w:val="center"/>
        <w:rPr>
          <w:b/>
          <w:b/>
          <w:highlight w:val="green"/>
          <w:del w:id="1243" w:author="Dimitar Vasilev" w:date="2012-01-10T16:04:00Z"/>
        </w:rPr>
      </w:pPr>
      <w:del w:id="1242" w:author="Dimitar Vasilev" w:date="2012-01-10T16:04:00Z">
        <w:r>
          <w:rPr>
            <w:b/>
            <w:highlight w:val="green"/>
          </w:rPr>
          <w:delText>1. за ядрени централи съгласно изискванията на чл. 15 от Наредбата за осигуряване на безопасността на ЯЦ;</w:delText>
        </w:r>
      </w:del>
    </w:p>
    <w:p>
      <w:pPr>
        <w:pStyle w:val="Normal"/>
        <w:jc w:val="center"/>
        <w:rPr>
          <w:b/>
          <w:b/>
          <w:highlight w:val="green"/>
          <w:del w:id="1245" w:author="Dimitar Vasilev" w:date="2012-01-10T16:04:00Z"/>
        </w:rPr>
      </w:pPr>
      <w:del w:id="1244" w:author="Dimitar Vasilev" w:date="2012-01-10T16:04:00Z">
        <w:r>
          <w:rPr>
            <w:b/>
            <w:highlight w:val="green"/>
          </w:rPr>
          <w:delText>2. за изследователски ядрени инсталации съгласно чл.13 на Наредбата за осигуряване на безопасността на ИЯИ;</w:delText>
        </w:r>
      </w:del>
    </w:p>
    <w:p>
      <w:pPr>
        <w:pStyle w:val="Normal"/>
        <w:jc w:val="center"/>
        <w:rPr>
          <w:b/>
          <w:b/>
          <w:highlight w:val="green"/>
          <w:del w:id="1247" w:author="Dimitar Vasilev" w:date="2012-01-10T16:04:00Z"/>
        </w:rPr>
      </w:pPr>
      <w:del w:id="1246" w:author="Dimitar Vasilev" w:date="2012-01-10T16:04:00Z">
        <w:r>
          <w:rPr>
            <w:b/>
            <w:highlight w:val="green"/>
          </w:rPr>
          <w:delText>3. за съоръжения за управление на РАО съгласно чл.34 на Наредбата за безопасност при управление на РАО;</w:delText>
        </w:r>
      </w:del>
    </w:p>
    <w:p>
      <w:pPr>
        <w:pStyle w:val="Normal"/>
        <w:jc w:val="center"/>
        <w:rPr>
          <w:b/>
          <w:b/>
          <w:highlight w:val="green"/>
          <w:del w:id="1249" w:author="Dimitar Vasilev" w:date="2012-02-16T12:03:00Z"/>
        </w:rPr>
      </w:pPr>
      <w:del w:id="1248" w:author="Dimitar Vasilev" w:date="2012-01-10T16:04:00Z">
        <w:r>
          <w:rPr>
            <w:b/>
            <w:highlight w:val="green"/>
          </w:rPr>
          <w:delText>4. за съоръжения за управление на отработено ядрено гориво съгласно чл.18 Наредбата за осигуряване на безопасността при управление на ОЯГ.</w:delText>
        </w:r>
      </w:del>
    </w:p>
    <w:p>
      <w:pPr>
        <w:pStyle w:val="Normal"/>
        <w:jc w:val="center"/>
        <w:rPr>
          <w:b/>
          <w:b/>
          <w:highlight w:val="green"/>
          <w:del w:id="1255" w:author="Dimitar Vasilev" w:date="2012-02-16T12:03:00Z"/>
        </w:rPr>
      </w:pPr>
      <w:del w:id="1250" w:author="Dimitar Vasilev" w:date="2012-01-10T16:05:00Z">
        <w:r>
          <w:rPr>
            <w:b/>
            <w:highlight w:val="green"/>
          </w:rPr>
          <w:delText>Чл. 9.</w:delText>
        </w:r>
      </w:del>
      <w:del w:id="1251" w:author="Dimitar Vasilev" w:date="2012-02-16T12:03:00Z">
        <w:r>
          <w:rPr>
            <w:b/>
            <w:highlight w:val="green"/>
          </w:rPr>
          <w:delText xml:space="preserve"> (</w:delText>
        </w:r>
      </w:del>
      <w:del w:id="1252" w:author="Dimitar Vasilev" w:date="2012-01-10T16:06:00Z">
        <w:r>
          <w:rPr>
            <w:b/>
            <w:highlight w:val="green"/>
          </w:rPr>
          <w:delText>1</w:delText>
        </w:r>
      </w:del>
      <w:del w:id="1253" w:author="Dimitar Vasilev" w:date="2012-02-16T12:03:00Z">
        <w:r>
          <w:rPr>
            <w:b/>
            <w:highlight w:val="green"/>
          </w:rPr>
          <w:delText xml:space="preserve">) </w:delText>
        </w:r>
      </w:del>
      <w:del w:id="1254" w:author="Dimitar Vasilev" w:date="2012-01-10T16:06:00Z">
        <w:r>
          <w:rPr>
            <w:b/>
            <w:highlight w:val="green"/>
          </w:rPr>
          <w:delText>СПО, които принадлежат към първи контур на топлоносителя за реактори с вода под налягане (PWR, WWER) се класифицират в първи клас на безопасност, освен ако в проекта е обоснован по-нисък клас на безопасност;</w:delText>
        </w:r>
      </w:del>
    </w:p>
    <w:p>
      <w:pPr>
        <w:pStyle w:val="Normal"/>
        <w:jc w:val="center"/>
        <w:rPr>
          <w:b/>
          <w:b/>
          <w:highlight w:val="green"/>
          <w:del w:id="1261" w:author="Dimitar Vasilev" w:date="2012-01-31T16:19:00Z"/>
        </w:rPr>
      </w:pPr>
      <w:del w:id="1256" w:author="Dimitar Vasilev" w:date="2012-02-16T12:03:00Z">
        <w:r>
          <w:rPr>
            <w:b/>
            <w:highlight w:val="green"/>
          </w:rPr>
          <w:delText>(</w:delText>
        </w:r>
      </w:del>
      <w:del w:id="1257" w:author="Dimitar Vasilev" w:date="2012-01-10T16:07:00Z">
        <w:r>
          <w:rPr>
            <w:b/>
            <w:highlight w:val="green"/>
          </w:rPr>
          <w:delText>2</w:delText>
        </w:r>
      </w:del>
      <w:del w:id="1258" w:author="Dimitar Vasilev" w:date="2012-02-16T12:03:00Z">
        <w:r>
          <w:rPr>
            <w:b/>
            <w:highlight w:val="green"/>
          </w:rPr>
          <w:delText xml:space="preserve">) </w:delText>
        </w:r>
      </w:del>
      <w:del w:id="1259" w:author="Dimitar Vasilev" w:date="2012-01-10T16:12:00Z">
        <w:r>
          <w:rPr>
            <w:b/>
            <w:highlight w:val="green"/>
          </w:rPr>
          <w:delText>СПО, които принадлежат към системите за безопасност, се класифицират във втори клас на безопасност</w:delText>
        </w:r>
      </w:del>
      <w:del w:id="1260" w:author="Dimitar Vasilev" w:date="2012-02-16T12:03:00Z">
        <w:r>
          <w:rPr>
            <w:b/>
            <w:highlight w:val="green"/>
          </w:rPr>
          <w:delText>;</w:delText>
        </w:r>
      </w:del>
    </w:p>
    <w:p>
      <w:pPr>
        <w:pStyle w:val="Normal"/>
        <w:jc w:val="center"/>
        <w:rPr>
          <w:del w:id="1264" w:author="Dimitar Vasilev" w:date="2012-01-31T16:17:00Z"/>
        </w:rPr>
      </w:pPr>
      <w:del w:id="1262" w:author="Dimitar Vasilev" w:date="2012-01-10T16:29:00Z">
        <w:r>
          <w:rPr>
            <w:b/>
            <w:highlight w:val="green"/>
          </w:rPr>
          <w:delText>(3)</w:delText>
        </w:r>
      </w:del>
      <w:del w:id="1263" w:author="Dimitar Vasilev" w:date="2012-01-31T16:17:00Z">
        <w:r>
          <w:rPr>
            <w:b/>
            <w:highlight w:val="green"/>
          </w:rPr>
          <w:delText xml:space="preserve"> Когато се определя класа на безопасност на тръбопроводи с малък диаметър (DN ≤ 50) директно свързани към класифицирани тръбопроводи или оборудване, трябва да се има предвид следното:</w:delText>
        </w:r>
      </w:del>
    </w:p>
    <w:p>
      <w:pPr>
        <w:pStyle w:val="Normal"/>
        <w:jc w:val="center"/>
        <w:rPr>
          <w:b/>
          <w:b/>
          <w:highlight w:val="green"/>
          <w:del w:id="1266" w:author="Dimitar Vasilev" w:date="2012-01-31T16:17:00Z"/>
        </w:rPr>
      </w:pPr>
      <w:del w:id="1265" w:author="Dimitar Vasilev" w:date="2012-01-31T16:17:00Z">
        <w:r>
          <w:rPr>
            <w:b/>
            <w:highlight w:val="green"/>
          </w:rPr>
          <w:delText>1. Тръбопроводи с малък диаметър (DN ≤ 20) свързани към тръбопроводи или оборудване клас на безопасност 1 се класифицират като клас 2.</w:delText>
        </w:r>
      </w:del>
    </w:p>
    <w:p>
      <w:pPr>
        <w:pStyle w:val="Normal"/>
        <w:jc w:val="center"/>
        <w:rPr>
          <w:del w:id="1268" w:author="Dimitar Vasilev" w:date="2012-01-31T16:17:00Z"/>
        </w:rPr>
      </w:pPr>
      <w:del w:id="1267" w:author="Dimitar Vasilev" w:date="2012-01-31T16:17:00Z">
        <w:r>
          <w:rPr>
            <w:b/>
            <w:highlight w:val="green"/>
          </w:rPr>
          <w:delText>2. Тръбопроводи за контрол на протечките (DN ≤ 20) от уплътненията на оборудване от първи контур принадлежат към клас 3.</w:delText>
        </w:r>
      </w:del>
    </w:p>
    <w:p>
      <w:pPr>
        <w:pStyle w:val="Normal"/>
        <w:jc w:val="center"/>
        <w:rPr>
          <w:b/>
          <w:b/>
          <w:highlight w:val="green"/>
          <w:del w:id="1270" w:author="Dimitar Vasilev" w:date="2012-01-31T16:17:00Z"/>
        </w:rPr>
      </w:pPr>
      <w:del w:id="1269" w:author="Dimitar Vasilev" w:date="2012-01-31T16:17:00Z">
        <w:r>
          <w:rPr>
            <w:b/>
            <w:highlight w:val="green"/>
          </w:rPr>
          <w:delText>3. Тръбопроводи с малък диаметър свързани към тръбопроводи или оборудване клас на безопасност 2 принадлежат към клас на безопасност 3.</w:delText>
        </w:r>
      </w:del>
    </w:p>
    <w:p>
      <w:pPr>
        <w:pStyle w:val="Normal"/>
        <w:jc w:val="center"/>
        <w:rPr>
          <w:b/>
          <w:b/>
          <w:highlight w:val="green"/>
          <w:del w:id="1272" w:author="Dimitar Vasilev" w:date="2012-01-31T16:17:00Z"/>
        </w:rPr>
      </w:pPr>
      <w:del w:id="1271" w:author="Dimitar Vasilev" w:date="2012-01-31T16:17:00Z">
        <w:r>
          <w:rPr>
            <w:b/>
            <w:highlight w:val="green"/>
          </w:rPr>
          <w:delText>4. Тръбопроводи с малък диаметър свързани към тръбопроводи или оборудване клас на безопасност 3 принадлежат към клас на безопасност СПО (не-ядрен или индустриален).</w:delText>
        </w:r>
      </w:del>
    </w:p>
    <w:p>
      <w:pPr>
        <w:pStyle w:val="Normal"/>
        <w:jc w:val="center"/>
        <w:rPr>
          <w:b/>
          <w:b/>
          <w:highlight w:val="green"/>
          <w:lang w:eastAsia="bg-BG"/>
          <w:del w:id="1274" w:author="Dimitar Vasilev" w:date="2012-01-31T16:17:00Z"/>
        </w:rPr>
      </w:pPr>
      <w:del w:id="1273" w:author="Dimitar Vasilev" w:date="2012-01-31T16:17:00Z">
        <w:r>
          <w:rPr>
            <w:b/>
            <w:highlight w:val="green"/>
            <w:lang w:eastAsia="bg-BG"/>
          </w:rPr>
          <w:delText>5. Класификацията на тръбопроводи с малък диаметър не се понижава, ако теч от тях причинява загуба на функция на безопасност, въз основа на която е направена класификацията.</w:delText>
        </w:r>
      </w:del>
    </w:p>
    <w:p>
      <w:pPr>
        <w:pStyle w:val="Normal"/>
        <w:jc w:val="center"/>
        <w:rPr>
          <w:b/>
          <w:b/>
          <w:highlight w:val="green"/>
          <w:del w:id="1278" w:author="Dimitar Vasilev" w:date="2012-02-16T12:03:00Z"/>
        </w:rPr>
      </w:pPr>
      <w:del w:id="1275" w:author="Dimitar Vasilev" w:date="2012-01-31T16:17:00Z">
        <w:r>
          <w:rPr>
            <w:b/>
            <w:highlight w:val="green"/>
            <w:lang w:eastAsia="bg-BG"/>
          </w:rPr>
          <w:delText>(</w:delText>
        </w:r>
      </w:del>
      <w:del w:id="1276" w:author="Dimitar Vasilev" w:date="2012-01-10T16:30:00Z">
        <w:r>
          <w:rPr>
            <w:b/>
            <w:highlight w:val="green"/>
            <w:lang w:eastAsia="bg-BG"/>
          </w:rPr>
          <w:delText>4</w:delText>
        </w:r>
      </w:del>
      <w:del w:id="1277" w:author="Dimitar Vasilev" w:date="2012-01-31T16:17:00Z">
        <w:r>
          <w:rPr>
            <w:b/>
            <w:highlight w:val="green"/>
            <w:lang w:eastAsia="bg-BG"/>
          </w:rPr>
          <w:delText>) Подпорите и конзолите на тръбопроводите предимно се класифицират един клас на безопасност по-ниско спрямо тръбопровода, който поддържат.</w:delText>
        </w:r>
      </w:del>
    </w:p>
    <w:p>
      <w:pPr>
        <w:pStyle w:val="Normal"/>
        <w:jc w:val="center"/>
        <w:rPr>
          <w:del w:id="1285" w:author="Dimitar Vasilev" w:date="2012-02-16T12:03:00Z"/>
        </w:rPr>
      </w:pPr>
      <w:del w:id="1279" w:author="Dimitar Vasilev" w:date="2012-02-01T15:22:00Z">
        <w:r>
          <w:rPr>
            <w:b/>
            <w:bCs/>
            <w:highlight w:val="green"/>
          </w:rPr>
          <w:delText xml:space="preserve">Чл. </w:delText>
        </w:r>
      </w:del>
      <w:del w:id="1280" w:author="Dimitar Vasilev" w:date="2012-01-10T17:16:00Z">
        <w:r>
          <w:rPr>
            <w:b/>
            <w:bCs/>
          </w:rPr>
          <w:delText>9а</w:delText>
        </w:r>
      </w:del>
      <w:del w:id="1281" w:author="Dimitar Vasilev" w:date="2012-02-01T15:22:00Z">
        <w:r>
          <w:rPr>
            <w:b/>
            <w:bCs/>
            <w:highlight w:val="green"/>
          </w:rPr>
          <w:delText xml:space="preserve">. </w:delText>
        </w:r>
      </w:del>
      <w:del w:id="1282" w:author="Dimitar Vasilev" w:date="2012-02-16T12:03:00Z">
        <w:r>
          <w:rPr>
            <w:b/>
            <w:bCs/>
            <w:highlight w:val="green"/>
          </w:rPr>
          <w:delText xml:space="preserve">(1) </w:delText>
        </w:r>
      </w:del>
      <w:del w:id="1283" w:author="Dimitar Vasilev" w:date="2012-01-10T16:32:00Z">
        <w:r>
          <w:rPr>
            <w:b/>
            <w:highlight w:val="green"/>
          </w:rPr>
          <w:delText>Повдигателните съоръжения, от гледна точка влияние на обезпечаването на безопасността, се класифицират на повдигателни съоръжения със специално и общопромишлено изпълнение</w:delText>
        </w:r>
      </w:del>
      <w:del w:id="1284" w:author="Dimitar Vasilev" w:date="2012-02-16T12:03:00Z">
        <w:r>
          <w:rPr>
            <w:b/>
            <w:highlight w:val="green"/>
          </w:rPr>
          <w:delText>.</w:delText>
        </w:r>
      </w:del>
    </w:p>
    <w:p>
      <w:pPr>
        <w:pStyle w:val="Normal"/>
        <w:jc w:val="center"/>
        <w:rPr>
          <w:b/>
          <w:b/>
          <w:highlight w:val="green"/>
          <w:del w:id="1289" w:author="Dimitar Vasilev" w:date="2012-02-16T12:03:00Z"/>
        </w:rPr>
      </w:pPr>
      <w:del w:id="1286" w:author="Dimitar Vasilev" w:date="2012-02-16T12:03:00Z">
        <w:r>
          <w:rPr>
            <w:b/>
            <w:highlight w:val="green"/>
          </w:rPr>
          <w:delText xml:space="preserve">(2)   </w:delText>
        </w:r>
      </w:del>
      <w:del w:id="1287" w:author="Dimitar Vasilev" w:date="2012-02-16T12:03:00Z">
        <w:r>
          <w:rPr>
            <w:rFonts w:cs="Timok" w:ascii="Timok" w:hAnsi="Timok"/>
            <w:b/>
            <w:highlight w:val="green"/>
            <w:lang w:val="en-US"/>
          </w:rPr>
          <w:delText xml:space="preserve"> </w:delText>
        </w:r>
      </w:del>
      <w:del w:id="1288" w:author="Dimitar Vasilev" w:date="2012-01-10T16:34:00Z">
        <w:r>
          <w:rPr>
            <w:b/>
            <w:highlight w:val="green"/>
          </w:rPr>
          <w:delText>Към повдигателните съоръжения със специално изпълнение, експлоатацията на които може да окаже влияние на безопасноста, се отнасят:</w:delText>
        </w:r>
      </w:del>
    </w:p>
    <w:p>
      <w:pPr>
        <w:pStyle w:val="Normal"/>
        <w:jc w:val="center"/>
        <w:rPr>
          <w:rFonts w:ascii="Times New Roman" w:hAnsi="Times New Roman" w:cs="Times New Roman"/>
          <w:b/>
          <w:b/>
          <w:highlight w:val="green"/>
          <w:lang w:val="bg-BG"/>
          <w:del w:id="1291" w:author="Dimitar Vasilev" w:date="2012-01-10T16:48:00Z"/>
        </w:rPr>
      </w:pPr>
      <w:del w:id="1290" w:author="Dimitar Vasilev" w:date="2012-01-10T16:37:00Z">
        <w:r>
          <w:rPr>
            <w:b/>
            <w:highlight w:val="green"/>
          </w:rPr>
          <w:delText>1. група А – повдигателните съоръжения, преместващи ядрени материали, включително и свежо и отработено гориво, високоактивни радиационни отпадъци;</w:delText>
        </w:r>
      </w:del>
    </w:p>
    <w:p>
      <w:pPr>
        <w:pStyle w:val="Normal"/>
        <w:jc w:val="center"/>
        <w:rPr>
          <w:del w:id="1295" w:author="Dimitar Vasilev" w:date="2012-01-10T16:42:00Z"/>
        </w:rPr>
      </w:pPr>
      <w:del w:id="1292" w:author="Dimitar Vasilev" w:date="2012-01-10T16:42:00Z">
        <w:r>
          <w:rPr>
            <w:b/>
            <w:highlight w:val="green"/>
          </w:rPr>
          <w:delText>2. група Б – повдигателните съоръжения, преместващи радиоактивни вещества и радиоактивни отпадъци със средна и ни</w:delText>
        </w:r>
      </w:del>
      <w:del w:id="1293" w:author="Dimitar Vasilev" w:date="2012-01-10T16:42:00Z">
        <w:r>
          <w:rPr>
            <w:b/>
            <w:highlight w:val="green"/>
            <w:lang w:val="en-US"/>
          </w:rPr>
          <w:delText>с</w:delText>
        </w:r>
      </w:del>
      <w:del w:id="1294" w:author="Dimitar Vasilev" w:date="2012-01-10T16:42:00Z">
        <w:r>
          <w:rPr>
            <w:b/>
            <w:highlight w:val="green"/>
          </w:rPr>
          <w:delText>ка активност;</w:delText>
        </w:r>
      </w:del>
    </w:p>
    <w:p>
      <w:pPr>
        <w:pStyle w:val="Normal"/>
        <w:jc w:val="center"/>
        <w:rPr>
          <w:b/>
          <w:b/>
          <w:highlight w:val="green"/>
          <w:del w:id="1299" w:author="Dimitar Vasilev" w:date="2012-02-16T12:03:00Z"/>
        </w:rPr>
      </w:pPr>
      <w:del w:id="1296" w:author="Dimitar Vasilev" w:date="2012-01-10T16:42:00Z">
        <w:r>
          <w:rPr>
            <w:b/>
            <w:highlight w:val="green"/>
          </w:rPr>
          <w:delText>3. група В – повдигателните съоръжения, използвани в помещенията, където са разположени системите (елементите) и оборудването важни за безопасността</w:delText>
        </w:r>
      </w:del>
      <w:del w:id="1297" w:author="Dimitar Vasilev" w:date="2012-01-10T10:05:00Z">
        <w:r>
          <w:rPr>
            <w:b/>
            <w:highlight w:val="green"/>
          </w:rPr>
          <w:delText xml:space="preserve"> на ОИАЕ</w:delText>
        </w:r>
      </w:del>
      <w:del w:id="1298" w:author="Dimitar Vasilev" w:date="2012-01-10T16:42:00Z">
        <w:r>
          <w:rPr>
            <w:b/>
            <w:highlight w:val="green"/>
          </w:rPr>
          <w:delText>.</w:delText>
        </w:r>
      </w:del>
    </w:p>
    <w:p>
      <w:pPr>
        <w:pStyle w:val="Normal"/>
        <w:jc w:val="center"/>
        <w:rPr>
          <w:rFonts w:ascii="Timok" w:hAnsi="Timok" w:cs="Timok"/>
          <w:b/>
          <w:b/>
          <w:highlight w:val="green"/>
          <w:lang w:val="en-US"/>
          <w:del w:id="1307" w:author="Dimitar Vasilev" w:date="2012-02-16T12:03:00Z"/>
        </w:rPr>
      </w:pPr>
      <w:del w:id="1300" w:author="Dimitar Vasilev" w:date="2012-02-16T12:03:00Z">
        <w:r>
          <w:rPr>
            <w:b/>
            <w:highlight w:val="green"/>
          </w:rPr>
          <w:delText>(</w:delText>
        </w:r>
      </w:del>
      <w:del w:id="1301" w:author="Dimitar Vasilev" w:date="2012-01-10T16:44:00Z">
        <w:r>
          <w:rPr>
            <w:b/>
            <w:highlight w:val="green"/>
          </w:rPr>
          <w:delText>3</w:delText>
        </w:r>
      </w:del>
      <w:del w:id="1302" w:author="Dimitar Vasilev" w:date="2012-02-16T12:03:00Z">
        <w:r>
          <w:rPr>
            <w:b/>
            <w:highlight w:val="green"/>
          </w:rPr>
          <w:delText xml:space="preserve">) </w:delText>
        </w:r>
      </w:del>
      <w:del w:id="1303" w:author="Dimitar Vasilev" w:date="2012-01-10T16:43:00Z">
        <w:r>
          <w:rPr>
            <w:b/>
            <w:highlight w:val="green"/>
          </w:rPr>
          <w:delText xml:space="preserve">Повдигателно съоръжение, което </w:delText>
        </w:r>
      </w:del>
      <w:del w:id="1304" w:author="Dimitar Vasilev" w:date="2012-02-16T12:03:00Z">
        <w:r>
          <w:rPr>
            <w:b/>
            <w:highlight w:val="green"/>
          </w:rPr>
          <w:delText xml:space="preserve">едновременно съдържа признаци на различните групи, </w:delText>
        </w:r>
      </w:del>
      <w:del w:id="1305" w:author="Dimitar Vasilev" w:date="2012-01-10T16:44:00Z">
        <w:r>
          <w:rPr>
            <w:b/>
            <w:highlight w:val="green"/>
          </w:rPr>
          <w:delText>трябва да бъде отнесено към групата с по-</w:delText>
        </w:r>
      </w:del>
      <w:del w:id="1306" w:author="Dimitar Vasilev" w:date="2012-02-16T12:03:00Z">
        <w:r>
          <w:rPr>
            <w:b/>
            <w:highlight w:val="green"/>
          </w:rPr>
          <w:delText>високи изисквания.</w:delText>
        </w:r>
      </w:del>
    </w:p>
    <w:p>
      <w:pPr>
        <w:pStyle w:val="Normal"/>
        <w:jc w:val="center"/>
        <w:rPr>
          <w:b/>
          <w:b/>
          <w:del w:id="1329" w:author="Dimitar Vasilev" w:date="2012-02-16T12:03:00Z"/>
        </w:rPr>
      </w:pPr>
      <w:del w:id="1308" w:author="Dimitar Vasilev" w:date="2012-01-10T16:49:00Z">
        <w:r>
          <w:rPr>
            <w:b/>
            <w:highlight w:val="green"/>
          </w:rPr>
          <w:delText>(</w:delText>
        </w:r>
      </w:del>
      <w:del w:id="1309" w:author="Dimitar Vasilev" w:date="2012-01-10T16:44:00Z">
        <w:r>
          <w:rPr>
            <w:b/>
            <w:highlight w:val="green"/>
          </w:rPr>
          <w:delText>4</w:delText>
        </w:r>
      </w:del>
      <w:del w:id="1310" w:author="Dimitar Vasilev" w:date="2012-01-10T16:49:00Z">
        <w:r>
          <w:rPr>
            <w:b/>
            <w:highlight w:val="green"/>
          </w:rPr>
          <w:delText>)</w:delText>
        </w:r>
      </w:del>
      <w:del w:id="1311" w:author="Dimitar Vasilev" w:date="2012-02-01T15:26:00Z">
        <w:r>
          <w:rPr>
            <w:b/>
            <w:highlight w:val="green"/>
          </w:rPr>
          <w:delText xml:space="preserve"> </w:delText>
        </w:r>
      </w:del>
      <w:del w:id="1312" w:author="Dimitar Vasilev" w:date="2012-02-16T12:03:00Z">
        <w:r>
          <w:rPr>
            <w:b/>
            <w:highlight w:val="green"/>
          </w:rPr>
          <w:delText>Класифи</w:delText>
        </w:r>
      </w:del>
      <w:del w:id="1313" w:author="Dimitar Vasilev" w:date="2012-01-10T16:45:00Z">
        <w:r>
          <w:rPr>
            <w:b/>
            <w:highlight w:val="green"/>
          </w:rPr>
          <w:delText>цирането на</w:delText>
        </w:r>
      </w:del>
      <w:del w:id="1314" w:author="Dimitar Vasilev" w:date="2012-02-16T12:03:00Z">
        <w:r>
          <w:rPr>
            <w:b/>
            <w:highlight w:val="green"/>
          </w:rPr>
          <w:delText xml:space="preserve"> повдигателните съоръжения </w:delText>
        </w:r>
      </w:del>
      <w:del w:id="1315" w:author="Dimitar Vasilev" w:date="2012-01-10T16:46:00Z">
        <w:r>
          <w:rPr>
            <w:b/>
            <w:highlight w:val="green"/>
          </w:rPr>
          <w:delText>на специални и общопромишлени,</w:delText>
        </w:r>
      </w:del>
      <w:del w:id="1316" w:author="Dimitar Vasilev" w:date="2012-02-16T12:03:00Z">
        <w:r>
          <w:rPr>
            <w:b/>
            <w:highlight w:val="green"/>
          </w:rPr>
          <w:delText xml:space="preserve"> </w:delText>
        </w:r>
      </w:del>
      <w:del w:id="1317" w:author="Dimitar Vasilev" w:date="2012-01-10T16:46:00Z">
        <w:r>
          <w:rPr>
            <w:b/>
            <w:highlight w:val="green"/>
          </w:rPr>
          <w:delText xml:space="preserve">както и класът им на безопасност, </w:delText>
        </w:r>
      </w:del>
      <w:del w:id="1318" w:author="Dimitar Vasilev" w:date="2012-02-16T12:03:00Z">
        <w:r>
          <w:rPr>
            <w:b/>
            <w:highlight w:val="green"/>
          </w:rPr>
          <w:delText xml:space="preserve">се </w:delText>
        </w:r>
      </w:del>
      <w:del w:id="1319" w:author="Dimitar Vasilev" w:date="2012-01-10T16:47:00Z">
        <w:r>
          <w:rPr>
            <w:b/>
            <w:highlight w:val="green"/>
          </w:rPr>
          <w:delText xml:space="preserve">определя и </w:delText>
        </w:r>
      </w:del>
      <w:del w:id="1320" w:author="Dimitar Vasilev" w:date="2012-02-16T12:03:00Z">
        <w:r>
          <w:rPr>
            <w:b/>
            <w:highlight w:val="green"/>
          </w:rPr>
          <w:delText xml:space="preserve">обосновава в </w:delText>
        </w:r>
      </w:del>
      <w:del w:id="1321" w:author="Dimitar Vasilev" w:date="2012-01-10T16:50:00Z">
        <w:r>
          <w:rPr>
            <w:b/>
            <w:highlight w:val="green"/>
          </w:rPr>
          <w:delText xml:space="preserve">проекта и се представя </w:delText>
        </w:r>
      </w:del>
      <w:del w:id="1322" w:author="Dimitar Vasilev" w:date="2012-01-11T09:40:00Z">
        <w:r>
          <w:rPr>
            <w:b/>
            <w:highlight w:val="green"/>
          </w:rPr>
          <w:delText>в</w:delText>
        </w:r>
      </w:del>
      <w:del w:id="1323" w:author="Dimitar Vasilev" w:date="2012-02-16T12:03:00Z">
        <w:r>
          <w:rPr>
            <w:b/>
            <w:highlight w:val="green"/>
          </w:rPr>
          <w:delText xml:space="preserve"> отчет</w:delText>
        </w:r>
      </w:del>
      <w:del w:id="1324" w:author="Dimitar Vasilev" w:date="2012-01-10T16:50:00Z">
        <w:r>
          <w:rPr>
            <w:b/>
            <w:highlight w:val="green"/>
          </w:rPr>
          <w:delText>а</w:delText>
        </w:r>
      </w:del>
      <w:del w:id="1325" w:author="Dimitar Vasilev" w:date="2012-02-16T12:03:00Z">
        <w:r>
          <w:rPr>
            <w:b/>
            <w:highlight w:val="green"/>
          </w:rPr>
          <w:delText xml:space="preserve"> </w:delText>
        </w:r>
      </w:del>
      <w:del w:id="1326" w:author="Dimitar Vasilev" w:date="2012-01-10T16:50:00Z">
        <w:r>
          <w:rPr>
            <w:b/>
            <w:highlight w:val="green"/>
          </w:rPr>
          <w:delText>за обосновка</w:delText>
        </w:r>
      </w:del>
      <w:del w:id="1327" w:author="Dimitar Vasilev" w:date="2012-02-16T12:03:00Z">
        <w:r>
          <w:rPr>
            <w:b/>
            <w:highlight w:val="green"/>
          </w:rPr>
          <w:delText xml:space="preserve"> на безопасността </w:delText>
        </w:r>
      </w:del>
      <w:del w:id="1328" w:author="Dimitar Vasilev" w:date="2012-01-10T16:48:00Z">
        <w:r>
          <w:rPr>
            <w:b/>
            <w:highlight w:val="green"/>
          </w:rPr>
          <w:delText>(ООБ).</w:delText>
        </w:r>
      </w:del>
    </w:p>
    <w:p>
      <w:pPr>
        <w:pStyle w:val="Normal"/>
        <w:jc w:val="center"/>
        <w:rPr>
          <w:b/>
          <w:b/>
          <w:ins w:id="1335" w:author="Dimitar Vasilev" w:date="2012-02-28T15:52:00Z"/>
        </w:rPr>
      </w:pPr>
      <w:del w:id="1330" w:author="Iliana Raycheva" w:date="2014-03-25T10:46:00Z">
        <w:bookmarkStart w:id="14" w:name="__RefHeading___Toc382819567"/>
        <w:bookmarkEnd w:id="14"/>
        <w:r>
          <w:rPr>
            <w:b/>
          </w:rPr>
          <w:delText>Раздел III</w:delText>
          <w:br/>
        </w:r>
      </w:del>
      <w:r>
        <w:rPr>
          <w:b/>
        </w:rPr>
        <w:t xml:space="preserve">Проектиране </w:t>
      </w:r>
      <w:ins w:id="1331" w:author="Dimitar Vasilev" w:date="2012-11-30T11:30:00Z">
        <w:r>
          <w:rPr>
            <w:b/>
          </w:rPr>
          <w:t xml:space="preserve">и производство </w:t>
        </w:r>
      </w:ins>
      <w:r>
        <w:rPr>
          <w:b/>
        </w:rPr>
        <w:t>на съоръжения</w:t>
      </w:r>
      <w:del w:id="1332" w:author="Dimitar Vasilev" w:date="2012-02-16T14:53:00Z">
        <w:r>
          <w:rPr>
            <w:b/>
          </w:rPr>
          <w:delText>та</w:delText>
        </w:r>
      </w:del>
      <w:r>
        <w:rPr>
          <w:b/>
        </w:rPr>
        <w:t xml:space="preserve"> </w:t>
      </w:r>
      <w:del w:id="1333" w:author="Dimitar Vasilev" w:date="2012-02-16T14:53:00Z">
        <w:r>
          <w:rPr>
            <w:b/>
          </w:rPr>
          <w:delText>с повишена опасност</w:delText>
        </w:r>
      </w:del>
      <w:ins w:id="1334" w:author="Dimitar Vasilev" w:date="2012-02-16T14:53:00Z">
        <w:r>
          <w:rPr>
            <w:b/>
          </w:rPr>
          <w:t>под налягане</w:t>
        </w:r>
      </w:ins>
    </w:p>
    <w:p>
      <w:pPr>
        <w:pStyle w:val="Normal"/>
        <w:rPr>
          <w:del w:id="1337" w:author="Iliana Raycheva" w:date="2016-07-05T11:34:00Z"/>
        </w:rPr>
      </w:pPr>
      <w:ins w:id="1336" w:author="Iliana Raycheva" w:date="2016-07-05T11:34:00Z">
        <w:r>
          <w:rPr/>
          <w:t xml:space="preserve"> </w:t>
        </w:r>
      </w:ins>
    </w:p>
    <w:p>
      <w:pPr>
        <w:pStyle w:val="Normal"/>
        <w:widowControl/>
        <w:suppressAutoHyphens w:val="true"/>
        <w:bidi w:val="0"/>
        <w:spacing w:lineRule="atLeast" w:line="240"/>
        <w:ind w:firstLine="720"/>
        <w:jc w:val="both"/>
        <w:rPr>
          <w:ins w:id="1339" w:author="Dimitar Vasilev" w:date="2014-01-30T14:24:00Z"/>
        </w:rPr>
      </w:pPr>
      <w:ins w:id="1338" w:author="Dimitar Vasilev" w:date="2014-01-30T14:24:00Z">
        <w:r>
          <w:rPr/>
          <w:t>(1) При проектиране на СН трябва да се спазват следните изисквания:</w:t>
        </w:r>
      </w:ins>
    </w:p>
    <w:p>
      <w:pPr>
        <w:pStyle w:val="Normal"/>
        <w:ind w:firstLine="709"/>
        <w:rPr>
          <w:highlight w:val="green"/>
          <w:del w:id="1347" w:author="Dimitar Vasilev" w:date="2014-01-30T13:30:00Z"/>
        </w:rPr>
      </w:pPr>
      <w:ins w:id="1340" w:author="Dimitar Vasilev" w:date="2014-01-30T14:24:00Z">
        <w:r>
          <w:rPr/>
          <w:tab/>
          <w:t xml:space="preserve">1. </w:t>
        </w:r>
      </w:ins>
      <w:del w:id="1341" w:author="Dimitar Vasilev" w:date="2012-02-01T15:26:00Z">
        <w:r>
          <w:rPr>
            <w:b w:val="false"/>
          </w:rPr>
          <w:delText xml:space="preserve">Чл. </w:delText>
        </w:r>
      </w:del>
      <w:del w:id="1342" w:author="Dimitar Vasilev" w:date="2012-01-31T16:39:00Z">
        <w:r>
          <w:rPr>
            <w:b w:val="false"/>
          </w:rPr>
          <w:delText>11</w:delText>
        </w:r>
      </w:del>
      <w:del w:id="1343" w:author="Dimitar Vasilev" w:date="2012-02-01T15:26:00Z">
        <w:r>
          <w:rPr>
            <w:b w:val="false"/>
          </w:rPr>
          <w:delText>.</w:delText>
        </w:r>
      </w:del>
      <w:del w:id="1344" w:author="Dimitar Vasilev" w:date="2012-02-01T15:26:00Z">
        <w:r>
          <w:rPr/>
          <w:delText xml:space="preserve"> </w:delText>
        </w:r>
      </w:del>
      <w:del w:id="1345" w:author="Dimitar Vasilev" w:date="2012-11-30T11:28:00Z">
        <w:r>
          <w:rPr/>
          <w:delText>Проектантът трябва да установи точно съответствие между класовете по безопасност, присвоени на всички конструкции, системи и компоненти и различните нива на изискванията в нормативните документи и стандарти, приложими към тях, отчитайки необходимата надеждн</w:delText>
        </w:r>
      </w:del>
      <w:del w:id="1346" w:author="Dimitar Vasilev" w:date="2012-11-30T11:28:00Z">
        <w:r>
          <w:rPr>
            <w:highlight w:val="green"/>
          </w:rPr>
          <w:delText>ост на оборудването.</w:delText>
        </w:r>
      </w:del>
    </w:p>
    <w:p>
      <w:pPr>
        <w:pStyle w:val="Normal"/>
        <w:ind w:firstLine="709"/>
        <w:rPr>
          <w:del w:id="1355" w:author="Dimitar Vasilev" w:date="2012-11-30T11:39:00Z"/>
        </w:rPr>
      </w:pPr>
      <w:del w:id="1348" w:author="Dimitar Vasilev" w:date="2012-02-01T15:27:00Z">
        <w:r>
          <w:rPr>
            <w:b/>
          </w:rPr>
          <w:delText xml:space="preserve">Чл. </w:delText>
        </w:r>
      </w:del>
      <w:del w:id="1349" w:author="Dimitar Vasilev" w:date="2012-01-31T16:39:00Z">
        <w:r>
          <w:rPr>
            <w:b w:val="false"/>
          </w:rPr>
          <w:delText>12</w:delText>
        </w:r>
      </w:del>
      <w:del w:id="1350" w:author="Dimitar Vasilev" w:date="2012-02-01T15:27:00Z">
        <w:r>
          <w:rPr>
            <w:b/>
          </w:rPr>
          <w:delText>.</w:delText>
        </w:r>
      </w:del>
      <w:del w:id="1351" w:author="Dimitar Vasilev" w:date="2012-02-01T15:27:00Z">
        <w:r>
          <w:rPr/>
          <w:delText xml:space="preserve"> </w:delText>
        </w:r>
      </w:del>
      <w:del w:id="1352" w:author="Dimitar Vasilev" w:date="2012-11-30T11:39:00Z">
        <w:r>
          <w:rPr/>
          <w:delText xml:space="preserve">(1) При започване на проектиране на </w:delText>
        </w:r>
      </w:del>
      <w:del w:id="1353" w:author="Dimitar Vasilev" w:date="2012-11-30T11:39:00Z">
        <w:r>
          <w:rPr>
            <w:highlight w:val="cyan"/>
          </w:rPr>
          <w:delText>СПО</w:delText>
        </w:r>
      </w:del>
      <w:del w:id="1354" w:author="Dimitar Vasilev" w:date="2012-11-30T11:39:00Z">
        <w:r>
          <w:rPr/>
          <w:delText xml:space="preserve"> проектантът трябва да определи и представи за одобрение от експлоатиращата организация на списък с приложимите нормативни документи и стандарти, отнасящи се за всяка част и етап на проекта. </w:delText>
        </w:r>
      </w:del>
    </w:p>
    <w:p>
      <w:pPr>
        <w:pStyle w:val="Normal"/>
        <w:ind w:firstLine="709"/>
        <w:rPr>
          <w:del w:id="1357" w:author="Dimitar Vasilev" w:date="2012-11-30T11:39:00Z"/>
        </w:rPr>
      </w:pPr>
      <w:del w:id="1356" w:author="Dimitar Vasilev" w:date="2012-11-30T11:39:00Z">
        <w:r>
          <w:rPr>
            <w:highlight w:val="cyan"/>
          </w:rPr>
          <w:delText>(2) Отговорност на експлоатиращата организация е своевременно да заяви този списък за одобрение от Агенцията за ядрено регулиране.</w:delText>
        </w:r>
      </w:del>
    </w:p>
    <w:p>
      <w:pPr>
        <w:pStyle w:val="Normal"/>
        <w:ind w:firstLine="709"/>
        <w:rPr>
          <w:highlight w:val="cyan"/>
          <w:del w:id="1359" w:author="Dimitar Vasilev" w:date="2012-11-30T11:39:00Z"/>
        </w:rPr>
      </w:pPr>
      <w:del w:id="1358" w:author="Dimitar Vasilev" w:date="2012-11-30T11:39:00Z">
        <w:r>
          <w:rPr>
            <w:highlight w:val="cyan"/>
          </w:rPr>
          <w:delText>(3) Редът за заявяване и одобрение на списъка с приложимите нормативни документи и стандарти се определя със заповед на Председателя на Агенцията за ядрено регулиране след влизането на тази наредба в сила.</w:delText>
        </w:r>
      </w:del>
    </w:p>
    <w:p>
      <w:pPr>
        <w:pStyle w:val="Normal"/>
        <w:ind w:firstLine="709"/>
        <w:rPr>
          <w:del w:id="1363" w:author="Dimitar Vasilev" w:date="2012-11-30T11:48:00Z"/>
        </w:rPr>
      </w:pPr>
      <w:del w:id="1360" w:author="Dimitar Vasilev" w:date="2012-02-01T15:28:00Z">
        <w:r>
          <w:rPr>
            <w:b/>
          </w:rPr>
          <w:delText>Чл. 13.</w:delText>
        </w:r>
      </w:del>
      <w:del w:id="1361" w:author="Dimitar Vasilev" w:date="2012-02-01T15:28:00Z">
        <w:r>
          <w:rPr/>
          <w:delText xml:space="preserve"> </w:delText>
        </w:r>
      </w:del>
      <w:del w:id="1362" w:author="Dimitar Vasilev" w:date="2012-11-30T11:48:00Z">
        <w:r>
          <w:rPr/>
          <w:delText>(1) Законите, конвенциите и правилниците в ядрената област и/или някои или всички норми, които се изискват от българското законодателство, приложимо към обекти, контролирани от Агенцията за ядрено регулиране, както и препоръките на Европейската общност за наблюдение на радиоактивните вещества изхвърляни в околната среда, трябва задължително да бъдат спазени от проектанта на СПО.</w:delText>
        </w:r>
      </w:del>
    </w:p>
    <w:p>
      <w:pPr>
        <w:pStyle w:val="Normal"/>
        <w:ind w:firstLine="709"/>
        <w:rPr>
          <w:del w:id="1365" w:author="Dimitar Vasilev" w:date="2012-11-30T11:48:00Z"/>
        </w:rPr>
      </w:pPr>
      <w:del w:id="1364" w:author="Dimitar Vasilev" w:date="2012-11-30T11:48:00Z">
        <w:r>
          <w:rPr/>
          <w:delText>(2) Стандартите на МААЕ, приложими по време на етапа на проектиране, трябва да бъдат използвани задължително от проектанта за дейностите и в случаите, които не са уредени от българското законодателство.</w:delText>
        </w:r>
      </w:del>
    </w:p>
    <w:p>
      <w:pPr>
        <w:pStyle w:val="Normal"/>
        <w:ind w:firstLine="709"/>
        <w:rPr>
          <w:del w:id="1368" w:author="Dimitar Vasilev" w:date="2012-11-30T11:58:00Z"/>
        </w:rPr>
      </w:pPr>
      <w:del w:id="1366" w:author="Dimitar Vasilev" w:date="2012-11-30T11:48:00Z">
        <w:r>
          <w:rPr/>
          <w:delText>(3) Националните нормативни документи и стандарти на проектанта или други документи, предложени от проектанта, могат да бъдат приложени за дейностите, включително и при проектирането, само в случаите, които не са уредени от споменатите по-горе документи, или предлагат еквивалентен или по-консервативен подход. Обосноваване на необходимостта от прилагане и на консервативния характер на нормативните документи и стандарти трябва своевременно да бъде направено за всеки отделен случай пред Агенцията за ядрено регулиране.</w:delText>
        </w:r>
      </w:del>
      <w:del w:id="1367" w:author="Dimitar Vasilev" w:date="2012-11-30T11:58:00Z">
        <w:r>
          <w:rPr/>
          <w:delText xml:space="preserve"> </w:delText>
        </w:r>
      </w:del>
    </w:p>
    <w:p>
      <w:pPr>
        <w:pStyle w:val="Normal"/>
        <w:ind w:firstLine="709"/>
        <w:rPr>
          <w:del w:id="1374" w:author="Dimitar Vasilev" w:date="2014-01-30T13:30:00Z"/>
        </w:rPr>
      </w:pPr>
      <w:del w:id="1369" w:author="Dimitar Vasilev" w:date="2012-02-01T15:28:00Z">
        <w:r>
          <w:rPr>
            <w:b/>
          </w:rPr>
          <w:delText>Чл. 14.</w:delText>
        </w:r>
      </w:del>
      <w:del w:id="1370" w:author="Dimitar Vasilev" w:date="2012-02-01T15:28:00Z">
        <w:r>
          <w:rPr/>
          <w:delText xml:space="preserve"> </w:delText>
        </w:r>
      </w:del>
      <w:del w:id="1371" w:author="Dimitar Vasilev" w:date="2014-01-30T13:30:00Z">
        <w:r>
          <w:rPr/>
          <w:delText>Всеки елемент на съоръженията с повишена опасност трябва да бъде проектиран така, че да може да изпълнява необходимите функции при зададените проект</w:delText>
        </w:r>
      </w:del>
      <w:del w:id="1372" w:author="Dimitar Vasilev" w:date="2012-11-30T11:59:00Z">
        <w:r>
          <w:rPr/>
          <w:delText>ни</w:delText>
        </w:r>
      </w:del>
      <w:del w:id="1373" w:author="Dimitar Vasilev" w:date="2014-01-30T13:30:00Z">
        <w:r>
          <w:rPr/>
          <w:delText xml:space="preserve"> условия.</w:delText>
        </w:r>
      </w:del>
    </w:p>
    <w:p>
      <w:pPr>
        <w:pStyle w:val="Normal"/>
        <w:ind w:firstLine="709"/>
        <w:rPr>
          <w:del w:id="1378" w:author="Dimitar Vasilev" w:date="2014-01-30T13:30:00Z"/>
        </w:rPr>
      </w:pPr>
      <w:del w:id="1375" w:author="Dimitar Vasilev" w:date="2012-02-01T15:29:00Z">
        <w:r>
          <w:rPr>
            <w:b/>
          </w:rPr>
          <w:delText>Чл. 15.</w:delText>
        </w:r>
      </w:del>
      <w:del w:id="1376" w:author="Dimitar Vasilev" w:date="2012-02-01T15:29:00Z">
        <w:r>
          <w:rPr/>
          <w:delText xml:space="preserve"> </w:delText>
        </w:r>
      </w:del>
      <w:del w:id="1377" w:author="Dimitar Vasilev" w:date="2014-01-30T13:30:00Z">
        <w:r>
          <w:rPr/>
          <w:delText>Конструкцията и разполагането на съоръженията с повишена опасност трябва да бъдат такива, че да дават възможност за лесен достъп за инспекция, контрол, поддръжка, ремонт, подмяна на резервна част или разглобяване при минимално дозово натоварване на заетия в тези дейности персонал.</w:delText>
        </w:r>
      </w:del>
    </w:p>
    <w:p>
      <w:pPr>
        <w:pStyle w:val="Normal"/>
        <w:ind w:firstLine="709"/>
        <w:rPr>
          <w:ins w:id="1385" w:author="Dimitar Vasilev" w:date="2014-01-16T11:42:00Z"/>
        </w:rPr>
      </w:pPr>
      <w:del w:id="1379" w:author="Dimitar Vasilev" w:date="2012-02-01T15:29:00Z">
        <w:r>
          <w:rPr>
            <w:b w:val="false"/>
          </w:rPr>
          <w:delText>Чл. 16.</w:delText>
        </w:r>
      </w:del>
      <w:del w:id="1380" w:author="Dimitar Vasilev" w:date="2012-02-01T15:29:00Z">
        <w:r>
          <w:rPr/>
          <w:delText xml:space="preserve"> </w:delText>
        </w:r>
      </w:del>
      <w:ins w:id="1381" w:author="Dimitar Vasilev" w:date="2014-02-07T11:43:00Z">
        <w:r>
          <w:rPr/>
          <w:t>в</w:t>
        </w:r>
      </w:ins>
      <w:del w:id="1382" w:author="Dimitar Vasilev" w:date="2014-02-07T11:43:00Z">
        <w:r>
          <w:rPr/>
          <w:delText>В</w:delText>
        </w:r>
      </w:del>
      <w:r>
        <w:rPr/>
        <w:t xml:space="preserve">ътрешните повърхности на </w:t>
      </w:r>
      <w:del w:id="1383" w:author="Dimitar Vasilev" w:date="2014-01-30T13:37:00Z">
        <w:r>
          <w:rPr/>
          <w:delText>съоръженията с повишена опасност</w:delText>
        </w:r>
      </w:del>
      <w:ins w:id="1384" w:author="Dimitar Vasilev" w:date="2014-01-30T13:37:00Z">
        <w:r>
          <w:rPr/>
          <w:t>СН</w:t>
        </w:r>
      </w:ins>
      <w:r>
        <w:rPr/>
        <w:t>, транспортиращи  радиоактивни среди, трябва да бъдат подходящо обработени по отношение на гладкост и отсъствие на остри ръбове, с цел да се минимизират отлаганията на активирани продукти на корозия и да се улесни дезактивацията.</w:t>
      </w:r>
    </w:p>
    <w:p>
      <w:pPr>
        <w:pStyle w:val="Normal"/>
        <w:rPr>
          <w:ins w:id="1391" w:author="Dimitar Vasilev" w:date="2014-01-30T14:30:00Z"/>
        </w:rPr>
      </w:pPr>
      <w:ins w:id="1386" w:author="Dimitar Vasilev" w:date="2014-01-30T14:32:00Z">
        <w:r>
          <w:rPr/>
          <w:t xml:space="preserve">2. </w:t>
        </w:r>
      </w:ins>
      <w:ins w:id="1387" w:author="Dimitar Vasilev" w:date="2014-02-07T11:44:00Z">
        <w:r>
          <w:rPr/>
          <w:t>з</w:t>
        </w:r>
      </w:ins>
      <w:ins w:id="1388" w:author="Dimitar Vasilev" w:date="2014-01-16T11:42:00Z">
        <w:r>
          <w:rPr/>
          <w:t xml:space="preserve">а </w:t>
        </w:r>
      </w:ins>
      <w:ins w:id="1389" w:author="Dimitar Vasilev" w:date="2014-01-30T13:37:00Z">
        <w:r>
          <w:rPr/>
          <w:t>СН</w:t>
        </w:r>
      </w:ins>
      <w:ins w:id="1390" w:author="Dimitar Vasilev" w:date="2014-01-16T11:42:00Z">
        <w:r>
          <w:rPr/>
          <w:t>, които са в контакт с радиоактивни среди, трябва да е предвидена възможност за дрениране и отделяне на замърсителите, дезактивиране на повърхностите и дрениране на промиващите и дезактивиращи разтвори.</w:t>
        </w:r>
      </w:ins>
    </w:p>
    <w:p>
      <w:pPr>
        <w:pStyle w:val="Normal"/>
        <w:rPr/>
      </w:pPr>
      <w:ins w:id="1392" w:author="Dimitar Vasilev" w:date="2014-01-30T14:33:00Z">
        <w:r>
          <w:rPr/>
          <w:t xml:space="preserve">3. </w:t>
        </w:r>
      </w:ins>
      <w:ins w:id="1393" w:author="Dimitar Vasilev" w:date="2016-07-05T15:27:00Z">
        <w:r>
          <w:rPr/>
          <w:t>съоръжения под налягане</w:t>
        </w:r>
      </w:ins>
      <w:ins w:id="1394" w:author="Dimitar Vasilev" w:date="2014-01-30T14:30:00Z">
        <w:r>
          <w:rPr/>
          <w:t xml:space="preserve"> с температура на външната повърхност на стената по-висока от 45 ºС, разположени в обслужваеми помещения, и по-висока от 60 ºС, разположени в помещения с ограничен достъп, трябва да бъдат топлоизолирани. Температурата на външната повърхност на топлоизолацията не трябва да превишава така посочените стойности.</w:t>
        </w:r>
      </w:ins>
    </w:p>
    <w:p>
      <w:pPr>
        <w:pStyle w:val="Normal"/>
        <w:rPr>
          <w:ins w:id="1414" w:author="Dimitar Vasilev" w:date="2014-01-16T11:52:00Z"/>
        </w:rPr>
      </w:pPr>
      <w:del w:id="1395" w:author="Dimitar Vasilev" w:date="2012-02-01T15:29:00Z">
        <w:r>
          <w:rPr>
            <w:b w:val="false"/>
          </w:rPr>
          <w:delText>Чл. 17.</w:delText>
        </w:r>
      </w:del>
      <w:del w:id="1396" w:author="Dimitar Vasilev" w:date="2012-02-01T15:29:00Z">
        <w:r>
          <w:rPr/>
          <w:delText xml:space="preserve"> </w:delText>
        </w:r>
      </w:del>
      <w:del w:id="1397" w:author="Dimitar Vasilev" w:date="2014-01-30T14:29:00Z">
        <w:r>
          <w:rPr/>
          <w:delText xml:space="preserve">Проектът на </w:delText>
        </w:r>
      </w:del>
      <w:del w:id="1398" w:author="Dimitar Vasilev" w:date="2014-01-30T13:37:00Z">
        <w:r>
          <w:rPr/>
          <w:delText>съоръженията с повишена опасност</w:delText>
        </w:r>
      </w:del>
      <w:del w:id="1399" w:author="Dimitar Vasilev" w:date="2014-01-30T14:29:00Z">
        <w:r>
          <w:rPr/>
          <w:delText xml:space="preserve"> трябва да бъде такъв, че да предотвратява, доколкото е възможно кавитация, ерозия, корозия, умора и стареене</w:delText>
        </w:r>
      </w:del>
      <w:del w:id="1400" w:author="Dimitar Vasilev" w:date="2014-01-30T14:29:00Z">
        <w:r>
          <w:rPr>
            <w:lang w:val="bg-BG"/>
          </w:rPr>
          <w:delText xml:space="preserve"> </w:delText>
        </w:r>
      </w:del>
      <w:del w:id="1401" w:author="Dimitar Vasilev" w:date="2014-01-30T14:29:00Z">
        <w:r>
          <w:rPr/>
          <w:delText>на съставните им елементи</w:delText>
        </w:r>
      </w:del>
      <w:del w:id="1402" w:author="Dimitar Vasilev" w:date="2014-01-30T13:39:00Z">
        <w:r>
          <w:rPr/>
          <w:delText>. Общата цел е</w:delText>
        </w:r>
      </w:del>
      <w:del w:id="1403" w:author="Dimitar Vasilev" w:date="2014-01-30T14:29:00Z">
        <w:r>
          <w:rPr/>
          <w:delText xml:space="preserve"> по време на срока на експлоатация на ядрен</w:delText>
        </w:r>
      </w:del>
      <w:del w:id="1404" w:author="Dimitar Vasilev" w:date="2014-01-30T13:39:00Z">
        <w:r>
          <w:rPr/>
          <w:delText>ата</w:delText>
        </w:r>
      </w:del>
      <w:del w:id="1405" w:author="Dimitar Vasilev" w:date="2014-01-30T14:29:00Z">
        <w:r>
          <w:rPr/>
          <w:delText xml:space="preserve"> </w:delText>
        </w:r>
      </w:del>
      <w:del w:id="1406" w:author="Dimitar Vasilev" w:date="2014-01-30T13:39:00Z">
        <w:r>
          <w:rPr/>
          <w:delText xml:space="preserve">инсталация </w:delText>
        </w:r>
      </w:del>
      <w:del w:id="1407" w:author="Dimitar Vasilev" w:date="2014-01-30T14:29:00Z">
        <w:r>
          <w:rPr/>
          <w:delText xml:space="preserve">да няма поражения върху конструкцията на </w:delText>
        </w:r>
      </w:del>
      <w:del w:id="1408" w:author="Dimitar Vasilev" w:date="2014-01-30T13:38:00Z">
        <w:r>
          <w:rPr/>
          <w:delText>СПО</w:delText>
        </w:r>
      </w:del>
      <w:del w:id="1409" w:author="Dimitar Vasilev" w:date="2014-01-30T14:29:00Z">
        <w:r>
          <w:rPr/>
          <w:delText>, които биха могли да повлияят на функциите на безопасност.</w:delText>
        </w:r>
      </w:del>
      <w:ins w:id="1410" w:author="Dimitar Vasilev" w:date="2014-01-30T14:33:00Z">
        <w:r>
          <w:rPr/>
          <w:t>4</w:t>
        </w:r>
      </w:ins>
      <w:ins w:id="1411" w:author="Dimitar Vasilev" w:date="2014-01-30T14:31:00Z">
        <w:r>
          <w:rPr/>
          <w:t xml:space="preserve">. </w:t>
        </w:r>
      </w:ins>
      <w:ins w:id="1412" w:author="Dimitar Vasilev" w:date="2014-02-07T11:44:00Z">
        <w:r>
          <w:rPr/>
          <w:t>т</w:t>
        </w:r>
      </w:ins>
      <w:ins w:id="1413" w:author="Dimitar Vasilev" w:date="2014-01-16T11:52:00Z">
        <w:r>
          <w:rPr/>
          <w:t>оплоизолацията на главните циркулационни тръбопроводи по цялата дължина и на останалите тръбопроводи в местата, където се извършва експлоатационен контрол с неразрушаващи методи  на контрол трябва да бъде демонтируема. Топлоизолацията трябва да може да се демонтира в местата, където са разположени табелите и е нанесена маркировка.</w:t>
        </w:r>
      </w:ins>
    </w:p>
    <w:p>
      <w:pPr>
        <w:pStyle w:val="Style11"/>
        <w:numPr>
          <w:ilvl w:val="0"/>
          <w:numId w:val="0"/>
        </w:numPr>
        <w:ind w:left="1" w:hanging="0"/>
        <w:rPr>
          <w:ins w:id="1420" w:author="Dimitar Vasilev" w:date="2014-01-16T11:52:00Z"/>
        </w:rPr>
      </w:pPr>
      <w:ins w:id="1415" w:author="Dimitar Vasilev" w:date="2014-01-30T14:33:00Z">
        <w:r>
          <w:rPr/>
          <w:tab/>
          <w:t xml:space="preserve">5. </w:t>
        </w:r>
      </w:ins>
      <w:ins w:id="1416" w:author="Dimitar Vasilev" w:date="2014-02-07T11:45:00Z">
        <w:r>
          <w:rPr/>
          <w:t>п</w:t>
        </w:r>
      </w:ins>
      <w:ins w:id="1417" w:author="Dimitar Vasilev" w:date="2014-01-16T11:52:00Z">
        <w:r>
          <w:rPr/>
          <w:t xml:space="preserve">ространственото разположение на тръбопроводите и начинът на монтиране на </w:t>
        </w:r>
      </w:ins>
      <w:ins w:id="1418" w:author="Dimitar Vasilev" w:date="2014-01-30T13:47:00Z">
        <w:r>
          <w:rPr/>
          <w:t>СН</w:t>
        </w:r>
      </w:ins>
      <w:ins w:id="1419" w:author="Dimitar Vasilev" w:date="2014-01-16T11:52:00Z">
        <w:r>
          <w:rPr/>
          <w:t xml:space="preserve"> трябва да изключват тяхното повреждане при експлоатация вследствие на температурни разширения и механични въздействия.</w:t>
        </w:r>
      </w:ins>
    </w:p>
    <w:p>
      <w:pPr>
        <w:pStyle w:val="Style11"/>
        <w:numPr>
          <w:ilvl w:val="0"/>
          <w:numId w:val="0"/>
        </w:numPr>
        <w:ind w:left="1" w:hanging="0"/>
        <w:rPr>
          <w:ins w:id="1430" w:author="Dimitar Vasilev" w:date="2014-01-16T11:52:00Z"/>
        </w:rPr>
      </w:pPr>
      <w:ins w:id="1421" w:author="Dimitar Vasilev" w:date="2014-01-30T14:33:00Z">
        <w:r>
          <w:rPr/>
          <w:tab/>
          <w:t xml:space="preserve">6. </w:t>
        </w:r>
      </w:ins>
      <w:ins w:id="1422" w:author="Dimitar Vasilev" w:date="2014-02-07T11:45:00Z">
        <w:r>
          <w:rPr/>
          <w:t>в</w:t>
        </w:r>
      </w:ins>
      <w:ins w:id="1423" w:author="Dimitar Vasilev" w:date="2014-01-16T11:52:00Z">
        <w:r>
          <w:rPr/>
          <w:t xml:space="preserve"> </w:t>
        </w:r>
      </w:ins>
      <w:ins w:id="1424" w:author="Dimitar Vasilev" w:date="2014-03-17T15:05:00Z">
        <w:r>
          <w:rPr/>
          <w:t>СН</w:t>
        </w:r>
      </w:ins>
      <w:ins w:id="1425" w:author="Dimitar Vasilev" w:date="2014-01-16T11:52:00Z">
        <w:r>
          <w:rPr/>
          <w:t xml:space="preserve"> трябва да бъдат предвидени възд</w:t>
        </w:r>
      </w:ins>
      <w:ins w:id="1426" w:author="Dimitar Vasilev" w:date="2014-01-21T11:38:00Z">
        <w:r>
          <w:rPr>
            <w:lang w:val="ru-RU"/>
          </w:rPr>
          <w:t>у</w:t>
        </w:r>
      </w:ins>
      <w:ins w:id="1427" w:author="Dimitar Vasilev" w:date="2014-01-16T11:52:00Z">
        <w:r>
          <w:rPr/>
          <w:t>шници за отделяне на възд</w:t>
        </w:r>
      </w:ins>
      <w:ins w:id="1428" w:author="Dimitar Vasilev" w:date="2014-01-21T11:38:00Z">
        <w:r>
          <w:rPr/>
          <w:t>у</w:t>
        </w:r>
      </w:ins>
      <w:ins w:id="1429" w:author="Dimitar Vasilev" w:date="2014-01-16T11:52:00Z">
        <w:r>
          <w:rPr/>
          <w:t>ха при тяхното запълване с работна или изпитателна среда и дренажи за дрениране на работната среда и кондензата, образуващ се при тяхното разгряване и разхлаждане.</w:t>
        </w:r>
      </w:ins>
    </w:p>
    <w:p>
      <w:pPr>
        <w:pStyle w:val="Style11"/>
        <w:numPr>
          <w:ilvl w:val="0"/>
          <w:numId w:val="0"/>
        </w:numPr>
        <w:ind w:left="1" w:hanging="0"/>
        <w:rPr>
          <w:ins w:id="1436" w:author="Dimitar Vasilev" w:date="2014-01-16T11:52:00Z"/>
        </w:rPr>
      </w:pPr>
      <w:ins w:id="1431" w:author="Dimitar Vasilev" w:date="2014-01-30T14:35:00Z">
        <w:r>
          <w:rPr/>
          <w:tab/>
        </w:r>
      </w:ins>
      <w:ins w:id="1432" w:author="Dimitar Vasilev" w:date="2014-02-07T11:45:00Z">
        <w:r>
          <w:rPr/>
          <w:t>7</w:t>
        </w:r>
      </w:ins>
      <w:ins w:id="1433" w:author="Dimitar Vasilev" w:date="2014-01-30T14:35:00Z">
        <w:r>
          <w:rPr/>
          <w:t xml:space="preserve">. </w:t>
        </w:r>
      </w:ins>
      <w:ins w:id="1434" w:author="Dimitar Vasilev" w:date="2014-02-07T11:45:00Z">
        <w:r>
          <w:rPr/>
          <w:t>в</w:t>
        </w:r>
      </w:ins>
      <w:ins w:id="1435" w:author="Dimitar Vasilev" w:date="2014-01-16T11:52:00Z">
        <w:r>
          <w:rPr/>
          <w:t xml:space="preserve"> най-ниските точки на всеки участък на тръбопровод, който може да бъде изолиран със спирателна арматура и който не може да се дренира за сметка на наклона на тръбопровода, трябва да се предвидят дренажни устройства. Конструкцията на дренажните устройства трябва да осигурява възможност за проверка на изправността им.</w:t>
        </w:r>
      </w:ins>
    </w:p>
    <w:p>
      <w:pPr>
        <w:pStyle w:val="Style11"/>
        <w:numPr>
          <w:ilvl w:val="0"/>
          <w:numId w:val="0"/>
        </w:numPr>
        <w:ind w:left="1" w:hanging="0"/>
        <w:rPr>
          <w:ins w:id="1442" w:author="Dimitar Vasilev" w:date="2014-01-16T11:52:00Z"/>
        </w:rPr>
      </w:pPr>
      <w:ins w:id="1437" w:author="Dimitar Vasilev" w:date="2014-01-16T11:56:00Z">
        <w:r>
          <w:rPr/>
          <w:tab/>
        </w:r>
      </w:ins>
      <w:ins w:id="1438" w:author="Dimitar Vasilev" w:date="2014-02-07T11:46:00Z">
        <w:r>
          <w:rPr/>
          <w:t>8</w:t>
        </w:r>
      </w:ins>
      <w:ins w:id="1439" w:author="Dimitar Vasilev" w:date="2014-01-30T14:35:00Z">
        <w:r>
          <w:rPr/>
          <w:t xml:space="preserve">. </w:t>
        </w:r>
      </w:ins>
      <w:ins w:id="1440" w:author="Dimitar Vasilev" w:date="2014-02-07T11:46:00Z">
        <w:r>
          <w:rPr/>
          <w:t>х</w:t>
        </w:r>
      </w:ins>
      <w:ins w:id="1441" w:author="Dimitar Vasilev" w:date="2014-01-16T11:52:00Z">
        <w:r>
          <w:rPr/>
          <w:t>оризонталните участъци на тръбопроводите трябва да имат наклон не по-малък от 0.004 в посока на дренажа. За паропроводите трябва да е предвидено дрениране при температури не по-големи от температурата на насищане на парата при работно налягане.</w:t>
        </w:r>
      </w:ins>
    </w:p>
    <w:p>
      <w:pPr>
        <w:pStyle w:val="Style11"/>
        <w:numPr>
          <w:ilvl w:val="0"/>
          <w:numId w:val="0"/>
        </w:numPr>
        <w:ind w:left="1" w:hanging="0"/>
        <w:rPr>
          <w:ins w:id="1448" w:author="Dimitar Vasilev" w:date="2014-01-16T11:52:00Z"/>
        </w:rPr>
      </w:pPr>
      <w:ins w:id="1443" w:author="Dimitar Vasilev" w:date="2014-01-16T11:56:00Z">
        <w:r>
          <w:rPr/>
          <w:tab/>
        </w:r>
      </w:ins>
      <w:ins w:id="1444" w:author="Dimitar Vasilev" w:date="2014-02-07T11:46:00Z">
        <w:r>
          <w:rPr/>
          <w:t>9</w:t>
        </w:r>
      </w:ins>
      <w:ins w:id="1445" w:author="Dimitar Vasilev" w:date="2014-01-30T14:35:00Z">
        <w:r>
          <w:rPr/>
          <w:t xml:space="preserve">. </w:t>
        </w:r>
      </w:ins>
      <w:ins w:id="1446" w:author="Dimitar Vasilev" w:date="2014-02-07T11:46:00Z">
        <w:r>
          <w:rPr/>
          <w:t>н</w:t>
        </w:r>
      </w:ins>
      <w:ins w:id="1447" w:author="Dimitar Vasilev" w:date="2014-01-16T11:52:00Z">
        <w:r>
          <w:rPr/>
          <w:t>а хоризонталните участъци на тръбопроводи с номинален външен диаметър до 60 мм от неръждаеми аустенитни стомани, транспортиращи/контактуващи вода, паро-водна смес и пара, се допуска да не се предвижда наклон за осигуряване промиването на тръбопровода. На хоризонталните участъци на тръбопроводи с номинален външен диаметър по-голям от 60 мм от стомани от същия структурен клас или от плакирани стомани от перлитен клас, транспортиращи същите среди, се допуска да не се предвижда наклон при положение, че отношението на дължината на хоризонталния участък към номиналния вътрешен диаметър на тръбопровода не надвишава 25.</w:t>
        </w:r>
      </w:ins>
    </w:p>
    <w:p>
      <w:pPr>
        <w:pStyle w:val="Style11"/>
        <w:numPr>
          <w:ilvl w:val="0"/>
          <w:numId w:val="0"/>
        </w:numPr>
        <w:ind w:left="1" w:hanging="0"/>
        <w:rPr>
          <w:ins w:id="1454" w:author="Dimitar Vasilev" w:date="2014-01-16T11:52:00Z"/>
        </w:rPr>
      </w:pPr>
      <w:ins w:id="1449" w:author="Dimitar Vasilev" w:date="2014-01-16T11:57:00Z">
        <w:r>
          <w:rPr/>
          <w:tab/>
        </w:r>
      </w:ins>
      <w:ins w:id="1450" w:author="Dimitar Vasilev" w:date="2014-02-07T11:46:00Z">
        <w:r>
          <w:rPr/>
          <w:t>10</w:t>
        </w:r>
      </w:ins>
      <w:ins w:id="1451" w:author="Dimitar Vasilev" w:date="2014-01-30T14:35:00Z">
        <w:r>
          <w:rPr/>
          <w:t xml:space="preserve">. </w:t>
        </w:r>
      </w:ins>
      <w:ins w:id="1452" w:author="Dimitar Vasilev" w:date="2014-02-07T11:47:00Z">
        <w:r>
          <w:rPr/>
          <w:t>з</w:t>
        </w:r>
      </w:ins>
      <w:ins w:id="1453" w:author="Dimitar Vasilev" w:date="2014-01-16T11:52:00Z">
        <w:r>
          <w:rPr/>
          <w:t>а паропроводите за наситена пара и за участъци на паропроводи за прегрята пара в които няма движение на парата трябва да се осигури непрекъснато дрениране на кондензата.</w:t>
        </w:r>
      </w:ins>
    </w:p>
    <w:p>
      <w:pPr>
        <w:pStyle w:val="Style11"/>
        <w:numPr>
          <w:ilvl w:val="0"/>
          <w:numId w:val="0"/>
        </w:numPr>
        <w:ind w:left="1" w:hanging="0"/>
        <w:rPr>
          <w:ins w:id="1463" w:author="Dimitar Vasilev" w:date="2014-01-16T11:52:00Z"/>
        </w:rPr>
      </w:pPr>
      <w:ins w:id="1455" w:author="Dimitar Vasilev" w:date="2014-01-16T11:57:00Z">
        <w:r>
          <w:rPr/>
          <w:tab/>
        </w:r>
      </w:ins>
      <w:ins w:id="1456" w:author="Dimitar Vasilev" w:date="2014-01-30T14:36:00Z">
        <w:r>
          <w:rPr/>
          <w:t>1</w:t>
        </w:r>
      </w:ins>
      <w:ins w:id="1457" w:author="Dimitar Vasilev" w:date="2014-02-07T11:46:00Z">
        <w:r>
          <w:rPr/>
          <w:t>1</w:t>
        </w:r>
      </w:ins>
      <w:ins w:id="1458" w:author="Dimitar Vasilev" w:date="2014-01-30T14:36:00Z">
        <w:r>
          <w:rPr/>
          <w:t xml:space="preserve">. </w:t>
        </w:r>
      </w:ins>
      <w:ins w:id="1459" w:author="Dimitar Vasilev" w:date="2014-02-07T11:47:00Z">
        <w:r>
          <w:rPr/>
          <w:t>в</w:t>
        </w:r>
      </w:ins>
      <w:ins w:id="1460" w:author="Dimitar Vasilev" w:date="2014-01-16T11:52:00Z">
        <w:r>
          <w:rPr/>
          <w:t xml:space="preserve"> най-високите точки на тръбопроводите при невъзможност за обезвъздушаване през </w:t>
        </w:r>
      </w:ins>
      <w:ins w:id="1461" w:author="Dimitar Vasilev" w:date="2014-02-07T11:48:00Z">
        <w:r>
          <w:rPr/>
          <w:t>СН</w:t>
        </w:r>
      </w:ins>
      <w:ins w:id="1462" w:author="Dimitar Vasilev" w:date="2014-01-16T11:52:00Z">
        <w:r>
          <w:rPr/>
          <w:t xml:space="preserve"> трябва да се предвидят линии за обезвъздушаване. </w:t>
        </w:r>
      </w:ins>
    </w:p>
    <w:p>
      <w:pPr>
        <w:pStyle w:val="Style11"/>
        <w:numPr>
          <w:ilvl w:val="0"/>
          <w:numId w:val="0"/>
        </w:numPr>
        <w:ind w:left="1" w:hanging="0"/>
        <w:rPr>
          <w:ins w:id="1470" w:author="Dimitar Vasilev" w:date="2014-01-16T11:52:00Z"/>
        </w:rPr>
      </w:pPr>
      <w:ins w:id="1464" w:author="Dimitar Vasilev" w:date="2014-01-16T11:57:00Z">
        <w:r>
          <w:rPr/>
          <w:tab/>
        </w:r>
      </w:ins>
      <w:ins w:id="1465" w:author="Dimitar Vasilev" w:date="2014-01-30T14:36:00Z">
        <w:r>
          <w:rPr/>
          <w:t>1</w:t>
        </w:r>
      </w:ins>
      <w:ins w:id="1466" w:author="Dimitar Vasilev" w:date="2014-02-07T11:46:00Z">
        <w:r>
          <w:rPr/>
          <w:t>2</w:t>
        </w:r>
      </w:ins>
      <w:ins w:id="1467" w:author="Dimitar Vasilev" w:date="2014-01-30T14:36:00Z">
        <w:r>
          <w:rPr/>
          <w:t xml:space="preserve">. </w:t>
        </w:r>
      </w:ins>
      <w:ins w:id="1468" w:author="Dimitar Vasilev" w:date="2014-02-07T11:48:00Z">
        <w:r>
          <w:rPr/>
          <w:t>н</w:t>
        </w:r>
      </w:ins>
      <w:ins w:id="1469" w:author="Dimitar Vasilev" w:date="2014-01-16T11:52:00Z">
        <w:r>
          <w:rPr/>
          <w:t>а дренажните тръбопроводи и линиите за обезвъздушаване на контури с радиоактивни среди, относителната активност на които не е по-малка от относителната активност на средноактивни течни радиоактивни отпадъци, трябва да се монтират две последователни спирателни арматури, докато на линните за обезвъздушаване се допуска монтиране на един дроселен и един спирателен клапан.</w:t>
        </w:r>
      </w:ins>
    </w:p>
    <w:p>
      <w:pPr>
        <w:pStyle w:val="Style11"/>
        <w:numPr>
          <w:ilvl w:val="0"/>
          <w:numId w:val="0"/>
        </w:numPr>
        <w:ind w:left="0" w:hanging="0"/>
        <w:rPr>
          <w:ins w:id="1481" w:author="Dimitar Vasilev" w:date="2014-01-30T14:29:00Z"/>
        </w:rPr>
      </w:pPr>
      <w:ins w:id="1471" w:author="Dimitar Vasilev" w:date="2014-01-16T11:52:00Z">
        <w:r>
          <w:rPr/>
          <w:tab/>
        </w:r>
      </w:ins>
      <w:ins w:id="1472" w:author="Dimitar Vasilev" w:date="2014-01-30T14:36:00Z">
        <w:r>
          <w:rPr/>
          <w:t>1</w:t>
        </w:r>
      </w:ins>
      <w:ins w:id="1473" w:author="Dimitar Vasilev" w:date="2014-02-07T11:46:00Z">
        <w:r>
          <w:rPr/>
          <w:t>3</w:t>
        </w:r>
      </w:ins>
      <w:ins w:id="1474" w:author="Dimitar Vasilev" w:date="2014-01-30T14:36:00Z">
        <w:r>
          <w:rPr/>
          <w:t xml:space="preserve">. </w:t>
        </w:r>
      </w:ins>
      <w:ins w:id="1475" w:author="Dimitar Vasilev" w:date="2014-02-07T11:48:00Z">
        <w:r>
          <w:rPr/>
          <w:t>д</w:t>
        </w:r>
      </w:ins>
      <w:ins w:id="1476" w:author="Dimitar Vasilev" w:date="2014-01-16T11:52:00Z">
        <w:r>
          <w:rPr/>
          <w:t xml:space="preserve">опуска се обединяване на линиите за обезвъздушаване и дренажните </w:t>
        </w:r>
      </w:ins>
      <w:ins w:id="1477" w:author="Dimitar Vasilev" w:date="2014-03-17T15:08:00Z">
        <w:r>
          <w:rPr/>
          <w:t>т</w:t>
        </w:r>
      </w:ins>
      <w:ins w:id="1478" w:author="Dimitar Vasilev" w:date="2014-01-16T11:52:00Z">
        <w:r>
          <w:rPr/>
          <w:t>ръбопроводи в общ тръбопровод след спирателните а</w:t>
        </w:r>
      </w:ins>
      <w:ins w:id="1479" w:author="Dimitar Vasilev" w:date="2014-01-16T11:57:00Z">
        <w:r>
          <w:rPr/>
          <w:t>р</w:t>
        </w:r>
      </w:ins>
      <w:ins w:id="1480" w:author="Dimitar Vasilev" w:date="2014-01-16T11:52:00Z">
        <w:r>
          <w:rPr/>
          <w:t>матури, монтирани в техните не обединени части, с монтиране на обща спирателна арматура на общия тръбопровод. Допуска се обединяване на линиите за обезвъздушаване от неизолирани помежду си участъци на тръбопроводи, разположени след дроселните клапани. В този случай трябва да бъде изключено протичането на работни среди от един тръбопровод в другите тръбопроводи.</w:t>
        </w:r>
      </w:ins>
    </w:p>
    <w:p>
      <w:pPr>
        <w:pStyle w:val="Style11"/>
        <w:numPr>
          <w:ilvl w:val="0"/>
          <w:numId w:val="0"/>
        </w:numPr>
        <w:ind w:left="0" w:hanging="0"/>
        <w:rPr>
          <w:ins w:id="1492" w:author="Dimitar Vasilev" w:date="2014-01-30T14:29:00Z"/>
        </w:rPr>
      </w:pPr>
      <w:ins w:id="1482" w:author="Dimitar Vasilev" w:date="2014-01-30T14:38:00Z">
        <w:r>
          <w:rPr/>
          <w:tab/>
          <w:t xml:space="preserve">(2) </w:t>
        </w:r>
      </w:ins>
      <w:ins w:id="1483" w:author="Dimitar Vasilev" w:date="2014-01-30T14:29:00Z">
        <w:r>
          <w:rPr/>
          <w:t>Проектът на СН трябва да бъде такъв, че да предотвратява, доколкото е възможно кавитация, ерозия, корозия, умора и стареене на</w:t>
        </w:r>
      </w:ins>
      <w:ins w:id="1484" w:author="Iliana Raycheva" w:date="2016-07-01T14:46:00Z">
        <w:del w:id="1485" w:author="Dimitar Vasilev" w:date="2016-07-05T15:30:00Z">
          <w:r>
            <w:rPr/>
            <w:delText>проектираните СН,</w:delText>
          </w:r>
        </w:del>
      </w:ins>
      <w:ins w:id="1486" w:author="Iliana Raycheva" w:date="2016-07-01T14:46:00Z">
        <w:r>
          <w:rPr/>
          <w:t xml:space="preserve"> </w:t>
        </w:r>
      </w:ins>
      <w:ins w:id="1487" w:author="Dimitar Vasilev" w:date="2014-01-30T14:29:00Z">
        <w:r>
          <w:rPr/>
          <w:t xml:space="preserve">съставните им елементи, така че по време на срока на експлоатация на </w:t>
        </w:r>
      </w:ins>
      <w:ins w:id="1488" w:author="Dimitar Vasilev" w:date="2014-02-07T11:49:00Z">
        <w:r>
          <w:rPr/>
          <w:t>ЯС</w:t>
        </w:r>
      </w:ins>
      <w:ins w:id="1489" w:author="Dimitar Vasilev" w:date="2014-01-30T14:29:00Z">
        <w:r>
          <w:rPr/>
          <w:t xml:space="preserve"> да няма поражения върху конструкцията на СН, които биха могли да повлияят </w:t>
        </w:r>
      </w:ins>
      <w:ins w:id="1490" w:author="Dimitar Vasilev" w:date="2014-03-17T15:09:00Z">
        <w:r>
          <w:rPr/>
          <w:t xml:space="preserve">за изпълнението </w:t>
        </w:r>
      </w:ins>
      <w:ins w:id="1491" w:author="Dimitar Vasilev" w:date="2014-01-30T14:29:00Z">
        <w:r>
          <w:rPr/>
          <w:t>на функциите на безопасност.</w:t>
        </w:r>
      </w:ins>
    </w:p>
    <w:p>
      <w:pPr>
        <w:pStyle w:val="Style11"/>
        <w:numPr>
          <w:ilvl w:val="0"/>
          <w:numId w:val="0"/>
        </w:numPr>
        <w:ind w:left="1" w:hanging="0"/>
        <w:rPr>
          <w:ins w:id="1497" w:author="Dimitar Vasilev" w:date="2014-01-30T14:29:00Z"/>
        </w:rPr>
      </w:pPr>
      <w:ins w:id="1493" w:author="Dimitar Vasilev" w:date="2014-01-30T14:38:00Z">
        <w:r>
          <w:rPr/>
          <w:tab/>
          <w:t xml:space="preserve">(3) </w:t>
        </w:r>
      </w:ins>
      <w:ins w:id="1494" w:author="Dimitar Vasilev" w:date="2014-01-30T14:29:00Z">
        <w:r>
          <w:rPr/>
          <w:t>В проекта на Я</w:t>
        </w:r>
      </w:ins>
      <w:ins w:id="1495" w:author="Dimitar Vasilev" w:date="2014-01-30T14:29:00Z">
        <w:r>
          <w:rPr>
            <w:lang w:val="ru-RU"/>
          </w:rPr>
          <w:t>С</w:t>
        </w:r>
      </w:ins>
      <w:ins w:id="1496" w:author="Dimitar Vasilev" w:date="2014-01-30T14:29:00Z">
        <w:r>
          <w:rPr/>
          <w:t xml:space="preserve"> трябва да се предвидят средства/устройства (системи за запълване с флуид, създаване и поддържане на налягането на изпитване, дрениране, автоматично следене и записване на носител параметрите на изпитанието) за провеждането на хидравлични изпитвания при експлоатация.</w:t>
        </w:r>
      </w:ins>
    </w:p>
    <w:p>
      <w:pPr>
        <w:pStyle w:val="Style11"/>
        <w:numPr>
          <w:ilvl w:val="0"/>
          <w:numId w:val="0"/>
        </w:numPr>
        <w:ind w:left="1" w:hanging="0"/>
        <w:rPr>
          <w:lang w:val="ru-RU"/>
          <w:del w:id="1503" w:author="Iliana Raycheva" w:date="2014-03-25T13:35:00Z"/>
        </w:rPr>
      </w:pPr>
      <w:ins w:id="1498" w:author="Dimitar Vasilev" w:date="2014-01-30T14:29:00Z">
        <w:r>
          <w:rPr/>
          <w:tab/>
          <w:t>(</w:t>
        </w:r>
      </w:ins>
      <w:ins w:id="1499" w:author="Dimitar Vasilev" w:date="2014-01-30T14:39:00Z">
        <w:r>
          <w:rPr/>
          <w:t>4</w:t>
        </w:r>
      </w:ins>
      <w:ins w:id="1500" w:author="Dimitar Vasilev" w:date="2014-01-30T14:29:00Z">
        <w:r>
          <w:rPr/>
          <w:t>) При проектирането трябва да се предвидят средства/устройства за провеждане на самостоятелни хидравлични изпитвания на тръбопроводите, които се присъединяват към захранващата или напорната страна на помпите, ако същите са изчислени на различно</w:t>
        </w:r>
      </w:ins>
      <w:ins w:id="1501" w:author="Dimitar Vasilev" w:date="2016-06-06T10:31:00Z">
        <w:r>
          <w:rPr/>
          <w:t xml:space="preserve"> </w:t>
        </w:r>
      </w:ins>
      <w:ins w:id="1502" w:author="Dimitar Vasilev" w:date="2014-01-30T14:29:00Z">
        <w:r>
          <w:rPr/>
          <w:t>налягане.</w:t>
        </w:r>
      </w:ins>
    </w:p>
    <w:p>
      <w:pPr>
        <w:pStyle w:val="Style11"/>
        <w:numPr>
          <w:ilvl w:val="0"/>
          <w:numId w:val="0"/>
        </w:numPr>
        <w:ind w:left="1" w:hanging="0"/>
        <w:rPr>
          <w:lang w:val="ru-RU"/>
          <w:ins w:id="1505" w:author="Iliana Raycheva" w:date="2014-03-25T13:35:00Z"/>
        </w:rPr>
      </w:pPr>
      <w:ins w:id="1504" w:author="Iliana Raycheva" w:date="2014-03-25T13:35:00Z">
        <w:r>
          <w:rPr>
            <w:lang w:val="ru-RU"/>
          </w:rPr>
        </w:r>
      </w:ins>
    </w:p>
    <w:p>
      <w:pPr>
        <w:pStyle w:val="Style11"/>
        <w:numPr>
          <w:ilvl w:val="0"/>
          <w:numId w:val="2"/>
        </w:numPr>
        <w:ind w:left="0" w:firstLine="709"/>
        <w:rPr>
          <w:ins w:id="1513" w:author="Dimitar Vasilev" w:date="2014-01-30T14:45:00Z"/>
        </w:rPr>
      </w:pPr>
      <w:ins w:id="1506" w:author="Dimitar Vasilev" w:date="2014-01-30T14:40:00Z">
        <w:del w:id="1507" w:author="Iliana Raycheva" w:date="2014-03-25T13:35:00Z">
          <w:r>
            <w:rPr/>
            <w:tab/>
          </w:r>
        </w:del>
      </w:ins>
      <w:ins w:id="1508" w:author="Dimitar Vasilev" w:date="2014-01-30T14:46:00Z">
        <w:r>
          <w:rPr/>
          <w:t>П</w:t>
        </w:r>
      </w:ins>
      <w:ins w:id="1509" w:author="Dimitar Vasilev" w:date="2014-01-30T14:40:00Z">
        <w:r>
          <w:rPr/>
          <w:t xml:space="preserve">роектната/конструкторската документация </w:t>
        </w:r>
      </w:ins>
      <w:ins w:id="1510" w:author="Dimitar Vasilev" w:date="2014-01-30T14:43:00Z">
        <w:r>
          <w:rPr/>
          <w:t>на СН</w:t>
        </w:r>
      </w:ins>
      <w:ins w:id="1511" w:author="Dimitar Vasilev" w:date="2014-01-30T14:46:00Z">
        <w:r>
          <w:rPr/>
          <w:t xml:space="preserve"> трябва да съдържа</w:t>
        </w:r>
      </w:ins>
      <w:ins w:id="1512" w:author="Dimitar Vasilev" w:date="2014-01-30T14:43:00Z">
        <w:r>
          <w:rPr/>
          <w:t>:</w:t>
        </w:r>
      </w:ins>
    </w:p>
    <w:p>
      <w:pPr>
        <w:pStyle w:val="Style11"/>
        <w:numPr>
          <w:ilvl w:val="0"/>
          <w:numId w:val="0"/>
        </w:numPr>
        <w:ind w:left="0" w:hanging="0"/>
        <w:rPr>
          <w:ins w:id="1528" w:author="Dimitar Vasilev" w:date="2014-01-30T14:40:00Z"/>
        </w:rPr>
      </w:pPr>
      <w:ins w:id="1514" w:author="Dimitar Vasilev" w:date="2014-01-30T14:45:00Z">
        <w:r>
          <w:rPr/>
          <w:tab/>
        </w:r>
      </w:ins>
      <w:ins w:id="1515" w:author="Iliana Raycheva" w:date="2016-07-01T14:49:00Z">
        <w:r>
          <w:rPr/>
          <w:t xml:space="preserve">1. </w:t>
        </w:r>
      </w:ins>
      <w:ins w:id="1516" w:author="Iliana Raycheva" w:date="2016-07-01T14:49:00Z">
        <w:del w:id="1517" w:author="Dimitar Vasilev" w:date="2016-07-05T15:56:00Z">
          <w:r>
            <w:rPr/>
            <w:delText>информация за..</w:delText>
          </w:r>
        </w:del>
      </w:ins>
      <w:ins w:id="1518" w:author="Dimitar Vasilev" w:date="2014-01-30T14:45:00Z">
        <w:del w:id="1519" w:author="Iliana Raycheva" w:date="2016-07-01T14:49:00Z">
          <w:r>
            <w:rPr/>
            <w:delText>(1)</w:delText>
          </w:r>
        </w:del>
      </w:ins>
      <w:ins w:id="1520" w:author="Dimitar Vasilev" w:date="2014-01-30T14:45:00Z">
        <w:r>
          <w:rPr/>
          <w:t>В</w:t>
        </w:r>
      </w:ins>
      <w:ins w:id="1521" w:author="Dimitar Vasilev" w:date="2014-01-30T14:40:00Z">
        <w:r>
          <w:rPr/>
          <w:t xml:space="preserve"> монтажните и сборните чертежи на </w:t>
        </w:r>
      </w:ins>
      <w:ins w:id="1522" w:author="Dimitar Vasilev" w:date="2014-01-30T14:45:00Z">
        <w:r>
          <w:rPr/>
          <w:t>СН</w:t>
        </w:r>
      </w:ins>
      <w:ins w:id="1523" w:author="Dimitar Vasilev" w:date="2014-01-30T14:40:00Z">
        <w:r>
          <w:rPr/>
          <w:t xml:space="preserve"> и на чертежите на сборните единици и детайлите на тръбопроводите трябва да е посочена принадлежността им към съответната група. На сборните чертежи на </w:t>
        </w:r>
      </w:ins>
      <w:ins w:id="1524" w:author="Dimitar Vasilev" w:date="2014-01-30T14:46:00Z">
        <w:r>
          <w:rPr/>
          <w:t>СН</w:t>
        </w:r>
      </w:ins>
      <w:ins w:id="1525" w:author="Dimitar Vasilev" w:date="2014-01-30T14:40:00Z">
        <w:r>
          <w:rPr/>
          <w:t xml:space="preserve"> </w:t>
        </w:r>
      </w:ins>
      <w:ins w:id="1526" w:author="Dimitar Vasilev" w:date="2016-09-01T11:37:00Z">
        <w:r>
          <w:rPr/>
          <w:t xml:space="preserve">трябва </w:t>
        </w:r>
      </w:ins>
      <w:ins w:id="1527" w:author="Dimitar Vasilev" w:date="2014-01-30T14:40:00Z">
        <w:r>
          <w:rPr/>
          <w:t>да е посочена принадлежността им към съответния клас на безопасност и категория на сеизмична устойчивост, а също така стойността на работното и изчислителното налягане и налягането на хидравлично изпитание.</w:t>
        </w:r>
      </w:ins>
    </w:p>
    <w:p>
      <w:pPr>
        <w:pStyle w:val="Style11"/>
        <w:numPr>
          <w:ilvl w:val="0"/>
          <w:numId w:val="0"/>
        </w:numPr>
        <w:ind w:left="1" w:hanging="0"/>
        <w:rPr>
          <w:ins w:id="1539" w:author="Dimitar Vasilev" w:date="2014-01-30T14:40:00Z"/>
        </w:rPr>
      </w:pPr>
      <w:ins w:id="1529" w:author="Dimitar Vasilev" w:date="2014-01-30T14:40:00Z">
        <w:r>
          <w:rPr/>
          <w:tab/>
        </w:r>
      </w:ins>
      <w:ins w:id="1530" w:author="Iliana Raycheva" w:date="2016-07-01T14:49:00Z">
        <w:r>
          <w:rPr/>
          <w:t>2.</w:t>
        </w:r>
      </w:ins>
      <w:ins w:id="1531" w:author="Dimitar Vasilev" w:date="2014-01-30T14:42:00Z">
        <w:del w:id="1532" w:author="Iliana Raycheva" w:date="2016-07-01T14:49:00Z">
          <w:r>
            <w:rPr/>
            <w:delText xml:space="preserve">(2) </w:delText>
          </w:r>
        </w:del>
      </w:ins>
      <w:ins w:id="1533" w:author="Dimitar Vasilev" w:date="2014-01-30T14:48:00Z">
        <w:del w:id="1534" w:author="Iliana Raycheva" w:date="2016-07-01T14:49:00Z">
          <w:r>
            <w:rPr/>
            <w:delText>Т</w:delText>
          </w:r>
        </w:del>
      </w:ins>
      <w:ins w:id="1535" w:author="Iliana Raycheva" w:date="2016-07-01T14:49:00Z">
        <w:del w:id="1536" w:author="Dimitar Vasilev" w:date="2016-07-05T15:57:00Z">
          <w:r>
            <w:rPr/>
            <w:delText>т</w:delText>
          </w:r>
        </w:del>
      </w:ins>
      <w:ins w:id="1537" w:author="Dimitar Vasilev" w:date="2016-07-05T15:57:00Z">
        <w:r>
          <w:rPr/>
          <w:t>Т</w:t>
        </w:r>
      </w:ins>
      <w:ins w:id="1538" w:author="Dimitar Vasilev" w:date="2014-01-30T14:40:00Z">
        <w:r>
          <w:rPr/>
          <w:t>аблици за контрол на качеството на метала (основния метал и на заварените съединения).</w:t>
        </w:r>
      </w:ins>
    </w:p>
    <w:p>
      <w:pPr>
        <w:pStyle w:val="Style11"/>
        <w:numPr>
          <w:ilvl w:val="0"/>
          <w:numId w:val="0"/>
        </w:numPr>
        <w:ind w:left="0" w:hanging="0"/>
        <w:rPr>
          <w:ins w:id="1554" w:author="Dimitar Vasilev" w:date="2014-01-17T15:00:00Z"/>
        </w:rPr>
      </w:pPr>
      <w:ins w:id="1540" w:author="Dimitar Vasilev" w:date="2014-01-30T14:40:00Z">
        <w:r>
          <w:rPr/>
          <w:tab/>
        </w:r>
      </w:ins>
      <w:ins w:id="1541" w:author="Iliana Raycheva" w:date="2016-07-01T14:49:00Z">
        <w:r>
          <w:rPr/>
          <w:t>3.</w:t>
        </w:r>
      </w:ins>
      <w:ins w:id="1542" w:author="Dimitar Vasilev" w:date="2014-01-30T14:42:00Z">
        <w:del w:id="1543" w:author="Iliana Raycheva" w:date="2016-07-01T14:49:00Z">
          <w:r>
            <w:rPr/>
            <w:delText>(3)</w:delText>
          </w:r>
        </w:del>
      </w:ins>
      <w:ins w:id="1544" w:author="Dimitar Vasilev" w:date="2014-01-30T14:40:00Z">
        <w:del w:id="1545" w:author="Iliana Raycheva" w:date="2016-07-01T14:49:00Z">
          <w:r>
            <w:rPr/>
            <w:delText xml:space="preserve"> </w:delText>
          </w:r>
        </w:del>
      </w:ins>
      <w:ins w:id="1546" w:author="Dimitar Vasilev" w:date="2014-01-30T14:48:00Z">
        <w:del w:id="1547" w:author="Iliana Raycheva" w:date="2016-07-01T14:49:00Z">
          <w:r>
            <w:rPr/>
            <w:delText>С</w:delText>
          </w:r>
        </w:del>
      </w:ins>
      <w:ins w:id="1548" w:author="Iliana Raycheva" w:date="2016-07-01T14:49:00Z">
        <w:del w:id="1549" w:author="Dimitar Vasilev" w:date="2016-07-05T15:57:00Z">
          <w:r>
            <w:rPr/>
            <w:delText>с</w:delText>
          </w:r>
        </w:del>
      </w:ins>
      <w:ins w:id="1550" w:author="Dimitar Vasilev" w:date="2016-07-05T15:57:00Z">
        <w:r>
          <w:rPr/>
          <w:t>С</w:t>
        </w:r>
      </w:ins>
      <w:ins w:id="1551" w:author="Dimitar Vasilev" w:date="2014-01-30T14:40:00Z">
        <w:r>
          <w:rPr/>
          <w:t xml:space="preserve">писък на </w:t>
        </w:r>
      </w:ins>
      <w:ins w:id="1552" w:author="Dimitar Vasilev" w:date="2014-02-07T11:51:00Z">
        <w:r>
          <w:rPr/>
          <w:t>елементите на СН</w:t>
        </w:r>
      </w:ins>
      <w:ins w:id="1553" w:author="Dimitar Vasilev" w:date="2014-01-30T14:40:00Z">
        <w:r>
          <w:rPr/>
          <w:t>, които не могат да бъдат заменяни.</w:t>
        </w:r>
      </w:ins>
    </w:p>
    <w:p>
      <w:pPr>
        <w:pStyle w:val="Style11"/>
        <w:numPr>
          <w:ilvl w:val="0"/>
          <w:numId w:val="2"/>
        </w:numPr>
        <w:ind w:left="1" w:firstLine="709"/>
        <w:rPr>
          <w:ins w:id="1563" w:author="Dimitar Vasilev" w:date="2014-01-17T15:00:00Z"/>
        </w:rPr>
      </w:pPr>
      <w:ins w:id="1555" w:author="Dimitar Vasilev" w:date="2014-01-17T15:00:00Z">
        <w:r>
          <w:rPr/>
          <w:t xml:space="preserve">(1) </w:t>
        </w:r>
      </w:ins>
      <w:ins w:id="1556" w:author="Dimitar Vasilev" w:date="2014-02-07T11:52:00Z">
        <w:r>
          <w:rPr/>
          <w:t>С</w:t>
        </w:r>
      </w:ins>
      <w:ins w:id="1557" w:author="Iliana Raycheva" w:date="2016-07-01T14:49:00Z">
        <w:r>
          <w:rPr/>
          <w:t>ъоръженията под налягане</w:t>
        </w:r>
      </w:ins>
      <w:ins w:id="1558" w:author="Dimitar Vasilev" w:date="2014-02-07T11:52:00Z">
        <w:del w:id="1559" w:author="Iliana Raycheva" w:date="2016-07-01T14:49:00Z">
          <w:r>
            <w:rPr/>
            <w:delText>Н</w:delText>
          </w:r>
        </w:del>
      </w:ins>
      <w:ins w:id="1560" w:author="Dimitar Vasilev" w:date="2014-01-17T15:00:00Z">
        <w:r>
          <w:rPr/>
          <w:t xml:space="preserve"> се изработват/произвеждат по проектна документация, разработена на основата на техническия проект </w:t>
        </w:r>
      </w:ins>
      <w:ins w:id="1561" w:author="Dimitar Vasilev" w:date="2016-10-17T10:36:00Z">
        <w:r>
          <w:rPr/>
          <w:t xml:space="preserve">на ЯС </w:t>
        </w:r>
      </w:ins>
      <w:ins w:id="1562" w:author="Dimitar Vasilev" w:date="2014-01-17T15:00:00Z">
        <w:r>
          <w:rPr/>
          <w:t>и в съответствие с изискванията на правилата, нормите и стандартите, използвани в междинния отчет за оценка на безопасността на ЯС. Стойностите на параметрите (работно и изчислително налягане, работна и изчислителна температура, налягане на хидравлично изпитание, натоварвания и цикли на натоварване и т.н), както и използваните материали и техните характеристики, използвани при тяхното проектиране, трябва да съответстват на стойностите и на материалите, посочени в междинния отчет за оценка на безопасността.</w:t>
        </w:r>
      </w:ins>
    </w:p>
    <w:p>
      <w:pPr>
        <w:pStyle w:val="Style11"/>
        <w:numPr>
          <w:ilvl w:val="0"/>
          <w:numId w:val="0"/>
        </w:numPr>
        <w:ind w:left="0" w:hanging="0"/>
        <w:rPr>
          <w:ins w:id="1567" w:author="Dimitar Vasilev" w:date="2014-01-17T15:00:00Z"/>
        </w:rPr>
      </w:pPr>
      <w:ins w:id="1564" w:author="Dimitar Vasilev" w:date="2014-01-17T15:00:00Z">
        <w:r>
          <w:rPr/>
          <w:tab/>
          <w:t xml:space="preserve">(2) На основата на проектната документация производителят на </w:t>
        </w:r>
      </w:ins>
      <w:ins w:id="1565" w:author="Dimitar Vasilev" w:date="2014-02-07T11:53:00Z">
        <w:r>
          <w:rPr/>
          <w:t>СН</w:t>
        </w:r>
      </w:ins>
      <w:ins w:id="1566" w:author="Dimitar Vasilev" w:date="2014-01-17T15:00:00Z">
        <w:r>
          <w:rPr/>
          <w:t xml:space="preserve"> разработва подробна технологична документация за производството им, регламентираща реда за тяхното производството (технологичната последователност за изработването им по операции), средствата за изпълнение на отделните операции, критерии за приемането на операциите и техния контрол.</w:t>
        </w:r>
      </w:ins>
    </w:p>
    <w:p>
      <w:pPr>
        <w:pStyle w:val="Style11"/>
        <w:numPr>
          <w:ilvl w:val="0"/>
          <w:numId w:val="0"/>
        </w:numPr>
        <w:ind w:left="0" w:hanging="0"/>
        <w:rPr>
          <w:ins w:id="1573" w:author="Dimitar Vasilev" w:date="2014-01-17T15:02:00Z"/>
        </w:rPr>
      </w:pPr>
      <w:ins w:id="1568" w:author="Dimitar Vasilev" w:date="2014-01-17T15:00:00Z">
        <w:r>
          <w:rPr/>
          <w:tab/>
          <w:t xml:space="preserve">(3) Неотменна част на документацията са плановете за контрол на качеството, в които са отбелязани точките на контрол, както и от кой се осъществява този контрол (контрол на производителя, независим контрол, контрол на </w:t>
        </w:r>
      </w:ins>
      <w:ins w:id="1569" w:author="Dimitar Vasilev" w:date="2014-01-30T13:27:00Z">
        <w:del w:id="1570" w:author="Iliana Raycheva" w:date="2016-07-05T11:34:00Z">
          <w:r>
            <w:rPr/>
            <w:delText>лицензиант</w:delText>
          </w:r>
        </w:del>
      </w:ins>
      <w:ins w:id="1571" w:author="Iliana Raycheva" w:date="2016-07-05T11:34:00Z">
        <w:r>
          <w:rPr/>
          <w:t>експлоатираща организация</w:t>
        </w:r>
      </w:ins>
      <w:ins w:id="1572" w:author="Dimitar Vasilev" w:date="2014-01-17T15:00:00Z">
        <w:r>
          <w:rPr/>
          <w:t>).</w:t>
        </w:r>
      </w:ins>
    </w:p>
    <w:p>
      <w:pPr>
        <w:pStyle w:val="Style11"/>
        <w:numPr>
          <w:ilvl w:val="0"/>
          <w:numId w:val="0"/>
        </w:numPr>
        <w:ind w:left="0" w:hanging="0"/>
        <w:rPr>
          <w:ins w:id="1577" w:author="Dimitar Vasilev" w:date="2014-01-17T15:02:00Z"/>
        </w:rPr>
      </w:pPr>
      <w:ins w:id="1574" w:author="Dimitar Vasilev" w:date="2014-01-17T15:02:00Z">
        <w:r>
          <w:rPr/>
          <w:tab/>
          <w:t xml:space="preserve">(4) В точките на контрол задължително се включват важни технологични операции, такива като отговорни заваръчни съединения (например заваряване на дъното на капака на реактора към фланеца), термична обработка след заваряване или за намаляване на напреженията в метала, хидравлично изпитание и др., които оказват съществено значение за работоспособността и якостта на </w:t>
        </w:r>
      </w:ins>
      <w:ins w:id="1575" w:author="Dimitar Vasilev" w:date="2014-02-07T11:54:00Z">
        <w:r>
          <w:rPr/>
          <w:t>СН</w:t>
        </w:r>
      </w:ins>
      <w:ins w:id="1576" w:author="Dimitar Vasilev" w:date="2014-01-17T15:02:00Z">
        <w:r>
          <w:rPr/>
          <w:t xml:space="preserve"> и за безопасността на ЯС.</w:t>
        </w:r>
      </w:ins>
    </w:p>
    <w:p>
      <w:pPr>
        <w:pStyle w:val="Style11"/>
        <w:numPr>
          <w:ilvl w:val="0"/>
          <w:numId w:val="2"/>
        </w:numPr>
        <w:ind w:left="0" w:firstLine="709"/>
        <w:rPr>
          <w:ins w:id="1581" w:author="Dimitar Vasilev" w:date="2014-01-17T15:03:00Z"/>
        </w:rPr>
      </w:pPr>
      <w:ins w:id="1578" w:author="Dimitar Vasilev" w:date="2014-01-17T15:02:00Z">
        <w:r>
          <w:rPr/>
          <w:t xml:space="preserve">Производителят на </w:t>
        </w:r>
      </w:ins>
      <w:ins w:id="1579" w:author="Dimitar Vasilev" w:date="2014-01-30T11:22:00Z">
        <w:r>
          <w:rPr/>
          <w:t>СН</w:t>
        </w:r>
      </w:ins>
      <w:ins w:id="1580" w:author="Dimitar Vasilev" w:date="2014-01-17T15:03:00Z">
        <w:r>
          <w:rPr/>
          <w:t xml:space="preserve"> за ЯС трябва да разполага с:</w:t>
        </w:r>
      </w:ins>
    </w:p>
    <w:p>
      <w:pPr>
        <w:pStyle w:val="Style11"/>
        <w:numPr>
          <w:ilvl w:val="1"/>
          <w:numId w:val="3"/>
        </w:numPr>
        <w:tabs>
          <w:tab w:val="left" w:pos="720" w:leader="none"/>
          <w:tab w:val="left" w:pos="1134" w:leader="none"/>
        </w:tabs>
        <w:ind w:left="1134" w:hanging="425"/>
        <w:rPr>
          <w:ins w:id="1586" w:author="Dimitar Vasilev" w:date="2014-01-17T15:03:00Z"/>
        </w:rPr>
      </w:pPr>
      <w:ins w:id="1582" w:author="Dimitar Vasilev" w:date="2014-02-07T11:54:00Z">
        <w:r>
          <w:rPr/>
          <w:t>п</w:t>
        </w:r>
      </w:ins>
      <w:ins w:id="1583" w:author="Dimitar Vasilev" w:date="2014-01-17T15:03:00Z">
        <w:r>
          <w:rPr/>
          <w:t xml:space="preserve">равилата, нормите и стандартите, съдържащи изискванията за </w:t>
        </w:r>
      </w:ins>
      <w:ins w:id="1584" w:author="Dimitar Vasilev" w:date="2014-01-30T11:22:00Z">
        <w:r>
          <w:rPr/>
          <w:t>СН</w:t>
        </w:r>
      </w:ins>
      <w:ins w:id="1585" w:author="Dimitar Vasilev" w:date="2014-01-17T15:03:00Z">
        <w:r>
          <w:rPr/>
          <w:t>, посочени в техническия проект;</w:t>
        </w:r>
      </w:ins>
    </w:p>
    <w:p>
      <w:pPr>
        <w:pStyle w:val="Style11"/>
        <w:numPr>
          <w:ilvl w:val="1"/>
          <w:numId w:val="3"/>
        </w:numPr>
        <w:tabs>
          <w:tab w:val="left" w:pos="720" w:leader="none"/>
          <w:tab w:val="left" w:pos="1134" w:leader="none"/>
        </w:tabs>
        <w:ind w:left="1134" w:hanging="425"/>
        <w:rPr>
          <w:ins w:id="1591" w:author="Dimitar Vasilev" w:date="2014-01-17T15:03:00Z"/>
        </w:rPr>
      </w:pPr>
      <w:ins w:id="1587" w:author="Dimitar Vasilev" w:date="2014-02-07T11:54:00Z">
        <w:r>
          <w:rPr/>
          <w:t>п</w:t>
        </w:r>
      </w:ins>
      <w:ins w:id="1588" w:author="Dimitar Vasilev" w:date="2014-01-17T15:03:00Z">
        <w:r>
          <w:rPr/>
          <w:t xml:space="preserve">ерсонал, познаващ изискваниията </w:t>
        </w:r>
      </w:ins>
      <w:ins w:id="1589" w:author="Dimitar Vasilev" w:date="2014-03-13T10:24:00Z">
        <w:r>
          <w:rPr/>
          <w:t>правилата, нормите и стандартите</w:t>
        </w:r>
      </w:ins>
      <w:ins w:id="1590" w:author="Dimitar Vasilev" w:date="2014-01-17T15:03:00Z">
        <w:r>
          <w:rPr/>
          <w:t>;</w:t>
        </w:r>
      </w:ins>
    </w:p>
    <w:p>
      <w:pPr>
        <w:pStyle w:val="Style11"/>
        <w:numPr>
          <w:ilvl w:val="1"/>
          <w:numId w:val="3"/>
        </w:numPr>
        <w:tabs>
          <w:tab w:val="left" w:pos="720" w:leader="none"/>
          <w:tab w:val="left" w:pos="1134" w:leader="none"/>
        </w:tabs>
        <w:ind w:left="1134" w:hanging="425"/>
        <w:rPr>
          <w:ins w:id="1594" w:author="Dimitar Vasilev" w:date="2014-01-17T15:03:00Z"/>
        </w:rPr>
      </w:pPr>
      <w:ins w:id="1592" w:author="Dimitar Vasilev" w:date="2014-02-07T11:54:00Z">
        <w:r>
          <w:rPr/>
          <w:t>о</w:t>
        </w:r>
      </w:ins>
      <w:ins w:id="1593" w:author="Dimitar Vasilev" w:date="2014-01-17T15:03:00Z">
        <w:r>
          <w:rPr/>
          <w:t>борудване за производство (машини за горещо деформиране, пещи за термообработка, заваръчни апарати и тн), способно да изработи съоръженията в съответствие с изискванията по т.1;</w:t>
        </w:r>
      </w:ins>
    </w:p>
    <w:p>
      <w:pPr>
        <w:pStyle w:val="Style11"/>
        <w:numPr>
          <w:ilvl w:val="1"/>
          <w:numId w:val="3"/>
        </w:numPr>
        <w:tabs>
          <w:tab w:val="left" w:pos="720" w:leader="none"/>
          <w:tab w:val="left" w:pos="1134" w:leader="none"/>
        </w:tabs>
        <w:ind w:left="1134" w:hanging="425"/>
        <w:rPr>
          <w:ins w:id="1597" w:author="Dimitar Vasilev" w:date="2014-01-17T15:03:00Z"/>
        </w:rPr>
      </w:pPr>
      <w:ins w:id="1595" w:author="Dimitar Vasilev" w:date="2014-02-07T11:54:00Z">
        <w:r>
          <w:rPr/>
          <w:t>т</w:t>
        </w:r>
      </w:ins>
      <w:ins w:id="1596" w:author="Dimitar Vasilev" w:date="2014-01-17T15:03:00Z">
        <w:r>
          <w:rPr/>
          <w:t>ехнически средства за контрол на производството (лаборатории за контрол на химичния състав на материалите и на механичните характеристики, извършване на контрол на метала с безразрушителни и разрушителни методи на контрол);</w:t>
        </w:r>
      </w:ins>
    </w:p>
    <w:p>
      <w:pPr>
        <w:pStyle w:val="Style11"/>
        <w:numPr>
          <w:ilvl w:val="1"/>
          <w:numId w:val="3"/>
        </w:numPr>
        <w:tabs>
          <w:tab w:val="left" w:pos="720" w:leader="none"/>
          <w:tab w:val="left" w:pos="1134" w:leader="none"/>
        </w:tabs>
        <w:ind w:left="1134" w:hanging="425"/>
        <w:rPr>
          <w:ins w:id="1600" w:author="Dimitar Vasilev" w:date="2014-01-17T15:03:00Z"/>
        </w:rPr>
      </w:pPr>
      <w:ins w:id="1598" w:author="Dimitar Vasilev" w:date="2014-02-07T11:55:00Z">
        <w:r>
          <w:rPr/>
          <w:t>е</w:t>
        </w:r>
      </w:ins>
      <w:ins w:id="1599" w:author="Dimitar Vasilev" w:date="2014-01-17T15:03:00Z">
        <w:r>
          <w:rPr/>
          <w:t>фективна система за управление на качеството.</w:t>
        </w:r>
      </w:ins>
    </w:p>
    <w:p>
      <w:pPr>
        <w:pStyle w:val="Style11"/>
        <w:numPr>
          <w:ilvl w:val="0"/>
          <w:numId w:val="2"/>
        </w:numPr>
        <w:ind w:left="1" w:firstLine="709"/>
        <w:rPr>
          <w:ins w:id="1604" w:author="Dimitar Vasilev" w:date="2014-01-17T15:03:00Z"/>
        </w:rPr>
      </w:pPr>
      <w:ins w:id="1601" w:author="Dimitar Vasilev" w:date="2014-01-17T15:03:00Z">
        <w:r>
          <w:rPr/>
          <w:tab/>
          <w:t xml:space="preserve">Производителят на </w:t>
        </w:r>
      </w:ins>
      <w:ins w:id="1602" w:author="Dimitar Vasilev" w:date="2014-01-30T11:23:00Z">
        <w:r>
          <w:rPr/>
          <w:t>СН</w:t>
        </w:r>
      </w:ins>
      <w:ins w:id="1603" w:author="Dimitar Vasilev" w:date="2014-01-17T15:03:00Z">
        <w:r>
          <w:rPr/>
          <w:t xml:space="preserve"> трябва да извършва входящ контрол на качеството на влаганите материали (основен метал и заваръчни консумативи), включително на комплектуващи детайли и сборни единици, за съответствие с изискванията на правилата и нормите, посочени в техническия проект.</w:t>
        </w:r>
      </w:ins>
    </w:p>
    <w:p>
      <w:pPr>
        <w:pStyle w:val="Style11"/>
        <w:numPr>
          <w:ilvl w:val="0"/>
          <w:numId w:val="2"/>
        </w:numPr>
        <w:ind w:left="1" w:firstLine="709"/>
        <w:rPr>
          <w:ins w:id="1608" w:author="Dimitar Vasilev" w:date="2014-01-17T15:03:00Z"/>
        </w:rPr>
      </w:pPr>
      <w:ins w:id="1605" w:author="Dimitar Vasilev" w:date="2014-01-17T15:03:00Z">
        <w:r>
          <w:rPr/>
          <w:t xml:space="preserve">Детайлите и сборните единици </w:t>
        </w:r>
      </w:ins>
      <w:ins w:id="1606" w:author="Dimitar Vasilev" w:date="2014-01-30T15:07:00Z">
        <w:r>
          <w:rPr>
            <w:lang w:val="ru-RU"/>
          </w:rPr>
          <w:t xml:space="preserve">на СН </w:t>
        </w:r>
      </w:ins>
      <w:ins w:id="1607" w:author="Dimitar Vasilev" w:date="2014-01-17T15:03:00Z">
        <w:r>
          <w:rPr/>
          <w:t>трябва да имат маркировка, позволяваща тяхното идентифициране в процеса на производство. Маркирането на детайли и сборни единици се извършва с боя, по електрографичен или ударен способ (клеймо/отпечатък). Дълбочината на отпечатъка при маркиране с ударен способ не трябва да превишава 0.3 мм. Крайщата на клеймото не трябва да имат остри ръбове.</w:t>
        </w:r>
      </w:ins>
    </w:p>
    <w:p>
      <w:pPr>
        <w:pStyle w:val="Style11"/>
        <w:numPr>
          <w:ilvl w:val="0"/>
          <w:numId w:val="2"/>
        </w:numPr>
        <w:ind w:left="1" w:firstLine="709"/>
        <w:rPr>
          <w:ins w:id="1616" w:author="Dimitar Vasilev" w:date="2014-01-17T15:04:00Z"/>
        </w:rPr>
      </w:pPr>
      <w:ins w:id="1609" w:author="Dimitar Vasilev" w:date="2014-01-17T15:03:00Z">
        <w:r>
          <w:rPr/>
          <w:t xml:space="preserve">(1) </w:t>
        </w:r>
      </w:ins>
      <w:ins w:id="1610" w:author="Dimitar Vasilev" w:date="2014-01-30T15:08:00Z">
        <w:r>
          <w:rPr/>
          <w:t>Производителят н</w:t>
        </w:r>
      </w:ins>
      <w:ins w:id="1611" w:author="Dimitar Vasilev" w:date="2014-01-17T15:04:00Z">
        <w:r>
          <w:rPr/>
          <w:t xml:space="preserve">а </w:t>
        </w:r>
      </w:ins>
      <w:ins w:id="1612" w:author="Dimitar Vasilev" w:date="2014-01-30T15:08:00Z">
        <w:r>
          <w:rPr/>
          <w:t>СН</w:t>
        </w:r>
      </w:ins>
      <w:ins w:id="1613" w:author="Dimitar Vasilev" w:date="2014-01-17T15:04:00Z">
        <w:r>
          <w:rPr/>
          <w:t xml:space="preserve"> трябва да </w:t>
        </w:r>
      </w:ins>
      <w:ins w:id="1614" w:author="Dimitar Vasilev" w:date="2014-03-13T10:29:00Z">
        <w:r>
          <w:rPr/>
          <w:t>обозначи по подходящ начин (табелка)</w:t>
        </w:r>
      </w:ins>
      <w:ins w:id="1615" w:author="Dimitar Vasilev" w:date="2014-01-17T15:04:00Z">
        <w:r>
          <w:rPr/>
          <w:t xml:space="preserve"> следните данни:</w:t>
        </w:r>
      </w:ins>
    </w:p>
    <w:p>
      <w:pPr>
        <w:pStyle w:val="Style11"/>
        <w:numPr>
          <w:ilvl w:val="0"/>
          <w:numId w:val="11"/>
        </w:numPr>
        <w:rPr>
          <w:ins w:id="1619" w:author="Dimitar Vasilev" w:date="2014-01-17T15:04:00Z"/>
        </w:rPr>
      </w:pPr>
      <w:ins w:id="1617" w:author="Dimitar Vasilev" w:date="2014-02-07T11:55:00Z">
        <w:r>
          <w:rPr/>
          <w:t>н</w:t>
        </w:r>
      </w:ins>
      <w:ins w:id="1618" w:author="Dimitar Vasilev" w:date="2014-01-17T15:04:00Z">
        <w:r>
          <w:rPr/>
          <w:t>аименование на производителя;</w:t>
        </w:r>
      </w:ins>
    </w:p>
    <w:p>
      <w:pPr>
        <w:pStyle w:val="Style11"/>
        <w:numPr>
          <w:ilvl w:val="0"/>
          <w:numId w:val="11"/>
        </w:numPr>
        <w:rPr>
          <w:ins w:id="1624" w:author="Dimitar Vasilev" w:date="2014-01-17T15:04:00Z"/>
        </w:rPr>
      </w:pPr>
      <w:ins w:id="1620" w:author="Dimitar Vasilev" w:date="2014-02-07T11:56:00Z">
        <w:r>
          <w:rPr/>
          <w:t>н</w:t>
        </w:r>
      </w:ins>
      <w:ins w:id="1621" w:author="Dimitar Vasilev" w:date="2014-01-17T15:04:00Z">
        <w:r>
          <w:rPr/>
          <w:t xml:space="preserve">аименование на </w:t>
        </w:r>
      </w:ins>
      <w:ins w:id="1622" w:author="Dimitar Vasilev" w:date="2014-02-07T11:55:00Z">
        <w:r>
          <w:rPr/>
          <w:t>СН</w:t>
        </w:r>
      </w:ins>
      <w:ins w:id="1623" w:author="Dimitar Vasilev" w:date="2014-01-17T15:04:00Z">
        <w:r>
          <w:rPr/>
          <w:t>;</w:t>
        </w:r>
      </w:ins>
    </w:p>
    <w:p>
      <w:pPr>
        <w:pStyle w:val="Style11"/>
        <w:numPr>
          <w:ilvl w:val="0"/>
          <w:numId w:val="11"/>
        </w:numPr>
        <w:rPr>
          <w:ins w:id="1627" w:author="Dimitar Vasilev" w:date="2014-01-17T15:04:00Z"/>
        </w:rPr>
      </w:pPr>
      <w:ins w:id="1625" w:author="Dimitar Vasilev" w:date="2014-02-07T11:56:00Z">
        <w:r>
          <w:rPr/>
          <w:t>з</w:t>
        </w:r>
      </w:ins>
      <w:ins w:id="1626" w:author="Dimitar Vasilev" w:date="2014-01-17T15:04:00Z">
        <w:r>
          <w:rPr/>
          <w:t>аводски номер и година на производство;</w:t>
        </w:r>
      </w:ins>
    </w:p>
    <w:p>
      <w:pPr>
        <w:pStyle w:val="Style11"/>
        <w:numPr>
          <w:ilvl w:val="0"/>
          <w:numId w:val="11"/>
        </w:numPr>
        <w:rPr>
          <w:ins w:id="1630" w:author="Dimitar Vasilev" w:date="2014-01-17T15:04:00Z"/>
        </w:rPr>
      </w:pPr>
      <w:ins w:id="1628" w:author="Dimitar Vasilev" w:date="2014-02-07T11:56:00Z">
        <w:r>
          <w:rPr/>
          <w:t>с</w:t>
        </w:r>
      </w:ins>
      <w:ins w:id="1629" w:author="Dimitar Vasilev" w:date="2014-01-17T15:04:00Z">
        <w:r>
          <w:rPr/>
          <w:t>тойност на изчислителното налягане и изчислителната температура;</w:t>
        </w:r>
      </w:ins>
    </w:p>
    <w:p>
      <w:pPr>
        <w:pStyle w:val="Style11"/>
        <w:numPr>
          <w:ilvl w:val="0"/>
          <w:numId w:val="11"/>
        </w:numPr>
        <w:rPr>
          <w:ins w:id="1633" w:author="Dimitar Vasilev" w:date="2014-01-17T15:04:00Z"/>
        </w:rPr>
      </w:pPr>
      <w:ins w:id="1631" w:author="Dimitar Vasilev" w:date="2014-02-07T11:56:00Z">
        <w:r>
          <w:rPr/>
          <w:t>с</w:t>
        </w:r>
      </w:ins>
      <w:ins w:id="1632" w:author="Dimitar Vasilev" w:date="2014-01-17T15:04:00Z">
        <w:r>
          <w:rPr/>
          <w:t>тойност на налягането на хидравлично изпитание;</w:t>
        </w:r>
      </w:ins>
    </w:p>
    <w:p>
      <w:pPr>
        <w:pStyle w:val="Style11"/>
        <w:numPr>
          <w:ilvl w:val="0"/>
          <w:numId w:val="11"/>
        </w:numPr>
        <w:rPr>
          <w:ins w:id="1636" w:author="Dimitar Vasilev" w:date="2014-01-17T15:04:00Z"/>
        </w:rPr>
      </w:pPr>
      <w:ins w:id="1634" w:author="Dimitar Vasilev" w:date="2014-02-07T11:56:00Z">
        <w:r>
          <w:rPr/>
          <w:t>р</w:t>
        </w:r>
      </w:ins>
      <w:ins w:id="1635" w:author="Dimitar Vasilev" w:date="2014-01-17T15:04:00Z">
        <w:r>
          <w:rPr/>
          <w:t xml:space="preserve">аботна среда </w:t>
        </w:r>
      </w:ins>
    </w:p>
    <w:p>
      <w:pPr>
        <w:pStyle w:val="Normal"/>
        <w:ind w:hanging="0"/>
        <w:rPr>
          <w:del w:id="1649" w:author="Krasimira Ivanova" w:date="2016-08-29T14:59:00Z"/>
        </w:rPr>
      </w:pPr>
      <w:ins w:id="1637" w:author="Dimitar Vasilev" w:date="2014-01-17T15:04:00Z">
        <w:r>
          <w:rPr/>
          <w:tab/>
          <w:t xml:space="preserve">(2) Мястото на маркиране трябва да е посочено в проектната/конструкторската документация и да е достъпно за прочитане при експлоатация. Данните на табелката трябва да се четат. Маркираните данни трябва да бъдат дублирани. </w:t>
        </w:r>
      </w:ins>
      <w:ins w:id="1638" w:author="Dimitar Vasilev" w:date="2014-01-30T13:27:00Z">
        <w:del w:id="1639" w:author="Iliana Raycheva" w:date="2016-07-05T11:35:00Z">
          <w:r>
            <w:rPr/>
            <w:delText>Лицензиант</w:delText>
          </w:r>
        </w:del>
      </w:ins>
      <w:ins w:id="1640" w:author="Dimitar Vasilev" w:date="2014-02-07T11:56:00Z">
        <w:del w:id="1641" w:author="Iliana Raycheva" w:date="2016-07-05T11:35:00Z">
          <w:r>
            <w:rPr/>
            <w:delText>ът</w:delText>
          </w:r>
        </w:del>
      </w:ins>
      <w:ins w:id="1642" w:author="Iliana Raycheva" w:date="2016-07-05T11:35:00Z">
        <w:del w:id="1643" w:author="Krasimira Ivanova" w:date="2016-08-29T14:54:00Z">
          <w:r>
            <w:rPr/>
            <w:delText>Експлоатиращата организация</w:delText>
          </w:r>
        </w:del>
      </w:ins>
      <w:ins w:id="1644" w:author="Dimitar Vasilev" w:date="2014-01-17T15:04:00Z">
        <w:del w:id="1645" w:author="Krasimira Ivanova" w:date="2016-08-29T14:54:00Z">
          <w:r>
            <w:rPr/>
            <w:delText xml:space="preserve"> трябва да постави табелка със същите данни на входа в необслужваемите помещения, където е монтирано </w:delText>
          </w:r>
        </w:del>
      </w:ins>
      <w:ins w:id="1646" w:author="Dimitar Vasilev" w:date="2014-02-07T11:56:00Z">
        <w:del w:id="1647" w:author="Krasimira Ivanova" w:date="2016-08-29T14:54:00Z">
          <w:r>
            <w:rPr/>
            <w:delText>СН</w:delText>
          </w:r>
        </w:del>
      </w:ins>
      <w:del w:id="1648" w:author="Krasimira Ivanova" w:date="2016-08-29T14:54:00Z">
        <w:r>
          <w:rPr/>
          <w:delText>. Това изискване не се отнася за корпусите на арматурите.</w:delText>
        </w:r>
      </w:del>
    </w:p>
    <w:p>
      <w:pPr>
        <w:pStyle w:val="Normal"/>
        <w:ind w:hanging="0"/>
        <w:rPr>
          <w:ins w:id="1659" w:author="Dimitar Vasilev" w:date="2014-01-17T15:04:00Z"/>
        </w:rPr>
      </w:pPr>
      <w:ins w:id="1650" w:author="Dimitar Vasilev" w:date="2014-01-17T15:04:00Z">
        <w:del w:id="1651" w:author="Krasimira Ivanova" w:date="2016-08-29T14:59:00Z">
          <w:r>
            <w:rPr/>
            <w:tab/>
            <w:delText xml:space="preserve">(3) Маркирането на тръбопроводите (на участъци на тръбопроводи), местата на поставяне на маркировката, способа на нейното нанасяне и нейното съдържание се определя от </w:delText>
          </w:r>
        </w:del>
      </w:ins>
      <w:ins w:id="1652" w:author="Dimitar Vasilev" w:date="2014-01-30T13:27:00Z">
        <w:del w:id="1653" w:author="Krasimira Ivanova" w:date="2016-08-29T14:59:00Z">
          <w:r>
            <w:rPr/>
            <w:delText>лицензиант</w:delText>
          </w:r>
        </w:del>
      </w:ins>
      <w:ins w:id="1654" w:author="Iliana Raycheva" w:date="2016-07-05T11:44:00Z">
        <w:del w:id="1655" w:author="Krasimira Ivanova" w:date="2016-08-29T14:59:00Z">
          <w:r>
            <w:rPr/>
            <w:delText>експлоатиращата организация</w:delText>
          </w:r>
        </w:del>
      </w:ins>
      <w:ins w:id="1656" w:author="Dimitar Vasilev" w:date="2014-01-30T13:27:00Z">
        <w:del w:id="1657" w:author="Krasimira Ivanova" w:date="2016-08-29T14:59:00Z">
          <w:r>
            <w:rPr/>
            <w:delText>а</w:delText>
          </w:r>
        </w:del>
      </w:ins>
      <w:del w:id="1658" w:author="Krasimira Ivanova" w:date="2016-08-29T14:59:00Z">
        <w:r>
          <w:rPr/>
          <w:delText>.</w:delText>
        </w:r>
      </w:del>
    </w:p>
    <w:p>
      <w:pPr>
        <w:pStyle w:val="Style11"/>
        <w:numPr>
          <w:ilvl w:val="0"/>
          <w:numId w:val="2"/>
        </w:numPr>
        <w:ind w:left="1" w:firstLine="709"/>
        <w:rPr>
          <w:ins w:id="1675" w:author="Dimitar Vasilev" w:date="2014-01-17T15:04:00Z"/>
        </w:rPr>
      </w:pPr>
      <w:ins w:id="1660" w:author="Dimitar Vasilev" w:date="2014-01-17T15:04:00Z">
        <w:r>
          <w:rPr/>
          <w:t xml:space="preserve">(1) Производителят на </w:t>
        </w:r>
      </w:ins>
      <w:ins w:id="1661" w:author="Dimitar Vasilev" w:date="2014-02-07T11:57:00Z">
        <w:r>
          <w:rPr/>
          <w:t>СН</w:t>
        </w:r>
      </w:ins>
      <w:ins w:id="1662" w:author="Dimitar Vasilev" w:date="2014-01-17T15:04:00Z">
        <w:r>
          <w:rPr/>
          <w:t xml:space="preserve"> съставя и предава на </w:t>
        </w:r>
      </w:ins>
      <w:ins w:id="1663" w:author="Dimitar Vasilev" w:date="2014-01-30T13:27:00Z">
        <w:del w:id="1664" w:author="Iliana Raycheva" w:date="2016-07-05T11:44:00Z">
          <w:r>
            <w:rPr/>
            <w:delText>лицензиант</w:delText>
          </w:r>
        </w:del>
      </w:ins>
      <w:ins w:id="1665" w:author="Iliana Raycheva" w:date="2016-07-05T11:44:00Z">
        <w:r>
          <w:rPr/>
          <w:t>експлоатиращата организация</w:t>
        </w:r>
      </w:ins>
      <w:ins w:id="1666" w:author="Dimitar Vasilev" w:date="2014-01-30T13:27:00Z">
        <w:del w:id="1667" w:author="Iliana Raycheva" w:date="2016-07-05T11:50:00Z">
          <w:r>
            <w:rPr/>
            <w:delText>а</w:delText>
          </w:r>
        </w:del>
      </w:ins>
      <w:ins w:id="1668" w:author="Dimitar Vasilev" w:date="2014-01-17T15:04:00Z">
        <w:r>
          <w:rPr/>
          <w:t xml:space="preserve"> паспорт на съоръжението (за съдове под налягане) или на детайлите и сборните единици (за тръбопроводи). Монтажната организация съставя и предава на </w:t>
        </w:r>
      </w:ins>
      <w:ins w:id="1669" w:author="Dimitar Vasilev" w:date="2014-01-30T13:27:00Z">
        <w:del w:id="1670" w:author="Iliana Raycheva" w:date="2016-07-05T11:44:00Z">
          <w:r>
            <w:rPr/>
            <w:delText>лицензиант</w:delText>
          </w:r>
        </w:del>
      </w:ins>
      <w:ins w:id="1671" w:author="Iliana Raycheva" w:date="2016-07-05T11:44:00Z">
        <w:r>
          <w:rPr/>
          <w:t>експлоатиращата организация</w:t>
        </w:r>
      </w:ins>
      <w:ins w:id="1672" w:author="Dimitar Vasilev" w:date="2014-01-30T13:27:00Z">
        <w:del w:id="1673" w:author="Iliana Raycheva" w:date="2016-07-05T11:50:00Z">
          <w:r>
            <w:rPr/>
            <w:delText>а</w:delText>
          </w:r>
        </w:del>
      </w:ins>
      <w:ins w:id="1674" w:author="Dimitar Vasilev" w:date="2014-01-17T15:04:00Z">
        <w:r>
          <w:rPr/>
          <w:t xml:space="preserve"> паспорт/удостоверение за монтажа на тръбопровода.</w:t>
        </w:r>
      </w:ins>
    </w:p>
    <w:p>
      <w:pPr>
        <w:pStyle w:val="Style11"/>
        <w:numPr>
          <w:ilvl w:val="0"/>
          <w:numId w:val="0"/>
        </w:numPr>
        <w:ind w:left="0" w:hanging="0"/>
        <w:rPr>
          <w:ins w:id="1679" w:author="Dimitar Vasilev" w:date="2014-01-17T15:04:00Z"/>
        </w:rPr>
      </w:pPr>
      <w:ins w:id="1676" w:author="Dimitar Vasilev" w:date="2014-01-17T15:04:00Z">
        <w:r>
          <w:rPr/>
          <w:tab/>
          <w:t>(2) В паспорт</w:t>
        </w:r>
      </w:ins>
      <w:ins w:id="1677" w:author="Dimitar Vasilev" w:date="2014-03-13T10:34:00Z">
        <w:r>
          <w:rPr/>
          <w:t>ите на съдовете под налягане и</w:t>
        </w:r>
      </w:ins>
      <w:ins w:id="1678" w:author="Dimitar Vasilev" w:date="2014-01-17T15:04:00Z">
        <w:r>
          <w:rPr/>
          <w:t xml:space="preserve"> на детайлите и сборните единици на тръбопроводите трябва да бъдат записани:</w:t>
        </w:r>
      </w:ins>
    </w:p>
    <w:p>
      <w:pPr>
        <w:pStyle w:val="Style11"/>
        <w:numPr>
          <w:ilvl w:val="0"/>
          <w:numId w:val="0"/>
        </w:numPr>
        <w:ind w:left="0" w:hanging="0"/>
        <w:rPr>
          <w:ins w:id="1683" w:author="Dimitar Vasilev" w:date="2014-01-17T15:04:00Z"/>
        </w:rPr>
      </w:pPr>
      <w:ins w:id="1680" w:author="Dimitar Vasilev" w:date="2014-01-17T15:04:00Z">
        <w:r>
          <w:rPr/>
          <w:tab/>
          <w:t xml:space="preserve">1. </w:t>
        </w:r>
      </w:ins>
      <w:ins w:id="1681" w:author="Dimitar Vasilev" w:date="2014-02-07T11:57:00Z">
        <w:r>
          <w:rPr/>
          <w:t>н</w:t>
        </w:r>
      </w:ins>
      <w:ins w:id="1682" w:author="Dimitar Vasilev" w:date="2014-01-17T15:04:00Z">
        <w:r>
          <w:rPr/>
          <w:t>аименование на производителя;</w:t>
        </w:r>
      </w:ins>
    </w:p>
    <w:p>
      <w:pPr>
        <w:pStyle w:val="Style11"/>
        <w:numPr>
          <w:ilvl w:val="0"/>
          <w:numId w:val="0"/>
        </w:numPr>
        <w:ind w:left="0" w:hanging="0"/>
        <w:rPr>
          <w:ins w:id="1687" w:author="Dimitar Vasilev" w:date="2014-01-17T15:04:00Z"/>
        </w:rPr>
      </w:pPr>
      <w:ins w:id="1684" w:author="Dimitar Vasilev" w:date="2014-01-17T15:04:00Z">
        <w:r>
          <w:rPr/>
          <w:tab/>
          <w:t xml:space="preserve">2. </w:t>
        </w:r>
      </w:ins>
      <w:ins w:id="1685" w:author="Dimitar Vasilev" w:date="2014-02-07T11:57:00Z">
        <w:r>
          <w:rPr/>
          <w:t>н</w:t>
        </w:r>
      </w:ins>
      <w:ins w:id="1686" w:author="Dimitar Vasilev" w:date="2014-01-17T15:04:00Z">
        <w:r>
          <w:rPr/>
          <w:t>аименование на детайла или сборната единица;</w:t>
        </w:r>
      </w:ins>
    </w:p>
    <w:p>
      <w:pPr>
        <w:pStyle w:val="Style11"/>
        <w:numPr>
          <w:ilvl w:val="0"/>
          <w:numId w:val="0"/>
        </w:numPr>
        <w:ind w:left="0" w:hanging="0"/>
        <w:rPr>
          <w:ins w:id="1689" w:author="Krasimira Ivanova" w:date="2016-08-29T15:04:00Z"/>
        </w:rPr>
      </w:pPr>
      <w:ins w:id="1688" w:author="Dimitar Vasilev" w:date="2014-01-17T15:04:00Z">
        <w:r>
          <w:rPr/>
          <w:tab/>
          <w:t>3. данни за работната среда, изчислително налягане и температура;</w:t>
        </w:r>
      </w:ins>
    </w:p>
    <w:p>
      <w:pPr>
        <w:pStyle w:val="Style11"/>
        <w:numPr>
          <w:ilvl w:val="0"/>
          <w:numId w:val="0"/>
        </w:numPr>
        <w:ind w:left="0" w:hanging="0"/>
        <w:rPr>
          <w:ins w:id="1691" w:author="Dimitar Vasilev" w:date="2014-01-17T15:04:00Z"/>
        </w:rPr>
      </w:pPr>
      <w:ins w:id="1690" w:author="Krasimira Ivanova" w:date="2016-08-29T15:04:00Z">
        <w:r>
          <w:rPr/>
          <w:tab/>
          <w:t>4. данни за изпитателна среда, налягане и температура на изпитване;</w:t>
        </w:r>
      </w:ins>
    </w:p>
    <w:p>
      <w:pPr>
        <w:pStyle w:val="Style11"/>
        <w:numPr>
          <w:ilvl w:val="0"/>
          <w:numId w:val="0"/>
        </w:numPr>
        <w:ind w:left="0" w:hanging="0"/>
        <w:rPr>
          <w:ins w:id="1697" w:author="Dimitar Vasilev" w:date="2014-01-17T15:04:00Z"/>
        </w:rPr>
      </w:pPr>
      <w:ins w:id="1692" w:author="Dimitar Vasilev" w:date="2014-01-17T15:04:00Z">
        <w:r>
          <w:rPr/>
          <w:tab/>
        </w:r>
      </w:ins>
      <w:ins w:id="1693" w:author="Krasimira Ivanova" w:date="2016-08-29T15:06:00Z">
        <w:r>
          <w:rPr/>
          <w:t>5</w:t>
        </w:r>
      </w:ins>
      <w:ins w:id="1694" w:author="Dimitar Vasilev" w:date="2014-01-17T15:04:00Z">
        <w:del w:id="1695" w:author="Krasimira Ivanova" w:date="2016-08-29T15:06:00Z">
          <w:r>
            <w:rPr/>
            <w:delText>4</w:delText>
          </w:r>
        </w:del>
      </w:ins>
      <w:ins w:id="1696" w:author="Dimitar Vasilev" w:date="2014-01-17T15:04:00Z">
        <w:r>
          <w:rPr/>
          <w:t>. група, клас на безопасност и категория на сеизмична устойчивост;</w:t>
        </w:r>
      </w:ins>
    </w:p>
    <w:p>
      <w:pPr>
        <w:pStyle w:val="Style11"/>
        <w:numPr>
          <w:ilvl w:val="0"/>
          <w:numId w:val="0"/>
        </w:numPr>
        <w:ind w:left="0" w:hanging="0"/>
        <w:rPr>
          <w:ins w:id="1705" w:author="Dimitar Vasilev" w:date="2014-01-17T15:04:00Z"/>
        </w:rPr>
      </w:pPr>
      <w:ins w:id="1698" w:author="Dimitar Vasilev" w:date="2014-01-17T15:04:00Z">
        <w:r>
          <w:rPr/>
          <w:tab/>
        </w:r>
      </w:ins>
      <w:ins w:id="1699" w:author="Krasimira Ivanova" w:date="2016-08-29T15:06:00Z">
        <w:r>
          <w:rPr/>
          <w:t>6</w:t>
        </w:r>
      </w:ins>
      <w:ins w:id="1700" w:author="Dimitar Vasilev" w:date="2014-01-17T15:04:00Z">
        <w:del w:id="1701" w:author="Krasimira Ivanova" w:date="2016-08-29T15:06:00Z">
          <w:r>
            <w:rPr/>
            <w:delText>5</w:delText>
          </w:r>
        </w:del>
      </w:ins>
      <w:ins w:id="1702" w:author="Dimitar Vasilev" w:date="2014-01-17T15:04:00Z">
        <w:r>
          <w:rPr/>
          <w:t xml:space="preserve">. </w:t>
        </w:r>
      </w:ins>
      <w:ins w:id="1703" w:author="Dimitar Vasilev" w:date="2014-02-07T11:57:00Z">
        <w:r>
          <w:rPr/>
          <w:t>д</w:t>
        </w:r>
      </w:ins>
      <w:ins w:id="1704" w:author="Dimitar Vasilev" w:date="2014-01-17T15:04:00Z">
        <w:r>
          <w:rPr/>
          <w:t>анни за тръбните, фасонни и свързващи детайли, включително данните за материалите по сертификат;</w:t>
        </w:r>
      </w:ins>
    </w:p>
    <w:p>
      <w:pPr>
        <w:pStyle w:val="Style11"/>
        <w:numPr>
          <w:ilvl w:val="0"/>
          <w:numId w:val="0"/>
        </w:numPr>
        <w:ind w:left="0" w:hanging="0"/>
        <w:rPr>
          <w:ins w:id="1711" w:author="Dimitar Vasilev" w:date="2014-01-17T15:04:00Z"/>
        </w:rPr>
      </w:pPr>
      <w:ins w:id="1706" w:author="Dimitar Vasilev" w:date="2014-01-17T15:04:00Z">
        <w:r>
          <w:rPr/>
          <w:tab/>
        </w:r>
      </w:ins>
      <w:ins w:id="1707" w:author="Krasimira Ivanova" w:date="2016-08-29T15:06:00Z">
        <w:r>
          <w:rPr/>
          <w:t>7</w:t>
        </w:r>
      </w:ins>
      <w:ins w:id="1708" w:author="Dimitar Vasilev" w:date="2014-01-17T15:04:00Z">
        <w:del w:id="1709" w:author="Krasimira Ivanova" w:date="2016-08-29T15:06:00Z">
          <w:r>
            <w:rPr/>
            <w:delText>6</w:delText>
          </w:r>
        </w:del>
      </w:ins>
      <w:ins w:id="1710" w:author="Dimitar Vasilev" w:date="2014-01-17T15:04:00Z">
        <w:r>
          <w:rPr/>
          <w:t>. данни за арматурата, монтирана от производителя на детайлите и сборните единици на тръбопровода, ако същата се доставя в комплект с детайлите и сборните единици;</w:t>
        </w:r>
      </w:ins>
    </w:p>
    <w:p>
      <w:pPr>
        <w:pStyle w:val="Style11"/>
        <w:numPr>
          <w:ilvl w:val="0"/>
          <w:numId w:val="0"/>
        </w:numPr>
        <w:ind w:left="0" w:hanging="0"/>
        <w:rPr>
          <w:ins w:id="1722" w:author="Dimitar Vasilev" w:date="2014-01-17T15:04:00Z"/>
        </w:rPr>
      </w:pPr>
      <w:ins w:id="1712" w:author="Dimitar Vasilev" w:date="2014-01-17T15:04:00Z">
        <w:r>
          <w:rPr/>
          <w:tab/>
        </w:r>
      </w:ins>
      <w:ins w:id="1713" w:author="Krasimira Ivanova" w:date="2016-08-29T15:06:00Z">
        <w:r>
          <w:rPr/>
          <w:t>8</w:t>
        </w:r>
      </w:ins>
      <w:ins w:id="1714" w:author="Dimitar Vasilev" w:date="2014-01-17T15:04:00Z">
        <w:del w:id="1715" w:author="Krasimira Ivanova" w:date="2016-08-29T15:06:00Z">
          <w:r>
            <w:rPr/>
            <w:delText>7</w:delText>
          </w:r>
        </w:del>
      </w:ins>
      <w:ins w:id="1716" w:author="Dimitar Vasilev" w:date="2014-01-17T15:04:00Z">
        <w:r>
          <w:rPr/>
          <w:t xml:space="preserve">. данни за химическия състав и механичните характеристики на материалите на детайлите, заваръчните съединения и </w:t>
        </w:r>
      </w:ins>
      <w:ins w:id="1717" w:author="Dimitar Vasilev" w:date="2016-09-15T15:26:00Z">
        <w:r>
          <w:rPr/>
          <w:t>наварените повърхности</w:t>
        </w:r>
      </w:ins>
      <w:ins w:id="1718" w:author="Dimitar Vasilev" w:date="2016-10-17T10:40:00Z">
        <w:r>
          <w:rPr/>
          <w:t xml:space="preserve"> </w:t>
        </w:r>
      </w:ins>
      <w:ins w:id="1719" w:author="Dimitar Vasilev" w:date="2014-01-17T15:04:00Z">
        <w:r>
          <w:rPr/>
          <w:t xml:space="preserve">(за </w:t>
        </w:r>
      </w:ins>
      <w:ins w:id="1720" w:author="Dimitar Vasilev" w:date="2016-09-15T15:27:00Z">
        <w:r>
          <w:rPr/>
          <w:t xml:space="preserve">наварените повърхности </w:t>
        </w:r>
      </w:ins>
      <w:ins w:id="1721" w:author="Dimitar Vasilev" w:date="2014-01-17T15:04:00Z">
        <w:r>
          <w:rPr/>
          <w:t>-само химичния състав);</w:t>
        </w:r>
      </w:ins>
    </w:p>
    <w:p>
      <w:pPr>
        <w:pStyle w:val="Style11"/>
        <w:numPr>
          <w:ilvl w:val="0"/>
          <w:numId w:val="0"/>
        </w:numPr>
        <w:ind w:left="0" w:hanging="0"/>
        <w:rPr>
          <w:ins w:id="1728" w:author="Dimitar Vasilev" w:date="2014-01-17T15:04:00Z"/>
        </w:rPr>
      </w:pPr>
      <w:ins w:id="1723" w:author="Dimitar Vasilev" w:date="2014-01-17T15:04:00Z">
        <w:r>
          <w:rPr/>
          <w:tab/>
        </w:r>
      </w:ins>
      <w:ins w:id="1724" w:author="Krasimira Ivanova" w:date="2016-08-29T15:06:00Z">
        <w:r>
          <w:rPr/>
          <w:t>9</w:t>
        </w:r>
      </w:ins>
      <w:ins w:id="1725" w:author="Dimitar Vasilev" w:date="2014-01-17T15:04:00Z">
        <w:del w:id="1726" w:author="Krasimira Ivanova" w:date="2016-08-29T15:06:00Z">
          <w:r>
            <w:rPr/>
            <w:delText>8</w:delText>
          </w:r>
        </w:del>
      </w:ins>
      <w:ins w:id="1727" w:author="Dimitar Vasilev" w:date="2014-01-17T15:04:00Z">
        <w:r>
          <w:rPr/>
          <w:t>. данни за термообработката на сборните единици, ако е правена;</w:t>
        </w:r>
      </w:ins>
    </w:p>
    <w:p>
      <w:pPr>
        <w:pStyle w:val="Style11"/>
        <w:numPr>
          <w:ilvl w:val="0"/>
          <w:numId w:val="0"/>
        </w:numPr>
        <w:ind w:left="0" w:hanging="0"/>
        <w:rPr>
          <w:ins w:id="1734" w:author="Dimitar Vasilev" w:date="2014-01-17T15:04:00Z"/>
        </w:rPr>
      </w:pPr>
      <w:ins w:id="1729" w:author="Dimitar Vasilev" w:date="2014-01-17T15:04:00Z">
        <w:r>
          <w:rPr/>
          <w:tab/>
        </w:r>
      </w:ins>
      <w:ins w:id="1730" w:author="Krasimira Ivanova" w:date="2016-08-29T15:06:00Z">
        <w:r>
          <w:rPr/>
          <w:t>10</w:t>
        </w:r>
      </w:ins>
      <w:ins w:id="1731" w:author="Dimitar Vasilev" w:date="2014-01-17T15:04:00Z">
        <w:del w:id="1732" w:author="Krasimira Ivanova" w:date="2016-08-29T15:06:00Z">
          <w:r>
            <w:rPr/>
            <w:delText>9</w:delText>
          </w:r>
        </w:del>
      </w:ins>
      <w:ins w:id="1733" w:author="Dimitar Vasilev" w:date="2014-01-17T15:04:00Z">
        <w:r>
          <w:rPr/>
          <w:t>. данни от безразрушителния контрол на детайлите, заварените съединения и плакировката;</w:t>
        </w:r>
      </w:ins>
    </w:p>
    <w:p>
      <w:pPr>
        <w:pStyle w:val="Style11"/>
        <w:numPr>
          <w:ilvl w:val="0"/>
          <w:numId w:val="0"/>
        </w:numPr>
        <w:ind w:left="0" w:hanging="0"/>
        <w:rPr>
          <w:ins w:id="1742" w:author="Dimitar Vasilev" w:date="2014-01-17T15:04:00Z"/>
        </w:rPr>
      </w:pPr>
      <w:ins w:id="1735" w:author="Dimitar Vasilev" w:date="2014-01-17T15:04:00Z">
        <w:r>
          <w:rPr/>
          <w:tab/>
          <w:t>1</w:t>
        </w:r>
      </w:ins>
      <w:ins w:id="1736" w:author="Dimitar Vasilev" w:date="2014-01-17T15:04:00Z">
        <w:del w:id="1737" w:author="Krasimira Ivanova" w:date="2016-08-29T15:07:00Z">
          <w:r>
            <w:rPr/>
            <w:delText>0</w:delText>
          </w:r>
        </w:del>
      </w:ins>
      <w:ins w:id="1738" w:author="Krasimira Ivanova" w:date="2016-08-29T15:07:00Z">
        <w:r>
          <w:rPr/>
          <w:t>1</w:t>
        </w:r>
      </w:ins>
      <w:ins w:id="1739" w:author="Dimitar Vasilev" w:date="2014-01-17T15:04:00Z">
        <w:r>
          <w:rPr/>
          <w:t xml:space="preserve">. резултатите от хидравличните </w:t>
        </w:r>
      </w:ins>
      <w:ins w:id="1740" w:author="Dimitar Vasilev" w:date="2014-01-23T13:56:00Z">
        <w:r>
          <w:rPr/>
          <w:t>изпитвания</w:t>
        </w:r>
      </w:ins>
      <w:ins w:id="1741" w:author="Dimitar Vasilev" w:date="2014-01-17T15:04:00Z">
        <w:r>
          <w:rPr/>
          <w:t>;</w:t>
        </w:r>
      </w:ins>
    </w:p>
    <w:p>
      <w:pPr>
        <w:pStyle w:val="Style11"/>
        <w:numPr>
          <w:ilvl w:val="0"/>
          <w:numId w:val="0"/>
        </w:numPr>
        <w:ind w:left="0" w:hanging="0"/>
        <w:rPr>
          <w:ins w:id="1748" w:author="Dimitar Vasilev" w:date="2014-01-17T15:04:00Z"/>
        </w:rPr>
      </w:pPr>
      <w:ins w:id="1743" w:author="Dimitar Vasilev" w:date="2014-01-17T15:04:00Z">
        <w:r>
          <w:rPr/>
          <w:tab/>
          <w:t>1</w:t>
        </w:r>
      </w:ins>
      <w:ins w:id="1744" w:author="Dimitar Vasilev" w:date="2014-01-17T15:04:00Z">
        <w:del w:id="1745" w:author="Krasimira Ivanova" w:date="2016-08-29T15:07:00Z">
          <w:r>
            <w:rPr/>
            <w:delText>1</w:delText>
          </w:r>
        </w:del>
      </w:ins>
      <w:ins w:id="1746" w:author="Krasimira Ivanova" w:date="2016-08-29T15:07:00Z">
        <w:r>
          <w:rPr/>
          <w:t>2</w:t>
        </w:r>
      </w:ins>
      <w:ins w:id="1747" w:author="Dimitar Vasilev" w:date="2014-01-17T15:04:00Z">
        <w:r>
          <w:rPr/>
          <w:t>. информация за изпълнените ремонти/ремонтно възстановителни работи при производството им;</w:t>
        </w:r>
      </w:ins>
    </w:p>
    <w:p>
      <w:pPr>
        <w:pStyle w:val="Style11"/>
        <w:numPr>
          <w:ilvl w:val="0"/>
          <w:numId w:val="0"/>
        </w:numPr>
        <w:ind w:left="0" w:hanging="0"/>
        <w:rPr>
          <w:ins w:id="1754" w:author="Dimitar Vasilev" w:date="2014-01-17T15:04:00Z"/>
        </w:rPr>
      </w:pPr>
      <w:ins w:id="1749" w:author="Dimitar Vasilev" w:date="2014-01-17T15:04:00Z">
        <w:r>
          <w:rPr/>
          <w:tab/>
          <w:t>1</w:t>
        </w:r>
      </w:ins>
      <w:ins w:id="1750" w:author="Dimitar Vasilev" w:date="2014-01-17T15:04:00Z">
        <w:del w:id="1751" w:author="Krasimira Ivanova" w:date="2016-08-29T15:07:00Z">
          <w:r>
            <w:rPr/>
            <w:delText>2</w:delText>
          </w:r>
        </w:del>
      </w:ins>
      <w:ins w:id="1752" w:author="Krasimira Ivanova" w:date="2016-08-29T15:07:00Z">
        <w:r>
          <w:rPr/>
          <w:t>3</w:t>
        </w:r>
      </w:ins>
      <w:ins w:id="1753" w:author="Dimitar Vasilev" w:date="2014-01-17T15:04:00Z">
        <w:r>
          <w:rPr/>
          <w:t>. заключение за съответствието на произведените детайли и сборни единици с изискванията на наредбата и проектната/конструкторската документация.</w:t>
        </w:r>
      </w:ins>
    </w:p>
    <w:p>
      <w:pPr>
        <w:pStyle w:val="Style11"/>
        <w:numPr>
          <w:ilvl w:val="0"/>
          <w:numId w:val="2"/>
        </w:numPr>
        <w:ind w:left="1" w:firstLine="709"/>
        <w:rPr>
          <w:ins w:id="1763" w:author="Dimitar Vasilev" w:date="2014-01-17T15:04:00Z"/>
        </w:rPr>
      </w:pPr>
      <w:ins w:id="1755" w:author="Iliana Raycheva" w:date="2014-03-25T13:11:00Z">
        <w:r>
          <w:rPr>
            <w:lang w:val="ru-RU"/>
          </w:rPr>
          <w:t xml:space="preserve">(1) </w:t>
        </w:r>
      </w:ins>
      <w:ins w:id="1756" w:author="Dimitar Vasilev" w:date="2014-01-17T15:04:00Z">
        <w:r>
          <w:rPr/>
          <w:t xml:space="preserve">Паспортите за </w:t>
        </w:r>
      </w:ins>
      <w:ins w:id="1757" w:author="Dimitar Vasilev" w:date="2014-03-13T10:35:00Z">
        <w:r>
          <w:rPr/>
          <w:t>м</w:t>
        </w:r>
      </w:ins>
      <w:ins w:id="1758" w:author="Dimitar Vasilev" w:date="2016-06-06T10:37:00Z">
        <w:r>
          <w:rPr/>
          <w:t>о</w:t>
        </w:r>
      </w:ins>
      <w:ins w:id="1759" w:author="Dimitar Vasilev" w:date="2014-03-13T10:35:00Z">
        <w:r>
          <w:rPr/>
          <w:t>нтажа</w:t>
        </w:r>
      </w:ins>
      <w:ins w:id="1760" w:author="Dimitar Vasilev" w:date="2014-01-17T15:04:00Z">
        <w:r>
          <w:rPr/>
          <w:t xml:space="preserve"> на </w:t>
        </w:r>
      </w:ins>
      <w:ins w:id="1761" w:author="Dimitar Vasilev" w:date="2014-01-30T15:10:00Z">
        <w:r>
          <w:rPr/>
          <w:t>СН</w:t>
        </w:r>
      </w:ins>
      <w:ins w:id="1762" w:author="Dimitar Vasilev" w:date="2014-01-17T15:04:00Z">
        <w:r>
          <w:rPr/>
          <w:t xml:space="preserve"> (съдове и тръбопроводи) трябва да съдържат следната информация:</w:t>
        </w:r>
      </w:ins>
    </w:p>
    <w:p>
      <w:pPr>
        <w:pStyle w:val="Style11"/>
        <w:numPr>
          <w:ilvl w:val="0"/>
          <w:numId w:val="10"/>
        </w:numPr>
        <w:rPr>
          <w:ins w:id="1766" w:author="Dimitar Vasilev" w:date="2014-01-17T15:04:00Z"/>
        </w:rPr>
      </w:pPr>
      <w:ins w:id="1764" w:author="Dimitar Vasilev" w:date="2014-02-07T11:58:00Z">
        <w:r>
          <w:rPr/>
          <w:t>н</w:t>
        </w:r>
      </w:ins>
      <w:ins w:id="1765" w:author="Dimitar Vasilev" w:date="2014-01-17T15:04:00Z">
        <w:r>
          <w:rPr/>
          <w:t>аименование на организацията, изпълнила монтажа;</w:t>
        </w:r>
      </w:ins>
    </w:p>
    <w:p>
      <w:pPr>
        <w:pStyle w:val="Style11"/>
        <w:numPr>
          <w:ilvl w:val="0"/>
          <w:numId w:val="10"/>
        </w:numPr>
        <w:rPr>
          <w:ins w:id="1771" w:author="Dimitar Vasilev" w:date="2014-01-17T15:04:00Z"/>
        </w:rPr>
      </w:pPr>
      <w:ins w:id="1767" w:author="Dimitar Vasilev" w:date="2014-02-07T11:58:00Z">
        <w:r>
          <w:rPr/>
          <w:t>н</w:t>
        </w:r>
      </w:ins>
      <w:ins w:id="1768" w:author="Dimitar Vasilev" w:date="2014-01-17T15:04:00Z">
        <w:r>
          <w:rPr/>
          <w:t xml:space="preserve">аименование на </w:t>
        </w:r>
      </w:ins>
      <w:ins w:id="1769" w:author="Dimitar Vasilev" w:date="2014-02-07T11:58:00Z">
        <w:r>
          <w:rPr/>
          <w:t>СН</w:t>
        </w:r>
      </w:ins>
      <w:ins w:id="1770" w:author="Dimitar Vasilev" w:date="2014-01-17T15:04:00Z">
        <w:r>
          <w:rPr/>
          <w:t>;</w:t>
        </w:r>
      </w:ins>
    </w:p>
    <w:p>
      <w:pPr>
        <w:pStyle w:val="Style11"/>
        <w:numPr>
          <w:ilvl w:val="0"/>
          <w:numId w:val="10"/>
        </w:numPr>
        <w:tabs>
          <w:tab w:val="clear" w:pos="720"/>
          <w:tab w:val="left" w:pos="1134" w:leader="none"/>
        </w:tabs>
        <w:ind w:left="0" w:firstLine="709"/>
        <w:rPr>
          <w:ins w:id="1773" w:author="Dimitar Vasilev" w:date="2014-01-17T15:04:00Z"/>
        </w:rPr>
      </w:pPr>
      <w:ins w:id="1772" w:author="Dimitar Vasilev" w:date="2014-01-17T15:04:00Z">
        <w:r>
          <w:rPr/>
          <w:t>данни за съоръжението, включително група, клас на безопасност и категория на сеизмична устойчивост, работна среда;</w:t>
        </w:r>
      </w:ins>
    </w:p>
    <w:p>
      <w:pPr>
        <w:pStyle w:val="Style11"/>
        <w:numPr>
          <w:ilvl w:val="0"/>
          <w:numId w:val="10"/>
        </w:numPr>
        <w:tabs>
          <w:tab w:val="clear" w:pos="720"/>
          <w:tab w:val="left" w:pos="1134" w:leader="none"/>
        </w:tabs>
        <w:ind w:left="0" w:firstLine="709"/>
        <w:rPr>
          <w:ins w:id="1775" w:author="Dimitar Vasilev" w:date="2014-01-17T15:04:00Z"/>
        </w:rPr>
      </w:pPr>
      <w:ins w:id="1774" w:author="Dimitar Vasilev" w:date="2014-01-17T15:04:00Z">
        <w:r>
          <w:rPr/>
          <w:t>стойности на изчислителното налягане и температура;</w:t>
        </w:r>
      </w:ins>
    </w:p>
    <w:p>
      <w:pPr>
        <w:pStyle w:val="Style11"/>
        <w:numPr>
          <w:ilvl w:val="0"/>
          <w:numId w:val="10"/>
        </w:numPr>
        <w:tabs>
          <w:tab w:val="clear" w:pos="720"/>
          <w:tab w:val="left" w:pos="1134" w:leader="none"/>
        </w:tabs>
        <w:ind w:left="0" w:firstLine="709"/>
        <w:rPr>
          <w:ins w:id="1777" w:author="Dimitar Vasilev" w:date="2014-01-17T15:04:00Z"/>
        </w:rPr>
      </w:pPr>
      <w:ins w:id="1776" w:author="Dimitar Vasilev" w:date="2014-01-17T15:04:00Z">
        <w:r>
          <w:rPr/>
          <w:t>данни за материалите на детайлите на свързващите съединения, основни елементи и материали, които са използвани при монтажа и не са включени в паспорта на съоръженията под налягане;</w:t>
        </w:r>
      </w:ins>
    </w:p>
    <w:p>
      <w:pPr>
        <w:pStyle w:val="Style11"/>
        <w:numPr>
          <w:ilvl w:val="0"/>
          <w:numId w:val="10"/>
        </w:numPr>
        <w:tabs>
          <w:tab w:val="clear" w:pos="720"/>
          <w:tab w:val="left" w:pos="1134" w:leader="none"/>
        </w:tabs>
        <w:ind w:left="0" w:firstLine="709"/>
        <w:rPr>
          <w:ins w:id="1781" w:author="Dimitar Vasilev" w:date="2014-01-17T15:04:00Z"/>
        </w:rPr>
      </w:pPr>
      <w:ins w:id="1778" w:author="Dimitar Vasilev" w:date="2014-01-17T15:04:00Z">
        <w:r>
          <w:rPr/>
          <w:t xml:space="preserve">данни за заварените съединения, </w:t>
        </w:r>
      </w:ins>
      <w:ins w:id="1779" w:author="Dimitar Vasilev" w:date="2016-09-15T15:27:00Z">
        <w:r>
          <w:rPr/>
          <w:t xml:space="preserve">наварените повърхности </w:t>
        </w:r>
      </w:ins>
      <w:ins w:id="1780" w:author="Dimitar Vasilev" w:date="2014-01-17T15:04:00Z">
        <w:r>
          <w:rPr/>
          <w:t>и термообработка, изпълнени при монтажа ( за термообработката се прилагат формуляри или графики за време температурния режим);</w:t>
        </w:r>
      </w:ins>
    </w:p>
    <w:p>
      <w:pPr>
        <w:pStyle w:val="Style11"/>
        <w:numPr>
          <w:ilvl w:val="0"/>
          <w:numId w:val="10"/>
        </w:numPr>
        <w:tabs>
          <w:tab w:val="clear" w:pos="720"/>
          <w:tab w:val="left" w:pos="1134" w:leader="none"/>
        </w:tabs>
        <w:ind w:left="0" w:firstLine="709"/>
        <w:rPr>
          <w:ins w:id="1783" w:author="Dimitar Vasilev" w:date="2014-01-17T15:04:00Z"/>
        </w:rPr>
      </w:pPr>
      <w:ins w:id="1782" w:author="Dimitar Vasilev" w:date="2014-01-17T15:04:00Z">
        <w:r>
          <w:rPr/>
          <w:t>данни за арматурата, монтирана при монтажа;</w:t>
        </w:r>
      </w:ins>
    </w:p>
    <w:p>
      <w:pPr>
        <w:pStyle w:val="Style11"/>
        <w:numPr>
          <w:ilvl w:val="0"/>
          <w:numId w:val="10"/>
        </w:numPr>
        <w:tabs>
          <w:tab w:val="clear" w:pos="720"/>
          <w:tab w:val="left" w:pos="1134" w:leader="none"/>
        </w:tabs>
        <w:ind w:left="0" w:firstLine="709"/>
        <w:rPr>
          <w:ins w:id="1785" w:author="Dimitar Vasilev" w:date="2014-01-17T15:04:00Z"/>
        </w:rPr>
      </w:pPr>
      <w:ins w:id="1784" w:author="Dimitar Vasilev" w:date="2014-01-17T15:04:00Z">
        <w:r>
          <w:rPr/>
          <w:t>данни за опорите и подвеските;</w:t>
        </w:r>
      </w:ins>
    </w:p>
    <w:p>
      <w:pPr>
        <w:pStyle w:val="Style11"/>
        <w:numPr>
          <w:ilvl w:val="0"/>
          <w:numId w:val="10"/>
        </w:numPr>
        <w:tabs>
          <w:tab w:val="clear" w:pos="720"/>
          <w:tab w:val="left" w:pos="1134" w:leader="none"/>
        </w:tabs>
        <w:ind w:left="0" w:firstLine="709"/>
        <w:rPr>
          <w:ins w:id="1787" w:author="Dimitar Vasilev" w:date="2014-01-17T15:04:00Z"/>
        </w:rPr>
      </w:pPr>
      <w:ins w:id="1786" w:author="Dimitar Vasilev" w:date="2014-01-17T15:04:00Z">
        <w:r>
          <w:rPr/>
          <w:t>резултати от хидравличното изпитание;</w:t>
        </w:r>
      </w:ins>
    </w:p>
    <w:p>
      <w:pPr>
        <w:pStyle w:val="Style11"/>
        <w:numPr>
          <w:ilvl w:val="0"/>
          <w:numId w:val="10"/>
        </w:numPr>
        <w:tabs>
          <w:tab w:val="clear" w:pos="720"/>
          <w:tab w:val="left" w:pos="1134" w:leader="none"/>
        </w:tabs>
        <w:ind w:left="0" w:firstLine="709"/>
        <w:rPr>
          <w:ins w:id="1789" w:author="Dimitar Vasilev" w:date="2014-01-17T15:04:00Z"/>
        </w:rPr>
      </w:pPr>
      <w:ins w:id="1788" w:author="Dimitar Vasilev" w:date="2014-01-17T15:04:00Z">
        <w:r>
          <w:rPr/>
          <w:t>заключение за съответствието на изпълнените монтажни работи с изискванията на наредбата и проектната/конструкторска документация.</w:t>
        </w:r>
      </w:ins>
    </w:p>
    <w:p>
      <w:pPr>
        <w:pStyle w:val="Style11"/>
        <w:numPr>
          <w:ilvl w:val="0"/>
          <w:numId w:val="0"/>
        </w:numPr>
        <w:tabs>
          <w:tab w:val="clear" w:pos="720"/>
          <w:tab w:val="left" w:pos="0" w:leader="none"/>
        </w:tabs>
        <w:ind w:left="0" w:hanging="0"/>
        <w:rPr>
          <w:ins w:id="1798" w:author="Dimitar Vasilev" w:date="2014-01-17T15:04:00Z"/>
        </w:rPr>
      </w:pPr>
      <w:ins w:id="1790" w:author="Dimitar Vasilev" w:date="2014-01-17T15:12:00Z">
        <w:r>
          <w:rPr/>
          <w:tab/>
        </w:r>
      </w:ins>
      <w:ins w:id="1791" w:author="Dimitar Vasilev" w:date="2014-01-17T15:04:00Z">
        <w:r>
          <w:rPr/>
          <w:t>(2) Към паспорта за монтаж на тръбопровода се прилага екзекутивен изометричен чертеж на тръбопровода с</w:t>
        </w:r>
      </w:ins>
      <w:ins w:id="1792" w:author="Dimitar Vasilev" w:date="2014-03-13T10:35:00Z">
        <w:r>
          <w:rPr/>
          <w:t>ъс</w:t>
        </w:r>
      </w:ins>
      <w:ins w:id="1793" w:author="Dimitar Vasilev" w:date="2014-01-17T15:04:00Z">
        <w:r>
          <w:rPr/>
          <w:t xml:space="preserve"> записани параметрите на работната среда, геометричните размери и разположението на заварените съединения, опорите и техния вид/тип (например неподвижна, плъзгаща), арматурата и </w:t>
        </w:r>
      </w:ins>
      <w:ins w:id="1794" w:author="Dimitar Vasilev" w:date="2014-03-13T10:35:00Z">
        <w:r>
          <w:rPr/>
          <w:t>контролно-измервателните прибори (</w:t>
        </w:r>
      </w:ins>
      <w:ins w:id="1795" w:author="Dimitar Vasilev" w:date="2014-01-17T15:04:00Z">
        <w:r>
          <w:rPr/>
          <w:t>КИП</w:t>
        </w:r>
      </w:ins>
      <w:ins w:id="1796" w:author="Dimitar Vasilev" w:date="2014-03-13T10:36:00Z">
        <w:r>
          <w:rPr/>
          <w:t>)</w:t>
        </w:r>
      </w:ins>
      <w:ins w:id="1797" w:author="Dimitar Vasilev" w:date="2014-01-17T15:04:00Z">
        <w:r>
          <w:rPr/>
          <w:t>, реперите за контрол на термичните разширения.</w:t>
        </w:r>
      </w:ins>
    </w:p>
    <w:p>
      <w:pPr>
        <w:pStyle w:val="Style11"/>
        <w:numPr>
          <w:ilvl w:val="0"/>
          <w:numId w:val="2"/>
        </w:numPr>
        <w:ind w:left="1" w:firstLine="709"/>
        <w:rPr>
          <w:ins w:id="1810" w:author="Dimitar Vasilev" w:date="2014-01-17T15:05:00Z"/>
        </w:rPr>
      </w:pPr>
      <w:ins w:id="1799" w:author="Dimitar Vasilev" w:date="2014-01-17T15:04:00Z">
        <w:r>
          <w:rPr/>
          <w:t>(1) На основата на данните по чл.</w:t>
        </w:r>
      </w:ins>
      <w:ins w:id="1800" w:author="Dimitar Vasilev" w:date="2014-01-30T15:13:00Z">
        <w:r>
          <w:rPr/>
          <w:t>28</w:t>
        </w:r>
      </w:ins>
      <w:ins w:id="1801" w:author="Dimitar Vasilev" w:date="2014-01-17T15:05:00Z">
        <w:r>
          <w:rPr/>
          <w:t xml:space="preserve"> и чл.</w:t>
        </w:r>
      </w:ins>
      <w:ins w:id="1802" w:author="Dimitar Vasilev" w:date="2014-01-30T15:13:00Z">
        <w:r>
          <w:rPr/>
          <w:t>29</w:t>
        </w:r>
      </w:ins>
      <w:ins w:id="1803" w:author="Dimitar Vasilev" w:date="2014-01-17T15:05:00Z">
        <w:r>
          <w:rPr/>
          <w:t xml:space="preserve">, </w:t>
        </w:r>
      </w:ins>
      <w:ins w:id="1804" w:author="Dimitar Vasilev" w:date="2014-01-30T13:27:00Z">
        <w:del w:id="1805" w:author="Iliana Raycheva" w:date="2016-07-05T11:34:00Z">
          <w:r>
            <w:rPr/>
            <w:delText>лицензиант</w:delText>
          </w:r>
        </w:del>
      </w:ins>
      <w:ins w:id="1806" w:author="Dimitar Vasilev" w:date="2014-02-07T11:59:00Z">
        <w:del w:id="1807" w:author="Iliana Raycheva" w:date="2016-07-05T11:34:00Z">
          <w:r>
            <w:rPr/>
            <w:delText>ът</w:delText>
          </w:r>
        </w:del>
      </w:ins>
      <w:ins w:id="1808" w:author="Iliana Raycheva" w:date="2016-07-05T11:34:00Z">
        <w:r>
          <w:rPr/>
          <w:t>експлоатиращата организация</w:t>
        </w:r>
      </w:ins>
      <w:ins w:id="1809" w:author="Dimitar Vasilev" w:date="2014-01-17T15:05:00Z">
        <w:r>
          <w:rPr/>
          <w:t xml:space="preserve"> съставя паспорт на всеки тръбопровод от група 1М, 2М и 3М. Паспортът трябва да съдържа информация за:</w:t>
        </w:r>
      </w:ins>
    </w:p>
    <w:p>
      <w:pPr>
        <w:pStyle w:val="Style11"/>
        <w:numPr>
          <w:ilvl w:val="0"/>
          <w:numId w:val="0"/>
        </w:numPr>
        <w:tabs>
          <w:tab w:val="clear" w:pos="720"/>
          <w:tab w:val="left" w:pos="851" w:leader="none"/>
        </w:tabs>
        <w:ind w:left="0" w:firstLine="709"/>
        <w:rPr>
          <w:ins w:id="1816" w:author="Dimitar Vasilev" w:date="2014-01-21T11:51:00Z"/>
        </w:rPr>
      </w:pPr>
      <w:ins w:id="1811" w:author="Dimitar Vasilev" w:date="2014-01-21T11:49:00Z">
        <w:del w:id="1812" w:author="Iliana Raycheva" w:date="2014-03-25T13:11:00Z">
          <w:r>
            <w:rPr/>
            <w:tab/>
          </w:r>
        </w:del>
      </w:ins>
      <w:ins w:id="1813" w:author="Dimitar Vasilev" w:date="2014-01-21T11:49:00Z">
        <w:r>
          <w:rPr/>
          <w:t xml:space="preserve">1. </w:t>
        </w:r>
      </w:ins>
      <w:ins w:id="1814" w:author="Dimitar Vasilev" w:date="2014-02-07T13:35:00Z">
        <w:r>
          <w:rPr/>
          <w:t>п</w:t>
        </w:r>
      </w:ins>
      <w:ins w:id="1815" w:author="Dimitar Vasilev" w:date="2014-01-17T15:05:00Z">
        <w:r>
          <w:rPr/>
          <w:t>редназначението на тръбопровода, групата, дата на завършване на монтажа и наименованието на организацията, монтирала тръбопровода;</w:t>
        </w:r>
      </w:ins>
    </w:p>
    <w:p>
      <w:pPr>
        <w:pStyle w:val="Style11"/>
        <w:numPr>
          <w:ilvl w:val="0"/>
          <w:numId w:val="0"/>
        </w:numPr>
        <w:tabs>
          <w:tab w:val="clear" w:pos="720"/>
          <w:tab w:val="left" w:pos="851" w:leader="none"/>
        </w:tabs>
        <w:ind w:left="0" w:firstLine="709"/>
        <w:rPr>
          <w:ins w:id="1820" w:author="Dimitar Vasilev" w:date="2014-01-21T11:51:00Z"/>
        </w:rPr>
      </w:pPr>
      <w:ins w:id="1817" w:author="Dimitar Vasilev" w:date="2014-01-21T11:51:00Z">
        <w:r>
          <w:rPr/>
          <w:t xml:space="preserve">2. </w:t>
        </w:r>
      </w:ins>
      <w:ins w:id="1818" w:author="Dimitar Vasilev" w:date="2014-02-07T13:35:00Z">
        <w:r>
          <w:rPr/>
          <w:t>г</w:t>
        </w:r>
      </w:ins>
      <w:ins w:id="1819" w:author="Dimitar Vasilev" w:date="2014-01-17T15:05:00Z">
        <w:r>
          <w:rPr/>
          <w:t>раници на тръбопровода;</w:t>
        </w:r>
      </w:ins>
    </w:p>
    <w:p>
      <w:pPr>
        <w:pStyle w:val="Style11"/>
        <w:numPr>
          <w:ilvl w:val="0"/>
          <w:numId w:val="0"/>
        </w:numPr>
        <w:tabs>
          <w:tab w:val="clear" w:pos="720"/>
          <w:tab w:val="left" w:pos="851" w:leader="none"/>
        </w:tabs>
        <w:ind w:left="0" w:firstLine="709"/>
        <w:rPr>
          <w:ins w:id="1826" w:author="Dimitar Vasilev" w:date="2014-01-21T11:52:00Z"/>
        </w:rPr>
      </w:pPr>
      <w:ins w:id="1821" w:author="Dimitar Vasilev" w:date="2014-01-21T11:51:00Z">
        <w:r>
          <w:rPr/>
          <w:t xml:space="preserve">3. </w:t>
        </w:r>
      </w:ins>
      <w:ins w:id="1822" w:author="Dimitar Vasilev" w:date="2014-02-07T13:35:00Z">
        <w:r>
          <w:rPr/>
          <w:t>н</w:t>
        </w:r>
      </w:ins>
      <w:ins w:id="1823" w:author="Dimitar Vasilev" w:date="2014-01-17T15:05:00Z">
        <w:r>
          <w:rPr/>
          <w:t>омерът на чертежа на тръбопровода и произ</w:t>
        </w:r>
      </w:ins>
      <w:ins w:id="1824" w:author="Dimitar Vasilev" w:date="2014-02-07T13:35:00Z">
        <w:r>
          <w:rPr/>
          <w:t>в</w:t>
        </w:r>
      </w:ins>
      <w:ins w:id="1825" w:author="Dimitar Vasilev" w:date="2014-01-17T15:05:00Z">
        <w:r>
          <w:rPr/>
          <w:t>одителите на детайлите и сборните единици;</w:t>
        </w:r>
      </w:ins>
    </w:p>
    <w:p>
      <w:pPr>
        <w:pStyle w:val="Style11"/>
        <w:numPr>
          <w:ilvl w:val="0"/>
          <w:numId w:val="0"/>
        </w:numPr>
        <w:tabs>
          <w:tab w:val="clear" w:pos="720"/>
          <w:tab w:val="left" w:pos="851" w:leader="none"/>
        </w:tabs>
        <w:ind w:left="0" w:firstLine="709"/>
        <w:rPr>
          <w:ins w:id="1829" w:author="Dimitar Vasilev" w:date="2014-01-21T11:52:00Z"/>
        </w:rPr>
      </w:pPr>
      <w:ins w:id="1827" w:author="Dimitar Vasilev" w:date="2014-01-21T11:52:00Z">
        <w:r>
          <w:rPr/>
          <w:t xml:space="preserve">4. </w:t>
        </w:r>
      </w:ins>
      <w:ins w:id="1828" w:author="Dimitar Vasilev" w:date="2014-01-17T15:05:00Z">
        <w:r>
          <w:rPr/>
          <w:t>работна среда, работно и изчислително налягане, работна и изчислителна температура;</w:t>
        </w:r>
      </w:ins>
    </w:p>
    <w:p>
      <w:pPr>
        <w:pStyle w:val="Style11"/>
        <w:numPr>
          <w:ilvl w:val="0"/>
          <w:numId w:val="0"/>
        </w:numPr>
        <w:tabs>
          <w:tab w:val="clear" w:pos="720"/>
          <w:tab w:val="left" w:pos="851" w:leader="none"/>
        </w:tabs>
        <w:ind w:left="0" w:firstLine="709"/>
        <w:rPr>
          <w:ins w:id="1832" w:author="Dimitar Vasilev" w:date="2014-01-21T11:52:00Z"/>
        </w:rPr>
      </w:pPr>
      <w:ins w:id="1830" w:author="Dimitar Vasilev" w:date="2014-01-21T11:52:00Z">
        <w:r>
          <w:rPr/>
          <w:t xml:space="preserve">5. </w:t>
        </w:r>
      </w:ins>
      <w:ins w:id="1831" w:author="Dimitar Vasilev" w:date="2014-01-17T15:05:00Z">
        <w:r>
          <w:rPr/>
          <w:t>проектен срок на експлоатация;</w:t>
        </w:r>
      </w:ins>
    </w:p>
    <w:p>
      <w:pPr>
        <w:pStyle w:val="Style11"/>
        <w:numPr>
          <w:ilvl w:val="0"/>
          <w:numId w:val="0"/>
        </w:numPr>
        <w:tabs>
          <w:tab w:val="clear" w:pos="720"/>
          <w:tab w:val="left" w:pos="851" w:leader="none"/>
        </w:tabs>
        <w:ind w:left="0" w:firstLine="709"/>
        <w:rPr>
          <w:ins w:id="1835" w:author="Dimitar Vasilev" w:date="2014-01-21T11:52:00Z"/>
        </w:rPr>
      </w:pPr>
      <w:ins w:id="1833" w:author="Dimitar Vasilev" w:date="2014-01-21T11:52:00Z">
        <w:r>
          <w:rPr/>
          <w:t xml:space="preserve">6. </w:t>
        </w:r>
      </w:ins>
      <w:ins w:id="1834" w:author="Dimitar Vasilev" w:date="2014-01-17T15:05:00Z">
        <w:r>
          <w:rPr/>
          <w:t>номинален външен диаметър, дебелина на стената и дължина;</w:t>
        </w:r>
      </w:ins>
    </w:p>
    <w:p>
      <w:pPr>
        <w:pStyle w:val="Style11"/>
        <w:numPr>
          <w:ilvl w:val="0"/>
          <w:numId w:val="0"/>
        </w:numPr>
        <w:tabs>
          <w:tab w:val="clear" w:pos="720"/>
          <w:tab w:val="left" w:pos="851" w:leader="none"/>
        </w:tabs>
        <w:ind w:left="0" w:firstLine="709"/>
        <w:rPr>
          <w:ins w:id="1838" w:author="Dimitar Vasilev" w:date="2014-01-21T11:52:00Z"/>
        </w:rPr>
      </w:pPr>
      <w:ins w:id="1836" w:author="Dimitar Vasilev" w:date="2014-01-21T11:52:00Z">
        <w:r>
          <w:rPr/>
          <w:t xml:space="preserve">7. </w:t>
        </w:r>
      </w:ins>
      <w:ins w:id="1837" w:author="Dimitar Vasilev" w:date="2014-01-17T15:05:00Z">
        <w:r>
          <w:rPr/>
          <w:t>арматурата;</w:t>
        </w:r>
      </w:ins>
    </w:p>
    <w:p>
      <w:pPr>
        <w:pStyle w:val="Style11"/>
        <w:numPr>
          <w:ilvl w:val="0"/>
          <w:numId w:val="0"/>
        </w:numPr>
        <w:tabs>
          <w:tab w:val="clear" w:pos="720"/>
          <w:tab w:val="left" w:pos="851" w:leader="none"/>
        </w:tabs>
        <w:ind w:left="0" w:firstLine="709"/>
        <w:rPr>
          <w:ins w:id="1841" w:author="Dimitar Vasilev" w:date="2014-01-21T11:52:00Z"/>
        </w:rPr>
      </w:pPr>
      <w:ins w:id="1839" w:author="Dimitar Vasilev" w:date="2014-01-21T11:52:00Z">
        <w:r>
          <w:rPr/>
          <w:t xml:space="preserve">8. </w:t>
        </w:r>
      </w:ins>
      <w:ins w:id="1840" w:author="Dimitar Vasilev" w:date="2014-01-17T15:05:00Z">
        <w:r>
          <w:rPr/>
          <w:t>списък на приложената към паспорта документация (проектна и паспортна, акт за приемане на монтажа);</w:t>
        </w:r>
      </w:ins>
    </w:p>
    <w:p>
      <w:pPr>
        <w:pStyle w:val="Style11"/>
        <w:numPr>
          <w:ilvl w:val="0"/>
          <w:numId w:val="0"/>
        </w:numPr>
        <w:tabs>
          <w:tab w:val="clear" w:pos="720"/>
          <w:tab w:val="left" w:pos="851" w:leader="none"/>
        </w:tabs>
        <w:ind w:left="0" w:firstLine="709"/>
        <w:rPr>
          <w:ins w:id="1845" w:author="Dimitar Vasilev" w:date="2014-01-17T15:05:00Z"/>
        </w:rPr>
      </w:pPr>
      <w:ins w:id="1842" w:author="Dimitar Vasilev" w:date="2014-01-21T11:52:00Z">
        <w:r>
          <w:rPr/>
          <w:t xml:space="preserve">9. </w:t>
        </w:r>
      </w:ins>
      <w:ins w:id="1843" w:author="Dimitar Vasilev" w:date="2014-02-07T13:35:00Z">
        <w:r>
          <w:rPr/>
          <w:t>с</w:t>
        </w:r>
      </w:ins>
      <w:ins w:id="1844" w:author="Dimitar Vasilev" w:date="2014-01-17T15:05:00Z">
        <w:r>
          <w:rPr/>
          <w:t>писък на комплекта на доставка на тръбопровода, включващ наименованията на детайлите и сборните единици;</w:t>
        </w:r>
      </w:ins>
    </w:p>
    <w:p>
      <w:pPr>
        <w:pStyle w:val="Style11"/>
        <w:numPr>
          <w:ilvl w:val="0"/>
          <w:numId w:val="0"/>
        </w:numPr>
        <w:tabs>
          <w:tab w:val="clear" w:pos="720"/>
          <w:tab w:val="left" w:pos="0" w:leader="none"/>
        </w:tabs>
        <w:ind w:left="0" w:hanging="0"/>
        <w:rPr>
          <w:ins w:id="1850" w:author="Dimitar Vasilev" w:date="2014-01-17T15:05:00Z"/>
        </w:rPr>
      </w:pPr>
      <w:ins w:id="1846" w:author="Dimitar Vasilev" w:date="2014-01-17T15:12:00Z">
        <w:r>
          <w:rPr/>
          <w:tab/>
        </w:r>
      </w:ins>
      <w:ins w:id="1847" w:author="Dimitar Vasilev" w:date="2014-01-17T15:05:00Z">
        <w:r>
          <w:rPr/>
          <w:t xml:space="preserve">(2) В периода на експлоатация на тръбопровода в паспорта се попълва информация за регистрацията на тръбопровода, хидравличните </w:t>
        </w:r>
      </w:ins>
      <w:ins w:id="1848" w:author="Dimitar Vasilev" w:date="2014-01-23T13:56:00Z">
        <w:r>
          <w:rPr/>
          <w:t>изпитвания</w:t>
        </w:r>
      </w:ins>
      <w:ins w:id="1849" w:author="Dimitar Vasilev" w:date="2014-01-17T15:05:00Z">
        <w:r>
          <w:rPr/>
          <w:t>, техническите прегледи, експлоатационния контрол на метала, ремонтите, замяна на елементи от тръбопровода, а така също стойностите на ресурсните характеристики, определени при експлоатацията.</w:t>
        </w:r>
      </w:ins>
    </w:p>
    <w:p>
      <w:pPr>
        <w:pStyle w:val="Style11"/>
        <w:numPr>
          <w:ilvl w:val="0"/>
          <w:numId w:val="0"/>
        </w:numPr>
        <w:tabs>
          <w:tab w:val="clear" w:pos="720"/>
          <w:tab w:val="left" w:pos="0" w:leader="none"/>
        </w:tabs>
        <w:ind w:left="0" w:hanging="0"/>
        <w:rPr>
          <w:ins w:id="1863" w:author="Dimitar Vasilev" w:date="2014-01-17T15:05:00Z"/>
        </w:rPr>
      </w:pPr>
      <w:ins w:id="1851" w:author="Dimitar Vasilev" w:date="2014-01-17T15:13:00Z">
        <w:r>
          <w:rPr/>
          <w:tab/>
        </w:r>
      </w:ins>
      <w:ins w:id="1852" w:author="Dimitar Vasilev" w:date="2014-01-17T15:05:00Z">
        <w:r>
          <w:rPr/>
          <w:t>(3) Формата на паспорт</w:t>
        </w:r>
      </w:ins>
      <w:ins w:id="1853" w:author="Dimitar Vasilev" w:date="2014-03-13T10:38:00Z">
        <w:r>
          <w:rPr/>
          <w:t>а</w:t>
        </w:r>
      </w:ins>
      <w:ins w:id="1854" w:author="Dimitar Vasilev" w:date="2014-01-17T15:05:00Z">
        <w:r>
          <w:rPr/>
          <w:t xml:space="preserve"> </w:t>
        </w:r>
      </w:ins>
      <w:ins w:id="1855" w:author="Dimitar Vasilev" w:date="2014-03-13T10:37:00Z">
        <w:r>
          <w:rPr/>
          <w:t xml:space="preserve">по ал.1 </w:t>
        </w:r>
      </w:ins>
      <w:ins w:id="1856" w:author="Dimitar Vasilev" w:date="2014-01-17T15:05:00Z">
        <w:r>
          <w:rPr/>
          <w:t xml:space="preserve">се определя от </w:t>
        </w:r>
      </w:ins>
      <w:ins w:id="1857" w:author="Dimitar Vasilev" w:date="2014-01-30T13:27:00Z">
        <w:del w:id="1858" w:author="Iliana Raycheva" w:date="2016-07-05T11:44:00Z">
          <w:r>
            <w:rPr/>
            <w:delText>лицензиант</w:delText>
          </w:r>
        </w:del>
      </w:ins>
      <w:ins w:id="1859" w:author="Iliana Raycheva" w:date="2016-07-05T11:44:00Z">
        <w:r>
          <w:rPr/>
          <w:t>експлоатиращата организация</w:t>
        </w:r>
      </w:ins>
      <w:ins w:id="1860" w:author="Dimitar Vasilev" w:date="2014-01-30T13:27:00Z">
        <w:del w:id="1861" w:author="Iliana Raycheva" w:date="2016-07-05T11:51:00Z">
          <w:r>
            <w:rPr/>
            <w:delText>а</w:delText>
          </w:r>
        </w:del>
      </w:ins>
      <w:ins w:id="1862" w:author="Dimitar Vasilev" w:date="2014-01-17T15:05:00Z">
        <w:r>
          <w:rPr/>
          <w:t>.</w:t>
        </w:r>
      </w:ins>
    </w:p>
    <w:p>
      <w:pPr>
        <w:pStyle w:val="Style11"/>
        <w:numPr>
          <w:ilvl w:val="0"/>
          <w:numId w:val="0"/>
        </w:numPr>
        <w:tabs>
          <w:tab w:val="clear" w:pos="720"/>
          <w:tab w:val="left" w:pos="0" w:leader="none"/>
        </w:tabs>
        <w:ind w:left="0" w:hanging="0"/>
        <w:rPr>
          <w:ins w:id="1871" w:author="Dimitar Vasilev" w:date="2014-01-17T15:05:00Z"/>
        </w:rPr>
      </w:pPr>
      <w:ins w:id="1864" w:author="Dimitar Vasilev" w:date="2014-01-17T15:13:00Z">
        <w:r>
          <w:rPr/>
          <w:tab/>
        </w:r>
      </w:ins>
      <w:ins w:id="1865" w:author="Dimitar Vasilev" w:date="2014-01-17T15:05:00Z">
        <w:r>
          <w:rPr/>
          <w:t xml:space="preserve">(4) Паспортите на </w:t>
        </w:r>
      </w:ins>
      <w:ins w:id="1866" w:author="Dimitar Vasilev" w:date="2014-01-30T15:16:00Z">
        <w:r>
          <w:rPr/>
          <w:t>СН</w:t>
        </w:r>
      </w:ins>
      <w:ins w:id="1867" w:author="Dimitar Vasilev" w:date="2014-01-17T15:05:00Z">
        <w:r>
          <w:rPr/>
          <w:t xml:space="preserve"> на Я</w:t>
        </w:r>
      </w:ins>
      <w:ins w:id="1868" w:author="Dimitar Vasilev" w:date="2016-07-05T16:07:00Z">
        <w:r>
          <w:rPr/>
          <w:t>С</w:t>
        </w:r>
      </w:ins>
      <w:ins w:id="1869" w:author="Dimitar Vasilev" w:date="2014-01-17T15:05:00Z">
        <w:r>
          <w:rPr/>
          <w:t xml:space="preserve"> се съхраняват съгласно изискванията на </w:t>
        </w:r>
      </w:ins>
      <w:ins w:id="1870" w:author="Dimitar Vasilev" w:date="2014-03-13T10:40:00Z">
        <w:r>
          <w:rPr/>
          <w:t>НОБЯЦ.</w:t>
        </w:r>
      </w:ins>
    </w:p>
    <w:p>
      <w:pPr>
        <w:pStyle w:val="Style11"/>
        <w:numPr>
          <w:ilvl w:val="0"/>
          <w:numId w:val="0"/>
        </w:numPr>
        <w:ind w:left="142" w:hanging="0"/>
        <w:rPr>
          <w:del w:id="1873" w:author="Iliana Raycheva" w:date="2014-03-25T13:12:00Z"/>
        </w:rPr>
      </w:pPr>
      <w:del w:id="1872" w:author="Iliana Raycheva" w:date="2014-03-25T13:12:00Z">
        <w:r>
          <w:rPr/>
        </w:r>
      </w:del>
    </w:p>
    <w:p>
      <w:pPr>
        <w:pStyle w:val="Style11"/>
        <w:numPr>
          <w:ilvl w:val="0"/>
          <w:numId w:val="0"/>
        </w:numPr>
        <w:ind w:left="1" w:hanging="0"/>
        <w:rPr>
          <w:ins w:id="1875" w:author="Dimitar Vasilev" w:date="2012-02-16T15:04:00Z"/>
        </w:rPr>
      </w:pPr>
      <w:ins w:id="1874" w:author="Dimitar Vasilev" w:date="2012-02-16T15:04:00Z">
        <w:r>
          <w:rPr/>
        </w:r>
      </w:ins>
    </w:p>
    <w:p>
      <w:pPr>
        <w:pStyle w:val="Normal"/>
        <w:jc w:val="center"/>
        <w:rPr>
          <w:b/>
          <w:b/>
          <w:lang w:val="ru-RU"/>
          <w:ins w:id="1877" w:author="Iliana Raycheva" w:date="2014-03-25T13:12:00Z"/>
        </w:rPr>
      </w:pPr>
      <w:ins w:id="1876" w:author="Iliana Raycheva" w:date="2014-03-25T13:12:00Z">
        <w:r>
          <w:rPr>
            <w:b/>
            <w:lang w:val="ru-RU"/>
          </w:rPr>
        </w:r>
      </w:ins>
    </w:p>
    <w:p>
      <w:pPr>
        <w:pStyle w:val="Normal"/>
        <w:jc w:val="center"/>
        <w:rPr>
          <w:b/>
          <w:b/>
          <w:ins w:id="1879" w:author="Dimitar Vasilev" w:date="2012-02-16T15:18:00Z"/>
        </w:rPr>
      </w:pPr>
      <w:ins w:id="1878" w:author="Iliana Raycheva" w:date="2014-03-25T10:46:00Z">
        <w:r>
          <w:rPr>
            <w:b/>
          </w:rPr>
          <w:t>Раздел ІІ</w:t>
        </w:r>
      </w:ins>
    </w:p>
    <w:p>
      <w:pPr>
        <w:pStyle w:val="Normal"/>
        <w:jc w:val="center"/>
        <w:rPr>
          <w:b/>
          <w:b/>
          <w:del w:id="1881" w:author="Iliana Raycheva" w:date="2014-03-25T10:46:00Z"/>
        </w:rPr>
      </w:pPr>
      <w:del w:id="1880" w:author="Iliana Raycheva" w:date="2014-03-25T10:46:00Z">
        <w:bookmarkStart w:id="15" w:name="__RefHeading___Toc382819568"/>
        <w:bookmarkEnd w:id="15"/>
        <w:r>
          <w:rPr>
            <w:b/>
          </w:rPr>
          <w:delText>Раздел II</w:delText>
        </w:r>
      </w:del>
    </w:p>
    <w:p>
      <w:pPr>
        <w:pStyle w:val="Normal"/>
        <w:jc w:val="center"/>
        <w:rPr>
          <w:b w:val="false"/>
          <w:b w:val="false"/>
          <w:ins w:id="1885" w:author="Iliana Raycheva" w:date="2014-03-25T11:36:00Z"/>
        </w:rPr>
      </w:pPr>
      <w:ins w:id="1882" w:author="Dimitar Vasilev" w:date="2012-02-16T15:18:00Z">
        <w:bookmarkStart w:id="16" w:name="__RefHeading___Toc382819569"/>
        <w:bookmarkEnd w:id="16"/>
        <w:r>
          <w:rPr>
            <w:b/>
          </w:rPr>
          <w:t>Хидравлични изпит</w:t>
        </w:r>
      </w:ins>
      <w:ins w:id="1883" w:author="Dimitar Vasilev" w:date="2014-01-23T13:55:00Z">
        <w:r>
          <w:rPr>
            <w:b/>
          </w:rPr>
          <w:t>ва</w:t>
        </w:r>
      </w:ins>
      <w:ins w:id="1884" w:author="Dimitar Vasilev" w:date="2012-02-16T15:19:00Z">
        <w:r>
          <w:rPr>
            <w:b/>
          </w:rPr>
          <w:t>ния</w:t>
        </w:r>
      </w:ins>
    </w:p>
    <w:p>
      <w:pPr>
        <w:pStyle w:val="Normal"/>
        <w:rPr>
          <w:b w:val="false"/>
          <w:b w:val="false"/>
          <w:ins w:id="1887" w:author="Dimitar Vasilev" w:date="2012-02-16T15:19:00Z"/>
        </w:rPr>
      </w:pPr>
      <w:ins w:id="1886" w:author="Dimitar Vasilev" w:date="2012-02-16T15:19:00Z">
        <w:r>
          <w:rPr>
            <w:b w:val="false"/>
          </w:rPr>
        </w:r>
      </w:ins>
    </w:p>
    <w:p>
      <w:pPr>
        <w:pStyle w:val="Style11"/>
        <w:numPr>
          <w:ilvl w:val="0"/>
          <w:numId w:val="2"/>
        </w:numPr>
        <w:ind w:left="0" w:firstLine="709"/>
        <w:rPr>
          <w:ins w:id="1896" w:author="Dimitar Vasilev" w:date="2012-02-16T16:56:00Z"/>
        </w:rPr>
      </w:pPr>
      <w:ins w:id="1888" w:author="Dimitar Vasilev" w:date="2012-02-16T16:54:00Z">
        <w:r>
          <w:rPr/>
          <w:t>(1) Хидравлични изпит</w:t>
        </w:r>
      </w:ins>
      <w:ins w:id="1889" w:author="Dimitar Vasilev" w:date="2014-01-23T13:55:00Z">
        <w:r>
          <w:rPr/>
          <w:t>в</w:t>
        </w:r>
      </w:ins>
      <w:ins w:id="1890" w:author="Dimitar Vasilev" w:date="2012-02-16T16:54:00Z">
        <w:r>
          <w:rPr/>
          <w:t>ания се извършват за проверка якостта и плътността на</w:t>
        </w:r>
      </w:ins>
      <w:ins w:id="1891" w:author="Dimitar Vasilev" w:date="2016-07-05T16:07:00Z">
        <w:r>
          <w:rPr/>
          <w:t xml:space="preserve"> </w:t>
        </w:r>
      </w:ins>
      <w:ins w:id="1892" w:author="Iliana Raycheva" w:date="2016-07-01T15:14:00Z">
        <w:del w:id="1893" w:author="Dimitar Vasilev" w:date="2016-07-05T16:07:00Z">
          <w:r>
            <w:rPr/>
            <w:delText xml:space="preserve"> СН /</w:delText>
          </w:r>
        </w:del>
      </w:ins>
      <w:ins w:id="1894" w:author="Dimitar Vasilev" w:date="2012-02-16T16:59:00Z">
        <w:r>
          <w:rPr/>
          <w:t>съоръженията под налягане</w:t>
        </w:r>
      </w:ins>
      <w:ins w:id="1895" w:author="Dimitar Vasilev" w:date="2012-02-16T16:56:00Z">
        <w:r>
          <w:rPr/>
          <w:t>.</w:t>
        </w:r>
      </w:ins>
    </w:p>
    <w:p>
      <w:pPr>
        <w:pStyle w:val="Normal"/>
        <w:rPr>
          <w:ins w:id="1900" w:author="Dimitar Vasilev" w:date="2012-02-16T16:57:00Z"/>
        </w:rPr>
      </w:pPr>
      <w:ins w:id="1897" w:author="Dimitar Vasilev" w:date="2012-02-16T16:56:00Z">
        <w:r>
          <w:rPr/>
          <w:t xml:space="preserve">(2) Хидравлични </w:t>
        </w:r>
      </w:ins>
      <w:ins w:id="1898" w:author="Dimitar Vasilev" w:date="2014-01-23T13:56:00Z">
        <w:r>
          <w:rPr/>
          <w:t>изпитвания</w:t>
        </w:r>
      </w:ins>
      <w:ins w:id="1899" w:author="Dimitar Vasilev" w:date="2012-02-16T16:57:00Z">
        <w:r>
          <w:rPr/>
          <w:t xml:space="preserve"> на якост се извършват:</w:t>
        </w:r>
      </w:ins>
    </w:p>
    <w:p>
      <w:pPr>
        <w:pStyle w:val="Normal"/>
        <w:rPr>
          <w:ins w:id="1903" w:author="Dimitar Vasilev" w:date="2012-02-16T17:00:00Z"/>
        </w:rPr>
      </w:pPr>
      <w:ins w:id="1901" w:author="Dimitar Vasilev" w:date="2012-02-16T16:57:00Z">
        <w:r>
          <w:rPr/>
          <w:t xml:space="preserve">1. при производителя </w:t>
        </w:r>
      </w:ins>
      <w:ins w:id="1902" w:author="Dimitar Vasilev" w:date="2012-02-16T17:00:00Z">
        <w:r>
          <w:rPr/>
          <w:t>на съоръженията под налягане;</w:t>
        </w:r>
      </w:ins>
    </w:p>
    <w:p>
      <w:pPr>
        <w:pStyle w:val="Normal"/>
        <w:rPr>
          <w:ins w:id="1905" w:author="Dimitar Vasilev" w:date="2012-02-16T17:00:00Z"/>
        </w:rPr>
      </w:pPr>
      <w:ins w:id="1904" w:author="Dimitar Vasilev" w:date="2012-02-16T17:00:00Z">
        <w:r>
          <w:rPr/>
          <w:t>2. след монтажа на съоръженията под налягане;</w:t>
        </w:r>
      </w:ins>
    </w:p>
    <w:p>
      <w:pPr>
        <w:pStyle w:val="Normal"/>
        <w:rPr>
          <w:ins w:id="1909" w:author="Dimitar Vasilev" w:date="2012-02-16T17:01:00Z"/>
        </w:rPr>
      </w:pPr>
      <w:ins w:id="1906" w:author="Dimitar Vasilev" w:date="2012-02-16T17:00:00Z">
        <w:r>
          <w:rPr/>
          <w:t xml:space="preserve">3. при техническите прегледи в процеса на експлоатация на </w:t>
        </w:r>
      </w:ins>
      <w:ins w:id="1907" w:author="Dimitar Vasilev" w:date="2014-03-17T15:21:00Z">
        <w:r>
          <w:rPr/>
          <w:t>ЯС</w:t>
        </w:r>
      </w:ins>
      <w:ins w:id="1908" w:author="Dimitar Vasilev" w:date="2012-02-16T17:01:00Z">
        <w:r>
          <w:rPr/>
          <w:t>;</w:t>
        </w:r>
      </w:ins>
    </w:p>
    <w:p>
      <w:pPr>
        <w:pStyle w:val="Normal"/>
        <w:rPr>
          <w:ins w:id="1912" w:author="Dimitar Vasilev" w:date="2012-02-16T17:08:00Z"/>
        </w:rPr>
      </w:pPr>
      <w:ins w:id="1910" w:author="Dimitar Vasilev" w:date="2012-02-16T17:01:00Z">
        <w:r>
          <w:rPr/>
          <w:t xml:space="preserve">4. при извънреден технически преглед вследствие извършен ремонт на частите под налягане с използване на заваряване/наплавяване в случаите, когато е невъзможно извършване на контрол на заваръчните съединения с безразушителни методи на контрол в обем съгласно </w:t>
        </w:r>
      </w:ins>
      <w:ins w:id="1911" w:author="Dimitar Vasilev" w:date="2012-02-16T17:06:00Z">
        <w:r>
          <w:rPr/>
          <w:t>техническите документи, използвани при проектирането на съоръжението.</w:t>
        </w:r>
      </w:ins>
    </w:p>
    <w:p>
      <w:pPr>
        <w:pStyle w:val="Normal"/>
        <w:rPr>
          <w:ins w:id="1924" w:author="Dimitar Vasilev" w:date="2012-02-17T09:19:00Z"/>
        </w:rPr>
      </w:pPr>
      <w:ins w:id="1913" w:author="Dimitar Vasilev" w:date="2012-02-16T17:08:00Z">
        <w:r>
          <w:rPr/>
          <w:t xml:space="preserve">(3) </w:t>
        </w:r>
      </w:ins>
      <w:ins w:id="1914" w:author="Dimitar Vasilev" w:date="2012-02-16T17:12:00Z">
        <w:r>
          <w:rPr/>
          <w:t>Извършване на х</w:t>
        </w:r>
      </w:ins>
      <w:ins w:id="1915" w:author="Dimitar Vasilev" w:date="2012-02-16T17:08:00Z">
        <w:r>
          <w:rPr/>
          <w:t xml:space="preserve">идравлични </w:t>
        </w:r>
      </w:ins>
      <w:ins w:id="1916" w:author="Dimitar Vasilev" w:date="2014-01-23T13:56:00Z">
        <w:r>
          <w:rPr/>
          <w:t>изпитвания</w:t>
        </w:r>
      </w:ins>
      <w:ins w:id="1917" w:author="Dimitar Vasilev" w:date="2012-02-16T17:08:00Z">
        <w:r>
          <w:rPr/>
          <w:t xml:space="preserve"> на якост на първи контур </w:t>
        </w:r>
      </w:ins>
      <w:ins w:id="1918" w:author="Dimitar Vasilev" w:date="2012-02-16T17:10:00Z">
        <w:r>
          <w:rPr/>
          <w:t>на</w:t>
        </w:r>
      </w:ins>
      <w:ins w:id="1919" w:author="Dimitar Vasilev" w:date="2012-02-16T17:08:00Z">
        <w:r>
          <w:rPr/>
          <w:t xml:space="preserve"> ре</w:t>
        </w:r>
      </w:ins>
      <w:ins w:id="1920" w:author="Dimitar Vasilev" w:date="2012-02-16T17:10:00Z">
        <w:r>
          <w:rPr/>
          <w:t>а</w:t>
        </w:r>
      </w:ins>
      <w:ins w:id="1921" w:author="Dimitar Vasilev" w:date="2012-02-16T17:08:00Z">
        <w:r>
          <w:rPr/>
          <w:t xml:space="preserve">ктори </w:t>
        </w:r>
      </w:ins>
      <w:ins w:id="1922" w:author="Dimitar Vasilev" w:date="2012-02-16T17:10:00Z">
        <w:r>
          <w:rPr/>
          <w:t>ВВЕР без извадена активна зона не се допуска</w:t>
        </w:r>
      </w:ins>
      <w:ins w:id="1923" w:author="Dimitar Vasilev" w:date="2012-02-16T17:12:00Z">
        <w:r>
          <w:rPr/>
          <w:t>, ако безопасността при изпълнението им не е обоснована.</w:t>
        </w:r>
      </w:ins>
    </w:p>
    <w:p>
      <w:pPr>
        <w:pStyle w:val="Normal"/>
        <w:rPr>
          <w:ins w:id="1950" w:author="Dimitar Vasilev" w:date="2012-02-17T09:25:00Z"/>
        </w:rPr>
      </w:pPr>
      <w:ins w:id="1925" w:author="Dimitar Vasilev" w:date="2012-02-17T09:19:00Z">
        <w:r>
          <w:rPr/>
          <w:t xml:space="preserve">(4) Хидравлични </w:t>
        </w:r>
      </w:ins>
      <w:ins w:id="1926" w:author="Dimitar Vasilev" w:date="2014-01-23T13:56:00Z">
        <w:r>
          <w:rPr/>
          <w:t>изпитвания</w:t>
        </w:r>
      </w:ins>
      <w:ins w:id="1927" w:author="Dimitar Vasilev" w:date="2012-02-17T09:19:00Z">
        <w:r>
          <w:rPr/>
          <w:t xml:space="preserve"> на плътност се провеждат за потвърждаване херметичността на </w:t>
        </w:r>
      </w:ins>
      <w:ins w:id="1928" w:author="Dimitar Vasilev" w:date="2012-02-17T09:22:00Z">
        <w:del w:id="1929" w:author="Krasimira Ivanova" w:date="2016-08-30T10:21:00Z">
          <w:r>
            <w:rPr/>
            <w:delText xml:space="preserve">разглобяемите </w:delText>
          </w:r>
        </w:del>
      </w:ins>
      <w:ins w:id="1930" w:author="Dimitar Vasilev" w:date="2012-02-17T09:19:00Z">
        <w:del w:id="1931" w:author="Krasimira Ivanova" w:date="2016-08-30T10:21:00Z">
          <w:r>
            <w:rPr/>
            <w:delText xml:space="preserve">съединения на </w:delText>
          </w:r>
        </w:del>
      </w:ins>
      <w:ins w:id="1932" w:author="Dimitar Vasilev" w:date="2014-02-07T13:37:00Z">
        <w:del w:id="1933" w:author="Krasimira Ivanova" w:date="2016-08-30T10:21:00Z">
          <w:r>
            <w:rPr/>
            <w:delText>С</w:delText>
          </w:r>
        </w:del>
      </w:ins>
      <w:ins w:id="1934" w:author="Krasimira Ivanova" w:date="2016-08-30T10:21:00Z">
        <w:r>
          <w:rPr/>
          <w:t>С</w:t>
        </w:r>
      </w:ins>
      <w:ins w:id="1935" w:author="Dimitar Vasilev" w:date="2014-02-07T13:37:00Z">
        <w:r>
          <w:rPr/>
          <w:t>Н</w:t>
        </w:r>
      </w:ins>
      <w:ins w:id="1936" w:author="Krasimira Ivanova" w:date="2016-08-30T10:19:00Z">
        <w:r>
          <w:rPr/>
          <w:t>.</w:t>
        </w:r>
      </w:ins>
      <w:ins w:id="1937" w:author="Dimitar Vasilev" w:date="2012-02-17T09:19:00Z">
        <w:r>
          <w:rPr/>
          <w:t xml:space="preserve"> </w:t>
        </w:r>
      </w:ins>
      <w:ins w:id="1938" w:author="Dimitar Vasilev" w:date="2012-02-17T09:19:00Z">
        <w:del w:id="1939" w:author="Krasimira Ivanova" w:date="2016-08-30T10:19:00Z">
          <w:r>
            <w:rPr/>
            <w:delText xml:space="preserve">при всички режими на експлоатация, предвидени в проекта на </w:delText>
          </w:r>
        </w:del>
      </w:ins>
      <w:ins w:id="1940" w:author="Dimitar Vasilev" w:date="2014-03-17T15:22:00Z">
        <w:del w:id="1941" w:author="Krasimira Ivanova" w:date="2016-08-30T10:19:00Z">
          <w:r>
            <w:rPr/>
            <w:delText>ЯС</w:delText>
          </w:r>
        </w:del>
      </w:ins>
      <w:ins w:id="1942" w:author="Dimitar Vasilev" w:date="2012-02-17T09:19:00Z">
        <w:del w:id="1943" w:author="Krasimira Ivanova" w:date="2016-08-30T10:19:00Z">
          <w:r>
            <w:rPr/>
            <w:delText>.</w:delText>
          </w:r>
        </w:del>
      </w:ins>
      <w:ins w:id="1944" w:author="Dimitar Vasilev" w:date="2012-02-17T09:23:00Z">
        <w:r>
          <w:rPr/>
          <w:t xml:space="preserve"> Хидравлични </w:t>
        </w:r>
      </w:ins>
      <w:ins w:id="1945" w:author="Dimitar Vasilev" w:date="2014-01-23T13:56:00Z">
        <w:r>
          <w:rPr/>
          <w:t>изпитвания</w:t>
        </w:r>
      </w:ins>
      <w:ins w:id="1946" w:author="Dimitar Vasilev" w:date="2012-02-17T09:23:00Z">
        <w:r>
          <w:rPr/>
          <w:t xml:space="preserve"> на плътност </w:t>
        </w:r>
      </w:ins>
      <w:ins w:id="1947" w:author="Dimitar Vasilev" w:date="2012-02-17T09:25:00Z">
        <w:r>
          <w:rPr/>
          <w:t xml:space="preserve">след разхерметизиране на разглобяемите съединения </w:t>
        </w:r>
      </w:ins>
      <w:ins w:id="1948" w:author="Krasimira Ivanova" w:date="2016-08-30T10:28:00Z">
        <w:r>
          <w:rPr/>
          <w:t xml:space="preserve">и след ремонтни дейности с използване на заваряване (наплавяване) </w:t>
        </w:r>
      </w:ins>
      <w:ins w:id="1949" w:author="Dimitar Vasilev" w:date="2012-02-17T09:23:00Z">
        <w:r>
          <w:rPr/>
          <w:t>се провеждат задължително.</w:t>
        </w:r>
      </w:ins>
    </w:p>
    <w:p>
      <w:pPr>
        <w:pStyle w:val="Normal"/>
        <w:rPr>
          <w:ins w:id="1964" w:author="Dimitar Vasilev" w:date="2012-02-17T09:34:00Z"/>
        </w:rPr>
      </w:pPr>
      <w:ins w:id="1951" w:author="Dimitar Vasilev" w:date="2014-03-13T10:43:00Z">
        <w:del w:id="1952" w:author="Iliana Raycheva" w:date="2014-03-25T13:12:00Z">
          <w:r>
            <w:rPr/>
            <w:delText xml:space="preserve"> </w:delText>
          </w:r>
        </w:del>
      </w:ins>
      <w:ins w:id="1953" w:author="Dimitar Vasilev" w:date="2012-02-17T09:34:00Z">
        <w:r>
          <w:rPr/>
          <w:t>(</w:t>
        </w:r>
      </w:ins>
      <w:ins w:id="1954" w:author="Dimitar Vasilev" w:date="2014-03-13T10:43:00Z">
        <w:r>
          <w:rPr/>
          <w:t>5</w:t>
        </w:r>
      </w:ins>
      <w:ins w:id="1955" w:author="Dimitar Vasilev" w:date="2012-02-17T09:34:00Z">
        <w:r>
          <w:rPr/>
          <w:t>) Параметрите</w:t>
        </w:r>
      </w:ins>
      <w:ins w:id="1956" w:author="Dimitar Vasilev" w:date="2012-12-11T11:06:00Z">
        <w:r>
          <w:rPr/>
          <w:t xml:space="preserve"> (налягане и температура)</w:t>
        </w:r>
      </w:ins>
      <w:ins w:id="1957" w:author="Dimitar Vasilev" w:date="2012-02-17T09:34:00Z">
        <w:r>
          <w:rPr/>
          <w:t xml:space="preserve"> на хидравличните </w:t>
        </w:r>
      </w:ins>
      <w:ins w:id="1958" w:author="Dimitar Vasilev" w:date="2014-01-23T13:56:00Z">
        <w:r>
          <w:rPr/>
          <w:t>изпитвания</w:t>
        </w:r>
      </w:ins>
      <w:ins w:id="1959" w:author="Dimitar Vasilev" w:date="2012-02-17T09:34:00Z">
        <w:r>
          <w:rPr/>
          <w:t xml:space="preserve"> </w:t>
        </w:r>
      </w:ins>
      <w:ins w:id="1960" w:author="Dimitar Vasilev" w:date="2014-03-13T10:44:00Z">
        <w:r>
          <w:rPr/>
          <w:t>трябва</w:t>
        </w:r>
      </w:ins>
      <w:ins w:id="1961" w:author="Dimitar Vasilev" w:date="2012-02-17T09:34:00Z">
        <w:r>
          <w:rPr/>
          <w:t xml:space="preserve"> да се определят съгласно Приложение </w:t>
        </w:r>
      </w:ins>
      <w:ins w:id="1962" w:author="Dimitar Vasilev" w:date="2012-12-11T11:06:00Z">
        <w:r>
          <w:rPr/>
          <w:t>2</w:t>
        </w:r>
      </w:ins>
      <w:ins w:id="1963" w:author="Dimitar Vasilev" w:date="2012-12-15T11:04:00Z">
        <w:r>
          <w:rPr/>
          <w:t>.</w:t>
        </w:r>
      </w:ins>
    </w:p>
    <w:p>
      <w:pPr>
        <w:pStyle w:val="Normal"/>
        <w:rPr>
          <w:ins w:id="1970" w:author="Dimitar Vasilev" w:date="2012-02-17T09:37:00Z"/>
        </w:rPr>
      </w:pPr>
      <w:ins w:id="1965" w:author="Dimitar Vasilev" w:date="2012-02-17T09:37:00Z">
        <w:r>
          <w:rPr/>
          <w:t>(</w:t>
        </w:r>
      </w:ins>
      <w:ins w:id="1966" w:author="Dimitar Vasilev" w:date="2014-03-13T10:43:00Z">
        <w:r>
          <w:rPr/>
          <w:t>6</w:t>
        </w:r>
      </w:ins>
      <w:ins w:id="1967" w:author="Dimitar Vasilev" w:date="2012-02-17T09:37:00Z">
        <w:r>
          <w:rPr/>
          <w:t xml:space="preserve">) Хидравлични </w:t>
        </w:r>
      </w:ins>
      <w:ins w:id="1968" w:author="Dimitar Vasilev" w:date="2014-01-23T13:56:00Z">
        <w:r>
          <w:rPr/>
          <w:t>изпитвания</w:t>
        </w:r>
      </w:ins>
      <w:ins w:id="1969" w:author="Dimitar Vasilev" w:date="2012-02-17T09:37:00Z">
        <w:r>
          <w:rPr/>
          <w:t xml:space="preserve"> се провеждат с използване на не възпламенима изпитателна среда.</w:t>
        </w:r>
      </w:ins>
    </w:p>
    <w:p>
      <w:pPr>
        <w:pStyle w:val="Normal"/>
        <w:rPr>
          <w:ins w:id="1975" w:author="Dimitar Vasilev" w:date="2012-02-17T09:40:00Z"/>
        </w:rPr>
      </w:pPr>
      <w:ins w:id="1971" w:author="Dimitar Vasilev" w:date="2012-02-17T09:37:00Z">
        <w:r>
          <w:rPr/>
          <w:t>(</w:t>
        </w:r>
      </w:ins>
      <w:ins w:id="1972" w:author="Dimitar Vasilev" w:date="2014-03-13T10:43:00Z">
        <w:r>
          <w:rPr/>
          <w:t>7</w:t>
        </w:r>
      </w:ins>
      <w:ins w:id="1973" w:author="Dimitar Vasilev" w:date="2012-02-17T09:38:00Z">
        <w:r>
          <w:rPr/>
          <w:t>) За съдове и присъединени към тях тръбопроводи</w:t>
        </w:r>
      </w:ins>
      <w:ins w:id="1974" w:author="Dimitar Vasilev" w:date="2012-02-17T09:40:00Z">
        <w:r>
          <w:rPr/>
          <w:t>, работещи под хидростатично налягане, след монтаж и при експлоатация се допуска провеждане на хидравлично изпитание със запълване с работната среда.</w:t>
        </w:r>
      </w:ins>
    </w:p>
    <w:p>
      <w:pPr>
        <w:pStyle w:val="Normal"/>
        <w:rPr>
          <w:ins w:id="1982" w:author="Dimitar Vasilev" w:date="2012-02-17T09:45:00Z"/>
        </w:rPr>
      </w:pPr>
      <w:ins w:id="1976" w:author="Dimitar Vasilev" w:date="2012-02-17T09:43:00Z">
        <w:r>
          <w:rPr/>
          <w:t>(</w:t>
        </w:r>
      </w:ins>
      <w:ins w:id="1977" w:author="Dimitar Vasilev" w:date="2014-03-13T10:43:00Z">
        <w:r>
          <w:rPr/>
          <w:t>8</w:t>
        </w:r>
      </w:ins>
      <w:ins w:id="1978" w:author="Dimitar Vasilev" w:date="2012-02-17T09:43:00Z">
        <w:r>
          <w:rPr/>
          <w:t xml:space="preserve">) Допуска се съставните части/елементи на </w:t>
        </w:r>
      </w:ins>
      <w:ins w:id="1979" w:author="Dimitar Vasilev" w:date="2014-01-30T11:23:00Z">
        <w:r>
          <w:rPr/>
          <w:t>СН</w:t>
        </w:r>
      </w:ins>
      <w:ins w:id="1980" w:author="Dimitar Vasilev" w:date="2012-02-17T09:43:00Z">
        <w:r>
          <w:rPr/>
          <w:t>, които при експ</w:t>
        </w:r>
      </w:ins>
      <w:ins w:id="1981" w:author="Dimitar Vasilev" w:date="2012-02-17T09:45:00Z">
        <w:r>
          <w:rPr/>
          <w:t>лоатация работят под външно налягане, да се изпитват с вътрешно налягане при тяхното производство. Стойността на вътрешното налягане трябва да е записано в конструкторската документация.</w:t>
        </w:r>
      </w:ins>
    </w:p>
    <w:p>
      <w:pPr>
        <w:pStyle w:val="Normal"/>
        <w:rPr>
          <w:ins w:id="1993" w:author="Dimitar Vasilev" w:date="2012-02-17T10:07:00Z"/>
        </w:rPr>
      </w:pPr>
      <w:ins w:id="1983" w:author="Dimitar Vasilev" w:date="2012-02-17T09:48:00Z">
        <w:r>
          <w:rPr/>
          <w:t>(</w:t>
        </w:r>
      </w:ins>
      <w:ins w:id="1984" w:author="Dimitar Vasilev" w:date="2014-03-13T10:43:00Z">
        <w:r>
          <w:rPr/>
          <w:t>9</w:t>
        </w:r>
      </w:ins>
      <w:ins w:id="1985" w:author="Dimitar Vasilev" w:date="2012-02-17T09:48:00Z">
        <w:r>
          <w:rPr/>
          <w:t xml:space="preserve">) Хидравлични </w:t>
        </w:r>
      </w:ins>
      <w:ins w:id="1986" w:author="Dimitar Vasilev" w:date="2014-01-23T13:56:00Z">
        <w:r>
          <w:rPr/>
          <w:t>изпитвания</w:t>
        </w:r>
      </w:ins>
      <w:ins w:id="1987" w:author="Dimitar Vasilev" w:date="2012-02-17T09:48:00Z">
        <w:r>
          <w:rPr/>
          <w:t xml:space="preserve"> се провеждат преди нанасяне на </w:t>
        </w:r>
      </w:ins>
      <w:ins w:id="1988" w:author="Dimitar Vasilev" w:date="2012-02-17T09:50:00Z">
        <w:r>
          <w:rPr/>
          <w:t xml:space="preserve">защитни антикорозионни покрития и монтиране на топлоизолацията. Допуска се </w:t>
        </w:r>
      </w:ins>
      <w:ins w:id="1989" w:author="Dimitar Vasilev" w:date="2012-02-17T10:04:00Z">
        <w:r>
          <w:rPr/>
          <w:t xml:space="preserve">метализиране на заваръчните съединения на тръбопроводи преди хидравлични </w:t>
        </w:r>
      </w:ins>
      <w:ins w:id="1990" w:author="Dimitar Vasilev" w:date="2014-01-23T13:56:00Z">
        <w:r>
          <w:rPr/>
          <w:t>изпитвания</w:t>
        </w:r>
      </w:ins>
      <w:ins w:id="1991" w:author="Dimitar Vasilev" w:date="2012-02-17T10:04:00Z">
        <w:r>
          <w:rPr/>
          <w:t xml:space="preserve"> при положение, че метализацията не може да бъде изпълнена след монт</w:t>
        </w:r>
      </w:ins>
      <w:ins w:id="1992" w:author="Dimitar Vasilev" w:date="2012-02-17T10:07:00Z">
        <w:r>
          <w:rPr/>
          <w:t>ирането им. Това трябва да е записано в конструкторската документация.</w:t>
        </w:r>
      </w:ins>
    </w:p>
    <w:p>
      <w:pPr>
        <w:pStyle w:val="Normal"/>
        <w:rPr>
          <w:ins w:id="2002" w:author="Dimitar Vasilev" w:date="2012-02-17T10:12:00Z"/>
        </w:rPr>
      </w:pPr>
      <w:ins w:id="1994" w:author="Dimitar Vasilev" w:date="2012-02-17T10:09:00Z">
        <w:r>
          <w:rPr/>
          <w:t>(1</w:t>
        </w:r>
      </w:ins>
      <w:ins w:id="1995" w:author="Dimitar Vasilev" w:date="2014-03-13T10:44:00Z">
        <w:r>
          <w:rPr/>
          <w:t>0</w:t>
        </w:r>
      </w:ins>
      <w:ins w:id="1996" w:author="Dimitar Vasilev" w:date="2012-02-17T10:09:00Z">
        <w:r>
          <w:rPr/>
          <w:t xml:space="preserve">) При монтирана топлоизолация хидравлични </w:t>
        </w:r>
      </w:ins>
      <w:ins w:id="1997" w:author="Dimitar Vasilev" w:date="2014-01-23T13:56:00Z">
        <w:r>
          <w:rPr/>
          <w:t>изпитвания</w:t>
        </w:r>
      </w:ins>
      <w:ins w:id="1998" w:author="Dimitar Vasilev" w:date="2012-02-17T10:09:00Z">
        <w:r>
          <w:rPr/>
          <w:t xml:space="preserve"> се провеждат след демонтиране на топлоизолацията в местата, посочени в </w:t>
        </w:r>
      </w:ins>
      <w:ins w:id="1999" w:author="Dimitar Vasilev" w:date="2012-02-17T10:12:00Z">
        <w:r>
          <w:rPr/>
          <w:t>проектната/</w:t>
        </w:r>
      </w:ins>
      <w:ins w:id="2000" w:author="Dimitar Vasilev" w:date="2012-02-17T10:09:00Z">
        <w:r>
          <w:rPr/>
          <w:t xml:space="preserve">конструкторската документация. </w:t>
        </w:r>
      </w:ins>
      <w:ins w:id="2001" w:author="Dimitar Vasilev" w:date="2012-02-17T10:12:00Z">
        <w:r>
          <w:rPr/>
          <w:t>При това задължително се демонтира топлоизолацията в местата на заваръчните съединения.</w:t>
        </w:r>
      </w:ins>
    </w:p>
    <w:p>
      <w:pPr>
        <w:pStyle w:val="Normal"/>
        <w:rPr>
          <w:ins w:id="2010" w:author="Dimitar Vasilev" w:date="2012-02-17T10:14:00Z"/>
        </w:rPr>
      </w:pPr>
      <w:ins w:id="2003" w:author="Dimitar Vasilev" w:date="2012-02-17T10:14:00Z">
        <w:r>
          <w:rPr/>
          <w:t>(1</w:t>
        </w:r>
      </w:ins>
      <w:ins w:id="2004" w:author="Dimitar Vasilev" w:date="2014-03-13T10:44:00Z">
        <w:r>
          <w:rPr/>
          <w:t>1</w:t>
        </w:r>
      </w:ins>
      <w:ins w:id="2005" w:author="Dimitar Vasilev" w:date="2012-02-17T10:14:00Z">
        <w:r>
          <w:rPr/>
          <w:t xml:space="preserve">) Допуска се хидравличните </w:t>
        </w:r>
      </w:ins>
      <w:ins w:id="2006" w:author="Dimitar Vasilev" w:date="2014-01-23T13:56:00Z">
        <w:r>
          <w:rPr/>
          <w:t>изпитвания</w:t>
        </w:r>
      </w:ins>
      <w:ins w:id="2007" w:author="Dimitar Vasilev" w:date="2012-02-17T10:14:00Z">
        <w:r>
          <w:rPr/>
          <w:t xml:space="preserve"> на детайлите и сборни единици на тръбопроводи, изработени на място (на монтажната площадка) да се изпълнят с хидравличните </w:t>
        </w:r>
      </w:ins>
      <w:ins w:id="2008" w:author="Dimitar Vasilev" w:date="2014-01-23T13:56:00Z">
        <w:r>
          <w:rPr/>
          <w:t>изпитвания</w:t>
        </w:r>
      </w:ins>
      <w:ins w:id="2009" w:author="Dimitar Vasilev" w:date="2012-02-17T10:14:00Z">
        <w:r>
          <w:rPr/>
          <w:t xml:space="preserve"> след завършване на монтажа на тръбопровода.</w:t>
        </w:r>
      </w:ins>
    </w:p>
    <w:p>
      <w:pPr>
        <w:pStyle w:val="Normal"/>
        <w:rPr>
          <w:ins w:id="2032" w:author="Dimitar Vasilev" w:date="2012-02-17T11:52:00Z"/>
        </w:rPr>
      </w:pPr>
      <w:ins w:id="2011" w:author="Dimitar Vasilev" w:date="2016-09-02T10:58:00Z">
        <w:r>
          <w:rPr/>
          <w:t xml:space="preserve"> </w:t>
        </w:r>
      </w:ins>
      <w:ins w:id="2012" w:author="Dimitar Vasilev" w:date="2012-02-17T11:44:00Z">
        <w:r>
          <w:rPr/>
          <w:t>(1</w:t>
        </w:r>
      </w:ins>
      <w:ins w:id="2013" w:author="Dimitar Vasilev" w:date="2016-09-02T10:58:00Z">
        <w:r>
          <w:rPr/>
          <w:t>2</w:t>
        </w:r>
      </w:ins>
      <w:ins w:id="2014" w:author="Iliana Raycheva" w:date="2014-03-25T13:13:00Z">
        <w:del w:id="2015" w:author="Dimitar Vasilev" w:date="2016-09-02T10:58:00Z">
          <w:r>
            <w:rPr>
              <w:lang w:val="ru-RU"/>
            </w:rPr>
            <w:delText>3</w:delText>
          </w:r>
        </w:del>
      </w:ins>
      <w:ins w:id="2016" w:author="Dimitar Vasilev" w:date="2012-02-17T11:44:00Z">
        <w:del w:id="2017" w:author="Iliana Raycheva" w:date="2014-03-25T13:13:00Z">
          <w:r>
            <w:rPr/>
            <w:delText>4</w:delText>
          </w:r>
        </w:del>
      </w:ins>
      <w:ins w:id="2018" w:author="Dimitar Vasilev" w:date="2012-02-17T11:44:00Z">
        <w:r>
          <w:rPr/>
          <w:t xml:space="preserve">) Допуска се да не се провеждат хидравлични </w:t>
        </w:r>
      </w:ins>
      <w:ins w:id="2019" w:author="Dimitar Vasilev" w:date="2014-01-23T13:56:00Z">
        <w:r>
          <w:rPr/>
          <w:t>изпитвания</w:t>
        </w:r>
      </w:ins>
      <w:ins w:id="2020" w:author="Dimitar Vasilev" w:date="2012-02-17T11:45:00Z">
        <w:r>
          <w:rPr/>
          <w:t xml:space="preserve"> на якост при технически преглед на неотсекаемите от двете страни със спирателна арматура участъци на </w:t>
        </w:r>
      </w:ins>
      <w:ins w:id="2021" w:author="Dimitar Vasilev" w:date="2014-01-30T11:24:00Z">
        <w:r>
          <w:rPr/>
          <w:t>СН</w:t>
        </w:r>
      </w:ins>
      <w:ins w:id="2022" w:author="Dimitar Vasilev" w:date="2012-02-17T11:46:00Z">
        <w:r>
          <w:rPr/>
          <w:t xml:space="preserve"> от група 3М </w:t>
        </w:r>
      </w:ins>
      <w:ins w:id="2023" w:author="Dimitar Vasilev" w:date="2012-02-17T11:51:00Z">
        <w:r>
          <w:rPr/>
          <w:t>при положение, че е</w:t>
        </w:r>
      </w:ins>
      <w:ins w:id="2024" w:author="Dimitar Vasilev" w:date="2012-02-17T11:46:00Z">
        <w:r>
          <w:rPr/>
          <w:t xml:space="preserve"> изпълнен</w:t>
        </w:r>
      </w:ins>
      <w:ins w:id="2025" w:author="Dimitar Vasilev" w:date="2012-02-17T11:51:00Z">
        <w:r>
          <w:rPr/>
          <w:t>ен</w:t>
        </w:r>
      </w:ins>
      <w:ins w:id="2026" w:author="Dimitar Vasilev" w:date="2012-02-17T11:46:00Z">
        <w:r>
          <w:rPr/>
          <w:t xml:space="preserve"> контрол на заваръчните съединения </w:t>
        </w:r>
      </w:ins>
      <w:ins w:id="2027" w:author="Dimitar Vasilev" w:date="2012-02-17T11:50:00Z">
        <w:r>
          <w:rPr/>
          <w:t>с</w:t>
        </w:r>
      </w:ins>
      <w:ins w:id="2028" w:author="Dimitar Vasilev" w:date="2012-02-17T11:46:00Z">
        <w:r>
          <w:rPr/>
          <w:t xml:space="preserve"> неразрушаващи </w:t>
        </w:r>
      </w:ins>
      <w:ins w:id="2029" w:author="Dimitar Vasilev" w:date="2012-02-17T11:50:00Z">
        <w:r>
          <w:rPr/>
          <w:t>м</w:t>
        </w:r>
      </w:ins>
      <w:ins w:id="2030" w:author="Dimitar Vasilev" w:date="2012-02-17T11:46:00Z">
        <w:r>
          <w:rPr/>
          <w:t xml:space="preserve">етоди на контрол в обем, определен </w:t>
        </w:r>
      </w:ins>
      <w:ins w:id="2031" w:author="Dimitar Vasilev" w:date="2014-02-05T11:03:00Z">
        <w:r>
          <w:rPr>
            <w:lang w:val="ru-RU"/>
          </w:rPr>
          <w:t>в правилата и нормите за проектиране по Приложение 1.</w:t>
        </w:r>
      </w:ins>
    </w:p>
    <w:p>
      <w:pPr>
        <w:pStyle w:val="Style11"/>
        <w:numPr>
          <w:ilvl w:val="0"/>
          <w:numId w:val="2"/>
        </w:numPr>
        <w:ind w:left="0" w:firstLine="709"/>
        <w:rPr>
          <w:ins w:id="2041" w:author="Dimitar Vasilev" w:date="2012-02-17T12:12:00Z"/>
        </w:rPr>
      </w:pPr>
      <w:ins w:id="2033" w:author="Dimitar Vasilev" w:date="2012-02-17T12:10:00Z">
        <w:r>
          <w:rPr/>
          <w:t>(1) Производителят на съоръжение под налягане</w:t>
        </w:r>
      </w:ins>
      <w:ins w:id="2034" w:author="Iliana Raycheva" w:date="2016-07-01T15:14:00Z">
        <w:r>
          <w:rPr/>
          <w:t xml:space="preserve"> СН</w:t>
        </w:r>
      </w:ins>
      <w:ins w:id="2035" w:author="Dimitar Vasilev" w:date="2012-02-17T12:10:00Z">
        <w:r>
          <w:rPr/>
          <w:t xml:space="preserve"> провежда хидравлични</w:t>
        </w:r>
      </w:ins>
      <w:ins w:id="2036" w:author="Dimitar Vasilev" w:date="2012-02-17T12:12:00Z">
        <w:r>
          <w:rPr/>
          <w:t>те им</w:t>
        </w:r>
      </w:ins>
      <w:ins w:id="2037" w:author="Dimitar Vasilev" w:date="2012-02-17T12:10:00Z">
        <w:r>
          <w:rPr/>
          <w:t xml:space="preserve"> </w:t>
        </w:r>
      </w:ins>
      <w:ins w:id="2038" w:author="Dimitar Vasilev" w:date="2014-01-23T13:56:00Z">
        <w:r>
          <w:rPr/>
          <w:t>изпитвания</w:t>
        </w:r>
      </w:ins>
      <w:ins w:id="2039" w:author="Dimitar Vasilev" w:date="2012-02-17T12:10:00Z">
        <w:r>
          <w:rPr/>
          <w:t xml:space="preserve"> по </w:t>
        </w:r>
      </w:ins>
      <w:ins w:id="2040" w:author="Dimitar Vasilev" w:date="2012-02-17T12:12:00Z">
        <w:r>
          <w:rPr/>
          <w:t>предварително разработена производствена програма за провеждането им.</w:t>
        </w:r>
      </w:ins>
    </w:p>
    <w:p>
      <w:pPr>
        <w:pStyle w:val="Normal"/>
        <w:rPr>
          <w:ins w:id="2045" w:author="Dimitar Vasilev" w:date="2012-02-17T12:13:00Z"/>
        </w:rPr>
      </w:pPr>
      <w:ins w:id="2042" w:author="Dimitar Vasilev" w:date="2012-02-17T12:12:00Z">
        <w:r>
          <w:rPr/>
          <w:t xml:space="preserve">(2) Производствената програма за </w:t>
        </w:r>
      </w:ins>
      <w:ins w:id="2043" w:author="Dimitar Vasilev" w:date="2014-01-23T13:56:00Z">
        <w:r>
          <w:rPr/>
          <w:t>изпитвания</w:t>
        </w:r>
      </w:ins>
      <w:ins w:id="2044" w:author="Dimitar Vasilev" w:date="2012-02-17T12:13:00Z">
        <w:r>
          <w:rPr/>
          <w:t>та съдържа:</w:t>
        </w:r>
      </w:ins>
    </w:p>
    <w:p>
      <w:pPr>
        <w:pStyle w:val="Normal"/>
        <w:rPr>
          <w:ins w:id="2049" w:author="Dimitar Vasilev" w:date="2012-02-17T12:14:00Z"/>
        </w:rPr>
      </w:pPr>
      <w:ins w:id="2046" w:author="Dimitar Vasilev" w:date="2012-02-17T12:13:00Z">
        <w:r>
          <w:rPr/>
          <w:t xml:space="preserve">1. </w:t>
        </w:r>
      </w:ins>
      <w:ins w:id="2047" w:author="Dimitar Vasilev" w:date="2014-02-07T13:41:00Z">
        <w:r>
          <w:rPr/>
          <w:t>н</w:t>
        </w:r>
      </w:ins>
      <w:ins w:id="2048" w:author="Dimitar Vasilev" w:date="2012-02-17T12:14:00Z">
        <w:r>
          <w:rPr/>
          <w:t>аименование на съоръжението под налягане или на сборните единици и детайли;</w:t>
        </w:r>
      </w:ins>
    </w:p>
    <w:p>
      <w:pPr>
        <w:pStyle w:val="Normal"/>
        <w:rPr>
          <w:ins w:id="2053" w:author="Dimitar Vasilev" w:date="2012-02-17T12:15:00Z"/>
        </w:rPr>
      </w:pPr>
      <w:ins w:id="2050" w:author="Dimitar Vasilev" w:date="2012-02-17T12:14:00Z">
        <w:r>
          <w:rPr/>
          <w:t xml:space="preserve">2. </w:t>
        </w:r>
      </w:ins>
      <w:ins w:id="2051" w:author="Dimitar Vasilev" w:date="2014-02-07T13:41:00Z">
        <w:r>
          <w:rPr/>
          <w:t>н</w:t>
        </w:r>
      </w:ins>
      <w:ins w:id="2052" w:author="Dimitar Vasilev" w:date="2012-02-17T12:15:00Z">
        <w:r>
          <w:rPr/>
          <w:t>алягането и температурата на изпитване;</w:t>
        </w:r>
      </w:ins>
    </w:p>
    <w:p>
      <w:pPr>
        <w:pStyle w:val="Normal"/>
        <w:rPr>
          <w:ins w:id="2058" w:author="Dimitar Vasilev" w:date="2012-02-17T12:18:00Z"/>
        </w:rPr>
      </w:pPr>
      <w:ins w:id="2054" w:author="Dimitar Vasilev" w:date="2012-02-17T12:15:00Z">
        <w:r>
          <w:rPr/>
          <w:t xml:space="preserve">3. </w:t>
        </w:r>
      </w:ins>
      <w:ins w:id="2055" w:author="Dimitar Vasilev" w:date="2014-02-07T13:41:00Z">
        <w:r>
          <w:rPr/>
          <w:t>и</w:t>
        </w:r>
      </w:ins>
      <w:ins w:id="2056" w:author="Dimitar Vasilev" w:date="2012-02-17T12:16:00Z">
        <w:r>
          <w:rPr/>
          <w:t>нформация за изпитателните среди (флуиди) и изисквания за тяхното качество</w:t>
        </w:r>
      </w:ins>
      <w:ins w:id="2057" w:author="Dimitar Vasilev" w:date="2012-02-17T12:18:00Z">
        <w:r>
          <w:rPr/>
          <w:t>;</w:t>
        </w:r>
      </w:ins>
    </w:p>
    <w:p>
      <w:pPr>
        <w:pStyle w:val="Normal"/>
        <w:rPr>
          <w:ins w:id="2062" w:author="Dimitar Vasilev" w:date="2012-02-17T12:18:00Z"/>
        </w:rPr>
      </w:pPr>
      <w:ins w:id="2059" w:author="Dimitar Vasilev" w:date="2012-02-17T12:18:00Z">
        <w:r>
          <w:rPr/>
          <w:t xml:space="preserve">4. </w:t>
        </w:r>
      </w:ins>
      <w:ins w:id="2060" w:author="Dimitar Vasilev" w:date="2014-02-07T13:41:00Z">
        <w:r>
          <w:rPr/>
          <w:t>с</w:t>
        </w:r>
      </w:ins>
      <w:ins w:id="2061" w:author="Dimitar Vasilev" w:date="2012-02-17T12:18:00Z">
        <w:r>
          <w:rPr/>
          <w:t>тойностите на допустимата скорост на повишаване и понижаване на налягането и температурата;</w:t>
        </w:r>
      </w:ins>
    </w:p>
    <w:p>
      <w:pPr>
        <w:pStyle w:val="Normal"/>
        <w:rPr>
          <w:ins w:id="2066" w:author="Dimitar Vasilev" w:date="2012-02-17T12:19:00Z"/>
        </w:rPr>
      </w:pPr>
      <w:ins w:id="2063" w:author="Dimitar Vasilev" w:date="2012-02-17T12:18:00Z">
        <w:r>
          <w:rPr/>
          <w:t xml:space="preserve">5. </w:t>
        </w:r>
      </w:ins>
      <w:ins w:id="2064" w:author="Dimitar Vasilev" w:date="2014-02-07T13:41:00Z">
        <w:r>
          <w:rPr/>
          <w:t>с</w:t>
        </w:r>
      </w:ins>
      <w:ins w:id="2065" w:author="Dimitar Vasilev" w:date="2012-02-17T12:19:00Z">
        <w:r>
          <w:rPr/>
          <w:t>тойност на налягането при което се извършва външен оглед;</w:t>
        </w:r>
      </w:ins>
    </w:p>
    <w:p>
      <w:pPr>
        <w:pStyle w:val="Normal"/>
        <w:rPr>
          <w:ins w:id="2070" w:author="Dimitar Vasilev" w:date="2012-02-17T12:20:00Z"/>
        </w:rPr>
      </w:pPr>
      <w:ins w:id="2067" w:author="Dimitar Vasilev" w:date="2012-02-17T12:19:00Z">
        <w:r>
          <w:rPr/>
          <w:t xml:space="preserve">6. </w:t>
        </w:r>
      </w:ins>
      <w:ins w:id="2068" w:author="Dimitar Vasilev" w:date="2014-02-07T13:41:00Z">
        <w:r>
          <w:rPr/>
          <w:t>в</w:t>
        </w:r>
      </w:ins>
      <w:ins w:id="2069" w:author="Dimitar Vasilev" w:date="2012-02-17T12:20:00Z">
        <w:r>
          <w:rPr/>
          <w:t>ремето на задържане под налягане на изпитване;</w:t>
        </w:r>
      </w:ins>
    </w:p>
    <w:p>
      <w:pPr>
        <w:pStyle w:val="Normal"/>
        <w:rPr>
          <w:ins w:id="2074" w:author="Dimitar Vasilev" w:date="2012-02-17T12:22:00Z"/>
        </w:rPr>
      </w:pPr>
      <w:ins w:id="2071" w:author="Dimitar Vasilev" w:date="2012-02-17T12:22:00Z">
        <w:r>
          <w:rPr/>
          <w:t xml:space="preserve">7. </w:t>
        </w:r>
      </w:ins>
      <w:ins w:id="2072" w:author="Dimitar Vasilev" w:date="2014-02-07T13:41:00Z">
        <w:r>
          <w:rPr/>
          <w:t>и</w:t>
        </w:r>
      </w:ins>
      <w:ins w:id="2073" w:author="Dimitar Vasilev" w:date="2012-02-17T12:22:00Z">
        <w:r>
          <w:rPr/>
          <w:t>нформация за източника на налягане и неговото присъединяване;</w:t>
        </w:r>
      </w:ins>
    </w:p>
    <w:p>
      <w:pPr>
        <w:pStyle w:val="Normal"/>
        <w:rPr>
          <w:ins w:id="2078" w:author="Dimitar Vasilev" w:date="2012-02-17T12:23:00Z"/>
        </w:rPr>
      </w:pPr>
      <w:ins w:id="2075" w:author="Dimitar Vasilev" w:date="2012-02-17T12:22:00Z">
        <w:r>
          <w:rPr/>
          <w:t xml:space="preserve">8. </w:t>
        </w:r>
      </w:ins>
      <w:ins w:id="2076" w:author="Dimitar Vasilev" w:date="2014-02-07T13:41:00Z">
        <w:r>
          <w:rPr/>
          <w:t>и</w:t>
        </w:r>
      </w:ins>
      <w:ins w:id="2077" w:author="Dimitar Vasilev" w:date="2012-02-17T12:23:00Z">
        <w:r>
          <w:rPr/>
          <w:t>нформация за метода на нагряване на изпитателната среда (в случай на нагряване);</w:t>
        </w:r>
      </w:ins>
    </w:p>
    <w:p>
      <w:pPr>
        <w:pStyle w:val="Normal"/>
        <w:rPr>
          <w:ins w:id="2082" w:author="Dimitar Vasilev" w:date="2012-02-17T12:24:00Z"/>
        </w:rPr>
      </w:pPr>
      <w:ins w:id="2079" w:author="Dimitar Vasilev" w:date="2012-02-17T12:23:00Z">
        <w:r>
          <w:rPr/>
          <w:t xml:space="preserve">9. </w:t>
        </w:r>
      </w:ins>
      <w:ins w:id="2080" w:author="Dimitar Vasilev" w:date="2014-02-07T13:42:00Z">
        <w:r>
          <w:rPr/>
          <w:t>с</w:t>
        </w:r>
      </w:ins>
      <w:ins w:id="2081" w:author="Dimitar Vasilev" w:date="2012-02-17T12:24:00Z">
        <w:r>
          <w:rPr/>
          <w:t>писък на използваните прибори за измерване на налягането и температурата с посочване на класа им на точност и мястото на разполагането им;</w:t>
        </w:r>
      </w:ins>
    </w:p>
    <w:p>
      <w:pPr>
        <w:pStyle w:val="Normal"/>
        <w:rPr>
          <w:ins w:id="2086" w:author="Dimitar Vasilev" w:date="2012-02-17T12:26:00Z"/>
        </w:rPr>
      </w:pPr>
      <w:ins w:id="2083" w:author="Dimitar Vasilev" w:date="2012-02-17T12:26:00Z">
        <w:r>
          <w:rPr/>
          <w:t xml:space="preserve">10. </w:t>
        </w:r>
      </w:ins>
      <w:ins w:id="2084" w:author="Dimitar Vasilev" w:date="2014-02-07T13:42:00Z">
        <w:r>
          <w:rPr/>
          <w:t>д</w:t>
        </w:r>
      </w:ins>
      <w:ins w:id="2085" w:author="Dimitar Vasilev" w:date="2012-02-17T12:26:00Z">
        <w:r>
          <w:rPr/>
          <w:t>опустимите стойности на колебание на налягането и температурата в процеса на изпитване;</w:t>
        </w:r>
      </w:ins>
    </w:p>
    <w:p>
      <w:pPr>
        <w:pStyle w:val="Normal"/>
        <w:rPr>
          <w:ins w:id="2090" w:author="Dimitar Vasilev" w:date="2012-02-17T12:27:00Z"/>
        </w:rPr>
      </w:pPr>
      <w:ins w:id="2087" w:author="Dimitar Vasilev" w:date="2012-02-17T12:26:00Z">
        <w:r>
          <w:rPr/>
          <w:t xml:space="preserve">11. </w:t>
        </w:r>
      </w:ins>
      <w:ins w:id="2088" w:author="Dimitar Vasilev" w:date="2014-02-07T13:42:00Z">
        <w:r>
          <w:rPr/>
          <w:t>и</w:t>
        </w:r>
      </w:ins>
      <w:ins w:id="2089" w:author="Dimitar Vasilev" w:date="2012-02-17T12:27:00Z">
        <w:r>
          <w:rPr/>
          <w:t>нформация за монтираните технологични тапи (заглушки);</w:t>
        </w:r>
      </w:ins>
    </w:p>
    <w:p>
      <w:pPr>
        <w:pStyle w:val="Normal"/>
        <w:rPr>
          <w:ins w:id="2094" w:author="Dimitar Vasilev" w:date="2012-02-17T12:28:00Z"/>
        </w:rPr>
      </w:pPr>
      <w:ins w:id="2091" w:author="Dimitar Vasilev" w:date="2012-02-17T12:27:00Z">
        <w:r>
          <w:rPr/>
          <w:t xml:space="preserve">12. </w:t>
        </w:r>
      </w:ins>
      <w:ins w:id="2092" w:author="Dimitar Vasilev" w:date="2014-02-07T13:42:00Z">
        <w:r>
          <w:rPr/>
          <w:t>с</w:t>
        </w:r>
      </w:ins>
      <w:ins w:id="2093" w:author="Dimitar Vasilev" w:date="2012-02-17T12:28:00Z">
        <w:r>
          <w:rPr/>
          <w:t>писък на организационно-техническите мероприятия, включително отговорните лица за провеждане на изпитанието;</w:t>
        </w:r>
      </w:ins>
    </w:p>
    <w:p>
      <w:pPr>
        <w:pStyle w:val="Normal"/>
        <w:rPr>
          <w:ins w:id="2098" w:author="Dimitar Vasilev" w:date="2012-02-17T12:30:00Z"/>
        </w:rPr>
      </w:pPr>
      <w:ins w:id="2095" w:author="Dimitar Vasilev" w:date="2012-02-17T12:30:00Z">
        <w:r>
          <w:rPr/>
          <w:t xml:space="preserve">13. </w:t>
        </w:r>
      </w:ins>
      <w:ins w:id="2096" w:author="Dimitar Vasilev" w:date="2014-02-07T13:42:00Z">
        <w:r>
          <w:rPr/>
          <w:t>и</w:t>
        </w:r>
      </w:ins>
      <w:ins w:id="2097" w:author="Dimitar Vasilev" w:date="2012-02-17T12:30:00Z">
        <w:r>
          <w:rPr/>
          <w:t>зисквания за оформяне на резултатите от изпитанието;</w:t>
        </w:r>
      </w:ins>
    </w:p>
    <w:p>
      <w:pPr>
        <w:pStyle w:val="Normal"/>
        <w:rPr>
          <w:ins w:id="2102" w:author="Dimitar Vasilev" w:date="2014-01-16T15:57:00Z"/>
        </w:rPr>
      </w:pPr>
      <w:ins w:id="2099" w:author="Dimitar Vasilev" w:date="2012-02-17T12:30:00Z">
        <w:r>
          <w:rPr/>
          <w:t xml:space="preserve">14. </w:t>
        </w:r>
      </w:ins>
      <w:ins w:id="2100" w:author="Dimitar Vasilev" w:date="2014-02-07T13:42:00Z">
        <w:r>
          <w:rPr/>
          <w:t>и</w:t>
        </w:r>
      </w:ins>
      <w:ins w:id="2101" w:author="Dimitar Vasilev" w:date="2012-02-17T12:31:00Z">
        <w:r>
          <w:rPr/>
          <w:t>зисквания по техника на безопасност.</w:t>
        </w:r>
      </w:ins>
    </w:p>
    <w:p>
      <w:pPr>
        <w:pStyle w:val="Normal"/>
        <w:rPr>
          <w:ins w:id="2125" w:author="Dimitar Vasilev" w:date="2012-02-17T12:31:00Z"/>
        </w:rPr>
      </w:pPr>
      <w:ins w:id="2103" w:author="Dimitar Vasilev" w:date="2014-01-16T15:57:00Z">
        <w:r>
          <w:rPr/>
          <w:t xml:space="preserve">(3) Хидравличните </w:t>
        </w:r>
      </w:ins>
      <w:ins w:id="2104" w:author="Dimitar Vasilev" w:date="2014-01-23T13:56:00Z">
        <w:r>
          <w:rPr/>
          <w:t>изпитвания</w:t>
        </w:r>
      </w:ins>
      <w:ins w:id="2105" w:author="Dimitar Vasilev" w:date="2014-01-16T15:58:00Z">
        <w:r>
          <w:rPr/>
          <w:t xml:space="preserve"> на </w:t>
        </w:r>
      </w:ins>
      <w:ins w:id="2106" w:author="Dimitar Vasilev" w:date="2014-01-30T11:23:00Z">
        <w:r>
          <w:rPr/>
          <w:t>СН</w:t>
        </w:r>
      </w:ins>
      <w:ins w:id="2107" w:author="Dimitar Vasilev" w:date="2014-01-16T15:58:00Z">
        <w:r>
          <w:rPr/>
          <w:t xml:space="preserve"> от групи 1М и 2М се извършват в присъствието на лиц</w:t>
        </w:r>
      </w:ins>
      <w:ins w:id="2108" w:author="Dimitar Vasilev" w:date="2014-01-17T09:09:00Z">
        <w:r>
          <w:rPr/>
          <w:t>а</w:t>
        </w:r>
      </w:ins>
      <w:ins w:id="2109" w:author="Dimitar Vasilev" w:date="2014-01-16T15:58:00Z">
        <w:r>
          <w:rPr/>
          <w:t xml:space="preserve"> от </w:t>
        </w:r>
      </w:ins>
      <w:ins w:id="2110" w:author="Dimitar Vasilev" w:date="2016-09-02T10:58:00Z">
        <w:r>
          <w:rPr/>
          <w:t>Инспекцията за технически контрол</w:t>
        </w:r>
      </w:ins>
      <w:ins w:id="2111" w:author="Dimitar Vasilev" w:date="2016-10-17T11:09:00Z">
        <w:r>
          <w:rPr/>
          <w:t xml:space="preserve"> (ИТК)</w:t>
        </w:r>
      </w:ins>
      <w:ins w:id="2112" w:author="Dimitar Vasilev" w:date="2014-01-16T15:58:00Z">
        <w:r>
          <w:rPr/>
          <w:t xml:space="preserve"> на </w:t>
        </w:r>
      </w:ins>
      <w:ins w:id="2113" w:author="Iliana Raycheva" w:date="2016-07-04T15:39:00Z">
        <w:r>
          <w:rPr/>
          <w:t xml:space="preserve">експлоатиращата организация </w:t>
        </w:r>
      </w:ins>
      <w:ins w:id="2114" w:author="Dimitar Vasilev" w:date="2014-01-30T13:27:00Z">
        <w:del w:id="2115" w:author="Iliana Raycheva" w:date="2016-07-04T15:39:00Z">
          <w:r>
            <w:rPr/>
            <w:delText>лицензианта</w:delText>
          </w:r>
        </w:del>
      </w:ins>
      <w:ins w:id="2116" w:author="Dimitar Vasilev" w:date="2014-01-17T09:09:00Z">
        <w:del w:id="2117" w:author="Iliana Raycheva" w:date="2016-07-04T15:39:00Z">
          <w:r>
            <w:rPr/>
            <w:delText xml:space="preserve"> </w:delText>
          </w:r>
        </w:del>
      </w:ins>
      <w:ins w:id="2118" w:author="Dimitar Vasilev" w:date="2014-01-17T09:09:00Z">
        <w:r>
          <w:rPr/>
          <w:t xml:space="preserve">и </w:t>
        </w:r>
      </w:ins>
      <w:ins w:id="2119" w:author="Iliana Raycheva" w:date="2016-07-01T15:15:00Z">
        <w:r>
          <w:rPr/>
          <w:t>Агенцията за ядрено регулиране</w:t>
        </w:r>
      </w:ins>
      <w:ins w:id="2120" w:author="Iliana Raycheva" w:date="2016-07-04T15:39:00Z">
        <w:r>
          <w:rPr/>
          <w:t xml:space="preserve"> </w:t>
        </w:r>
      </w:ins>
      <w:ins w:id="2121" w:author="Iliana Raycheva" w:date="2016-07-01T15:15:00Z">
        <w:r>
          <w:rPr>
            <w:lang w:val="ru-RU"/>
          </w:rPr>
          <w:t>(</w:t>
        </w:r>
      </w:ins>
      <w:ins w:id="2122" w:author="Dimitar Vasilev" w:date="2014-01-17T09:09:00Z">
        <w:r>
          <w:rPr/>
          <w:t>АЯР</w:t>
        </w:r>
      </w:ins>
      <w:ins w:id="2123" w:author="Iliana Raycheva" w:date="2016-07-01T15:15:00Z">
        <w:r>
          <w:rPr>
            <w:lang w:val="ru-RU"/>
          </w:rPr>
          <w:t>)</w:t>
        </w:r>
      </w:ins>
      <w:ins w:id="2124" w:author="Dimitar Vasilev" w:date="2014-01-17T09:09:00Z">
        <w:r>
          <w:rPr/>
          <w:t>.</w:t>
        </w:r>
      </w:ins>
    </w:p>
    <w:p>
      <w:pPr>
        <w:pStyle w:val="Style11"/>
        <w:numPr>
          <w:ilvl w:val="0"/>
          <w:numId w:val="2"/>
        </w:numPr>
        <w:ind w:left="0" w:firstLine="709"/>
        <w:rPr>
          <w:ins w:id="2138" w:author="Dimitar Vasilev" w:date="2012-02-17T12:37:00Z"/>
        </w:rPr>
      </w:pPr>
      <w:ins w:id="2126" w:author="Dimitar Vasilev" w:date="2012-02-17T12:36:00Z">
        <w:r>
          <w:rPr/>
          <w:t xml:space="preserve">(1) </w:t>
        </w:r>
      </w:ins>
      <w:ins w:id="2127" w:author="Dimitar Vasilev" w:date="2012-02-17T12:33:00Z">
        <w:r>
          <w:rPr/>
          <w:t xml:space="preserve">Хидравлични </w:t>
        </w:r>
      </w:ins>
      <w:ins w:id="2128" w:author="Dimitar Vasilev" w:date="2014-01-23T13:56:00Z">
        <w:r>
          <w:rPr/>
          <w:t>изпитвания</w:t>
        </w:r>
      </w:ins>
      <w:ins w:id="2129" w:author="Dimitar Vasilev" w:date="2012-02-17T12:33:00Z">
        <w:r>
          <w:rPr/>
          <w:t xml:space="preserve"> на </w:t>
        </w:r>
      </w:ins>
      <w:ins w:id="2130" w:author="Dimitar Vasilev" w:date="2014-01-30T11:23:00Z">
        <w:r>
          <w:rPr/>
          <w:t>СН</w:t>
        </w:r>
      </w:ins>
      <w:ins w:id="2131" w:author="Dimitar Vasilev" w:date="2012-02-17T12:33:00Z">
        <w:r>
          <w:rPr/>
          <w:t xml:space="preserve"> след техния монтаж и в процеса на експлоатация се провеждат по предварително разработена от </w:t>
        </w:r>
      </w:ins>
      <w:ins w:id="2132" w:author="Iliana Raycheva" w:date="2016-07-04T15:44:00Z">
        <w:r>
          <w:rPr/>
          <w:t>експлоатиращата организация</w:t>
        </w:r>
      </w:ins>
      <w:ins w:id="2133" w:author="Dimitar Vasilev" w:date="2014-01-30T13:27:00Z">
        <w:del w:id="2134" w:author="Iliana Raycheva" w:date="2016-07-04T15:44:00Z">
          <w:r>
            <w:rPr/>
            <w:delText>лицензианта</w:delText>
          </w:r>
        </w:del>
      </w:ins>
      <w:ins w:id="2135" w:author="Dimitar Vasilev" w:date="2012-02-17T12:33:00Z">
        <w:r>
          <w:rPr/>
          <w:t xml:space="preserve"> комплексна програма за изпитване, съгласувана от проектанта на </w:t>
        </w:r>
      </w:ins>
      <w:ins w:id="2136" w:author="Dimitar Vasilev" w:date="2014-02-07T13:43:00Z">
        <w:r>
          <w:rPr/>
          <w:t>ЯС</w:t>
        </w:r>
      </w:ins>
      <w:ins w:id="2137" w:author="Dimitar Vasilev" w:date="2012-02-17T12:34:00Z">
        <w:r>
          <w:rPr/>
          <w:t>.</w:t>
        </w:r>
      </w:ins>
    </w:p>
    <w:p>
      <w:pPr>
        <w:pStyle w:val="Normal"/>
        <w:rPr>
          <w:ins w:id="2149" w:author="Dimitar Vasilev" w:date="2012-02-17T13:44:00Z"/>
        </w:rPr>
      </w:pPr>
      <w:ins w:id="2139" w:author="Dimitar Vasilev" w:date="2012-02-17T12:37:00Z">
        <w:r>
          <w:rPr/>
          <w:t>(2)</w:t>
        </w:r>
      </w:ins>
      <w:ins w:id="2140" w:author="Dimitar Vasilev" w:date="2012-02-17T13:44:00Z">
        <w:r>
          <w:rPr/>
          <w:t xml:space="preserve"> На основата на комплексната програма за хидравлични </w:t>
        </w:r>
      </w:ins>
      <w:ins w:id="2141" w:author="Dimitar Vasilev" w:date="2014-01-23T13:56:00Z">
        <w:r>
          <w:rPr/>
          <w:t>изпитвания</w:t>
        </w:r>
      </w:ins>
      <w:ins w:id="2142" w:author="Dimitar Vasilev" w:date="2012-02-17T13:44:00Z">
        <w:r>
          <w:rPr/>
          <w:t xml:space="preserve"> </w:t>
        </w:r>
      </w:ins>
      <w:ins w:id="2143" w:author="Iliana Raycheva" w:date="2016-07-04T15:45:00Z">
        <w:r>
          <w:rPr/>
          <w:t>експлоатиращата организация</w:t>
        </w:r>
      </w:ins>
      <w:ins w:id="2144" w:author="Dimitar Vasilev" w:date="2014-01-30T13:27:00Z">
        <w:del w:id="2145" w:author="Iliana Raycheva" w:date="2016-07-04T15:44:00Z">
          <w:r>
            <w:rPr/>
            <w:delText>лицензианта</w:delText>
          </w:r>
        </w:del>
      </w:ins>
      <w:ins w:id="2146" w:author="Dimitar Vasilev" w:date="2012-02-17T13:44:00Z">
        <w:r>
          <w:rPr/>
          <w:t xml:space="preserve"> разработва работни програми за провеждане на </w:t>
        </w:r>
      </w:ins>
      <w:ins w:id="2147" w:author="Dimitar Vasilev" w:date="2014-01-23T13:56:00Z">
        <w:r>
          <w:rPr/>
          <w:t>изпитвания</w:t>
        </w:r>
      </w:ins>
      <w:ins w:id="2148" w:author="Dimitar Vasilev" w:date="2012-02-17T13:44:00Z">
        <w:r>
          <w:rPr/>
          <w:t>та.</w:t>
        </w:r>
      </w:ins>
    </w:p>
    <w:p>
      <w:pPr>
        <w:pStyle w:val="Normal"/>
        <w:rPr>
          <w:ins w:id="2163" w:author="Dimitar Vasilev" w:date="2012-02-17T13:48:00Z"/>
        </w:rPr>
      </w:pPr>
      <w:ins w:id="2150" w:author="Dimitar Vasilev" w:date="2012-02-17T13:47:00Z">
        <w:r>
          <w:rPr/>
          <w:t xml:space="preserve">(3) Комплексната програма за </w:t>
        </w:r>
      </w:ins>
      <w:ins w:id="2151" w:author="Dimitar Vasilev" w:date="2014-01-23T13:56:00Z">
        <w:r>
          <w:rPr/>
          <w:t>изпитвания</w:t>
        </w:r>
      </w:ins>
      <w:ins w:id="2152" w:author="Dimitar Vasilev" w:date="2012-02-17T13:47:00Z">
        <w:r>
          <w:rPr/>
          <w:t>, освен информацията по чл.</w:t>
        </w:r>
      </w:ins>
      <w:ins w:id="2153" w:author="Dimitar Vasilev" w:date="2014-02-07T13:44:00Z">
        <w:r>
          <w:rPr/>
          <w:t>3</w:t>
        </w:r>
      </w:ins>
      <w:ins w:id="2154" w:author="Dimitar Vasilev" w:date="2012-02-17T13:48:00Z">
        <w:r>
          <w:rPr/>
          <w:t>2</w:t>
        </w:r>
      </w:ins>
      <w:ins w:id="2155" w:author="Iliana Raycheva" w:date="2016-07-04T15:42:00Z">
        <w:r>
          <w:rPr/>
          <w:t xml:space="preserve">, </w:t>
        </w:r>
      </w:ins>
      <w:ins w:id="2156" w:author="Dimitar Vasilev" w:date="2012-02-17T13:48:00Z">
        <w:del w:id="2157" w:author="Iliana Raycheva" w:date="2016-07-01T15:16:00Z">
          <w:r>
            <w:rPr/>
            <w:delText xml:space="preserve"> </w:delText>
          </w:r>
        </w:del>
      </w:ins>
      <w:ins w:id="2158" w:author="Dimitar Vasilev" w:date="2012-02-17T13:48:00Z">
        <w:r>
          <w:rPr/>
          <w:t>ал.2</w:t>
        </w:r>
      </w:ins>
      <w:ins w:id="2159" w:author="Iliana Raycheva" w:date="2016-07-04T15:42:00Z">
        <w:r>
          <w:rPr/>
          <w:t xml:space="preserve"> </w:t>
        </w:r>
      </w:ins>
      <w:ins w:id="2160" w:author="Dimitar Vasilev" w:date="2012-02-17T13:48:00Z">
        <w:del w:id="2161" w:author="Iliana Raycheva" w:date="2016-07-04T15:42:00Z">
          <w:r>
            <w:rPr/>
            <w:delText xml:space="preserve">, </w:delText>
          </w:r>
        </w:del>
      </w:ins>
      <w:ins w:id="2162" w:author="Dimitar Vasilev" w:date="2012-02-17T13:48:00Z">
        <w:r>
          <w:rPr/>
          <w:t>включва:</w:t>
        </w:r>
      </w:ins>
    </w:p>
    <w:p>
      <w:pPr>
        <w:pStyle w:val="Normal"/>
        <w:rPr>
          <w:ins w:id="2168" w:author="Dimitar Vasilev" w:date="2012-02-17T13:51:00Z"/>
        </w:rPr>
      </w:pPr>
      <w:ins w:id="2164" w:author="Dimitar Vasilev" w:date="2012-02-17T13:48:00Z">
        <w:r>
          <w:rPr/>
          <w:t xml:space="preserve">1. </w:t>
        </w:r>
      </w:ins>
      <w:ins w:id="2165" w:author="Dimitar Vasilev" w:date="2014-02-07T13:44:00Z">
        <w:r>
          <w:rPr/>
          <w:t>н</w:t>
        </w:r>
      </w:ins>
      <w:ins w:id="2166" w:author="Dimitar Vasilev" w:date="2012-02-17T13:49:00Z">
        <w:r>
          <w:rPr/>
          <w:t>аименование и схема на технологичната система (частите на системата</w:t>
        </w:r>
      </w:ins>
      <w:ins w:id="2167" w:author="Dimitar Vasilev" w:date="2012-02-17T13:51:00Z">
        <w:r>
          <w:rPr/>
          <w:t>, съоръженията под налягане);</w:t>
        </w:r>
      </w:ins>
    </w:p>
    <w:p>
      <w:pPr>
        <w:pStyle w:val="Normal"/>
        <w:rPr>
          <w:ins w:id="2172" w:author="Dimitar Vasilev" w:date="2012-02-17T13:52:00Z"/>
        </w:rPr>
      </w:pPr>
      <w:ins w:id="2169" w:author="Dimitar Vasilev" w:date="2012-02-17T13:51:00Z">
        <w:r>
          <w:rPr/>
          <w:t xml:space="preserve">2. </w:t>
        </w:r>
      </w:ins>
      <w:ins w:id="2170" w:author="Dimitar Vasilev" w:date="2014-02-07T13:44:00Z">
        <w:r>
          <w:rPr/>
          <w:t>и</w:t>
        </w:r>
      </w:ins>
      <w:ins w:id="2171" w:author="Dimitar Vasilev" w:date="2012-02-17T13:52:00Z">
        <w:r>
          <w:rPr/>
          <w:t>зисквания за осигуряването на ядрената и радиационната безопасност.</w:t>
        </w:r>
      </w:ins>
    </w:p>
    <w:p>
      <w:pPr>
        <w:pStyle w:val="Normal"/>
        <w:rPr>
          <w:ins w:id="2176" w:author="Dimitar Vasilev" w:date="2012-02-17T13:53:00Z"/>
        </w:rPr>
      </w:pPr>
      <w:ins w:id="2173" w:author="Dimitar Vasilev" w:date="2012-02-17T13:52:00Z">
        <w:r>
          <w:rPr/>
          <w:t>(4) Работната програма за изпи</w:t>
        </w:r>
      </w:ins>
      <w:ins w:id="2174" w:author="Dimitar Vasilev" w:date="2014-03-13T10:57:00Z">
        <w:r>
          <w:rPr/>
          <w:t>тване</w:t>
        </w:r>
      </w:ins>
      <w:ins w:id="2175" w:author="Dimitar Vasilev" w:date="2012-02-17T13:53:00Z">
        <w:r>
          <w:rPr/>
          <w:t>, освен информацията по ал.3, съдържа:</w:t>
        </w:r>
      </w:ins>
    </w:p>
    <w:p>
      <w:pPr>
        <w:pStyle w:val="Normal"/>
        <w:rPr>
          <w:ins w:id="2182" w:author="Dimitar Vasilev" w:date="2012-02-17T13:54:00Z"/>
        </w:rPr>
      </w:pPr>
      <w:ins w:id="2177" w:author="Dimitar Vasilev" w:date="2012-02-17T13:53:00Z">
        <w:r>
          <w:rPr/>
          <w:t xml:space="preserve">1. </w:t>
        </w:r>
      </w:ins>
      <w:ins w:id="2178" w:author="Dimitar Vasilev" w:date="2014-02-07T13:45:00Z">
        <w:r>
          <w:rPr/>
          <w:t>и</w:t>
        </w:r>
      </w:ins>
      <w:ins w:id="2179" w:author="Dimitar Vasilev" w:date="2012-02-17T13:54:00Z">
        <w:r>
          <w:rPr/>
          <w:t xml:space="preserve">нформация за запълването на </w:t>
        </w:r>
      </w:ins>
      <w:ins w:id="2180" w:author="Dimitar Vasilev" w:date="2014-03-17T15:41:00Z">
        <w:r>
          <w:rPr/>
          <w:t>СН</w:t>
        </w:r>
      </w:ins>
      <w:ins w:id="2181" w:author="Dimitar Vasilev" w:date="2012-02-17T13:54:00Z">
        <w:r>
          <w:rPr/>
          <w:t xml:space="preserve"> с изпитателна среда (флуид) и за нейносто дрениране;</w:t>
        </w:r>
      </w:ins>
    </w:p>
    <w:p>
      <w:pPr>
        <w:pStyle w:val="Normal"/>
        <w:rPr>
          <w:ins w:id="2188" w:author="Dimitar Vasilev" w:date="2012-02-17T13:58:00Z"/>
        </w:rPr>
      </w:pPr>
      <w:ins w:id="2183" w:author="Dimitar Vasilev" w:date="2012-02-17T13:54:00Z">
        <w:r>
          <w:rPr/>
          <w:t xml:space="preserve">2. </w:t>
        </w:r>
      </w:ins>
      <w:ins w:id="2184" w:author="Dimitar Vasilev" w:date="2014-02-07T13:45:00Z">
        <w:r>
          <w:rPr/>
          <w:t>и</w:t>
        </w:r>
      </w:ins>
      <w:ins w:id="2185" w:author="Dimitar Vasilev" w:date="2012-02-17T13:55:00Z">
        <w:r>
          <w:rPr/>
          <w:t xml:space="preserve">нформация за организационно-техническите мерки по подготовка на </w:t>
        </w:r>
      </w:ins>
      <w:ins w:id="2186" w:author="Dimitar Vasilev" w:date="2014-03-17T15:41:00Z">
        <w:r>
          <w:rPr/>
          <w:t>СН</w:t>
        </w:r>
      </w:ins>
      <w:ins w:id="2187" w:author="Dimitar Vasilev" w:date="2012-02-17T13:55:00Z">
        <w:r>
          <w:rPr/>
          <w:t xml:space="preserve"> за провеждане на изпитанието;</w:t>
        </w:r>
      </w:ins>
    </w:p>
    <w:p>
      <w:pPr>
        <w:pStyle w:val="Normal"/>
        <w:rPr>
          <w:ins w:id="2193" w:author="Dimitar Vasilev" w:date="2012-02-17T13:59:00Z"/>
        </w:rPr>
      </w:pPr>
      <w:ins w:id="2189" w:author="Dimitar Vasilev" w:date="2012-02-17T13:58:00Z">
        <w:r>
          <w:rPr/>
          <w:t>3.</w:t>
        </w:r>
      </w:ins>
      <w:ins w:id="2190" w:author="Dimitar Vasilev" w:date="2012-02-17T13:55:00Z">
        <w:r>
          <w:rPr/>
          <w:t xml:space="preserve"> </w:t>
        </w:r>
      </w:ins>
      <w:ins w:id="2191" w:author="Dimitar Vasilev" w:date="2014-02-07T13:45:00Z">
        <w:r>
          <w:rPr/>
          <w:t>с</w:t>
        </w:r>
      </w:ins>
      <w:ins w:id="2192" w:author="Dimitar Vasilev" w:date="2012-02-17T13:55:00Z">
        <w:r>
          <w:rPr/>
          <w:t>писък на местата (зоните), където топлоизолацията трябва да се демонтира;</w:t>
        </w:r>
      </w:ins>
    </w:p>
    <w:p>
      <w:pPr>
        <w:pStyle w:val="Normal"/>
        <w:rPr>
          <w:ins w:id="2197" w:author="Dimitar Vasilev" w:date="2012-02-17T13:59:00Z"/>
        </w:rPr>
      </w:pPr>
      <w:ins w:id="2194" w:author="Dimitar Vasilev" w:date="2012-02-17T13:59:00Z">
        <w:r>
          <w:rPr/>
          <w:t xml:space="preserve">4. </w:t>
        </w:r>
      </w:ins>
      <w:ins w:id="2195" w:author="Dimitar Vasilev" w:date="2014-02-07T13:45:00Z">
        <w:r>
          <w:rPr/>
          <w:t>и</w:t>
        </w:r>
      </w:ins>
      <w:ins w:id="2196" w:author="Dimitar Vasilev" w:date="2012-02-17T13:59:00Z">
        <w:r>
          <w:rPr/>
          <w:t>нформация за мерките за защита от превишаване на налягането над налягането на изпитване;</w:t>
        </w:r>
      </w:ins>
    </w:p>
    <w:p>
      <w:pPr>
        <w:pStyle w:val="Normal"/>
        <w:rPr>
          <w:ins w:id="2203" w:author="Dimitar Vasilev" w:date="2014-01-17T09:12:00Z"/>
        </w:rPr>
      </w:pPr>
      <w:ins w:id="2198" w:author="Dimitar Vasilev" w:date="2012-02-17T13:59:00Z">
        <w:r>
          <w:rPr/>
          <w:t xml:space="preserve">5. </w:t>
        </w:r>
      </w:ins>
      <w:ins w:id="2199" w:author="Dimitar Vasilev" w:date="2014-02-07T13:45:00Z">
        <w:r>
          <w:rPr/>
          <w:t>и</w:t>
        </w:r>
      </w:ins>
      <w:ins w:id="2200" w:author="Dimitar Vasilev" w:date="2012-02-17T14:00:00Z">
        <w:r>
          <w:rPr/>
          <w:t>нформация за местата на подаване</w:t>
        </w:r>
      </w:ins>
      <w:ins w:id="2201" w:author="Dimitar Vasilev" w:date="2012-02-17T14:04:00Z">
        <w:r>
          <w:rPr/>
          <w:t xml:space="preserve"> (свързване)</w:t>
        </w:r>
      </w:ins>
      <w:ins w:id="2202" w:author="Dimitar Vasilev" w:date="2012-02-17T14:00:00Z">
        <w:r>
          <w:rPr/>
          <w:t xml:space="preserve"> на изпитателната среда.</w:t>
        </w:r>
      </w:ins>
    </w:p>
    <w:p>
      <w:pPr>
        <w:pStyle w:val="Normal"/>
        <w:rPr>
          <w:ins w:id="2224" w:author="Dimitar Vasilev" w:date="2012-02-17T14:07:00Z"/>
        </w:rPr>
      </w:pPr>
      <w:ins w:id="2204" w:author="Dimitar Vasilev" w:date="2014-01-17T09:12:00Z">
        <w:r>
          <w:rPr/>
          <w:t xml:space="preserve">(5) Хидравличните </w:t>
        </w:r>
      </w:ins>
      <w:ins w:id="2205" w:author="Dimitar Vasilev" w:date="2014-01-23T13:56:00Z">
        <w:r>
          <w:rPr/>
          <w:t>изпитвания</w:t>
        </w:r>
      </w:ins>
      <w:ins w:id="2206" w:author="Dimitar Vasilev" w:date="2014-01-17T09:12:00Z">
        <w:r>
          <w:rPr/>
          <w:t xml:space="preserve"> на </w:t>
        </w:r>
      </w:ins>
      <w:ins w:id="2207" w:author="Dimitar Vasilev" w:date="2014-01-30T11:24:00Z">
        <w:r>
          <w:rPr/>
          <w:t>СН</w:t>
        </w:r>
      </w:ins>
      <w:ins w:id="2208" w:author="Dimitar Vasilev" w:date="2014-01-17T09:12:00Z">
        <w:r>
          <w:rPr/>
          <w:t xml:space="preserve"> от група 1М се извършват в присъствието на лица от </w:t>
        </w:r>
      </w:ins>
      <w:ins w:id="2209" w:author="Dimitar Vasilev" w:date="2016-09-02T11:00:00Z">
        <w:r>
          <w:rPr/>
          <w:t>ИТК</w:t>
        </w:r>
      </w:ins>
      <w:ins w:id="2210" w:author="Dimitar Vasilev" w:date="2014-01-17T09:12:00Z">
        <w:r>
          <w:rPr/>
          <w:t xml:space="preserve"> на </w:t>
        </w:r>
      </w:ins>
      <w:ins w:id="2211" w:author="Iliana Raycheva" w:date="2016-07-04T15:43:00Z">
        <w:r>
          <w:rPr/>
          <w:t xml:space="preserve">експлоатиращата организация </w:t>
        </w:r>
      </w:ins>
      <w:ins w:id="2212" w:author="Dimitar Vasilev" w:date="2014-01-30T13:27:00Z">
        <w:del w:id="2213" w:author="Iliana Raycheva" w:date="2016-07-04T15:43:00Z">
          <w:r>
            <w:rPr/>
            <w:delText>лицензианта</w:delText>
          </w:r>
        </w:del>
      </w:ins>
      <w:ins w:id="2214" w:author="Dimitar Vasilev" w:date="2014-01-17T09:12:00Z">
        <w:del w:id="2215" w:author="Iliana Raycheva" w:date="2016-07-04T15:43:00Z">
          <w:r>
            <w:rPr/>
            <w:delText xml:space="preserve"> </w:delText>
          </w:r>
        </w:del>
      </w:ins>
      <w:ins w:id="2216" w:author="Dimitar Vasilev" w:date="2014-01-17T09:12:00Z">
        <w:r>
          <w:rPr/>
          <w:t>и АЯР</w:t>
        </w:r>
      </w:ins>
      <w:ins w:id="2217" w:author="Dimitar Vasilev" w:date="2014-01-17T09:14:00Z">
        <w:r>
          <w:rPr/>
          <w:t xml:space="preserve">, а от групи 2М и 3М в присъствието на лица от </w:t>
        </w:r>
      </w:ins>
      <w:ins w:id="2218" w:author="Dimitar Vasilev" w:date="2016-09-02T11:00:00Z">
        <w:r>
          <w:rPr/>
          <w:t>ИТК</w:t>
        </w:r>
      </w:ins>
      <w:ins w:id="2219" w:author="Dimitar Vasilev" w:date="2014-01-17T09:15:00Z">
        <w:r>
          <w:rPr/>
          <w:t xml:space="preserve"> на </w:t>
        </w:r>
      </w:ins>
      <w:ins w:id="2220" w:author="Iliana Raycheva" w:date="2016-07-04T15:44:00Z">
        <w:r>
          <w:rPr/>
          <w:t>експлоатиращата организация</w:t>
        </w:r>
      </w:ins>
      <w:ins w:id="2221" w:author="Dimitar Vasilev" w:date="2014-01-30T13:27:00Z">
        <w:del w:id="2222" w:author="Iliana Raycheva" w:date="2016-07-04T15:44:00Z">
          <w:r>
            <w:rPr/>
            <w:delText>лицензианта</w:delText>
          </w:r>
        </w:del>
      </w:ins>
      <w:ins w:id="2223" w:author="Dimitar Vasilev" w:date="2014-01-17T09:15:00Z">
        <w:r>
          <w:rPr/>
          <w:t>.</w:t>
        </w:r>
      </w:ins>
    </w:p>
    <w:p>
      <w:pPr>
        <w:pStyle w:val="Style11"/>
        <w:numPr>
          <w:ilvl w:val="0"/>
          <w:numId w:val="2"/>
        </w:numPr>
        <w:ind w:left="0" w:firstLine="709"/>
        <w:rPr>
          <w:ins w:id="2228" w:author="Dimitar Vasilev" w:date="2012-02-17T14:08:00Z"/>
        </w:rPr>
      </w:pPr>
      <w:ins w:id="2225" w:author="Dimitar Vasilev" w:date="2012-02-17T14:07:00Z">
        <w:r>
          <w:rPr/>
          <w:t>За изпълненото хидравлично изпитание се издава протокол</w:t>
        </w:r>
      </w:ins>
      <w:ins w:id="2226" w:author="Dimitar Vasilev" w:date="2016-09-02T11:00:00Z">
        <w:r>
          <w:rPr/>
          <w:t>/акт</w:t>
        </w:r>
      </w:ins>
      <w:ins w:id="2227" w:author="Dimitar Vasilev" w:date="2012-02-17T14:08:00Z">
        <w:r>
          <w:rPr/>
          <w:t>, който съдържа:</w:t>
        </w:r>
      </w:ins>
    </w:p>
    <w:p>
      <w:pPr>
        <w:pStyle w:val="Normal"/>
        <w:rPr>
          <w:ins w:id="2235" w:author="Dimitar Vasilev" w:date="2012-02-17T14:13:00Z"/>
        </w:rPr>
      </w:pPr>
      <w:ins w:id="2229" w:author="Dimitar Vasilev" w:date="2012-02-17T14:08:00Z">
        <w:r>
          <w:rPr/>
          <w:t xml:space="preserve">1. </w:t>
        </w:r>
      </w:ins>
      <w:ins w:id="2230" w:author="Dimitar Vasilev" w:date="2014-02-07T13:45:00Z">
        <w:r>
          <w:rPr/>
          <w:t>н</w:t>
        </w:r>
      </w:ins>
      <w:ins w:id="2231" w:author="Dimitar Vasilev" w:date="2012-02-17T14:09:00Z">
        <w:r>
          <w:rPr/>
          <w:t xml:space="preserve">аименование на системата (части на системата, съоръжението под налягане или елементите му, сборните единици, детайли), </w:t>
        </w:r>
      </w:ins>
      <w:ins w:id="2232" w:author="Dimitar Vasilev" w:date="2012-02-17T14:13:00Z">
        <w:r>
          <w:rPr/>
          <w:t xml:space="preserve">подложени на </w:t>
        </w:r>
      </w:ins>
      <w:ins w:id="2233" w:author="Dimitar Vasilev" w:date="2012-02-17T14:09:00Z">
        <w:r>
          <w:rPr/>
          <w:t>изпитанието</w:t>
        </w:r>
      </w:ins>
      <w:ins w:id="2234" w:author="Dimitar Vasilev" w:date="2012-02-17T14:13:00Z">
        <w:r>
          <w:rPr/>
          <w:t>;</w:t>
        </w:r>
      </w:ins>
    </w:p>
    <w:p>
      <w:pPr>
        <w:pStyle w:val="Normal"/>
        <w:rPr>
          <w:ins w:id="2242" w:author="Dimitar Vasilev" w:date="2012-02-17T14:13:00Z"/>
        </w:rPr>
      </w:pPr>
      <w:ins w:id="2236" w:author="Dimitar Vasilev" w:date="2012-02-17T14:13:00Z">
        <w:r>
          <w:rPr/>
          <w:t xml:space="preserve">2. </w:t>
        </w:r>
      </w:ins>
      <w:ins w:id="2237" w:author="Dimitar Vasilev" w:date="2014-03-13T11:00:00Z">
        <w:r>
          <w:rPr/>
          <w:t xml:space="preserve">срок на експлоатация до момента на изпитанието – </w:t>
        </w:r>
      </w:ins>
      <w:ins w:id="2238" w:author="Dimitar Vasilev" w:date="2014-02-07T13:46:00Z">
        <w:r>
          <w:rPr/>
          <w:t>з</w:t>
        </w:r>
      </w:ins>
      <w:ins w:id="2239" w:author="Dimitar Vasilev" w:date="2012-02-17T14:13:00Z">
        <w:r>
          <w:rPr/>
          <w:t xml:space="preserve">а </w:t>
        </w:r>
      </w:ins>
      <w:ins w:id="2240" w:author="Dimitar Vasilev" w:date="2014-01-23T13:56:00Z">
        <w:r>
          <w:rPr/>
          <w:t>изпитвания</w:t>
        </w:r>
      </w:ins>
      <w:ins w:id="2241" w:author="Dimitar Vasilev" w:date="2012-02-17T14:13:00Z">
        <w:r>
          <w:rPr/>
          <w:t xml:space="preserve"> при технически преглед;</w:t>
        </w:r>
      </w:ins>
    </w:p>
    <w:p>
      <w:pPr>
        <w:pStyle w:val="Normal"/>
        <w:rPr>
          <w:ins w:id="2246" w:author="Dimitar Vasilev" w:date="2012-02-17T14:15:00Z"/>
        </w:rPr>
      </w:pPr>
      <w:ins w:id="2243" w:author="Dimitar Vasilev" w:date="2012-02-17T14:15:00Z">
        <w:r>
          <w:rPr/>
          <w:t xml:space="preserve">3. </w:t>
        </w:r>
      </w:ins>
      <w:ins w:id="2244" w:author="Dimitar Vasilev" w:date="2014-02-07T13:46:00Z">
        <w:r>
          <w:rPr/>
          <w:t>с</w:t>
        </w:r>
      </w:ins>
      <w:ins w:id="2245" w:author="Dimitar Vasilev" w:date="2012-02-17T14:15:00Z">
        <w:r>
          <w:rPr/>
          <w:t>тойността на изчислителното (работното) налягане и изчислителната температура;</w:t>
        </w:r>
      </w:ins>
    </w:p>
    <w:p>
      <w:pPr>
        <w:pStyle w:val="Normal"/>
        <w:rPr>
          <w:ins w:id="2250" w:author="Dimitar Vasilev" w:date="2012-02-17T14:16:00Z"/>
        </w:rPr>
      </w:pPr>
      <w:ins w:id="2247" w:author="Dimitar Vasilev" w:date="2012-02-17T14:15:00Z">
        <w:r>
          <w:rPr/>
          <w:t xml:space="preserve">4. стойността на налягането на изпитване и минималната температура на метала на елементите при изпитанието (само за </w:t>
        </w:r>
      </w:ins>
      <w:ins w:id="2248" w:author="Dimitar Vasilev" w:date="2014-01-23T13:56:00Z">
        <w:r>
          <w:rPr/>
          <w:t>изпитвания</w:t>
        </w:r>
      </w:ins>
      <w:ins w:id="2249" w:author="Dimitar Vasilev" w:date="2012-02-17T14:16:00Z">
        <w:r>
          <w:rPr/>
          <w:t xml:space="preserve"> при експлоатация);</w:t>
        </w:r>
      </w:ins>
    </w:p>
    <w:p>
      <w:pPr>
        <w:pStyle w:val="Normal"/>
        <w:rPr>
          <w:ins w:id="2254" w:author="Dimitar Vasilev" w:date="2012-02-17T14:18:00Z"/>
        </w:rPr>
      </w:pPr>
      <w:ins w:id="2251" w:author="Dimitar Vasilev" w:date="2012-02-17T14:18:00Z">
        <w:r>
          <w:rPr/>
          <w:t>5.</w:t>
        </w:r>
      </w:ins>
      <w:ins w:id="2252" w:author="Dimitar Vasilev" w:date="2014-02-07T13:46:00Z">
        <w:r>
          <w:rPr/>
          <w:t>и</w:t>
        </w:r>
      </w:ins>
      <w:ins w:id="2253" w:author="Dimitar Vasilev" w:date="2012-02-17T14:18:00Z">
        <w:r>
          <w:rPr/>
          <w:t>нформация за изпитателната среда и нейното качество;</w:t>
        </w:r>
      </w:ins>
    </w:p>
    <w:p>
      <w:pPr>
        <w:pStyle w:val="Normal"/>
        <w:rPr>
          <w:ins w:id="2258" w:author="Dimitar Vasilev" w:date="2012-02-17T14:19:00Z"/>
        </w:rPr>
      </w:pPr>
      <w:ins w:id="2255" w:author="Dimitar Vasilev" w:date="2012-02-17T14:18:00Z">
        <w:r>
          <w:rPr/>
          <w:t xml:space="preserve">6. </w:t>
        </w:r>
      </w:ins>
      <w:ins w:id="2256" w:author="Dimitar Vasilev" w:date="2014-02-07T13:46:00Z">
        <w:r>
          <w:rPr/>
          <w:t>в</w:t>
        </w:r>
      </w:ins>
      <w:ins w:id="2257" w:author="Dimitar Vasilev" w:date="2012-02-17T14:19:00Z">
        <w:r>
          <w:rPr/>
          <w:t>реме на задържане под налягане;</w:t>
        </w:r>
      </w:ins>
    </w:p>
    <w:p>
      <w:pPr>
        <w:pStyle w:val="Normal"/>
        <w:rPr>
          <w:ins w:id="2262" w:author="Dimitar Vasilev" w:date="2012-02-17T14:19:00Z"/>
        </w:rPr>
      </w:pPr>
      <w:ins w:id="2259" w:author="Dimitar Vasilev" w:date="2012-02-17T14:19:00Z">
        <w:r>
          <w:rPr/>
          <w:t xml:space="preserve">7. </w:t>
        </w:r>
      </w:ins>
      <w:ins w:id="2260" w:author="Dimitar Vasilev" w:date="2014-02-07T13:46:00Z">
        <w:r>
          <w:rPr/>
          <w:t>н</w:t>
        </w:r>
      </w:ins>
      <w:ins w:id="2261" w:author="Dimitar Vasilev" w:date="2012-02-17T14:19:00Z">
        <w:r>
          <w:rPr/>
          <w:t>омер на работната/производствената програма за изпитанието;</w:t>
        </w:r>
      </w:ins>
    </w:p>
    <w:p>
      <w:pPr>
        <w:pStyle w:val="Normal"/>
        <w:rPr>
          <w:ins w:id="2266" w:author="Dimitar Vasilev" w:date="2012-02-17T14:20:00Z"/>
        </w:rPr>
      </w:pPr>
      <w:ins w:id="2263" w:author="Dimitar Vasilev" w:date="2012-02-17T14:19:00Z">
        <w:r>
          <w:rPr/>
          <w:t xml:space="preserve">8. </w:t>
        </w:r>
      </w:ins>
      <w:ins w:id="2264" w:author="Dimitar Vasilev" w:date="2014-02-07T13:46:00Z">
        <w:r>
          <w:rPr/>
          <w:t>р</w:t>
        </w:r>
      </w:ins>
      <w:ins w:id="2265" w:author="Dimitar Vasilev" w:date="2012-02-17T14:20:00Z">
        <w:r>
          <w:rPr/>
          <w:t>езултатите от изпитанието.</w:t>
        </w:r>
      </w:ins>
    </w:p>
    <w:p>
      <w:pPr>
        <w:pStyle w:val="Style11"/>
        <w:numPr>
          <w:ilvl w:val="0"/>
          <w:numId w:val="2"/>
        </w:numPr>
        <w:ind w:left="0" w:firstLine="709"/>
        <w:rPr>
          <w:ins w:id="2276" w:author="Dimitar Vasilev" w:date="2012-02-17T14:25:00Z"/>
        </w:rPr>
      </w:pPr>
      <w:ins w:id="2267" w:author="Dimitar Vasilev" w:date="2012-02-17T14:20:00Z">
        <w:r>
          <w:rPr/>
          <w:t>Запис за резултатите от хидравли</w:t>
        </w:r>
      </w:ins>
      <w:ins w:id="2268" w:author="Dimitar Vasilev" w:date="2012-02-17T14:23:00Z">
        <w:r>
          <w:rPr/>
          <w:t>ч</w:t>
        </w:r>
      </w:ins>
      <w:ins w:id="2269" w:author="Dimitar Vasilev" w:date="2012-02-17T14:21:00Z">
        <w:r>
          <w:rPr/>
          <w:t>ното изпитание с позоваване на протокола</w:t>
        </w:r>
      </w:ins>
      <w:ins w:id="2270" w:author="Dimitar Vasilev" w:date="2016-09-02T11:01:00Z">
        <w:r>
          <w:rPr/>
          <w:t>/акта</w:t>
        </w:r>
      </w:ins>
      <w:ins w:id="2271" w:author="Dimitar Vasilev" w:date="2012-02-17T14:21:00Z">
        <w:r>
          <w:rPr/>
          <w:t xml:space="preserve"> от изпитанието се </w:t>
        </w:r>
      </w:ins>
      <w:ins w:id="2272" w:author="Dimitar Vasilev" w:date="2012-02-17T14:23:00Z">
        <w:r>
          <w:rPr/>
          <w:t xml:space="preserve">попълва в паспорта на </w:t>
        </w:r>
      </w:ins>
      <w:ins w:id="2273" w:author="Dimitar Vasilev" w:date="2014-03-17T15:42:00Z">
        <w:r>
          <w:rPr/>
          <w:t>СН</w:t>
        </w:r>
      </w:ins>
      <w:ins w:id="2274" w:author="Dimitar Vasilev" w:date="2012-02-17T14:23:00Z">
        <w:r>
          <w:rPr/>
          <w:t xml:space="preserve"> или в сертификата/удостоверението за </w:t>
        </w:r>
      </w:ins>
      <w:ins w:id="2275" w:author="Dimitar Vasilev" w:date="2012-02-17T14:25:00Z">
        <w:r>
          <w:rPr/>
          <w:t>детайлите и сборните единици.</w:t>
        </w:r>
      </w:ins>
    </w:p>
    <w:p>
      <w:pPr>
        <w:pStyle w:val="Style11"/>
        <w:numPr>
          <w:ilvl w:val="0"/>
          <w:numId w:val="2"/>
        </w:numPr>
        <w:ind w:left="0" w:firstLine="709"/>
        <w:rPr>
          <w:ins w:id="2295" w:author="Dimitar Vasilev" w:date="2012-02-17T14:33:00Z"/>
        </w:rPr>
      </w:pPr>
      <w:ins w:id="2277" w:author="Dimitar Vasilev" w:date="2012-02-17T14:25:00Z">
        <w:r>
          <w:rPr/>
          <w:t xml:space="preserve">(1) </w:t>
        </w:r>
      </w:ins>
      <w:ins w:id="2278" w:author="Dimitar Vasilev" w:date="2014-02-07T13:47:00Z">
        <w:r>
          <w:rPr/>
          <w:t>СН</w:t>
        </w:r>
      </w:ins>
      <w:ins w:id="2279" w:author="Dimitar Vasilev" w:date="2012-02-17T14:26:00Z">
        <w:r>
          <w:rPr/>
          <w:t xml:space="preserve"> с</w:t>
        </w:r>
      </w:ins>
      <w:ins w:id="2280" w:author="Dimitar Vasilev" w:date="2014-02-05T11:38:00Z">
        <w:r>
          <w:rPr/>
          <w:t>а</w:t>
        </w:r>
      </w:ins>
      <w:ins w:id="2281" w:author="Dimitar Vasilev" w:date="2012-02-17T14:26:00Z">
        <w:r>
          <w:rPr/>
          <w:t xml:space="preserve"> издържали хидравличното изпит</w:t>
        </w:r>
      </w:ins>
      <w:ins w:id="2282" w:author="Dimitar Vasilev" w:date="2014-02-05T11:38:00Z">
        <w:r>
          <w:rPr/>
          <w:t>в</w:t>
        </w:r>
      </w:ins>
      <w:ins w:id="2283" w:author="Dimitar Vasilev" w:date="2012-02-17T14:26:00Z">
        <w:r>
          <w:rPr/>
          <w:t>ан</w:t>
        </w:r>
      </w:ins>
      <w:ins w:id="2284" w:author="Dimitar Vasilev" w:date="2014-02-05T11:39:00Z">
        <w:r>
          <w:rPr/>
          <w:t>е</w:t>
        </w:r>
      </w:ins>
      <w:ins w:id="2285" w:author="Dimitar Vasilev" w:date="2012-02-17T14:26:00Z">
        <w:r>
          <w:rPr/>
          <w:t>, ако в процеса на изпит</w:t>
        </w:r>
      </w:ins>
      <w:ins w:id="2286" w:author="Dimitar Vasilev" w:date="2014-02-05T11:39:00Z">
        <w:r>
          <w:rPr/>
          <w:t>в</w:t>
        </w:r>
      </w:ins>
      <w:ins w:id="2287" w:author="Dimitar Vasilev" w:date="2012-02-17T14:26:00Z">
        <w:r>
          <w:rPr/>
          <w:t>ането и при огледа не са открити протечки на изпитвателна среда и разрушения</w:t>
        </w:r>
      </w:ins>
      <w:ins w:id="2288" w:author="Dimitar Vasilev" w:date="2012-12-19T10:47:00Z">
        <w:r>
          <w:rPr/>
          <w:t>/деформации</w:t>
        </w:r>
      </w:ins>
      <w:ins w:id="2289" w:author="Dimitar Vasilev" w:date="2012-02-17T14:26:00Z">
        <w:r>
          <w:rPr/>
          <w:t xml:space="preserve"> на метала, стойността на налягането на изпитване е било в </w:t>
        </w:r>
      </w:ins>
      <w:ins w:id="2290" w:author="Dimitar Vasilev" w:date="2012-02-17T14:32:00Z">
        <w:r>
          <w:rPr/>
          <w:t xml:space="preserve">посочените в програмата </w:t>
        </w:r>
      </w:ins>
      <w:ins w:id="2291" w:author="Dimitar Vasilev" w:date="2012-02-17T14:26:00Z">
        <w:r>
          <w:rPr/>
          <w:t>граници</w:t>
        </w:r>
      </w:ins>
      <w:ins w:id="2292" w:author="Dimitar Vasilev" w:date="2012-02-17T14:33:00Z">
        <w:r>
          <w:rPr/>
          <w:t xml:space="preserve"> и след изпит</w:t>
        </w:r>
      </w:ins>
      <w:ins w:id="2293" w:author="Dimitar Vasilev" w:date="2014-02-05T11:39:00Z">
        <w:r>
          <w:rPr/>
          <w:t>в</w:t>
        </w:r>
      </w:ins>
      <w:ins w:id="2294" w:author="Dimitar Vasilev" w:date="2012-02-17T14:33:00Z">
        <w:r>
          <w:rPr/>
          <w:t>ането не са открити видими остатъчни деформации на метала.</w:t>
        </w:r>
      </w:ins>
    </w:p>
    <w:p>
      <w:pPr>
        <w:pStyle w:val="Normal"/>
        <w:rPr>
          <w:ins w:id="2303" w:author="Dimitar Vasilev" w:date="2012-02-17T14:37:00Z"/>
        </w:rPr>
      </w:pPr>
      <w:ins w:id="2296" w:author="Dimitar Vasilev" w:date="2012-02-17T14:33:00Z">
        <w:r>
          <w:rPr/>
          <w:t xml:space="preserve">(2) При наличие на протечки през </w:t>
        </w:r>
      </w:ins>
      <w:ins w:id="2297" w:author="Dimitar Vasilev" w:date="2012-02-17T14:35:00Z">
        <w:r>
          <w:rPr/>
          <w:t xml:space="preserve">разглобяемите съединения е необходимо да се извърши преуплътняване на съединението и да се изпълни </w:t>
        </w:r>
      </w:ins>
      <w:ins w:id="2298" w:author="Dimitar Vasilev" w:date="2012-02-17T14:37:00Z">
        <w:r>
          <w:rPr/>
          <w:t xml:space="preserve">повторно </w:t>
        </w:r>
      </w:ins>
      <w:ins w:id="2299" w:author="Dimitar Vasilev" w:date="2012-02-17T14:35:00Z">
        <w:r>
          <w:rPr/>
          <w:t>изпит</w:t>
        </w:r>
      </w:ins>
      <w:ins w:id="2300" w:author="Dimitar Vasilev" w:date="2014-02-05T11:40:00Z">
        <w:r>
          <w:rPr/>
          <w:t>ва</w:t>
        </w:r>
      </w:ins>
      <w:ins w:id="2301" w:author="Dimitar Vasilev" w:date="2012-02-17T14:35:00Z">
        <w:r>
          <w:rPr/>
          <w:t>не на плътност</w:t>
        </w:r>
      </w:ins>
      <w:ins w:id="2302" w:author="Dimitar Vasilev" w:date="2012-02-17T14:37:00Z">
        <w:r>
          <w:rPr/>
          <w:t>.</w:t>
        </w:r>
      </w:ins>
    </w:p>
    <w:p>
      <w:pPr>
        <w:pStyle w:val="Normal"/>
        <w:rPr>
          <w:ins w:id="2305" w:author="Dimitar Vasilev" w:date="2012-02-17T09:25:00Z"/>
        </w:rPr>
      </w:pPr>
      <w:ins w:id="2304" w:author="Dimitar Vasilev" w:date="2012-02-17T09:25:00Z">
        <w:r>
          <w:rPr/>
        </w:r>
      </w:ins>
    </w:p>
    <w:p>
      <w:pPr>
        <w:pStyle w:val="Normal"/>
        <w:rPr>
          <w:ins w:id="2307" w:author="Dimitar Vasilev" w:date="2012-02-16T15:19:00Z"/>
        </w:rPr>
      </w:pPr>
      <w:ins w:id="2306" w:author="Dimitar Vasilev" w:date="2012-02-16T15:19:00Z">
        <w:r>
          <w:rPr/>
        </w:r>
      </w:ins>
    </w:p>
    <w:p>
      <w:pPr>
        <w:pStyle w:val="Normal"/>
        <w:jc w:val="center"/>
        <w:rPr>
          <w:ins w:id="2311" w:author="Dimitar Vasilev" w:date="2012-02-16T15:19:00Z"/>
        </w:rPr>
      </w:pPr>
      <w:ins w:id="2308" w:author="Iliana Raycheva" w:date="2014-03-25T10:46:00Z">
        <w:bookmarkStart w:id="17" w:name="__RefHeading___Toc382819570"/>
        <w:bookmarkEnd w:id="17"/>
        <w:r>
          <w:rPr>
            <w:b/>
          </w:rPr>
          <w:t>Раздел</w:t>
        </w:r>
      </w:ins>
      <w:ins w:id="2309" w:author="Iliana Raycheva" w:date="2014-03-25T10:46:00Z">
        <w:r>
          <w:rPr>
            <w:b w:val="false"/>
          </w:rPr>
          <w:t xml:space="preserve"> ІІІ</w:t>
        </w:r>
      </w:ins>
      <w:del w:id="2310" w:author="Iliana Raycheva" w:date="2014-03-25T10:46:00Z">
        <w:r>
          <w:rPr/>
          <w:delText>Раздел III</w:delText>
        </w:r>
      </w:del>
    </w:p>
    <w:p>
      <w:pPr>
        <w:pStyle w:val="Normal"/>
        <w:jc w:val="center"/>
        <w:rPr>
          <w:b w:val="false"/>
          <w:b w:val="false"/>
          <w:ins w:id="2313" w:author="Iliana Raycheva" w:date="2014-03-25T11:36:00Z"/>
        </w:rPr>
      </w:pPr>
      <w:ins w:id="2312" w:author="Dimitar Vasilev" w:date="2012-02-16T15:19:00Z">
        <w:bookmarkStart w:id="18" w:name="__RefHeading___Toc382819571"/>
        <w:bookmarkEnd w:id="18"/>
        <w:r>
          <w:rPr>
            <w:b/>
          </w:rPr>
          <w:t>Контрол за състоянието на метала</w:t>
        </w:r>
      </w:ins>
    </w:p>
    <w:p>
      <w:pPr>
        <w:pStyle w:val="Normal"/>
        <w:rPr>
          <w:b w:val="false"/>
          <w:b w:val="false"/>
          <w:ins w:id="2315" w:author="Dimitar Vasilev" w:date="2012-02-17T14:43:00Z"/>
        </w:rPr>
      </w:pPr>
      <w:ins w:id="2314" w:author="Dimitar Vasilev" w:date="2012-02-17T14:43:00Z">
        <w:r>
          <w:rPr>
            <w:b w:val="false"/>
          </w:rPr>
        </w:r>
      </w:ins>
    </w:p>
    <w:p>
      <w:pPr>
        <w:pStyle w:val="Style11"/>
        <w:numPr>
          <w:ilvl w:val="0"/>
          <w:numId w:val="2"/>
        </w:numPr>
        <w:ind w:left="0" w:firstLine="709"/>
        <w:rPr>
          <w:ins w:id="2318" w:author="Dimitar Vasilev" w:date="2012-02-22T16:33:00Z"/>
        </w:rPr>
      </w:pPr>
      <w:ins w:id="2316" w:author="Dimitar Vasilev" w:date="2012-02-22T16:33:00Z">
        <w:r>
          <w:rPr/>
          <w:t xml:space="preserve"> </w:t>
        </w:r>
      </w:ins>
      <w:ins w:id="2317" w:author="Dimitar Vasilev" w:date="2012-02-22T16:33:00Z">
        <w:r>
          <w:rPr/>
          <w:t>(1) Контролът за състоянието на метала при експлоатация се осъществява с цел:</w:t>
        </w:r>
      </w:ins>
    </w:p>
    <w:p>
      <w:pPr>
        <w:pStyle w:val="Normal"/>
        <w:rPr>
          <w:ins w:id="2320" w:author="Dimitar Vasilev" w:date="2012-02-22T16:33:00Z"/>
        </w:rPr>
      </w:pPr>
      <w:ins w:id="2319" w:author="Dimitar Vasilev" w:date="2012-02-22T16:33:00Z">
        <w:r>
          <w:rPr/>
          <w:t>1. откриване и фиксиране на нецялостности на метала;</w:t>
        </w:r>
      </w:ins>
    </w:p>
    <w:p>
      <w:pPr>
        <w:pStyle w:val="Normal"/>
        <w:rPr>
          <w:ins w:id="2330" w:author="Dimitar Vasilev" w:date="2012-02-22T16:33:00Z"/>
        </w:rPr>
      </w:pPr>
      <w:ins w:id="2321" w:author="Dimitar Vasilev" w:date="2012-02-22T16:33:00Z">
        <w:r>
          <w:rPr/>
          <w:t>2. откриване и фиксиране на изменения на геометричните размери</w:t>
        </w:r>
      </w:ins>
      <w:ins w:id="2322" w:author="Dimitar Vasilev" w:date="2012-02-22T16:47:00Z">
        <w:r>
          <w:rPr/>
          <w:t>,</w:t>
        </w:r>
      </w:ins>
      <w:ins w:id="2323" w:author="Dimitar Vasilev" w:date="2012-02-22T16:33:00Z">
        <w:r>
          <w:rPr/>
          <w:t xml:space="preserve"> </w:t>
        </w:r>
      </w:ins>
      <w:ins w:id="2324" w:author="Dimitar Vasilev" w:date="2012-02-22T16:47:00Z">
        <w:r>
          <w:rPr/>
          <w:t xml:space="preserve">включително корозионно-ерозионни повреди </w:t>
        </w:r>
      </w:ins>
      <w:ins w:id="2325" w:author="Dimitar Vasilev" w:date="2012-02-22T16:33:00Z">
        <w:r>
          <w:rPr/>
          <w:t xml:space="preserve">и </w:t>
        </w:r>
      </w:ins>
      <w:ins w:id="2326" w:author="Dimitar Vasilev" w:date="2012-02-22T16:48:00Z">
        <w:r>
          <w:rPr/>
          <w:t xml:space="preserve">изменения на </w:t>
        </w:r>
      </w:ins>
      <w:ins w:id="2327" w:author="Dimitar Vasilev" w:date="2012-02-22T16:33:00Z">
        <w:r>
          <w:rPr/>
          <w:t xml:space="preserve">формата на </w:t>
        </w:r>
      </w:ins>
      <w:ins w:id="2328" w:author="Dimitar Vasilev" w:date="2014-03-17T15:43:00Z">
        <w:r>
          <w:rPr/>
          <w:t>СН</w:t>
        </w:r>
      </w:ins>
      <w:ins w:id="2329" w:author="Dimitar Vasilev" w:date="2012-02-22T16:33:00Z">
        <w:r>
          <w:rPr/>
          <w:t>;</w:t>
        </w:r>
      </w:ins>
    </w:p>
    <w:p>
      <w:pPr>
        <w:pStyle w:val="Normal"/>
        <w:rPr>
          <w:ins w:id="2340" w:author="Dimitar Vasilev" w:date="2012-02-22T16:33:00Z"/>
        </w:rPr>
      </w:pPr>
      <w:ins w:id="2331" w:author="Dimitar Vasilev" w:date="2012-02-22T16:33:00Z">
        <w:r>
          <w:rPr/>
          <w:t>3. откриване на</w:t>
        </w:r>
      </w:ins>
      <w:ins w:id="2332" w:author="Dimitar Vasilev" w:date="2012-02-22T16:49:00Z">
        <w:r>
          <w:rPr/>
          <w:t xml:space="preserve">рушаването на </w:t>
        </w:r>
      </w:ins>
      <w:ins w:id="2333" w:author="Dimitar Vasilev" w:date="2012-02-22T16:33:00Z">
        <w:r>
          <w:rPr/>
          <w:t>херм</w:t>
        </w:r>
      </w:ins>
      <w:ins w:id="2334" w:author="Dimitar Vasilev" w:date="2012-02-22T16:48:00Z">
        <w:r>
          <w:rPr/>
          <w:t>е</w:t>
        </w:r>
      </w:ins>
      <w:ins w:id="2335" w:author="Dimitar Vasilev" w:date="2012-02-22T16:33:00Z">
        <w:r>
          <w:rPr/>
          <w:t>тичност</w:t>
        </w:r>
      </w:ins>
      <w:ins w:id="2336" w:author="Dimitar Vasilev" w:date="2012-02-22T16:50:00Z">
        <w:r>
          <w:rPr/>
          <w:t>та</w:t>
        </w:r>
      </w:ins>
      <w:ins w:id="2337" w:author="Dimitar Vasilev" w:date="2012-02-22T16:33:00Z">
        <w:r>
          <w:rPr/>
          <w:t xml:space="preserve"> на </w:t>
        </w:r>
      </w:ins>
      <w:ins w:id="2338" w:author="Dimitar Vasilev" w:date="2014-03-17T15:43:00Z">
        <w:r>
          <w:rPr/>
          <w:t>СН</w:t>
        </w:r>
      </w:ins>
      <w:ins w:id="2339" w:author="Dimitar Vasilev" w:date="2012-02-22T16:33:00Z">
        <w:r>
          <w:rPr/>
          <w:t>;</w:t>
        </w:r>
      </w:ins>
    </w:p>
    <w:p>
      <w:pPr>
        <w:pStyle w:val="Normal"/>
        <w:rPr>
          <w:ins w:id="2342" w:author="Dimitar Vasilev" w:date="2012-02-22T16:33:00Z"/>
        </w:rPr>
      </w:pPr>
      <w:ins w:id="2341" w:author="Dimitar Vasilev" w:date="2012-02-22T16:33:00Z">
        <w:r>
          <w:rPr/>
          <w:t>4. откриване и фиксиране на изменения на физико-механичните характеритики и структурата на метала.</w:t>
        </w:r>
      </w:ins>
    </w:p>
    <w:p>
      <w:pPr>
        <w:pStyle w:val="Normal"/>
        <w:rPr>
          <w:ins w:id="2346" w:author="Dimitar Vasilev" w:date="2012-02-22T16:33:00Z"/>
        </w:rPr>
      </w:pPr>
      <w:ins w:id="2343" w:author="Dimitar Vasilev" w:date="2012-02-22T16:33:00Z">
        <w:del w:id="2344" w:author="Iliana Raycheva" w:date="2014-03-25T13:15:00Z">
          <w:r>
            <w:rPr/>
            <w:delText xml:space="preserve"> </w:delText>
          </w:r>
        </w:del>
      </w:ins>
      <w:ins w:id="2345" w:author="Dimitar Vasilev" w:date="2012-02-22T16:33:00Z">
        <w:r>
          <w:rPr/>
          <w:t>(2) Контролът за състоянието на метала се извършва чрез безразрушителни и разрушителни методи.</w:t>
        </w:r>
      </w:ins>
    </w:p>
    <w:p>
      <w:pPr>
        <w:pStyle w:val="Style11"/>
        <w:numPr>
          <w:ilvl w:val="0"/>
          <w:numId w:val="2"/>
        </w:numPr>
        <w:ind w:left="0" w:firstLine="709"/>
        <w:rPr>
          <w:ins w:id="2350" w:author="Dimitar Vasilev" w:date="2012-02-22T16:33:00Z"/>
        </w:rPr>
      </w:pPr>
      <w:ins w:id="2347" w:author="Dimitar Vasilev" w:date="2012-02-22T16:33:00Z">
        <w:r>
          <w:rPr/>
          <w:t>(1) Безразрушителния</w:t>
        </w:r>
      </w:ins>
      <w:ins w:id="2348" w:author="Dimitar Vasilev" w:date="2012-02-22T16:51:00Z">
        <w:r>
          <w:rPr/>
          <w:t>т</w:t>
        </w:r>
      </w:ins>
      <w:ins w:id="2349" w:author="Dimitar Vasilev" w:date="2012-02-22T16:33:00Z">
        <w:r>
          <w:rPr/>
          <w:t xml:space="preserve"> контрол за състоянието на метала се разделя на предексплоатационен, експлоатационен и извънреден.</w:t>
        </w:r>
      </w:ins>
    </w:p>
    <w:p>
      <w:pPr>
        <w:pStyle w:val="Normal"/>
        <w:rPr>
          <w:ins w:id="2365" w:author="Dimitar Vasilev" w:date="2012-02-22T16:33:00Z"/>
        </w:rPr>
      </w:pPr>
      <w:ins w:id="2351" w:author="Dimitar Vasilev" w:date="2012-02-22T16:33:00Z">
        <w:r>
          <w:rPr/>
          <w:t xml:space="preserve">(2) Предексплоатационният контрол се провежда преди пускане в експлоатация на </w:t>
        </w:r>
      </w:ins>
      <w:ins w:id="2352" w:author="Dimitar Vasilev" w:date="2012-02-22T16:51:00Z">
        <w:r>
          <w:rPr/>
          <w:t>ядрен</w:t>
        </w:r>
      </w:ins>
      <w:ins w:id="2353" w:author="Dimitar Vasilev" w:date="2012-02-23T15:07:00Z">
        <w:r>
          <w:rPr/>
          <w:t>ото</w:t>
        </w:r>
      </w:ins>
      <w:ins w:id="2354" w:author="Dimitar Vasilev" w:date="2012-02-22T16:51:00Z">
        <w:r>
          <w:rPr/>
          <w:t xml:space="preserve"> </w:t>
        </w:r>
      </w:ins>
      <w:ins w:id="2355" w:author="Dimitar Vasilev" w:date="2012-02-23T15:07:00Z">
        <w:r>
          <w:rPr/>
          <w:t>съоръжение</w:t>
        </w:r>
      </w:ins>
      <w:ins w:id="2356" w:author="Dimitar Vasilev" w:date="2012-02-22T16:33:00Z">
        <w:r>
          <w:rPr/>
          <w:t xml:space="preserve"> и фиксира изходното състояние на метала</w:t>
        </w:r>
      </w:ins>
      <w:ins w:id="2357" w:author="Dimitar Vasilev" w:date="2016-10-17T11:12:00Z">
        <w:r>
          <w:rPr/>
          <w:t xml:space="preserve"> на СН</w:t>
        </w:r>
      </w:ins>
      <w:ins w:id="2358" w:author="Dimitar Vasilev" w:date="2012-02-22T16:33:00Z">
        <w:r>
          <w:rPr/>
          <w:t xml:space="preserve">, което </w:t>
        </w:r>
      </w:ins>
      <w:ins w:id="2359" w:author="Dimitar Vasilev" w:date="2012-02-22T16:52:00Z">
        <w:r>
          <w:rPr/>
          <w:t xml:space="preserve">впоследствие </w:t>
        </w:r>
      </w:ins>
      <w:ins w:id="2360" w:author="Dimitar Vasilev" w:date="2012-02-22T16:33:00Z">
        <w:r>
          <w:rPr/>
          <w:t xml:space="preserve">служи за сравняване </w:t>
        </w:r>
      </w:ins>
      <w:ins w:id="2361" w:author="Dimitar Vasilev" w:date="2012-02-22T16:53:00Z">
        <w:r>
          <w:rPr/>
          <w:t>на</w:t>
        </w:r>
      </w:ins>
      <w:ins w:id="2362" w:author="Dimitar Vasilev" w:date="2012-02-22T16:33:00Z">
        <w:r>
          <w:rPr/>
          <w:t xml:space="preserve"> резултатите от експлоатацион</w:t>
        </w:r>
      </w:ins>
      <w:ins w:id="2363" w:author="Dimitar Vasilev" w:date="2012-02-22T16:35:00Z">
        <w:r>
          <w:rPr/>
          <w:t>ния</w:t>
        </w:r>
      </w:ins>
      <w:ins w:id="2364" w:author="Dimitar Vasilev" w:date="2012-02-22T16:33:00Z">
        <w:r>
          <w:rPr/>
          <w:t xml:space="preserve"> контрол. </w:t>
        </w:r>
      </w:ins>
    </w:p>
    <w:p>
      <w:pPr>
        <w:pStyle w:val="Normal"/>
        <w:rPr>
          <w:ins w:id="2382" w:author="Dimitar Vasilev" w:date="2012-02-22T16:33:00Z"/>
        </w:rPr>
      </w:pPr>
      <w:ins w:id="2366" w:author="Dimitar Vasilev" w:date="2012-02-22T16:33:00Z">
        <w:r>
          <w:rPr/>
          <w:t>(3) Експлоатационният контрол се извършва планово по време на експлоатация и фиксира текущото състояние на метала</w:t>
        </w:r>
      </w:ins>
      <w:ins w:id="2367" w:author="Dimitar Vasilev" w:date="2016-10-17T11:13:00Z">
        <w:r>
          <w:rPr/>
          <w:t xml:space="preserve"> на СН</w:t>
        </w:r>
      </w:ins>
      <w:ins w:id="2368" w:author="Dimitar Vasilev" w:date="2012-02-22T16:33:00Z">
        <w:r>
          <w:rPr/>
          <w:t>.</w:t>
        </w:r>
      </w:ins>
      <w:ins w:id="2369" w:author="Dimitar Vasilev" w:date="2012-02-22T16:33:00Z">
        <w:r>
          <w:rPr>
            <w:lang w:val="ru-RU"/>
          </w:rPr>
          <w:t xml:space="preserve"> </w:t>
        </w:r>
      </w:ins>
      <w:ins w:id="2370" w:author="Dimitar Vasilev" w:date="2012-02-22T16:33:00Z">
        <w:r>
          <w:rPr/>
          <w:t>В</w:t>
        </w:r>
      </w:ins>
      <w:ins w:id="2371" w:author="Dimitar Vasilev" w:date="2012-02-22T16:33:00Z">
        <w:r>
          <w:rPr>
            <w:rStyle w:val="Shorttext"/>
          </w:rPr>
          <w:t xml:space="preserve">ъз основа на </w:t>
        </w:r>
      </w:ins>
      <w:ins w:id="2372" w:author="Dimitar Vasilev" w:date="2012-02-22T16:33:00Z">
        <w:r>
          <w:rPr>
            <w:rStyle w:val="Hps"/>
          </w:rPr>
          <w:t xml:space="preserve">резултатите </w:t>
        </w:r>
      </w:ins>
      <w:ins w:id="2373" w:author="Dimitar Vasilev" w:date="2012-02-23T15:08:00Z">
        <w:r>
          <w:rPr>
            <w:rStyle w:val="Hps"/>
          </w:rPr>
          <w:t xml:space="preserve">от контрола </w:t>
        </w:r>
      </w:ins>
      <w:ins w:id="2374" w:author="Dimitar Vasilev" w:date="2012-02-22T16:33:00Z">
        <w:r>
          <w:rPr>
            <w:rStyle w:val="Hps"/>
          </w:rPr>
          <w:t xml:space="preserve">се приема </w:t>
        </w:r>
      </w:ins>
      <w:ins w:id="2375" w:author="Dimitar Vasilev" w:date="2012-02-22T16:33:00Z">
        <w:r>
          <w:rPr>
            <w:rStyle w:val="Shorttext"/>
          </w:rPr>
          <w:t xml:space="preserve">решение за продължаване на експлоатацията до следващия контрол, или за необходимостта от ремонт (подмяна) на </w:t>
        </w:r>
      </w:ins>
      <w:ins w:id="2376" w:author="Dimitar Vasilev" w:date="2014-03-17T15:44:00Z">
        <w:r>
          <w:rPr/>
          <w:t xml:space="preserve">СН </w:t>
        </w:r>
      </w:ins>
      <w:ins w:id="2377" w:author="Dimitar Vasilev" w:date="2012-02-22T16:33:00Z">
        <w:r>
          <w:rPr>
            <w:rStyle w:val="Shorttext"/>
          </w:rPr>
          <w:t>(в това число и съставни</w:t>
        </w:r>
      </w:ins>
      <w:ins w:id="2378" w:author="Dimitar Vasilev" w:date="2012-02-22T16:55:00Z">
        <w:r>
          <w:rPr>
            <w:rStyle w:val="Shorttext"/>
          </w:rPr>
          <w:t>те им</w:t>
        </w:r>
      </w:ins>
      <w:ins w:id="2379" w:author="Dimitar Vasilev" w:date="2012-02-22T16:33:00Z">
        <w:r>
          <w:rPr>
            <w:rStyle w:val="Shorttext"/>
          </w:rPr>
          <w:t xml:space="preserve"> части</w:t>
        </w:r>
      </w:ins>
      <w:ins w:id="2380" w:author="Dimitar Vasilev" w:date="2012-02-22T16:55:00Z">
        <w:r>
          <w:rPr>
            <w:rStyle w:val="Shorttext"/>
          </w:rPr>
          <w:t>, за тръбопроводи - детайли или сборни единици</w:t>
        </w:r>
      </w:ins>
      <w:ins w:id="2381" w:author="Dimitar Vasilev" w:date="2012-02-22T16:33:00Z">
        <w:r>
          <w:rPr>
            <w:rStyle w:val="Shorttext"/>
          </w:rPr>
          <w:t>).</w:t>
        </w:r>
      </w:ins>
    </w:p>
    <w:p>
      <w:pPr>
        <w:pStyle w:val="Normal"/>
        <w:rPr>
          <w:ins w:id="2384" w:author="Dimitar Vasilev" w:date="2012-02-22T16:33:00Z"/>
        </w:rPr>
      </w:pPr>
      <w:ins w:id="2383" w:author="Dimitar Vasilev" w:date="2012-02-22T16:33:00Z">
        <w:r>
          <w:rPr>
            <w:rStyle w:val="Shorttext"/>
          </w:rPr>
          <w:t>(4) Извънредният контрол се извършва:</w:t>
        </w:r>
      </w:ins>
    </w:p>
    <w:p>
      <w:pPr>
        <w:pStyle w:val="Normal"/>
        <w:rPr>
          <w:ins w:id="2386" w:author="Dimitar Vasilev" w:date="2012-02-22T16:33:00Z"/>
        </w:rPr>
      </w:pPr>
      <w:ins w:id="2385" w:author="Dimitar Vasilev" w:date="2012-02-22T16:33:00Z">
        <w:r>
          <w:rPr>
            <w:rStyle w:val="Shorttext"/>
          </w:rPr>
          <w:t>1. след динамични въздействия от техногенен или природен произход, интензивността на които съответства на проектните значения или  ги превишава;</w:t>
        </w:r>
      </w:ins>
    </w:p>
    <w:p>
      <w:pPr>
        <w:pStyle w:val="Normal"/>
        <w:rPr>
          <w:ins w:id="2398" w:author="Dimitar Vasilev" w:date="2012-02-22T16:33:00Z"/>
        </w:rPr>
      </w:pPr>
      <w:ins w:id="2387" w:author="Dimitar Vasilev" w:date="2012-02-22T16:33:00Z">
        <w:r>
          <w:rPr/>
          <w:t>2. при наруш</w:t>
        </w:r>
      </w:ins>
      <w:ins w:id="2388" w:author="Dimitar Vasilev" w:date="2012-02-22T16:58:00Z">
        <w:r>
          <w:rPr/>
          <w:t>ения</w:t>
        </w:r>
      </w:ins>
      <w:ins w:id="2389" w:author="Dimitar Vasilev" w:date="2012-02-22T16:33:00Z">
        <w:r>
          <w:rPr/>
          <w:t xml:space="preserve"> на нормалната експлоатация, водещ</w:t>
        </w:r>
      </w:ins>
      <w:ins w:id="2390" w:author="Dimitar Vasilev" w:date="2012-02-22T16:58:00Z">
        <w:r>
          <w:rPr/>
          <w:t>и</w:t>
        </w:r>
      </w:ins>
      <w:ins w:id="2391" w:author="Dimitar Vasilev" w:date="2012-02-22T16:33:00Z">
        <w:r>
          <w:rPr/>
          <w:t xml:space="preserve"> </w:t>
        </w:r>
      </w:ins>
      <w:ins w:id="2392" w:author="Dimitar Vasilev" w:date="2012-02-22T16:58:00Z">
        <w:r>
          <w:rPr/>
          <w:t>до</w:t>
        </w:r>
      </w:ins>
      <w:ins w:id="2393" w:author="Dimitar Vasilev" w:date="2012-02-22T16:33:00Z">
        <w:r>
          <w:rPr/>
          <w:t xml:space="preserve"> изменение на работните параметри на </w:t>
        </w:r>
      </w:ins>
      <w:ins w:id="2394" w:author="Dimitar Vasilev" w:date="2014-03-17T15:44:00Z">
        <w:r>
          <w:rPr/>
          <w:t>СН</w:t>
        </w:r>
      </w:ins>
      <w:ins w:id="2395" w:author="Dimitar Vasilev" w:date="2012-02-22T16:33:00Z">
        <w:r>
          <w:rPr/>
          <w:t xml:space="preserve"> над определените проектни </w:t>
        </w:r>
      </w:ins>
      <w:ins w:id="2396" w:author="Dimitar Vasilev" w:date="2012-02-22T16:59:00Z">
        <w:r>
          <w:rPr/>
          <w:t>стойности</w:t>
        </w:r>
      </w:ins>
      <w:ins w:id="2397" w:author="Dimitar Vasilev" w:date="2012-02-22T16:33:00Z">
        <w:r>
          <w:rPr/>
          <w:t>;</w:t>
        </w:r>
      </w:ins>
    </w:p>
    <w:p>
      <w:pPr>
        <w:pStyle w:val="Normal"/>
        <w:rPr>
          <w:ins w:id="2409" w:author="Dimitar Vasilev" w:date="2012-02-22T16:33:00Z"/>
        </w:rPr>
      </w:pPr>
      <w:ins w:id="2399" w:author="Dimitar Vasilev" w:date="2012-02-22T16:33:00Z">
        <w:r>
          <w:rPr/>
          <w:t xml:space="preserve">3. по решение  на </w:t>
        </w:r>
      </w:ins>
      <w:ins w:id="2400" w:author="Dimitar Vasilev" w:date="2014-01-30T13:27:00Z">
        <w:del w:id="2401" w:author="Iliana Raycheva" w:date="2016-07-05T11:44:00Z">
          <w:r>
            <w:rPr/>
            <w:delText>лицензиант</w:delText>
          </w:r>
        </w:del>
      </w:ins>
      <w:ins w:id="2402" w:author="Iliana Raycheva" w:date="2016-07-05T11:44:00Z">
        <w:r>
          <w:rPr/>
          <w:t>експлоатиращата организация</w:t>
        </w:r>
      </w:ins>
      <w:ins w:id="2403" w:author="Dimitar Vasilev" w:date="2014-01-30T13:27:00Z">
        <w:del w:id="2404" w:author="Iliana Raycheva" w:date="2016-07-05T11:51:00Z">
          <w:r>
            <w:rPr/>
            <w:delText>а</w:delText>
          </w:r>
        </w:del>
      </w:ins>
      <w:ins w:id="2405" w:author="Dimitar Vasilev" w:date="2012-02-22T16:33:00Z">
        <w:r>
          <w:rPr/>
          <w:t xml:space="preserve"> или по искане на </w:t>
        </w:r>
      </w:ins>
      <w:ins w:id="2406" w:author="Dimitar Vasilev" w:date="2014-03-13T11:21:00Z">
        <w:r>
          <w:rPr/>
          <w:t xml:space="preserve">Председателя на </w:t>
        </w:r>
      </w:ins>
      <w:ins w:id="2407" w:author="Dimitar Vasilev" w:date="2012-02-22T16:33:00Z">
        <w:r>
          <w:rPr/>
          <w:t>АЯР</w:t>
        </w:r>
      </w:ins>
      <w:ins w:id="2408" w:author="Dimitar Vasilev" w:date="2012-02-22T16:33:00Z">
        <w:r>
          <w:rPr/>
          <w:t>;</w:t>
        </w:r>
      </w:ins>
    </w:p>
    <w:p>
      <w:pPr>
        <w:pStyle w:val="Normal"/>
        <w:rPr>
          <w:ins w:id="2413" w:author="Dimitar Vasilev" w:date="2012-02-22T16:33:00Z"/>
        </w:rPr>
      </w:pPr>
      <w:ins w:id="2410" w:author="Dimitar Vasilev" w:date="2012-02-22T16:33:00Z">
        <w:r>
          <w:rPr/>
          <w:t>4. след ремонт</w:t>
        </w:r>
      </w:ins>
      <w:ins w:id="2411" w:author="Dimitar Vasilev" w:date="2012-02-22T16:59:00Z">
        <w:r>
          <w:rPr/>
          <w:t xml:space="preserve"> с използване на</w:t>
        </w:r>
      </w:ins>
      <w:ins w:id="2412" w:author="Dimitar Vasilev" w:date="2012-02-22T16:33:00Z">
        <w:r>
          <w:rPr/>
          <w:t xml:space="preserve"> заваряване.</w:t>
        </w:r>
      </w:ins>
    </w:p>
    <w:p>
      <w:pPr>
        <w:pStyle w:val="Style11"/>
        <w:numPr>
          <w:ilvl w:val="0"/>
          <w:numId w:val="2"/>
        </w:numPr>
        <w:ind w:left="0" w:firstLine="709"/>
        <w:rPr>
          <w:ins w:id="2429" w:author="Dimitar Vasilev" w:date="2012-02-22T16:33:00Z"/>
        </w:rPr>
      </w:pPr>
      <w:ins w:id="2414" w:author="Dimitar Vasilev" w:date="2012-02-22T16:33:00Z">
        <w:r>
          <w:rPr/>
          <w:t xml:space="preserve"> </w:t>
        </w:r>
      </w:ins>
      <w:ins w:id="2415" w:author="Dimitar Vasilev" w:date="2012-02-22T16:33:00Z">
        <w:r>
          <w:rPr/>
          <w:t xml:space="preserve">(1) Предексплоатационният </w:t>
        </w:r>
      </w:ins>
      <w:ins w:id="2416" w:author="Dimitar Vasilev" w:date="2012-02-22T16:33:00Z">
        <w:del w:id="2417" w:author="Iliana Raycheva" w:date="2016-07-01T15:17:00Z">
          <w:r>
            <w:rPr/>
            <w:delText xml:space="preserve"> </w:delText>
          </w:r>
        </w:del>
      </w:ins>
      <w:ins w:id="2418" w:author="Dimitar Vasilev" w:date="2012-02-22T16:33:00Z">
        <w:r>
          <w:rPr/>
          <w:t>и експлоатационният контрол за състоянието на метала се регламентира със съответните типови</w:t>
        </w:r>
      </w:ins>
      <w:ins w:id="2419" w:author="Dimitar Vasilev" w:date="2016-09-15T10:53:00Z">
        <w:r>
          <w:rPr>
            <w:lang w:val="ru-RU"/>
          </w:rPr>
          <w:t xml:space="preserve"> </w:t>
        </w:r>
      </w:ins>
      <w:ins w:id="2420" w:author="Dimitar Vasilev" w:date="2012-02-22T16:33:00Z">
        <w:r>
          <w:rPr/>
          <w:t xml:space="preserve">програми </w:t>
        </w:r>
      </w:ins>
      <w:ins w:id="2421" w:author="Dimitar Vasilev" w:date="2016-09-15T10:54:00Z">
        <w:r>
          <w:rPr>
            <w:lang w:val="ru-RU"/>
          </w:rPr>
          <w:t>(инструкция</w:t>
        </w:r>
      </w:ins>
      <w:ins w:id="2422" w:author="Dimitar Vasilev" w:date="2016-09-15T10:54:00Z">
        <w:r>
          <w:rPr/>
          <w:t xml:space="preserve">, </w:t>
        </w:r>
      </w:ins>
      <w:ins w:id="2423" w:author="Dimitar Vasilev" w:date="2016-09-15T10:54:00Z">
        <w:r>
          <w:rPr>
            <w:lang w:val="ru-RU"/>
          </w:rPr>
          <w:t>регламент)</w:t>
        </w:r>
      </w:ins>
      <w:ins w:id="2424" w:author="Dimitar Vasilev" w:date="2016-09-15T10:54:00Z">
        <w:r>
          <w:rPr/>
          <w:t xml:space="preserve"> </w:t>
        </w:r>
      </w:ins>
      <w:ins w:id="2425" w:author="Dimitar Vasilev" w:date="2012-02-22T16:33:00Z">
        <w:r>
          <w:rPr/>
          <w:t xml:space="preserve">за безразрушителен контрол, разработени за всеки тип </w:t>
        </w:r>
      </w:ins>
      <w:ins w:id="2426" w:author="Dimitar Vasilev" w:date="2012-02-23T15:09:00Z">
        <w:r>
          <w:rPr/>
          <w:t>ЯС</w:t>
        </w:r>
      </w:ins>
      <w:ins w:id="2427" w:author="Dimitar Vasilev" w:date="2012-02-22T16:33:00Z">
        <w:r>
          <w:rPr>
            <w:lang w:val="ru-RU"/>
          </w:rPr>
          <w:t>.</w:t>
        </w:r>
      </w:ins>
      <w:ins w:id="2428" w:author="Dimitar Vasilev" w:date="2012-02-22T16:33:00Z">
        <w:r>
          <w:rPr/>
          <w:t xml:space="preserve"> </w:t>
        </w:r>
      </w:ins>
    </w:p>
    <w:p>
      <w:pPr>
        <w:pStyle w:val="Normal"/>
        <w:rPr>
          <w:del w:id="2437" w:author="Iliana Raycheva" w:date="2016-07-01T15:18:00Z"/>
        </w:rPr>
      </w:pPr>
      <w:ins w:id="2430" w:author="Dimitar Vasilev" w:date="2012-02-22T16:33:00Z">
        <w:r>
          <w:rPr/>
          <w:t>(2) Типовите програми</w:t>
        </w:r>
      </w:ins>
      <w:ins w:id="2431" w:author="Dimitar Vasilev" w:date="2016-09-15T10:55:00Z">
        <w:r>
          <w:rPr/>
          <w:t xml:space="preserve"> </w:t>
        </w:r>
      </w:ins>
      <w:ins w:id="2432" w:author="Dimitar Vasilev" w:date="2016-09-15T10:55:00Z">
        <w:r>
          <w:rPr>
            <w:lang w:val="ru-RU"/>
          </w:rPr>
          <w:t>(инструкция</w:t>
        </w:r>
      </w:ins>
      <w:ins w:id="2433" w:author="Dimitar Vasilev" w:date="2016-09-15T10:55:00Z">
        <w:r>
          <w:rPr/>
          <w:t xml:space="preserve">, </w:t>
        </w:r>
      </w:ins>
      <w:ins w:id="2434" w:author="Dimitar Vasilev" w:date="2016-09-15T10:55:00Z">
        <w:r>
          <w:rPr>
            <w:lang w:val="ru-RU"/>
          </w:rPr>
          <w:t>регламент)</w:t>
        </w:r>
      </w:ins>
      <w:ins w:id="2435" w:author="Dimitar Vasilev" w:date="2012-02-22T16:33:00Z">
        <w:r>
          <w:rPr/>
          <w:t xml:space="preserve"> за безразрушителен контрол се разработват</w:t>
        </w:r>
      </w:ins>
      <w:del w:id="2436" w:author="Iliana Raycheva" w:date="2016-07-01T15:18:00Z">
        <w:r>
          <w:rPr/>
          <w:delText>:</w:delText>
        </w:r>
      </w:del>
    </w:p>
    <w:p>
      <w:pPr>
        <w:pStyle w:val="Normal"/>
        <w:rPr>
          <w:lang w:val="ru-RU"/>
          <w:del w:id="2465" w:author="Iliana Raycheva" w:date="2016-07-01T15:18:00Z"/>
        </w:rPr>
      </w:pPr>
      <w:ins w:id="2438" w:author="Dimitar Vasilev" w:date="2012-02-22T16:33:00Z">
        <w:del w:id="2439" w:author="Iliana Raycheva" w:date="2016-07-01T15:18:00Z">
          <w:r>
            <w:rPr/>
            <w:delText xml:space="preserve">1. </w:delText>
          </w:r>
        </w:del>
      </w:ins>
      <w:ins w:id="2440" w:author="Iliana Raycheva" w:date="2016-07-01T15:18:00Z">
        <w:r>
          <w:rPr/>
          <w:t xml:space="preserve"> </w:t>
        </w:r>
      </w:ins>
      <w:ins w:id="2441" w:author="Dimitar Vasilev" w:date="2012-02-22T16:33:00Z">
        <w:r>
          <w:rPr/>
          <w:t xml:space="preserve">от </w:t>
        </w:r>
      </w:ins>
      <w:ins w:id="2442" w:author="Dimitar Vasilev" w:date="2014-01-30T13:27:00Z">
        <w:del w:id="2443" w:author="Iliana Raycheva" w:date="2016-07-05T11:44:00Z">
          <w:r>
            <w:rPr/>
            <w:delText>лицензиант</w:delText>
          </w:r>
        </w:del>
      </w:ins>
      <w:ins w:id="2444" w:author="Iliana Raycheva" w:date="2016-07-05T11:44:00Z">
        <w:r>
          <w:rPr/>
          <w:t>експлоатиращата организация</w:t>
        </w:r>
      </w:ins>
      <w:ins w:id="2445" w:author="Dimitar Vasilev" w:date="2014-01-30T13:27:00Z">
        <w:del w:id="2446" w:author="Iliana Raycheva" w:date="2016-07-05T11:52:00Z">
          <w:r>
            <w:rPr/>
            <w:delText>а</w:delText>
          </w:r>
        </w:del>
      </w:ins>
      <w:ins w:id="2447" w:author="Dimitar Vasilev" w:date="2012-12-19T10:48:00Z">
        <w:r>
          <w:rPr/>
          <w:t xml:space="preserve"> </w:t>
        </w:r>
      </w:ins>
      <w:ins w:id="2448" w:author="Iliana Raycheva" w:date="2016-07-01T15:18:00Z">
        <w:r>
          <w:rPr>
            <w:lang w:val="ru-RU"/>
          </w:rPr>
          <w:t>(</w:t>
        </w:r>
      </w:ins>
      <w:ins w:id="2449" w:author="Dimitar Vasilev" w:date="2012-12-19T10:48:00Z">
        <w:del w:id="2450" w:author="Iliana Raycheva" w:date="2016-07-01T15:18:00Z">
          <w:r>
            <w:rPr/>
            <w:delText>-</w:delText>
          </w:r>
        </w:del>
      </w:ins>
      <w:ins w:id="2451" w:author="Dimitar Vasilev" w:date="2012-02-22T16:33:00Z">
        <w:del w:id="2452" w:author="Iliana Raycheva" w:date="2016-07-01T15:18:00Z">
          <w:r>
            <w:rPr/>
            <w:delText xml:space="preserve"> </w:delText>
          </w:r>
        </w:del>
      </w:ins>
      <w:ins w:id="2453" w:author="Dimitar Vasilev" w:date="2012-02-22T16:33:00Z">
        <w:r>
          <w:rPr/>
          <w:t xml:space="preserve">за </w:t>
        </w:r>
      </w:ins>
      <w:ins w:id="2454" w:author="Dimitar Vasilev" w:date="2012-02-23T15:10:00Z">
        <w:r>
          <w:rPr/>
          <w:t xml:space="preserve">ЯС в </w:t>
        </w:r>
      </w:ins>
      <w:ins w:id="2455" w:author="Dimitar Vasilev" w:date="2012-02-22T16:33:00Z">
        <w:r>
          <w:rPr/>
          <w:t>експлоат</w:t>
        </w:r>
      </w:ins>
      <w:ins w:id="2456" w:author="Dimitar Vasilev" w:date="2012-02-23T15:10:00Z">
        <w:r>
          <w:rPr/>
          <w:t>ация</w:t>
        </w:r>
      </w:ins>
      <w:ins w:id="2457" w:author="Dimitar Vasilev" w:date="2012-02-22T16:33:00Z">
        <w:r>
          <w:rPr/>
          <w:t xml:space="preserve"> и</w:t>
        </w:r>
      </w:ins>
      <w:ins w:id="2458" w:author="Dimitar Vasilev" w:date="2012-02-23T15:11:00Z">
        <w:r>
          <w:rPr/>
          <w:t>/или</w:t>
        </w:r>
      </w:ins>
      <w:ins w:id="2459" w:author="Dimitar Vasilev" w:date="2012-02-22T16:33:00Z">
        <w:r>
          <w:rPr/>
          <w:t xml:space="preserve"> </w:t>
        </w:r>
      </w:ins>
      <w:ins w:id="2460" w:author="Dimitar Vasilev" w:date="2012-02-23T15:10:00Z">
        <w:r>
          <w:rPr/>
          <w:t>в процес на изграждане</w:t>
        </w:r>
      </w:ins>
      <w:ins w:id="2461" w:author="Dimitar Vasilev" w:date="2016-07-05T16:17:00Z">
        <w:r>
          <w:rPr/>
          <w:t>)</w:t>
        </w:r>
      </w:ins>
      <w:ins w:id="2462" w:author="Iliana Raycheva" w:date="2016-07-01T15:18:00Z">
        <w:r>
          <w:rPr>
            <w:lang w:val="ru-RU"/>
          </w:rPr>
          <w:t xml:space="preserve"> </w:t>
        </w:r>
      </w:ins>
      <w:ins w:id="2463" w:author="Iliana Raycheva" w:date="2016-07-01T15:18:00Z">
        <w:r>
          <w:rPr/>
          <w:t>или от</w:t>
        </w:r>
      </w:ins>
      <w:del w:id="2464" w:author="Iliana Raycheva" w:date="2016-07-01T15:18:00Z">
        <w:r>
          <w:rPr/>
          <w:delText>;</w:delText>
        </w:r>
      </w:del>
    </w:p>
    <w:p>
      <w:pPr>
        <w:pStyle w:val="Normal"/>
        <w:rPr>
          <w:ins w:id="2481" w:author="Dimitar Vasilev" w:date="2012-02-22T16:33:00Z"/>
        </w:rPr>
      </w:pPr>
      <w:ins w:id="2466" w:author="Dimitar Vasilev" w:date="2012-02-22T16:33:00Z">
        <w:del w:id="2467" w:author="Iliana Raycheva" w:date="2016-07-01T15:18:00Z">
          <w:r>
            <w:rPr/>
            <w:delText>2. от</w:delText>
          </w:r>
        </w:del>
      </w:ins>
      <w:ins w:id="2468" w:author="Dimitar Vasilev" w:date="2012-02-22T16:33:00Z">
        <w:r>
          <w:rPr/>
          <w:t xml:space="preserve"> разработчиците на проект</w:t>
        </w:r>
      </w:ins>
      <w:ins w:id="2469" w:author="Dimitar Vasilev" w:date="2012-02-23T15:12:00Z">
        <w:r>
          <w:rPr/>
          <w:t>а</w:t>
        </w:r>
      </w:ins>
      <w:ins w:id="2470" w:author="Dimitar Vasilev" w:date="2012-02-22T16:33:00Z">
        <w:r>
          <w:rPr/>
          <w:t xml:space="preserve"> </w:t>
        </w:r>
      </w:ins>
      <w:ins w:id="2471" w:author="Iliana Raycheva" w:date="2016-07-01T15:19:00Z">
        <w:r>
          <w:rPr>
            <w:lang w:val="ru-RU"/>
          </w:rPr>
          <w:t>(</w:t>
        </w:r>
      </w:ins>
      <w:ins w:id="2472" w:author="Dimitar Vasilev" w:date="2012-12-19T10:49:00Z">
        <w:del w:id="2473" w:author="Iliana Raycheva" w:date="2016-07-01T15:19:00Z">
          <w:r>
            <w:rPr/>
            <w:delText xml:space="preserve">- </w:delText>
          </w:r>
        </w:del>
      </w:ins>
      <w:ins w:id="2474" w:author="Dimitar Vasilev" w:date="2012-02-22T16:33:00Z">
        <w:del w:id="2475" w:author="Iliana Raycheva" w:date="2016-07-01T15:19:00Z">
          <w:r>
            <w:rPr/>
            <w:delText>з</w:delText>
          </w:r>
        </w:del>
      </w:ins>
      <w:ins w:id="2476" w:author="Iliana Raycheva" w:date="2016-07-01T15:19:00Z">
        <w:r>
          <w:rPr/>
          <w:t>з</w:t>
        </w:r>
      </w:ins>
      <w:ins w:id="2477" w:author="Dimitar Vasilev" w:date="2012-02-22T16:33:00Z">
        <w:r>
          <w:rPr/>
          <w:t xml:space="preserve">а нови </w:t>
        </w:r>
      </w:ins>
      <w:ins w:id="2478" w:author="Dimitar Vasilev" w:date="2012-02-23T15:13:00Z">
        <w:r>
          <w:rPr/>
          <w:t>ЯС</w:t>
        </w:r>
      </w:ins>
      <w:ins w:id="2479" w:author="Iliana Raycheva" w:date="2016-07-01T15:19:00Z">
        <w:r>
          <w:rPr>
            <w:lang w:val="ru-RU"/>
          </w:rPr>
          <w:t>)</w:t>
        </w:r>
      </w:ins>
      <w:ins w:id="2480" w:author="Dimitar Vasilev" w:date="2012-02-22T16:33:00Z">
        <w:r>
          <w:rPr/>
          <w:t>.</w:t>
        </w:r>
      </w:ins>
    </w:p>
    <w:p>
      <w:pPr>
        <w:pStyle w:val="Normal"/>
        <w:rPr>
          <w:ins w:id="2508" w:author="Dimitar Vasilev" w:date="2012-02-22T16:33:00Z"/>
        </w:rPr>
      </w:pPr>
      <w:ins w:id="2482" w:author="Dimitar Vasilev" w:date="2012-02-22T16:33:00Z">
        <w:r>
          <w:rPr/>
          <w:t>(3) Типовите програми</w:t>
        </w:r>
      </w:ins>
      <w:ins w:id="2483" w:author="Dimitar Vasilev" w:date="2016-09-15T10:55:00Z">
        <w:r>
          <w:rPr/>
          <w:t xml:space="preserve"> </w:t>
        </w:r>
      </w:ins>
      <w:ins w:id="2484" w:author="Dimitar Vasilev" w:date="2016-09-15T10:55:00Z">
        <w:r>
          <w:rPr>
            <w:lang w:val="ru-RU"/>
          </w:rPr>
          <w:t>(инструкция</w:t>
        </w:r>
      </w:ins>
      <w:ins w:id="2485" w:author="Dimitar Vasilev" w:date="2016-09-15T10:55:00Z">
        <w:r>
          <w:rPr/>
          <w:t xml:space="preserve">, </w:t>
        </w:r>
      </w:ins>
      <w:ins w:id="2486" w:author="Dimitar Vasilev" w:date="2016-09-15T10:55:00Z">
        <w:r>
          <w:rPr>
            <w:lang w:val="ru-RU"/>
          </w:rPr>
          <w:t>регламент)</w:t>
        </w:r>
      </w:ins>
      <w:ins w:id="2487" w:author="Dimitar Vasilev" w:date="2012-02-22T16:33:00Z">
        <w:r>
          <w:rPr/>
          <w:t xml:space="preserve"> за безразрушителен контрол се утвърждават от </w:t>
        </w:r>
      </w:ins>
      <w:ins w:id="2488" w:author="Dimitar Vasilev" w:date="2014-01-30T13:27:00Z">
        <w:del w:id="2489" w:author="Iliana Raycheva" w:date="2016-07-05T11:44:00Z">
          <w:r>
            <w:rPr/>
            <w:delText>лицензиант</w:delText>
          </w:r>
        </w:del>
      </w:ins>
      <w:ins w:id="2490" w:author="Iliana Raycheva" w:date="2016-07-05T11:44:00Z">
        <w:r>
          <w:rPr/>
          <w:t>експлоатиращата организация</w:t>
        </w:r>
      </w:ins>
      <w:ins w:id="2491" w:author="Dimitar Vasilev" w:date="2014-01-30T13:27:00Z">
        <w:del w:id="2492" w:author="Iliana Raycheva" w:date="2016-07-05T11:52:00Z">
          <w:r>
            <w:rPr/>
            <w:delText>а</w:delText>
          </w:r>
        </w:del>
      </w:ins>
      <w:ins w:id="2493" w:author="Dimitar Vasilev" w:date="2012-02-22T16:33:00Z">
        <w:r>
          <w:rPr/>
          <w:t xml:space="preserve"> и трябва да бъдат съгласувани с разработчиците на проектите на </w:t>
        </w:r>
      </w:ins>
      <w:ins w:id="2494" w:author="Dimitar Vasilev" w:date="2012-02-23T15:16:00Z">
        <w:r>
          <w:rPr/>
          <w:t xml:space="preserve">ЯС и </w:t>
        </w:r>
      </w:ins>
      <w:ins w:id="2495" w:author="Dimitar Vasilev" w:date="2012-02-22T16:33:00Z">
        <w:r>
          <w:rPr/>
          <w:t xml:space="preserve">производителя на </w:t>
        </w:r>
      </w:ins>
      <w:ins w:id="2496" w:author="Dimitar Vasilev" w:date="2012-02-23T15:17:00Z">
        <w:r>
          <w:rPr/>
          <w:t>съоръженията под налягане</w:t>
        </w:r>
      </w:ins>
      <w:ins w:id="2497" w:author="Dimitar Vasilev" w:date="2012-02-22T16:33:00Z">
        <w:r>
          <w:rPr/>
          <w:t xml:space="preserve"> (за </w:t>
        </w:r>
      </w:ins>
      <w:ins w:id="2498" w:author="Dimitar Vasilev" w:date="2012-02-23T15:17:00Z">
        <w:r>
          <w:rPr/>
          <w:t xml:space="preserve">съоръженията под налягане </w:t>
        </w:r>
      </w:ins>
      <w:ins w:id="2499" w:author="Dimitar Vasilev" w:date="2012-02-22T16:33:00Z">
        <w:r>
          <w:rPr/>
          <w:t xml:space="preserve">от група </w:t>
        </w:r>
      </w:ins>
      <w:ins w:id="2500" w:author="Dimitar Vasilev" w:date="2014-01-15T09:24:00Z">
        <w:r>
          <w:rPr/>
          <w:t>1М</w:t>
        </w:r>
      </w:ins>
      <w:ins w:id="2501" w:author="Dimitar Vasilev" w:date="2012-02-22T16:33:00Z">
        <w:r>
          <w:rPr/>
          <w:t>)</w:t>
        </w:r>
      </w:ins>
      <w:ins w:id="2502" w:author="Dimitar Vasilev" w:date="2012-02-23T15:17:00Z">
        <w:r>
          <w:rPr/>
          <w:t xml:space="preserve">. Програмите се представят </w:t>
        </w:r>
      </w:ins>
      <w:ins w:id="2503" w:author="Dimitar Vasilev" w:date="2014-03-13T11:19:00Z">
        <w:r>
          <w:rPr/>
          <w:t xml:space="preserve">на Председателя на АЯР </w:t>
        </w:r>
      </w:ins>
      <w:ins w:id="2504" w:author="Dimitar Vasilev" w:date="2014-02-05T11:43:00Z">
        <w:r>
          <w:rPr/>
          <w:t>със заявлението за издаване на разрешение за в</w:t>
        </w:r>
      </w:ins>
      <w:ins w:id="2505" w:author="Dimitar Vasilev" w:date="2012-02-23T15:19:00Z">
        <w:r>
          <w:rPr/>
          <w:t>ъвеждане в експлоатация на ЯС</w:t>
        </w:r>
      </w:ins>
      <w:ins w:id="2506" w:author="Dimitar Vasilev" w:date="2014-02-05T11:43:00Z">
        <w:r>
          <w:rPr/>
          <w:t xml:space="preserve"> съгласно НРИЛРБИЯЕ</w:t>
        </w:r>
      </w:ins>
      <w:ins w:id="2507" w:author="Dimitar Vasilev" w:date="2012-02-23T15:19:00Z">
        <w:r>
          <w:rPr/>
          <w:t>.</w:t>
        </w:r>
      </w:ins>
    </w:p>
    <w:p>
      <w:pPr>
        <w:pStyle w:val="Style11"/>
        <w:numPr>
          <w:ilvl w:val="0"/>
          <w:numId w:val="2"/>
        </w:numPr>
        <w:ind w:left="0" w:firstLine="709"/>
        <w:rPr>
          <w:ins w:id="2525" w:author="Dimitar Vasilev" w:date="2012-02-22T16:33:00Z"/>
        </w:rPr>
      </w:pPr>
      <w:ins w:id="2509" w:author="Dimitar Vasilev" w:date="2012-02-22T16:33:00Z">
        <w:r>
          <w:rPr/>
          <w:t>Допуска се да не се разработват типови програми</w:t>
        </w:r>
      </w:ins>
      <w:ins w:id="2510" w:author="Dimitar Vasilev" w:date="2016-09-15T10:55:00Z">
        <w:r>
          <w:rPr/>
          <w:t xml:space="preserve"> </w:t>
        </w:r>
      </w:ins>
      <w:ins w:id="2511" w:author="Dimitar Vasilev" w:date="2016-09-15T10:55:00Z">
        <w:r>
          <w:rPr>
            <w:lang w:val="ru-RU"/>
          </w:rPr>
          <w:t>(инструкция</w:t>
        </w:r>
      </w:ins>
      <w:ins w:id="2512" w:author="Dimitar Vasilev" w:date="2016-09-15T10:55:00Z">
        <w:r>
          <w:rPr/>
          <w:t xml:space="preserve">, </w:t>
        </w:r>
      </w:ins>
      <w:ins w:id="2513" w:author="Dimitar Vasilev" w:date="2016-09-15T10:55:00Z">
        <w:r>
          <w:rPr>
            <w:lang w:val="ru-RU"/>
          </w:rPr>
          <w:t>регламент)</w:t>
        </w:r>
      </w:ins>
      <w:ins w:id="2514" w:author="Dimitar Vasilev" w:date="2012-02-22T16:33:00Z">
        <w:r>
          <w:rPr/>
          <w:t xml:space="preserve"> за безразрушителен контрол за изследователки реактори. В този случай контролът се извършва по работна програма, разработена и </w:t>
        </w:r>
      </w:ins>
      <w:ins w:id="2515" w:author="Dimitar Vasilev" w:date="2012-02-22T16:33:00Z">
        <w:del w:id="2516" w:author="Iliana Raycheva" w:date="2016-07-04T15:45:00Z">
          <w:r>
            <w:rPr/>
            <w:delText xml:space="preserve"> </w:delText>
          </w:r>
        </w:del>
      </w:ins>
      <w:ins w:id="2517" w:author="Dimitar Vasilev" w:date="2012-02-22T16:33:00Z">
        <w:r>
          <w:rPr/>
          <w:t xml:space="preserve">съгласувана в съответствие с </w:t>
        </w:r>
      </w:ins>
      <w:ins w:id="2518" w:author="Iliana Raycheva" w:date="2016-07-04T15:45:00Z">
        <w:r>
          <w:rPr/>
          <w:t>ч</w:t>
        </w:r>
      </w:ins>
      <w:ins w:id="2519" w:author="Dimitar Vasilev" w:date="2012-02-22T16:33:00Z">
        <w:del w:id="2520" w:author="Iliana Raycheva" w:date="2016-07-04T15:45:00Z">
          <w:r>
            <w:rPr/>
            <w:delText>Ч</w:delText>
          </w:r>
        </w:del>
      </w:ins>
      <w:ins w:id="2521" w:author="Dimitar Vasilev" w:date="2012-02-22T16:33:00Z">
        <w:r>
          <w:rPr/>
          <w:t>л.</w:t>
        </w:r>
      </w:ins>
      <w:ins w:id="2522" w:author="Dimitar Vasilev" w:date="2012-02-23T15:23:00Z">
        <w:r>
          <w:rPr/>
          <w:t>3</w:t>
        </w:r>
      </w:ins>
      <w:ins w:id="2523" w:author="Dimitar Vasilev" w:date="2014-01-17T09:17:00Z">
        <w:r>
          <w:rPr/>
          <w:t>9</w:t>
        </w:r>
      </w:ins>
      <w:ins w:id="2524" w:author="Dimitar Vasilev" w:date="2012-02-22T16:33:00Z">
        <w:r>
          <w:rPr/>
          <w:t>.</w:t>
        </w:r>
      </w:ins>
    </w:p>
    <w:p>
      <w:pPr>
        <w:pStyle w:val="Style11"/>
        <w:numPr>
          <w:ilvl w:val="0"/>
          <w:numId w:val="2"/>
        </w:numPr>
        <w:ind w:left="0" w:firstLine="709"/>
        <w:rPr>
          <w:ins w:id="2550" w:author="Dimitar Vasilev" w:date="2012-02-22T16:33:00Z"/>
        </w:rPr>
      </w:pPr>
      <w:ins w:id="2526" w:author="Dimitar Vasilev" w:date="2012-02-22T16:33:00Z">
        <w:r>
          <w:rPr/>
          <w:t xml:space="preserve">Експлоатационният (предексплоатационният) контрол за състоянието на метала се извършва </w:t>
        </w:r>
      </w:ins>
      <w:ins w:id="2527" w:author="Dimitar Vasilev" w:date="2012-02-23T15:24:00Z">
        <w:r>
          <w:rPr/>
          <w:t>по</w:t>
        </w:r>
      </w:ins>
      <w:ins w:id="2528" w:author="Dimitar Vasilev" w:date="2012-02-22T16:33:00Z">
        <w:r>
          <w:rPr/>
          <w:t xml:space="preserve"> работна програма за експлоатационен (предексплоатационен) контрол. Работн</w:t>
        </w:r>
      </w:ins>
      <w:ins w:id="2529" w:author="Dimitar Vasilev" w:date="2012-02-23T15:24:00Z">
        <w:r>
          <w:rPr/>
          <w:t>ата</w:t>
        </w:r>
      </w:ins>
      <w:ins w:id="2530" w:author="Dimitar Vasilev" w:date="2012-02-22T16:33:00Z">
        <w:r>
          <w:rPr/>
          <w:t xml:space="preserve"> програм</w:t>
        </w:r>
      </w:ins>
      <w:ins w:id="2531" w:author="Dimitar Vasilev" w:date="2012-02-23T15:24:00Z">
        <w:r>
          <w:rPr/>
          <w:t>а</w:t>
        </w:r>
      </w:ins>
      <w:ins w:id="2532" w:author="Dimitar Vasilev" w:date="2012-02-22T16:33:00Z">
        <w:r>
          <w:rPr/>
          <w:t xml:space="preserve"> се разработва от </w:t>
        </w:r>
      </w:ins>
      <w:ins w:id="2533" w:author="Iliana Raycheva" w:date="2016-07-04T15:46:00Z">
        <w:r>
          <w:rPr/>
          <w:t xml:space="preserve">експлоатиращата организация </w:t>
        </w:r>
      </w:ins>
      <w:ins w:id="2534" w:author="Dimitar Vasilev" w:date="2014-01-30T13:27:00Z">
        <w:del w:id="2535" w:author="Iliana Raycheva" w:date="2016-07-04T15:46:00Z">
          <w:r>
            <w:rPr/>
            <w:delText>лицензианта</w:delText>
          </w:r>
        </w:del>
      </w:ins>
      <w:ins w:id="2536" w:author="Dimitar Vasilev" w:date="2012-02-22T16:33:00Z">
        <w:del w:id="2537" w:author="Iliana Raycheva" w:date="2016-07-04T15:46:00Z">
          <w:r>
            <w:rPr/>
            <w:delText xml:space="preserve"> </w:delText>
          </w:r>
        </w:del>
      </w:ins>
      <w:ins w:id="2538" w:author="Dimitar Vasilev" w:date="2012-02-22T16:33:00Z">
        <w:r>
          <w:rPr/>
          <w:t>за вс</w:t>
        </w:r>
      </w:ins>
      <w:ins w:id="2539" w:author="Dimitar Vasilev" w:date="2012-02-23T16:14:00Z">
        <w:r>
          <w:rPr/>
          <w:t>е</w:t>
        </w:r>
      </w:ins>
      <w:ins w:id="2540" w:author="Dimitar Vasilev" w:date="2012-02-22T16:33:00Z">
        <w:r>
          <w:rPr/>
          <w:t>к</w:t>
        </w:r>
      </w:ins>
      <w:ins w:id="2541" w:author="Dimitar Vasilev" w:date="2012-02-23T16:14:00Z">
        <w:r>
          <w:rPr/>
          <w:t>и</w:t>
        </w:r>
      </w:ins>
      <w:ins w:id="2542" w:author="Dimitar Vasilev" w:date="2012-02-22T16:33:00Z">
        <w:r>
          <w:rPr/>
          <w:t xml:space="preserve"> </w:t>
        </w:r>
      </w:ins>
      <w:ins w:id="2543" w:author="Dimitar Vasilev" w:date="2012-02-23T16:14:00Z">
        <w:r>
          <w:rPr/>
          <w:t>блок</w:t>
        </w:r>
      </w:ins>
      <w:ins w:id="2544" w:author="Dimitar Vasilev" w:date="2012-02-22T16:33:00Z">
        <w:r>
          <w:rPr/>
          <w:t xml:space="preserve"> на </w:t>
        </w:r>
      </w:ins>
      <w:ins w:id="2545" w:author="Dimitar Vasilev" w:date="2012-02-23T15:25:00Z">
        <w:r>
          <w:rPr/>
          <w:t>Я</w:t>
        </w:r>
      </w:ins>
      <w:ins w:id="2546" w:author="Dimitar Vasilev" w:date="2016-07-05T16:19:00Z">
        <w:r>
          <w:rPr/>
          <w:t>Ц</w:t>
        </w:r>
      </w:ins>
      <w:ins w:id="2547" w:author="Dimitar Vasilev" w:date="2012-02-22T16:33:00Z">
        <w:r>
          <w:rPr/>
          <w:t xml:space="preserve"> в съответствие с типовите програми</w:t>
        </w:r>
      </w:ins>
      <w:ins w:id="2548" w:author="Dimitar Vasilev" w:date="2016-09-15T11:45:00Z">
        <w:r>
          <w:rPr/>
          <w:t xml:space="preserve"> (инструкция, регламент)</w:t>
        </w:r>
      </w:ins>
      <w:ins w:id="2549" w:author="Dimitar Vasilev" w:date="2012-02-22T16:33:00Z">
        <w:r>
          <w:rPr/>
          <w:t>.</w:t>
        </w:r>
      </w:ins>
    </w:p>
    <w:p>
      <w:pPr>
        <w:pStyle w:val="Style11"/>
        <w:numPr>
          <w:ilvl w:val="0"/>
          <w:numId w:val="2"/>
        </w:numPr>
        <w:ind w:left="0" w:firstLine="709"/>
        <w:rPr>
          <w:ins w:id="2571" w:author="Dimitar Vasilev" w:date="2012-02-22T16:33:00Z"/>
        </w:rPr>
      </w:pPr>
      <w:ins w:id="2551" w:author="Dimitar Vasilev" w:date="2012-02-22T16:33:00Z">
        <w:r>
          <w:rPr/>
          <w:t xml:space="preserve"> </w:t>
        </w:r>
      </w:ins>
      <w:ins w:id="2552" w:author="Dimitar Vasilev" w:date="2016-09-15T10:57:00Z">
        <w:r>
          <w:rPr/>
          <w:t>Документирани процедури</w:t>
        </w:r>
      </w:ins>
      <w:ins w:id="2553" w:author="Dimitar Vasilev" w:date="2012-02-22T16:33:00Z">
        <w:r>
          <w:rPr/>
          <w:t xml:space="preserve"> за безразрушителен контрол за състоянието на метала на </w:t>
        </w:r>
      </w:ins>
      <w:ins w:id="2554" w:author="Dimitar Vasilev" w:date="2014-02-07T13:49:00Z">
        <w:r>
          <w:rPr/>
          <w:t>СН</w:t>
        </w:r>
      </w:ins>
      <w:ins w:id="2555" w:author="Dimitar Vasilev" w:date="2012-02-22T16:33:00Z">
        <w:r>
          <w:rPr/>
          <w:t xml:space="preserve"> на </w:t>
        </w:r>
      </w:ins>
      <w:ins w:id="2556" w:author="Dimitar Vasilev" w:date="2012-02-23T15:26:00Z">
        <w:r>
          <w:rPr/>
          <w:t>ЯС</w:t>
        </w:r>
      </w:ins>
      <w:ins w:id="2557" w:author="Dimitar Vasilev" w:date="2012-02-22T16:33:00Z">
        <w:r>
          <w:rPr/>
          <w:t xml:space="preserve"> се разработват от </w:t>
        </w:r>
      </w:ins>
      <w:ins w:id="2558" w:author="Iliana Raycheva" w:date="2016-07-04T15:46:00Z">
        <w:r>
          <w:rPr/>
          <w:t>експлоатиращата организация</w:t>
        </w:r>
      </w:ins>
      <w:ins w:id="2559" w:author="Dimitar Vasilev" w:date="2014-01-30T13:27:00Z">
        <w:del w:id="2560" w:author="Iliana Raycheva" w:date="2016-07-04T15:46:00Z">
          <w:r>
            <w:rPr/>
            <w:delText>лицензианта</w:delText>
          </w:r>
        </w:del>
      </w:ins>
      <w:ins w:id="2561" w:author="Dimitar Vasilev" w:date="2012-02-23T15:29:00Z">
        <w:r>
          <w:rPr/>
          <w:t xml:space="preserve"> и</w:t>
        </w:r>
      </w:ins>
      <w:ins w:id="2562" w:author="Dimitar Vasilev" w:date="2012-02-22T16:33:00Z">
        <w:r>
          <w:rPr/>
          <w:t xml:space="preserve"> </w:t>
        </w:r>
      </w:ins>
      <w:ins w:id="2563" w:author="Dimitar Vasilev" w:date="2012-02-23T15:30:00Z">
        <w:r>
          <w:rPr/>
          <w:t xml:space="preserve">се представят </w:t>
        </w:r>
      </w:ins>
      <w:ins w:id="2564" w:author="Dimitar Vasilev" w:date="2014-03-13T11:29:00Z">
        <w:r>
          <w:rPr/>
          <w:t>на Председателя на</w:t>
        </w:r>
      </w:ins>
      <w:ins w:id="2565" w:author="Dimitar Vasilev" w:date="2012-02-22T16:33:00Z">
        <w:r>
          <w:rPr/>
          <w:t xml:space="preserve"> </w:t>
        </w:r>
      </w:ins>
      <w:ins w:id="2566" w:author="Dimitar Vasilev" w:date="2012-02-22T16:33:00Z">
        <w:r>
          <w:rPr/>
          <w:t>АЯР</w:t>
        </w:r>
      </w:ins>
      <w:ins w:id="2567" w:author="Dimitar Vasilev" w:date="2012-02-22T16:33:00Z">
        <w:r>
          <w:rPr/>
          <w:t xml:space="preserve"> </w:t>
        </w:r>
      </w:ins>
      <w:ins w:id="2568" w:author="Dimitar Vasilev" w:date="2012-02-23T15:31:00Z">
        <w:r>
          <w:rPr/>
          <w:t>заедно с програмите по чл.</w:t>
        </w:r>
      </w:ins>
      <w:ins w:id="2569" w:author="Dimitar Vasilev" w:date="2014-02-07T13:49:00Z">
        <w:r>
          <w:rPr/>
          <w:t>41</w:t>
        </w:r>
      </w:ins>
      <w:ins w:id="2570" w:author="Dimitar Vasilev" w:date="2012-02-22T16:33:00Z">
        <w:r>
          <w:rPr/>
          <w:t>.</w:t>
        </w:r>
      </w:ins>
    </w:p>
    <w:p>
      <w:pPr>
        <w:pStyle w:val="Style11"/>
        <w:numPr>
          <w:ilvl w:val="0"/>
          <w:numId w:val="2"/>
        </w:numPr>
        <w:ind w:left="0" w:firstLine="709"/>
        <w:rPr>
          <w:ins w:id="2611" w:author="Dimitar Vasilev" w:date="2012-02-22T16:33:00Z"/>
        </w:rPr>
      </w:pPr>
      <w:ins w:id="2572" w:author="Dimitar Vasilev" w:date="2012-02-22T16:33:00Z">
        <w:r>
          <w:rPr/>
          <w:t xml:space="preserve">Резултатите от безразрушителен контрол на </w:t>
        </w:r>
      </w:ins>
      <w:ins w:id="2573" w:author="Dimitar Vasilev" w:date="2014-02-07T13:49:00Z">
        <w:r>
          <w:rPr/>
          <w:t>СН</w:t>
        </w:r>
      </w:ins>
      <w:ins w:id="2574" w:author="Dimitar Vasilev" w:date="2012-02-22T16:33:00Z">
        <w:r>
          <w:rPr/>
          <w:t xml:space="preserve">, отнасящи се към групи </w:t>
        </w:r>
      </w:ins>
      <w:ins w:id="2575" w:author="Dimitar Vasilev" w:date="2012-02-23T15:34:00Z">
        <w:r>
          <w:rPr/>
          <w:t>1М</w:t>
        </w:r>
      </w:ins>
      <w:ins w:id="2576" w:author="Dimitar Vasilev" w:date="2012-02-22T16:33:00Z">
        <w:r>
          <w:rPr/>
          <w:t xml:space="preserve"> и </w:t>
        </w:r>
      </w:ins>
      <w:ins w:id="2577" w:author="Dimitar Vasilev" w:date="2012-02-23T15:35:00Z">
        <w:r>
          <w:rPr/>
          <w:t>2М</w:t>
        </w:r>
      </w:ins>
      <w:ins w:id="2578" w:author="Dimitar Vasilev" w:date="2012-02-22T16:33:00Z">
        <w:r>
          <w:rPr/>
          <w:t xml:space="preserve">, трябва изборно да се контролират </w:t>
        </w:r>
      </w:ins>
      <w:ins w:id="2579" w:author="Dimitar Vasilev" w:date="2012-02-23T15:38:00Z">
        <w:r>
          <w:rPr/>
          <w:t>повторно</w:t>
        </w:r>
      </w:ins>
      <w:ins w:id="2580" w:author="Dimitar Vasilev" w:date="2012-02-22T16:33:00Z">
        <w:r>
          <w:rPr/>
          <w:t xml:space="preserve"> от дефектоскописти, не участва</w:t>
        </w:r>
      </w:ins>
      <w:ins w:id="2581" w:author="Dimitar Vasilev" w:date="2016-07-05T16:21:00Z">
        <w:r>
          <w:rPr/>
          <w:t>ли</w:t>
        </w:r>
      </w:ins>
      <w:ins w:id="2582" w:author="Dimitar Vasilev" w:date="2012-02-22T16:33:00Z">
        <w:r>
          <w:rPr/>
          <w:t xml:space="preserve"> в </w:t>
        </w:r>
      </w:ins>
      <w:ins w:id="2583" w:author="Dimitar Vasilev" w:date="2016-07-05T16:21:00Z">
        <w:r>
          <w:rPr/>
          <w:t>провеждането на</w:t>
        </w:r>
      </w:ins>
      <w:ins w:id="2584" w:author="Dimitar Vasilev" w:date="2012-02-22T16:33:00Z">
        <w:r>
          <w:rPr/>
          <w:t xml:space="preserve"> контрол</w:t>
        </w:r>
      </w:ins>
      <w:ins w:id="2585" w:author="Dimitar Vasilev" w:date="2016-07-05T16:21:00Z">
        <w:r>
          <w:rPr/>
          <w:t>а</w:t>
        </w:r>
      </w:ins>
      <w:ins w:id="2586" w:author="Dimitar Vasilev" w:date="2012-02-22T16:33:00Z">
        <w:r>
          <w:rPr/>
          <w:t xml:space="preserve">. На </w:t>
        </w:r>
      </w:ins>
      <w:ins w:id="2587" w:author="Dimitar Vasilev" w:date="2012-02-23T15:38:00Z">
        <w:r>
          <w:rPr/>
          <w:t>повторен</w:t>
        </w:r>
      </w:ins>
      <w:ins w:id="2588" w:author="Dimitar Vasilev" w:date="2012-02-22T16:33:00Z">
        <w:r>
          <w:rPr/>
          <w:t xml:space="preserve"> контрол подлежат заварени съединения, контролирани ръчно с ултразвуков метод без автоматична </w:t>
        </w:r>
      </w:ins>
      <w:ins w:id="2589" w:author="Dimitar Vasilev" w:date="2012-02-23T15:40:00Z">
        <w:r>
          <w:rPr/>
          <w:t>регистрация</w:t>
        </w:r>
      </w:ins>
      <w:ins w:id="2590" w:author="Dimitar Vasilev" w:date="2012-02-22T16:33:00Z">
        <w:r>
          <w:rPr/>
          <w:t xml:space="preserve"> на резултатите. Обемът на </w:t>
        </w:r>
      </w:ins>
      <w:ins w:id="2591" w:author="Dimitar Vasilev" w:date="2012-02-23T15:41:00Z">
        <w:r>
          <w:rPr/>
          <w:t>повторния</w:t>
        </w:r>
      </w:ins>
      <w:ins w:id="2592" w:author="Dimitar Vasilev" w:date="2012-02-22T16:33:00Z">
        <w:r>
          <w:rPr/>
          <w:t xml:space="preserve"> контрол се определя от </w:t>
        </w:r>
      </w:ins>
      <w:ins w:id="2593" w:author="Dimitar Vasilev" w:date="2014-01-30T13:27:00Z">
        <w:del w:id="2594" w:author="Iliana Raycheva" w:date="2016-07-05T11:44:00Z">
          <w:r>
            <w:rPr/>
            <w:delText>лицензиант</w:delText>
          </w:r>
        </w:del>
      </w:ins>
      <w:ins w:id="2595" w:author="Iliana Raycheva" w:date="2016-07-05T11:44:00Z">
        <w:r>
          <w:rPr/>
          <w:t>експлоатиращата организация</w:t>
        </w:r>
      </w:ins>
      <w:ins w:id="2596" w:author="Dimitar Vasilev" w:date="2014-01-30T13:27:00Z">
        <w:del w:id="2597" w:author="Iliana Raycheva" w:date="2016-07-05T11:52:00Z">
          <w:r>
            <w:rPr/>
            <w:delText>а</w:delText>
          </w:r>
        </w:del>
      </w:ins>
      <w:ins w:id="2598" w:author="Dimitar Vasilev" w:date="2012-02-22T16:33:00Z">
        <w:r>
          <w:rPr/>
          <w:t xml:space="preserve"> и трябва да бъде не по-малък от 3% от обема на </w:t>
        </w:r>
      </w:ins>
      <w:ins w:id="2599" w:author="Dimitar Vasilev" w:date="2016-07-05T16:22:00Z">
        <w:r>
          <w:rPr/>
          <w:t>изпълнения</w:t>
        </w:r>
      </w:ins>
      <w:ins w:id="2600" w:author="Dimitar Vasilev" w:date="2012-02-22T16:33:00Z">
        <w:r>
          <w:rPr/>
          <w:t xml:space="preserve"> контрол. Ако </w:t>
        </w:r>
      </w:ins>
      <w:ins w:id="2601" w:author="Dimitar Vasilev" w:date="2012-02-23T15:53:00Z">
        <w:r>
          <w:rPr/>
          <w:t>при повторния</w:t>
        </w:r>
      </w:ins>
      <w:ins w:id="2602" w:author="Dimitar Vasilev" w:date="2012-02-22T16:33:00Z">
        <w:r>
          <w:rPr/>
          <w:t xml:space="preserve"> контрол са регистрирани дефекти или нецялостности, които не са описани в резултатите </w:t>
        </w:r>
      </w:ins>
      <w:ins w:id="2603" w:author="Dimitar Vasilev" w:date="2016-07-05T16:22:00Z">
        <w:r>
          <w:rPr/>
          <w:t>от</w:t>
        </w:r>
      </w:ins>
      <w:ins w:id="2604" w:author="Dimitar Vasilev" w:date="2012-02-22T16:33:00Z">
        <w:r>
          <w:rPr/>
          <w:t xml:space="preserve"> </w:t>
        </w:r>
      </w:ins>
      <w:ins w:id="2605" w:author="Dimitar Vasilev" w:date="2016-07-05T16:22:00Z">
        <w:r>
          <w:rPr/>
          <w:t>изпълнения</w:t>
        </w:r>
      </w:ins>
      <w:ins w:id="2606" w:author="Dimitar Vasilev" w:date="2012-02-22T16:33:00Z">
        <w:r>
          <w:rPr/>
          <w:t xml:space="preserve"> контрол, то се провежда отново цялостен (100%) контрол на заварените съединения, контролирани по време на текущия планово предупредителен ремонт от конкрет</w:t>
        </w:r>
      </w:ins>
      <w:ins w:id="2607" w:author="Dimitar Vasilev" w:date="2012-02-23T16:10:00Z">
        <w:r>
          <w:rPr/>
          <w:t>ния</w:t>
        </w:r>
      </w:ins>
      <w:ins w:id="2608" w:author="Dimitar Vasilev" w:date="2012-02-22T16:33:00Z">
        <w:r>
          <w:rPr/>
          <w:t xml:space="preserve"> дефектоскопист</w:t>
        </w:r>
      </w:ins>
      <w:ins w:id="2609" w:author="Dimitar Vasilev" w:date="2012-02-23T16:11:00Z">
        <w:r>
          <w:rPr/>
          <w:t>, пропуснал да ги регистрира</w:t>
        </w:r>
      </w:ins>
      <w:ins w:id="2610" w:author="Dimitar Vasilev" w:date="2012-02-22T16:33:00Z">
        <w:r>
          <w:rPr/>
          <w:t xml:space="preserve">.    </w:t>
        </w:r>
      </w:ins>
    </w:p>
    <w:p>
      <w:pPr>
        <w:pStyle w:val="Style11"/>
        <w:numPr>
          <w:ilvl w:val="0"/>
          <w:numId w:val="2"/>
        </w:numPr>
        <w:ind w:left="0" w:firstLine="709"/>
        <w:rPr>
          <w:ins w:id="2613" w:author="Dimitar Vasilev" w:date="2012-02-22T16:33:00Z"/>
        </w:rPr>
      </w:pPr>
      <w:ins w:id="2612" w:author="Dimitar Vasilev" w:date="2012-02-22T16:33:00Z">
        <w:r>
          <w:rPr/>
          <w:t>(1) Провеждането на разрушителния контрол се регламентира:</w:t>
        </w:r>
      </w:ins>
    </w:p>
    <w:p>
      <w:pPr>
        <w:pStyle w:val="Normal"/>
        <w:rPr>
          <w:ins w:id="2619" w:author="Dimitar Vasilev" w:date="2012-02-22T16:33:00Z"/>
        </w:rPr>
      </w:pPr>
      <w:ins w:id="2614" w:author="Dimitar Vasilev" w:date="2012-02-22T16:33:00Z">
        <w:r>
          <w:rPr/>
          <w:t>1. от програма</w:t>
        </w:r>
      </w:ins>
      <w:ins w:id="2615" w:author="Dimitar Vasilev" w:date="2012-02-23T16:17:00Z">
        <w:r>
          <w:rPr/>
          <w:t>та</w:t>
        </w:r>
      </w:ins>
      <w:ins w:id="2616" w:author="Dimitar Vasilev" w:date="2012-02-22T16:33:00Z">
        <w:r>
          <w:rPr/>
          <w:t xml:space="preserve"> за изследване на образци-свидетели, разработена за всеки блок на </w:t>
        </w:r>
      </w:ins>
      <w:ins w:id="2617" w:author="Dimitar Vasilev" w:date="2012-02-23T16:13:00Z">
        <w:r>
          <w:rPr/>
          <w:t>ЯЦ</w:t>
        </w:r>
      </w:ins>
      <w:ins w:id="2618" w:author="Dimitar Vasilev" w:date="2012-02-22T16:33:00Z">
        <w:r>
          <w:rPr/>
          <w:t>;</w:t>
        </w:r>
      </w:ins>
    </w:p>
    <w:p>
      <w:pPr>
        <w:pStyle w:val="Normal"/>
        <w:rPr>
          <w:ins w:id="2644" w:author="Dimitar Vasilev" w:date="2012-02-22T16:33:00Z"/>
        </w:rPr>
      </w:pPr>
      <w:ins w:id="2620" w:author="Dimitar Vasilev" w:date="2012-02-23T16:17:00Z">
        <w:r>
          <w:rPr/>
          <w:t>2</w:t>
        </w:r>
      </w:ins>
      <w:ins w:id="2621" w:author="Dimitar Vasilev" w:date="2012-02-22T16:33:00Z">
        <w:r>
          <w:rPr/>
          <w:t xml:space="preserve">. </w:t>
        </w:r>
      </w:ins>
      <w:ins w:id="2622" w:author="Dimitar Vasilev" w:date="2012-02-23T16:17:00Z">
        <w:r>
          <w:rPr/>
          <w:t>по</w:t>
        </w:r>
      </w:ins>
      <w:ins w:id="2623" w:author="Dimitar Vasilev" w:date="2012-02-22T16:33:00Z">
        <w:r>
          <w:rPr/>
          <w:t xml:space="preserve"> решение на </w:t>
        </w:r>
      </w:ins>
      <w:ins w:id="2624" w:author="Dimitar Vasilev" w:date="2014-01-30T13:27:00Z">
        <w:del w:id="2625" w:author="Iliana Raycheva" w:date="2016-07-05T11:44:00Z">
          <w:r>
            <w:rPr/>
            <w:delText>лицензиант</w:delText>
          </w:r>
        </w:del>
      </w:ins>
      <w:ins w:id="2626" w:author="Iliana Raycheva" w:date="2016-07-05T11:44:00Z">
        <w:r>
          <w:rPr/>
          <w:t>експлоатиращата организация</w:t>
        </w:r>
      </w:ins>
      <w:ins w:id="2627" w:author="Dimitar Vasilev" w:date="2014-01-30T13:27:00Z">
        <w:del w:id="2628" w:author="Iliana Raycheva" w:date="2016-07-05T11:52:00Z">
          <w:r>
            <w:rPr/>
            <w:delText>а</w:delText>
          </w:r>
        </w:del>
      </w:ins>
      <w:ins w:id="2629" w:author="Dimitar Vasilev" w:date="2012-02-22T16:33:00Z">
        <w:r>
          <w:rPr/>
          <w:t xml:space="preserve"> за изрязване на образци от </w:t>
        </w:r>
      </w:ins>
      <w:ins w:id="2630" w:author="Dimitar Vasilev" w:date="2014-02-07T13:50:00Z">
        <w:r>
          <w:rPr/>
          <w:t>СН</w:t>
        </w:r>
      </w:ins>
      <w:ins w:id="2631" w:author="Dimitar Vasilev" w:date="2012-02-22T16:33:00Z">
        <w:r>
          <w:rPr/>
          <w:t>, съгласувано с разработч</w:t>
        </w:r>
      </w:ins>
      <w:ins w:id="2632" w:author="Dimitar Vasilev" w:date="2012-02-23T16:18:00Z">
        <w:r>
          <w:rPr/>
          <w:t>ика</w:t>
        </w:r>
      </w:ins>
      <w:ins w:id="2633" w:author="Dimitar Vasilev" w:date="2012-02-22T16:33:00Z">
        <w:r>
          <w:rPr/>
          <w:t xml:space="preserve"> на проект</w:t>
        </w:r>
      </w:ins>
      <w:ins w:id="2634" w:author="Dimitar Vasilev" w:date="2012-02-23T16:19:00Z">
        <w:r>
          <w:rPr/>
          <w:t>а</w:t>
        </w:r>
      </w:ins>
      <w:ins w:id="2635" w:author="Dimitar Vasilev" w:date="2012-02-22T16:33:00Z">
        <w:r>
          <w:rPr/>
          <w:t xml:space="preserve"> на </w:t>
        </w:r>
      </w:ins>
      <w:ins w:id="2636" w:author="Dimitar Vasilev" w:date="2012-02-22T16:33:00Z">
        <w:r>
          <w:rPr/>
          <w:t>Я</w:t>
        </w:r>
      </w:ins>
      <w:ins w:id="2637" w:author="Dimitar Vasilev" w:date="2012-02-23T16:19:00Z">
        <w:r>
          <w:rPr/>
          <w:t>С и</w:t>
        </w:r>
      </w:ins>
      <w:ins w:id="2638" w:author="Dimitar Vasilev" w:date="2012-02-22T16:33:00Z">
        <w:r>
          <w:rPr/>
          <w:t xml:space="preserve"> организацията производител (за </w:t>
        </w:r>
      </w:ins>
      <w:ins w:id="2639" w:author="Dimitar Vasilev" w:date="2014-02-07T13:51:00Z">
        <w:r>
          <w:rPr/>
          <w:t>СН</w:t>
        </w:r>
      </w:ins>
      <w:ins w:id="2640" w:author="Dimitar Vasilev" w:date="2012-02-23T16:19:00Z">
        <w:r>
          <w:rPr/>
          <w:t xml:space="preserve"> </w:t>
        </w:r>
      </w:ins>
      <w:ins w:id="2641" w:author="Dimitar Vasilev" w:date="2012-02-22T16:33:00Z">
        <w:r>
          <w:rPr/>
          <w:t xml:space="preserve">от група </w:t>
        </w:r>
      </w:ins>
      <w:ins w:id="2642" w:author="Dimitar Vasilev" w:date="2014-01-15T09:27:00Z">
        <w:r>
          <w:rPr/>
          <w:t>1М</w:t>
        </w:r>
      </w:ins>
      <w:ins w:id="2643" w:author="Dimitar Vasilev" w:date="2012-02-22T16:33:00Z">
        <w:r>
          <w:rPr/>
          <w:t>).</w:t>
        </w:r>
      </w:ins>
    </w:p>
    <w:p>
      <w:pPr>
        <w:pStyle w:val="Normal"/>
        <w:rPr>
          <w:ins w:id="2664" w:author="Dimitar Vasilev" w:date="2012-02-22T16:33:00Z"/>
        </w:rPr>
      </w:pPr>
      <w:ins w:id="2645" w:author="Dimitar Vasilev" w:date="2012-02-22T16:33:00Z">
        <w:r>
          <w:rPr/>
          <w:t xml:space="preserve">(2) Програмите за изследване на образи-свидетели се разработват и утвърждават от </w:t>
        </w:r>
      </w:ins>
      <w:ins w:id="2646" w:author="Dimitar Vasilev" w:date="2014-01-30T13:27:00Z">
        <w:del w:id="2647" w:author="Iliana Raycheva" w:date="2016-07-05T11:44:00Z">
          <w:r>
            <w:rPr/>
            <w:delText>лицензиант</w:delText>
          </w:r>
        </w:del>
      </w:ins>
      <w:ins w:id="2648" w:author="Iliana Raycheva" w:date="2016-07-05T11:44:00Z">
        <w:r>
          <w:rPr/>
          <w:t>експлоатиращата организация</w:t>
        </w:r>
      </w:ins>
      <w:ins w:id="2649" w:author="Dimitar Vasilev" w:date="2014-01-30T13:27:00Z">
        <w:del w:id="2650" w:author="Iliana Raycheva" w:date="2016-07-05T11:52:00Z">
          <w:r>
            <w:rPr/>
            <w:delText>а</w:delText>
          </w:r>
        </w:del>
      </w:ins>
      <w:ins w:id="2651" w:author="Dimitar Vasilev" w:date="2012-02-22T16:33:00Z">
        <w:r>
          <w:rPr/>
          <w:t xml:space="preserve">. </w:t>
        </w:r>
      </w:ins>
      <w:ins w:id="2652" w:author="Dimitar Vasilev" w:date="2012-02-22T16:33:00Z">
        <w:r>
          <w:rPr/>
          <w:t xml:space="preserve">Те </w:t>
        </w:r>
      </w:ins>
      <w:ins w:id="2653" w:author="Dimitar Vasilev" w:date="2012-02-23T16:21:00Z">
        <w:r>
          <w:rPr/>
          <w:t>се</w:t>
        </w:r>
      </w:ins>
      <w:ins w:id="2654" w:author="Dimitar Vasilev" w:date="2012-02-22T16:33:00Z">
        <w:r>
          <w:rPr/>
          <w:t xml:space="preserve"> съгласува</w:t>
        </w:r>
      </w:ins>
      <w:ins w:id="2655" w:author="Dimitar Vasilev" w:date="2012-02-23T16:21:00Z">
        <w:r>
          <w:rPr/>
          <w:t>т</w:t>
        </w:r>
      </w:ins>
      <w:ins w:id="2656" w:author="Dimitar Vasilev" w:date="2012-02-22T16:33:00Z">
        <w:r>
          <w:rPr/>
          <w:t xml:space="preserve"> с разработч</w:t>
        </w:r>
      </w:ins>
      <w:ins w:id="2657" w:author="Dimitar Vasilev" w:date="2012-02-23T16:21:00Z">
        <w:r>
          <w:rPr/>
          <w:t>ика</w:t>
        </w:r>
      </w:ins>
      <w:ins w:id="2658" w:author="Dimitar Vasilev" w:date="2012-02-22T16:33:00Z">
        <w:r>
          <w:rPr/>
          <w:t xml:space="preserve"> на проекта на </w:t>
        </w:r>
      </w:ins>
      <w:ins w:id="2659" w:author="Dimitar Vasilev" w:date="2012-02-23T16:22:00Z">
        <w:r>
          <w:rPr/>
          <w:t>ЯС</w:t>
        </w:r>
      </w:ins>
      <w:ins w:id="2660" w:author="Dimitar Vasilev" w:date="2012-02-22T16:33:00Z">
        <w:r>
          <w:rPr/>
          <w:t xml:space="preserve">, </w:t>
        </w:r>
      </w:ins>
      <w:ins w:id="2661" w:author="Dimitar Vasilev" w:date="2014-01-21T13:10:00Z">
        <w:r>
          <w:rPr/>
          <w:t>Института по металознание при БАН</w:t>
        </w:r>
      </w:ins>
      <w:ins w:id="2662" w:author="Dimitar Vasilev" w:date="2012-02-22T16:33:00Z">
        <w:r>
          <w:rPr/>
          <w:t xml:space="preserve"> и организацията, отговаряща за физичните характеристики на активната зона на реактора</w:t>
        </w:r>
      </w:ins>
      <w:ins w:id="2663" w:author="Dimitar Vasilev" w:date="2014-03-13T11:28:00Z">
        <w:r>
          <w:rPr/>
          <w:t xml:space="preserve"> и се представят на председателя на АЯР.</w:t>
        </w:r>
      </w:ins>
    </w:p>
    <w:p>
      <w:pPr>
        <w:pStyle w:val="Normal"/>
        <w:spacing w:lineRule="atLeast" w:line="240"/>
        <w:rPr>
          <w:ins w:id="2672" w:author="Dimitar Vasilev" w:date="2016-09-15T11:02:00Z"/>
        </w:rPr>
      </w:pPr>
      <w:ins w:id="2665" w:author="Dimitar Vasilev" w:date="2016-06-22T09:54:00Z">
        <w:r>
          <w:rPr/>
          <w:t xml:space="preserve"> </w:t>
        </w:r>
      </w:ins>
      <w:ins w:id="2666" w:author="Dimitar Vasilev" w:date="2012-02-23T16:29:00Z">
        <w:r>
          <w:rPr/>
          <w:t>(</w:t>
        </w:r>
      </w:ins>
      <w:ins w:id="2667" w:author="Dimitar Vasilev" w:date="2016-06-22T09:55:00Z">
        <w:r>
          <w:rPr>
            <w:lang w:val="ru-RU"/>
          </w:rPr>
          <w:t>3</w:t>
        </w:r>
      </w:ins>
      <w:ins w:id="2668" w:author="Dimitar Vasilev" w:date="2012-02-23T16:29:00Z">
        <w:r>
          <w:rPr/>
          <w:t>) Разрушителният контрол по чл.</w:t>
        </w:r>
      </w:ins>
      <w:ins w:id="2669" w:author="Dimitar Vasilev" w:date="2014-02-07T13:53:00Z">
        <w:r>
          <w:rPr/>
          <w:t>44</w:t>
        </w:r>
      </w:ins>
      <w:ins w:id="2670" w:author="Dimitar Vasilev" w:date="2012-02-23T16:30:00Z">
        <w:r>
          <w:rPr/>
          <w:t>, ал.1, т.2 се изпълнява след получаване на разрешение по чл.15, ал.4,</w:t>
        </w:r>
      </w:ins>
      <w:ins w:id="2671" w:author="Dimitar Vasilev" w:date="2012-02-23T16:32:00Z">
        <w:r>
          <w:rPr/>
          <w:t xml:space="preserve"> т.5 на ЗБИЯЕ.</w:t>
        </w:r>
      </w:ins>
    </w:p>
    <w:p>
      <w:pPr>
        <w:pStyle w:val="Style11"/>
        <w:numPr>
          <w:ilvl w:val="0"/>
          <w:numId w:val="2"/>
        </w:numPr>
        <w:spacing w:lineRule="auto" w:line="240"/>
        <w:ind w:left="0" w:firstLine="709"/>
        <w:outlineLvl w:val="0"/>
        <w:rPr>
          <w:ins w:id="2677" w:author="Dimitar Vasilev" w:date="2016-09-15T11:02:00Z"/>
        </w:rPr>
      </w:pPr>
      <w:ins w:id="2673" w:author="Dimitar Vasilev" w:date="2016-09-15T11:02:00Z">
        <w:r>
          <w:rPr/>
          <w:t xml:space="preserve">Състоянието на основния метал и заваръчните съединения на КСК, важни за безопасността, трябва да се контролира периодично посредством квалифициран </w:t>
        </w:r>
      </w:ins>
      <w:ins w:id="2674" w:author="Dimitar Vasilev" w:date="2016-09-15T11:02:00Z">
        <w:r>
          <w:rPr>
            <w:shd w:fill="FFFF00" w:val="clear"/>
          </w:rPr>
          <w:t>неразрушаващ</w:t>
        </w:r>
      </w:ins>
      <w:ins w:id="2675" w:author="Dimitar Vasilev" w:date="2016-10-17T11:27:00Z">
        <w:r>
          <w:rPr>
            <w:shd w:fill="FFFF00" w:val="clear"/>
          </w:rPr>
          <w:t>/безразрушителен</w:t>
        </w:r>
      </w:ins>
      <w:ins w:id="2676" w:author="Dimitar Vasilev" w:date="2016-09-15T11:02:00Z">
        <w:r>
          <w:rPr/>
          <w:t xml:space="preserve"> контрол по отношение на области, методи, откриване на дефекти и ефективност по специално разработени процедури.</w:t>
        </w:r>
      </w:ins>
    </w:p>
    <w:p>
      <w:pPr>
        <w:pStyle w:val="Style11"/>
        <w:numPr>
          <w:ilvl w:val="0"/>
          <w:numId w:val="2"/>
        </w:numPr>
        <w:ind w:left="0" w:firstLine="709"/>
        <w:rPr>
          <w:ins w:id="2685" w:author="Dimitar Vasilev" w:date="2012-02-22T16:33:00Z"/>
        </w:rPr>
      </w:pPr>
      <w:ins w:id="2678" w:author="Dimitar Vasilev" w:date="2012-02-22T16:33:00Z">
        <w:r>
          <w:rPr/>
          <w:t xml:space="preserve">(1) </w:t>
        </w:r>
      </w:ins>
      <w:ins w:id="2679" w:author="Dimitar Vasilev" w:date="2012-02-23T16:38:00Z">
        <w:r>
          <w:rPr/>
          <w:t>За к</w:t>
        </w:r>
      </w:ins>
      <w:ins w:id="2680" w:author="Dimitar Vasilev" w:date="2012-02-22T16:33:00Z">
        <w:r>
          <w:rPr/>
          <w:t>онтрол</w:t>
        </w:r>
      </w:ins>
      <w:ins w:id="2681" w:author="Dimitar Vasilev" w:date="2012-02-23T16:38:00Z">
        <w:r>
          <w:rPr/>
          <w:t>иране</w:t>
        </w:r>
      </w:ins>
      <w:ins w:id="2682" w:author="Dimitar Vasilev" w:date="2012-02-22T16:33:00Z">
        <w:r>
          <w:rPr/>
          <w:t xml:space="preserve"> състоянието на метала </w:t>
        </w:r>
      </w:ins>
      <w:ins w:id="2683" w:author="Dimitar Vasilev" w:date="2012-02-23T16:36:00Z">
        <w:r>
          <w:rPr/>
          <w:t xml:space="preserve">с безразрушителни методи </w:t>
        </w:r>
      </w:ins>
      <w:ins w:id="2684" w:author="Dimitar Vasilev" w:date="2012-02-22T16:33:00Z">
        <w:r>
          <w:rPr/>
          <w:t>се използват:</w:t>
        </w:r>
      </w:ins>
    </w:p>
    <w:p>
      <w:pPr>
        <w:pStyle w:val="Normal"/>
        <w:rPr>
          <w:ins w:id="2691" w:author="Dimitar Vasilev" w:date="2012-02-22T16:33:00Z"/>
        </w:rPr>
      </w:pPr>
      <w:ins w:id="2686" w:author="Dimitar Vasilev" w:date="2012-02-22T16:33:00Z">
        <w:r>
          <w:rPr/>
          <w:t>1. визуален и измерителен контрол, включ</w:t>
        </w:r>
      </w:ins>
      <w:ins w:id="2687" w:author="Dimitar Vasilev" w:date="2012-02-23T16:40:00Z">
        <w:r>
          <w:rPr/>
          <w:t xml:space="preserve">ващ </w:t>
        </w:r>
      </w:ins>
      <w:ins w:id="2688" w:author="Dimitar Vasilev" w:date="2012-02-22T16:33:00Z">
        <w:r>
          <w:rPr/>
          <w:t xml:space="preserve">контрол на геометричните размери и изменението на формата на </w:t>
        </w:r>
      </w:ins>
      <w:ins w:id="2689" w:author="Dimitar Vasilev" w:date="2014-02-07T13:53:00Z">
        <w:r>
          <w:rPr/>
          <w:t>СН</w:t>
        </w:r>
      </w:ins>
      <w:ins w:id="2690" w:author="Dimitar Vasilev" w:date="2012-02-22T16:33:00Z">
        <w:r>
          <w:rPr/>
          <w:t>;</w:t>
        </w:r>
      </w:ins>
    </w:p>
    <w:p>
      <w:pPr>
        <w:pStyle w:val="Normal"/>
        <w:rPr>
          <w:ins w:id="2693" w:author="Dimitar Vasilev" w:date="2012-02-22T16:33:00Z"/>
        </w:rPr>
      </w:pPr>
      <w:ins w:id="2692" w:author="Dimitar Vasilev" w:date="2012-02-22T16:33:00Z">
        <w:r>
          <w:rPr/>
          <w:t>2. контрол на херметичност;</w:t>
        </w:r>
      </w:ins>
    </w:p>
    <w:p>
      <w:pPr>
        <w:pStyle w:val="Normal"/>
        <w:rPr>
          <w:ins w:id="2695" w:author="Dimitar Vasilev" w:date="2012-02-22T16:33:00Z"/>
        </w:rPr>
      </w:pPr>
      <w:ins w:id="2694" w:author="Dimitar Vasilev" w:date="2012-02-22T16:33:00Z">
        <w:r>
          <w:rPr/>
          <w:t>3. капилярен контрол;</w:t>
        </w:r>
      </w:ins>
    </w:p>
    <w:p>
      <w:pPr>
        <w:pStyle w:val="Normal"/>
        <w:rPr>
          <w:ins w:id="2697" w:author="Dimitar Vasilev" w:date="2012-02-22T16:33:00Z"/>
        </w:rPr>
      </w:pPr>
      <w:ins w:id="2696" w:author="Dimitar Vasilev" w:date="2012-02-22T16:33:00Z">
        <w:r>
          <w:rPr/>
          <w:t>4. магнитопрахов контрол;</w:t>
        </w:r>
      </w:ins>
    </w:p>
    <w:p>
      <w:pPr>
        <w:pStyle w:val="Normal"/>
        <w:rPr>
          <w:ins w:id="2699" w:author="Dimitar Vasilev" w:date="2012-02-22T16:33:00Z"/>
        </w:rPr>
      </w:pPr>
      <w:ins w:id="2698" w:author="Dimitar Vasilev" w:date="2012-02-22T16:33:00Z">
        <w:r>
          <w:rPr/>
          <w:t>5. ултразвуков контрол, включително дебелометрия;</w:t>
        </w:r>
      </w:ins>
    </w:p>
    <w:p>
      <w:pPr>
        <w:pStyle w:val="Normal"/>
        <w:rPr>
          <w:ins w:id="2701" w:author="Dimitar Vasilev" w:date="2012-02-22T16:33:00Z"/>
        </w:rPr>
      </w:pPr>
      <w:ins w:id="2700" w:author="Dimitar Vasilev" w:date="2012-02-22T16:33:00Z">
        <w:r>
          <w:rPr/>
          <w:t>6. радиографичен контрол;</w:t>
        </w:r>
      </w:ins>
    </w:p>
    <w:p>
      <w:pPr>
        <w:pStyle w:val="Normal"/>
        <w:rPr>
          <w:ins w:id="2703" w:author="Dimitar Vasilev" w:date="2012-02-22T16:33:00Z"/>
        </w:rPr>
      </w:pPr>
      <w:ins w:id="2702" w:author="Dimitar Vasilev" w:date="2012-02-22T16:33:00Z">
        <w:r>
          <w:rPr/>
          <w:t>7. вихровотоков контрол.</w:t>
        </w:r>
      </w:ins>
    </w:p>
    <w:p>
      <w:pPr>
        <w:pStyle w:val="Normal"/>
        <w:ind w:left="142" w:hanging="0"/>
        <w:rPr>
          <w:ins w:id="2718" w:author="Dimitar Vasilev" w:date="2012-02-22T16:33:00Z"/>
        </w:rPr>
      </w:pPr>
      <w:ins w:id="2704" w:author="Dimitar Vasilev" w:date="2012-02-22T16:33:00Z">
        <w:r>
          <w:rPr/>
          <w:t xml:space="preserve">(2) Безразрушителният контрол трябва да се провежда преимуществено с автоматизирани средства. Списъкът на автоматизираните средства за контрол </w:t>
        </w:r>
      </w:ins>
      <w:ins w:id="2705" w:author="Dimitar Vasilev" w:date="2012-02-23T16:43:00Z">
        <w:r>
          <w:rPr/>
          <w:t xml:space="preserve">е </w:t>
        </w:r>
      </w:ins>
      <w:ins w:id="2706" w:author="Dimitar Vasilev" w:date="2012-02-22T16:33:00Z">
        <w:r>
          <w:rPr/>
          <w:t>необходимо да бъ</w:t>
        </w:r>
      </w:ins>
      <w:ins w:id="2707" w:author="Dimitar Vasilev" w:date="2012-02-23T16:43:00Z">
        <w:r>
          <w:rPr/>
          <w:t>д</w:t>
        </w:r>
      </w:ins>
      <w:ins w:id="2708" w:author="Dimitar Vasilev" w:date="2016-09-15T11:37:00Z">
        <w:r>
          <w:rPr/>
          <w:t>е</w:t>
        </w:r>
      </w:ins>
      <w:ins w:id="2709" w:author="Dimitar Vasilev" w:date="2012-02-22T16:33:00Z">
        <w:r>
          <w:rPr/>
          <w:t xml:space="preserve"> представ</w:t>
        </w:r>
      </w:ins>
      <w:ins w:id="2710" w:author="Dimitar Vasilev" w:date="2016-09-15T11:36:00Z">
        <w:r>
          <w:rPr/>
          <w:t>е</w:t>
        </w:r>
      </w:ins>
      <w:ins w:id="2711" w:author="Dimitar Vasilev" w:date="2012-02-22T16:33:00Z">
        <w:r>
          <w:rPr/>
          <w:t xml:space="preserve">н в проекта на </w:t>
        </w:r>
      </w:ins>
      <w:ins w:id="2712" w:author="Dimitar Vasilev" w:date="2014-01-17T09:21:00Z">
        <w:r>
          <w:rPr/>
          <w:t>ЯС</w:t>
        </w:r>
      </w:ins>
      <w:ins w:id="2713" w:author="Dimitar Vasilev" w:date="2012-02-22T16:33:00Z">
        <w:r>
          <w:rPr/>
          <w:t>. В места</w:t>
        </w:r>
      </w:ins>
      <w:ins w:id="2714" w:author="Dimitar Vasilev" w:date="2012-02-23T16:45:00Z">
        <w:r>
          <w:rPr/>
          <w:t>та</w:t>
        </w:r>
      </w:ins>
      <w:ins w:id="2715" w:author="Dimitar Vasilev" w:date="2012-02-22T16:33:00Z">
        <w:r>
          <w:rPr/>
          <w:t>, където контролът не може да бъде извършен непосредствено поради условия</w:t>
        </w:r>
      </w:ins>
      <w:ins w:id="2716" w:author="Dimitar Vasilev" w:date="2012-02-23T16:44:00Z">
        <w:r>
          <w:rPr/>
          <w:t>та</w:t>
        </w:r>
      </w:ins>
      <w:ins w:id="2717" w:author="Dimitar Vasilev" w:date="2012-02-22T16:33:00Z">
        <w:r>
          <w:rPr/>
          <w:t xml:space="preserve"> на радиационната обстановка или разположението, трябва да бъдат предвидени съответните дистанционни средства за контрол.</w:t>
        </w:r>
      </w:ins>
    </w:p>
    <w:p>
      <w:pPr>
        <w:pStyle w:val="Normal"/>
        <w:ind w:left="142" w:hanging="0"/>
        <w:rPr>
          <w:ins w:id="2724" w:author="Dimitar Vasilev" w:date="2012-02-22T16:33:00Z"/>
        </w:rPr>
      </w:pPr>
      <w:ins w:id="2719" w:author="Dimitar Vasilev" w:date="2012-02-22T16:33:00Z">
        <w:r>
          <w:rPr/>
          <w:t xml:space="preserve">(3) В местата, където няма възможност да се използват автоматизирани средства, поради конструктивните особености на </w:t>
        </w:r>
      </w:ins>
      <w:ins w:id="2720" w:author="Dimitar Vasilev" w:date="2012-02-23T16:46:00Z">
        <w:r>
          <w:rPr/>
          <w:t xml:space="preserve">съоръженията под налягане </w:t>
        </w:r>
      </w:ins>
      <w:ins w:id="2721" w:author="Dimitar Vasilev" w:date="2012-02-22T16:33:00Z">
        <w:r>
          <w:rPr/>
          <w:t>или условията на разположение</w:t>
        </w:r>
      </w:ins>
      <w:ins w:id="2722" w:author="Dimitar Vasilev" w:date="2012-02-23T16:47:00Z">
        <w:r>
          <w:rPr/>
          <w:t>то им</w:t>
        </w:r>
      </w:ins>
      <w:ins w:id="2723" w:author="Dimitar Vasilev" w:date="2012-02-22T16:33:00Z">
        <w:r>
          <w:rPr/>
          <w:t xml:space="preserve">, се провежда ръчен контрол. </w:t>
        </w:r>
      </w:ins>
    </w:p>
    <w:p>
      <w:pPr>
        <w:pStyle w:val="Style11"/>
        <w:numPr>
          <w:ilvl w:val="0"/>
          <w:numId w:val="2"/>
        </w:numPr>
        <w:tabs>
          <w:tab w:val="clear" w:pos="720"/>
          <w:tab w:val="left" w:pos="0" w:leader="none"/>
        </w:tabs>
        <w:ind w:left="0" w:firstLine="709"/>
        <w:rPr>
          <w:ins w:id="2732" w:author="Dimitar Vasilev" w:date="2012-02-22T16:33:00Z"/>
        </w:rPr>
      </w:pPr>
      <w:ins w:id="2725" w:author="Dimitar Vasilev" w:date="2012-02-22T16:33:00Z">
        <w:r>
          <w:rPr/>
          <w:t xml:space="preserve">С разрушаващите методи се контролира изменението на механичните свойства </w:t>
        </w:r>
      </w:ins>
      <w:ins w:id="2726" w:author="Dimitar Vasilev" w:date="2012-02-23T16:51:00Z">
        <w:r>
          <w:rPr/>
          <w:t xml:space="preserve">- </w:t>
        </w:r>
      </w:ins>
      <w:ins w:id="2727" w:author="Dimitar Vasilev" w:date="2012-02-22T16:33:00Z">
        <w:r>
          <w:rPr/>
          <w:t xml:space="preserve">границата на провлачване, </w:t>
        </w:r>
      </w:ins>
      <w:ins w:id="2728" w:author="Dimitar Vasilev" w:date="2012-02-23T16:51:00Z">
        <w:r>
          <w:rPr/>
          <w:t>якост на опън</w:t>
        </w:r>
      </w:ins>
      <w:ins w:id="2729" w:author="Dimitar Vasilev" w:date="2012-02-22T16:33:00Z">
        <w:r>
          <w:rPr/>
          <w:t xml:space="preserve">, относително удължаване, относително свиване, характеристиките на цикличната </w:t>
        </w:r>
      </w:ins>
      <w:ins w:id="2730" w:author="Dimitar Vasilev" w:date="2012-02-23T16:48:00Z">
        <w:r>
          <w:rPr/>
          <w:t>якост</w:t>
        </w:r>
      </w:ins>
      <w:ins w:id="2731" w:author="Dimitar Vasilev" w:date="2012-02-22T16:33:00Z">
        <w:r>
          <w:rPr/>
          <w:t xml:space="preserve"> и характеристиките на съпротивлението на крехко разрушаване (критична температура на крехко разрушаване, ударна жилавост, критичен размер на пукнатина).</w:t>
        </w:r>
      </w:ins>
    </w:p>
    <w:p>
      <w:pPr>
        <w:pStyle w:val="Style11"/>
        <w:numPr>
          <w:ilvl w:val="0"/>
          <w:numId w:val="2"/>
        </w:numPr>
        <w:ind w:left="0" w:firstLine="709"/>
        <w:rPr>
          <w:ins w:id="2734" w:author="Dimitar Vasilev" w:date="2012-02-22T16:33:00Z"/>
        </w:rPr>
      </w:pPr>
      <w:ins w:id="2733" w:author="Dimitar Vasilev" w:date="2012-02-22T16:33:00Z">
        <w:r>
          <w:rPr/>
          <w:t>(1) На задължителен безразрушителен контрол подлежи следното оборудване:</w:t>
        </w:r>
      </w:ins>
    </w:p>
    <w:p>
      <w:pPr>
        <w:pStyle w:val="Normal"/>
        <w:rPr>
          <w:ins w:id="2754" w:author="Dimitar Vasilev" w:date="2012-02-22T16:33:00Z"/>
        </w:rPr>
      </w:pPr>
      <w:ins w:id="2735" w:author="Dimitar Vasilev" w:date="2012-02-22T16:33:00Z">
        <w:r>
          <w:rPr/>
          <w:t xml:space="preserve">1. </w:t>
        </w:r>
      </w:ins>
      <w:ins w:id="2736" w:author="Dimitar Vasilev" w:date="2014-02-07T13:54:00Z">
        <w:r>
          <w:rPr/>
          <w:t>С</w:t>
        </w:r>
      </w:ins>
      <w:ins w:id="2737" w:author="Dimitar Vasilev" w:date="2016-07-05T16:32:00Z">
        <w:r>
          <w:rPr/>
          <w:t>ъоръжения под налягане</w:t>
        </w:r>
      </w:ins>
      <w:ins w:id="2738" w:author="Dimitar Vasilev" w:date="2012-02-23T16:58:00Z">
        <w:r>
          <w:rPr/>
          <w:t xml:space="preserve"> </w:t>
        </w:r>
      </w:ins>
      <w:ins w:id="2739" w:author="Dimitar Vasilev" w:date="2012-02-22T16:33:00Z">
        <w:r>
          <w:rPr/>
          <w:t xml:space="preserve">от група </w:t>
        </w:r>
      </w:ins>
      <w:ins w:id="2740" w:author="Dimitar Vasilev" w:date="2012-02-23T16:53:00Z">
        <w:r>
          <w:rPr/>
          <w:t>1М</w:t>
        </w:r>
      </w:ins>
      <w:ins w:id="2741" w:author="Dimitar Vasilev" w:date="2012-02-22T16:33:00Z">
        <w:r>
          <w:rPr/>
          <w:t xml:space="preserve"> (корпус на </w:t>
        </w:r>
      </w:ins>
      <w:ins w:id="2742" w:author="Dimitar Vasilev" w:date="2012-02-23T16:53:00Z">
        <w:r>
          <w:rPr/>
          <w:t>реактор с вода под налягане</w:t>
        </w:r>
      </w:ins>
      <w:ins w:id="2743" w:author="Dimitar Vasilev" w:date="2012-02-22T16:33:00Z">
        <w:r>
          <w:rPr/>
          <w:t>) – основен метал, разположен на нивото на активната зона, заварените съединения, антикорозионните наплавки и радиусни преходи на щуцерите за присъединяване на тръбопроводи</w:t>
        </w:r>
      </w:ins>
      <w:ins w:id="2744" w:author="Dimitar Vasilev" w:date="2012-02-23T16:54:00Z">
        <w:r>
          <w:rPr/>
          <w:t>те</w:t>
        </w:r>
      </w:ins>
      <w:ins w:id="2745" w:author="Dimitar Vasilev" w:date="2012-02-22T16:33:00Z">
        <w:r>
          <w:rPr/>
          <w:t xml:space="preserve">, уплътнителните повърхности на </w:t>
        </w:r>
      </w:ins>
      <w:ins w:id="2746" w:author="Dimitar Vasilev" w:date="2012-02-23T16:55:00Z">
        <w:r>
          <w:rPr/>
          <w:t>разглобяемото</w:t>
        </w:r>
      </w:ins>
      <w:ins w:id="2747" w:author="Dimitar Vasilev" w:date="2012-02-22T16:33:00Z">
        <w:r>
          <w:rPr/>
          <w:t xml:space="preserve"> съединени</w:t>
        </w:r>
      </w:ins>
      <w:ins w:id="2748" w:author="Dimitar Vasilev" w:date="2012-02-23T16:56:00Z">
        <w:r>
          <w:rPr/>
          <w:t>е</w:t>
        </w:r>
      </w:ins>
      <w:ins w:id="2749" w:author="Dimitar Vasilev" w:date="2012-02-22T16:33:00Z">
        <w:r>
          <w:rPr/>
          <w:t xml:space="preserve"> на корпус</w:t>
        </w:r>
      </w:ins>
      <w:ins w:id="2750" w:author="Dimitar Vasilev" w:date="2012-02-23T16:56:00Z">
        <w:r>
          <w:rPr/>
          <w:t>а</w:t>
        </w:r>
      </w:ins>
      <w:ins w:id="2751" w:author="Dimitar Vasilev" w:date="2012-02-22T16:33:00Z">
        <w:r>
          <w:rPr/>
          <w:t xml:space="preserve"> и капа</w:t>
        </w:r>
      </w:ins>
      <w:ins w:id="2752" w:author="Dimitar Vasilev" w:date="2012-02-23T16:56:00Z">
        <w:r>
          <w:rPr/>
          <w:t>ка на реактора</w:t>
        </w:r>
      </w:ins>
      <w:ins w:id="2753" w:author="Dimitar Vasilev" w:date="2012-02-22T16:33:00Z">
        <w:r>
          <w:rPr/>
          <w:t>, заварените съединения на опорите, основния метал на шпилките и на резбовите повърхности;</w:t>
        </w:r>
      </w:ins>
    </w:p>
    <w:p>
      <w:pPr>
        <w:pStyle w:val="Normal"/>
        <w:rPr>
          <w:ins w:id="2778" w:author="Dimitar Vasilev" w:date="2012-02-22T16:33:00Z"/>
        </w:rPr>
      </w:pPr>
      <w:ins w:id="2755" w:author="Dimitar Vasilev" w:date="2012-02-22T16:33:00Z">
        <w:r>
          <w:rPr/>
          <w:t xml:space="preserve">2. </w:t>
        </w:r>
      </w:ins>
      <w:ins w:id="2756" w:author="Dimitar Vasilev" w:date="2016-07-05T16:32:00Z">
        <w:r>
          <w:rPr/>
          <w:t>Съоръжения под налягане</w:t>
        </w:r>
      </w:ins>
      <w:ins w:id="2757" w:author="Dimitar Vasilev" w:date="2012-02-23T16:58:00Z">
        <w:r>
          <w:rPr/>
          <w:t xml:space="preserve"> </w:t>
        </w:r>
      </w:ins>
      <w:ins w:id="2758" w:author="Dimitar Vasilev" w:date="2012-02-22T16:33:00Z">
        <w:r>
          <w:rPr/>
          <w:t xml:space="preserve">от група </w:t>
        </w:r>
      </w:ins>
      <w:ins w:id="2759" w:author="Dimitar Vasilev" w:date="2012-02-23T16:57:00Z">
        <w:r>
          <w:rPr/>
          <w:t>1М</w:t>
        </w:r>
      </w:ins>
      <w:ins w:id="2760" w:author="Dimitar Vasilev" w:date="2012-02-22T16:33:00Z">
        <w:r>
          <w:rPr/>
          <w:t xml:space="preserve"> (освен посоченото по-горе), </w:t>
        </w:r>
      </w:ins>
      <w:ins w:id="2761" w:author="Dimitar Vasilev" w:date="2014-02-07T13:54:00Z">
        <w:r>
          <w:rPr/>
          <w:t>СН</w:t>
        </w:r>
      </w:ins>
      <w:ins w:id="2762" w:author="Dimitar Vasilev" w:date="2012-02-23T16:58:00Z">
        <w:r>
          <w:rPr/>
          <w:t xml:space="preserve"> </w:t>
        </w:r>
      </w:ins>
      <w:ins w:id="2763" w:author="Dimitar Vasilev" w:date="2012-02-22T16:33:00Z">
        <w:r>
          <w:rPr/>
          <w:t xml:space="preserve">от група </w:t>
        </w:r>
      </w:ins>
      <w:ins w:id="2764" w:author="Dimitar Vasilev" w:date="2012-02-23T16:58:00Z">
        <w:r>
          <w:rPr/>
          <w:t>2М</w:t>
        </w:r>
      </w:ins>
      <w:ins w:id="2765" w:author="Dimitar Vasilev" w:date="2012-02-22T16:33:00Z">
        <w:r>
          <w:rPr/>
          <w:t xml:space="preserve"> – всички заварени съединения на корпусите и основния метал в зоните с концентрация на напрежения, заварени съединения  на щуцерите към корпуса и капака, заварени съединения на колекторите или тръбни</w:t>
        </w:r>
      </w:ins>
      <w:ins w:id="2766" w:author="Dimitar Vasilev" w:date="2014-01-15T09:32:00Z">
        <w:r>
          <w:rPr/>
          <w:t>те</w:t>
        </w:r>
      </w:ins>
      <w:ins w:id="2767" w:author="Dimitar Vasilev" w:date="2012-02-22T16:33:00Z">
        <w:r>
          <w:rPr/>
          <w:t xml:space="preserve"> дъски на парогенераторите, вътрешната повърхност на корпуса на ПГ в зоната пара-вода, радиусните преходи</w:t>
        </w:r>
      </w:ins>
      <w:ins w:id="2768" w:author="Dimitar Vasilev" w:date="2012-02-23T17:01:00Z">
        <w:r>
          <w:rPr/>
          <w:t xml:space="preserve"> на щуцерите</w:t>
        </w:r>
      </w:ins>
      <w:ins w:id="2769" w:author="Dimitar Vasilev" w:date="2012-02-22T16:33:00Z">
        <w:r>
          <w:rPr/>
          <w:t xml:space="preserve">, зоните на основния метал между отворите в </w:t>
        </w:r>
      </w:ins>
      <w:ins w:id="2770" w:author="Dimitar Vasilev" w:date="2012-02-23T17:02:00Z">
        <w:r>
          <w:rPr/>
          <w:t>корпуса</w:t>
        </w:r>
      </w:ins>
      <w:ins w:id="2771" w:author="Dimitar Vasilev" w:date="2012-02-22T16:33:00Z">
        <w:r>
          <w:rPr/>
          <w:t>, заварените съединения за присъединяването на опорите, основния метал на шпилките и на резбовите</w:t>
        </w:r>
      </w:ins>
      <w:ins w:id="2772" w:author="Dimitar Vasilev" w:date="2012-12-19T11:10:00Z">
        <w:r>
          <w:rPr/>
          <w:t xml:space="preserve"> </w:t>
        </w:r>
      </w:ins>
      <w:ins w:id="2773" w:author="Dimitar Vasilev" w:date="2012-02-22T16:33:00Z">
        <w:r>
          <w:rPr/>
          <w:t>повърхности;</w:t>
        </w:r>
      </w:ins>
      <w:ins w:id="2774" w:author="Dimitar Vasilev" w:date="2012-02-23T17:07:00Z">
        <w:r>
          <w:rPr/>
          <w:t xml:space="preserve"> </w:t>
        </w:r>
      </w:ins>
      <w:ins w:id="2775" w:author="Dimitar Vasilev" w:date="2012-02-22T16:33:00Z">
        <w:r>
          <w:rPr/>
          <w:t xml:space="preserve">заварени съединения и антикорозионни наплавки на тръби и колектори, </w:t>
        </w:r>
      </w:ins>
      <w:ins w:id="2776" w:author="Dimitar Vasilev" w:date="2012-12-19T11:10:00Z">
        <w:r>
          <w:rPr/>
          <w:t>колена</w:t>
        </w:r>
      </w:ins>
      <w:ins w:id="2777" w:author="Dimitar Vasilev" w:date="2012-02-22T16:33:00Z">
        <w:r>
          <w:rPr/>
          <w:t>, заварени съединения на тройници, преходи, опори, щуцери и тръби в местата на отводите.</w:t>
        </w:r>
      </w:ins>
    </w:p>
    <w:p>
      <w:pPr>
        <w:pStyle w:val="Normal"/>
        <w:rPr>
          <w:ins w:id="2787" w:author="Dimitar Vasilev" w:date="2012-02-22T16:33:00Z"/>
        </w:rPr>
      </w:pPr>
      <w:ins w:id="2779" w:author="Dimitar Vasilev" w:date="2012-02-22T16:33:00Z">
        <w:r>
          <w:rPr/>
          <w:t xml:space="preserve">(2) Списъкът на конкретните зони на </w:t>
        </w:r>
      </w:ins>
      <w:ins w:id="2780" w:author="Dimitar Vasilev" w:date="2012-02-22T16:33:00Z">
        <w:r>
          <w:rPr>
            <w:rStyle w:val="Hps"/>
          </w:rPr>
          <w:t>горепосочен</w:t>
        </w:r>
      </w:ins>
      <w:ins w:id="2781" w:author="Dimitar Vasilev" w:date="2012-02-23T17:07:00Z">
        <w:r>
          <w:rPr>
            <w:rStyle w:val="Hps"/>
          </w:rPr>
          <w:t>ите</w:t>
        </w:r>
      </w:ins>
      <w:ins w:id="2782" w:author="Dimitar Vasilev" w:date="2012-02-22T16:33:00Z">
        <w:r>
          <w:rPr>
            <w:rStyle w:val="Hps"/>
          </w:rPr>
          <w:t xml:space="preserve"> </w:t>
        </w:r>
      </w:ins>
      <w:ins w:id="2783" w:author="Dimitar Vasilev" w:date="2014-01-30T11:24:00Z">
        <w:r>
          <w:rPr/>
          <w:t>СН</w:t>
        </w:r>
      </w:ins>
      <w:ins w:id="2784" w:author="Dimitar Vasilev" w:date="2012-02-22T16:33:00Z">
        <w:r>
          <w:rPr>
            <w:rStyle w:val="Hps"/>
          </w:rPr>
          <w:t xml:space="preserve">, подлежащи на безразрушителен контрол, се определя </w:t>
        </w:r>
      </w:ins>
      <w:ins w:id="2785" w:author="Dimitar Vasilev" w:date="2012-02-23T17:08:00Z">
        <w:r>
          <w:rPr>
            <w:rStyle w:val="Hps"/>
          </w:rPr>
          <w:t>в</w:t>
        </w:r>
      </w:ins>
      <w:ins w:id="2786" w:author="Dimitar Vasilev" w:date="2012-02-22T16:33:00Z">
        <w:r>
          <w:rPr>
            <w:rStyle w:val="Hps"/>
          </w:rPr>
          <w:t xml:space="preserve"> типовата програма за безразрушителен контрол.</w:t>
        </w:r>
      </w:ins>
    </w:p>
    <w:p>
      <w:pPr>
        <w:pStyle w:val="Normal"/>
        <w:ind w:left="142" w:hanging="0"/>
        <w:rPr>
          <w:ins w:id="2811" w:author="Dimitar Vasilev" w:date="2012-02-22T16:33:00Z"/>
        </w:rPr>
      </w:pPr>
      <w:ins w:id="2788" w:author="Dimitar Vasilev" w:date="2012-02-22T16:33:00Z">
        <w:r>
          <w:rPr>
            <w:rStyle w:val="DefaultParagraphFont"/>
          </w:rPr>
          <w:t xml:space="preserve">(3) Необходимостта и </w:t>
        </w:r>
      </w:ins>
      <w:ins w:id="2789" w:author="Dimitar Vasilev" w:date="2012-02-23T17:09:00Z">
        <w:r>
          <w:rPr>
            <w:rStyle w:val="DefaultParagraphFont"/>
          </w:rPr>
          <w:t>обемът</w:t>
        </w:r>
      </w:ins>
      <w:ins w:id="2790" w:author="Dimitar Vasilev" w:date="2012-02-22T16:33:00Z">
        <w:r>
          <w:rPr>
            <w:rStyle w:val="DefaultParagraphFont"/>
          </w:rPr>
          <w:t xml:space="preserve"> на безразрушителния контрол на </w:t>
        </w:r>
      </w:ins>
      <w:ins w:id="2791" w:author="Dimitar Vasilev" w:date="2014-02-07T13:54:00Z">
        <w:r>
          <w:rPr/>
          <w:t>СН</w:t>
        </w:r>
      </w:ins>
      <w:ins w:id="2792" w:author="Dimitar Vasilev" w:date="2012-02-23T17:09:00Z">
        <w:r>
          <w:rPr/>
          <w:t xml:space="preserve"> </w:t>
        </w:r>
      </w:ins>
      <w:ins w:id="2793" w:author="Dimitar Vasilev" w:date="2012-02-22T16:33:00Z">
        <w:r>
          <w:rPr>
            <w:rStyle w:val="DefaultParagraphFont"/>
          </w:rPr>
          <w:t xml:space="preserve">от група </w:t>
        </w:r>
      </w:ins>
      <w:ins w:id="2794" w:author="Dimitar Vasilev" w:date="2012-02-23T17:09:00Z">
        <w:r>
          <w:rPr>
            <w:rStyle w:val="DefaultParagraphFont"/>
          </w:rPr>
          <w:t>3М</w:t>
        </w:r>
      </w:ins>
      <w:ins w:id="2795" w:author="Dimitar Vasilev" w:date="2012-02-22T16:33:00Z">
        <w:r>
          <w:rPr>
            <w:rStyle w:val="DefaultParagraphFont"/>
          </w:rPr>
          <w:t xml:space="preserve"> се определя от </w:t>
        </w:r>
      </w:ins>
      <w:ins w:id="2796" w:author="Dimitar Vasilev" w:date="2014-01-30T13:27:00Z">
        <w:del w:id="2797" w:author="Iliana Raycheva" w:date="2016-07-05T11:45:00Z">
          <w:r>
            <w:rPr/>
            <w:delText>лицензиант</w:delText>
          </w:r>
        </w:del>
      </w:ins>
      <w:ins w:id="2798" w:author="Iliana Raycheva" w:date="2016-07-05T11:45:00Z">
        <w:r>
          <w:rPr/>
          <w:t>експлоатиращата организация</w:t>
        </w:r>
      </w:ins>
      <w:ins w:id="2799" w:author="Dimitar Vasilev" w:date="2014-01-30T13:27:00Z">
        <w:del w:id="2800" w:author="Iliana Raycheva" w:date="2016-07-05T11:52:00Z">
          <w:r>
            <w:rPr/>
            <w:delText>а</w:delText>
          </w:r>
        </w:del>
      </w:ins>
      <w:ins w:id="2801" w:author="Dimitar Vasilev" w:date="2012-02-22T16:33:00Z">
        <w:r>
          <w:rPr>
            <w:rStyle w:val="DefaultParagraphFont"/>
          </w:rPr>
          <w:t xml:space="preserve"> </w:t>
        </w:r>
      </w:ins>
      <w:ins w:id="2802" w:author="Dimitar Vasilev" w:date="2012-02-22T16:33:00Z">
        <w:r>
          <w:rPr>
            <w:rStyle w:val="DefaultParagraphFont"/>
          </w:rPr>
          <w:t>при съгласуване с разработчи</w:t>
        </w:r>
      </w:ins>
      <w:ins w:id="2803" w:author="Dimitar Vasilev" w:date="2012-02-23T17:11:00Z">
        <w:r>
          <w:rPr>
            <w:rStyle w:val="DefaultParagraphFont"/>
          </w:rPr>
          <w:t>ка</w:t>
        </w:r>
      </w:ins>
      <w:ins w:id="2804" w:author="Dimitar Vasilev" w:date="2012-02-22T16:33:00Z">
        <w:r>
          <w:rPr>
            <w:rStyle w:val="DefaultParagraphFont"/>
          </w:rPr>
          <w:t xml:space="preserve"> на пр</w:t>
        </w:r>
      </w:ins>
      <w:ins w:id="2805" w:author="Dimitar Vasilev" w:date="2012-02-22T16:33:00Z">
        <w:r>
          <w:rPr>
            <w:rStyle w:val="DefaultParagraphFont"/>
          </w:rPr>
          <w:t>оект</w:t>
        </w:r>
      </w:ins>
      <w:ins w:id="2806" w:author="Dimitar Vasilev" w:date="2012-02-23T17:11:00Z">
        <w:r>
          <w:rPr>
            <w:rStyle w:val="DefaultParagraphFont"/>
          </w:rPr>
          <w:t>а</w:t>
        </w:r>
      </w:ins>
      <w:ins w:id="2807" w:author="Dimitar Vasilev" w:date="2012-02-22T16:33:00Z">
        <w:r>
          <w:rPr>
            <w:rStyle w:val="DefaultParagraphFont"/>
          </w:rPr>
          <w:t xml:space="preserve"> на </w:t>
        </w:r>
      </w:ins>
      <w:ins w:id="2808" w:author="Dimitar Vasilev" w:date="2012-02-22T16:33:00Z">
        <w:r>
          <w:rPr/>
          <w:t>Я</w:t>
        </w:r>
      </w:ins>
      <w:ins w:id="2809" w:author="Dimitar Vasilev" w:date="2014-01-17T09:33:00Z">
        <w:r>
          <w:rPr/>
          <w:t>С</w:t>
        </w:r>
      </w:ins>
      <w:ins w:id="2810" w:author="Dimitar Vasilev" w:date="2012-02-22T16:33:00Z">
        <w:r>
          <w:rPr>
            <w:rStyle w:val="DefaultParagraphFont"/>
          </w:rPr>
          <w:t>.</w:t>
        </w:r>
      </w:ins>
    </w:p>
    <w:p>
      <w:pPr>
        <w:pStyle w:val="Style11"/>
        <w:numPr>
          <w:ilvl w:val="0"/>
          <w:numId w:val="2"/>
        </w:numPr>
        <w:ind w:left="0" w:firstLine="709"/>
        <w:rPr>
          <w:ins w:id="2824" w:author="Dimitar Vasilev" w:date="2012-02-22T16:33:00Z"/>
        </w:rPr>
      </w:pPr>
      <w:ins w:id="2812" w:author="Dimitar Vasilev" w:date="2012-02-23T17:21:00Z">
        <w:r>
          <w:rPr>
            <w:rStyle w:val="Hps"/>
          </w:rPr>
          <w:t>Н</w:t>
        </w:r>
      </w:ins>
      <w:ins w:id="2813" w:author="Dimitar Vasilev" w:date="2012-02-22T16:33:00Z">
        <w:r>
          <w:rPr>
            <w:rStyle w:val="Hps"/>
          </w:rPr>
          <w:t>а задължителен разрушителен контрол чрез образци-свидетели подлежи метал</w:t>
        </w:r>
      </w:ins>
      <w:ins w:id="2814" w:author="Dimitar Vasilev" w:date="2012-02-23T17:12:00Z">
        <w:r>
          <w:rPr>
            <w:rStyle w:val="Hps"/>
          </w:rPr>
          <w:t>а</w:t>
        </w:r>
      </w:ins>
      <w:ins w:id="2815" w:author="Dimitar Vasilev" w:date="2012-02-22T16:33:00Z">
        <w:r>
          <w:rPr>
            <w:rStyle w:val="Hps"/>
          </w:rPr>
          <w:t xml:space="preserve"> на корпус</w:t>
        </w:r>
      </w:ins>
      <w:ins w:id="2816" w:author="Dimitar Vasilev" w:date="2016-07-05T16:35:00Z">
        <w:r>
          <w:rPr>
            <w:rStyle w:val="Hps"/>
          </w:rPr>
          <w:t>а</w:t>
        </w:r>
      </w:ins>
      <w:ins w:id="2817" w:author="Dimitar Vasilev" w:date="2012-02-22T16:33:00Z">
        <w:r>
          <w:rPr>
            <w:rStyle w:val="Hps"/>
          </w:rPr>
          <w:t xml:space="preserve"> на </w:t>
        </w:r>
      </w:ins>
      <w:ins w:id="2818" w:author="Dimitar Vasilev" w:date="2012-02-23T17:12:00Z">
        <w:r>
          <w:rPr>
            <w:rStyle w:val="Hps"/>
          </w:rPr>
          <w:t>реакто</w:t>
        </w:r>
      </w:ins>
      <w:ins w:id="2819" w:author="Dimitar Vasilev" w:date="2016-07-05T16:35:00Z">
        <w:r>
          <w:rPr>
            <w:rStyle w:val="Hps"/>
          </w:rPr>
          <w:t>р</w:t>
        </w:r>
      </w:ins>
      <w:ins w:id="2820" w:author="Dimitar Vasilev" w:date="2012-02-23T17:12:00Z">
        <w:r>
          <w:rPr>
            <w:rStyle w:val="Hps"/>
          </w:rPr>
          <w:t xml:space="preserve"> с </w:t>
        </w:r>
      </w:ins>
      <w:ins w:id="2821" w:author="Dimitar Vasilev" w:date="2012-02-22T16:33:00Z">
        <w:r>
          <w:rPr>
            <w:rStyle w:val="Hps"/>
          </w:rPr>
          <w:t>вод</w:t>
        </w:r>
      </w:ins>
      <w:ins w:id="2822" w:author="Dimitar Vasilev" w:date="2012-02-23T17:13:00Z">
        <w:r>
          <w:rPr>
            <w:rStyle w:val="Hps"/>
          </w:rPr>
          <w:t>а под налягане</w:t>
        </w:r>
      </w:ins>
      <w:ins w:id="2823" w:author="Dimitar Vasilev" w:date="2012-02-22T16:33:00Z">
        <w:r>
          <w:rPr>
            <w:rStyle w:val="Hps"/>
          </w:rPr>
          <w:t>, разположен в зоните на най-голямото влияние на неутронния поток.</w:t>
        </w:r>
      </w:ins>
    </w:p>
    <w:p>
      <w:pPr>
        <w:pStyle w:val="Style11"/>
        <w:numPr>
          <w:ilvl w:val="0"/>
          <w:numId w:val="2"/>
        </w:numPr>
        <w:ind w:left="0" w:firstLine="709"/>
        <w:rPr>
          <w:ins w:id="2831" w:author="Dimitar Vasilev" w:date="2012-02-22T16:33:00Z"/>
        </w:rPr>
      </w:pPr>
      <w:ins w:id="2825" w:author="Dimitar Vasilev" w:date="2012-02-22T16:33:00Z">
        <w:r>
          <w:rPr>
            <w:rStyle w:val="Hps"/>
          </w:rPr>
          <w:t xml:space="preserve"> </w:t>
        </w:r>
      </w:ins>
      <w:ins w:id="2826" w:author="Dimitar Vasilev" w:date="2012-02-22T16:33:00Z">
        <w:r>
          <w:rPr>
            <w:rStyle w:val="Hps"/>
          </w:rPr>
          <w:t xml:space="preserve">(1) Типовата програма </w:t>
        </w:r>
      </w:ins>
      <w:ins w:id="2827" w:author="Dimitar Vasilev" w:date="2016-09-15T11:41:00Z">
        <w:r>
          <w:rPr>
            <w:rStyle w:val="Hps"/>
          </w:rPr>
          <w:t xml:space="preserve">(инструкция, регламент) </w:t>
        </w:r>
      </w:ins>
      <w:ins w:id="2828" w:author="Dimitar Vasilev" w:date="2012-02-22T16:33:00Z">
        <w:r>
          <w:rPr>
            <w:rStyle w:val="Hps"/>
          </w:rPr>
          <w:t xml:space="preserve">за безразрушителен контрол е </w:t>
        </w:r>
      </w:ins>
      <w:ins w:id="2829" w:author="Dimitar Vasilev" w:date="2012-02-22T16:33:00Z">
        <w:r>
          <w:rPr/>
          <w:t>необходимо</w:t>
        </w:r>
      </w:ins>
      <w:ins w:id="2830" w:author="Dimitar Vasilev" w:date="2012-02-22T16:33:00Z">
        <w:r>
          <w:rPr>
            <w:rStyle w:val="Hps"/>
          </w:rPr>
          <w:t xml:space="preserve"> да съдържа като минимум:</w:t>
        </w:r>
      </w:ins>
    </w:p>
    <w:p>
      <w:pPr>
        <w:pStyle w:val="Normal"/>
        <w:numPr>
          <w:ilvl w:val="0"/>
          <w:numId w:val="0"/>
        </w:numPr>
        <w:ind w:left="11" w:firstLine="698"/>
        <w:rPr>
          <w:ins w:id="2838" w:author="Dimitar Vasilev" w:date="2012-02-22T16:33:00Z"/>
        </w:rPr>
      </w:pPr>
      <w:ins w:id="2832" w:author="Dimitar Vasilev" w:date="2014-01-21T13:13:00Z">
        <w:r>
          <w:rPr/>
          <w:t xml:space="preserve">1. </w:t>
        </w:r>
      </w:ins>
      <w:ins w:id="2833" w:author="Dimitar Vasilev" w:date="2012-02-22T16:33:00Z">
        <w:r>
          <w:rPr/>
          <w:t>списък на контролир</w:t>
        </w:r>
      </w:ins>
      <w:ins w:id="2834" w:author="Dimitar Vasilev" w:date="2012-02-23T17:22:00Z">
        <w:r>
          <w:rPr/>
          <w:t>аните</w:t>
        </w:r>
      </w:ins>
      <w:ins w:id="2835" w:author="Dimitar Vasilev" w:date="2012-02-22T16:33:00Z">
        <w:r>
          <w:rPr/>
          <w:t xml:space="preserve"> </w:t>
        </w:r>
      </w:ins>
      <w:ins w:id="2836" w:author="Dimitar Vasilev" w:date="2014-01-30T11:23:00Z">
        <w:r>
          <w:rPr/>
          <w:t>СН</w:t>
        </w:r>
      </w:ins>
      <w:ins w:id="2837" w:author="Dimitar Vasilev" w:date="2012-02-22T16:33:00Z">
        <w:r>
          <w:rPr/>
          <w:t>;</w:t>
        </w:r>
      </w:ins>
    </w:p>
    <w:p>
      <w:pPr>
        <w:pStyle w:val="Normal"/>
        <w:ind w:left="11" w:firstLine="698"/>
        <w:rPr>
          <w:ins w:id="2843" w:author="Dimitar Vasilev" w:date="2012-02-22T16:33:00Z"/>
        </w:rPr>
      </w:pPr>
      <w:ins w:id="2839" w:author="Dimitar Vasilev" w:date="2014-01-21T13:13:00Z">
        <w:r>
          <w:rPr/>
          <w:t xml:space="preserve">2. </w:t>
        </w:r>
      </w:ins>
      <w:ins w:id="2840" w:author="Dimitar Vasilev" w:date="2012-02-22T16:33:00Z">
        <w:r>
          <w:rPr/>
          <w:t>списък на контролир</w:t>
        </w:r>
      </w:ins>
      <w:ins w:id="2841" w:author="Dimitar Vasilev" w:date="2012-02-23T17:22:00Z">
        <w:r>
          <w:rPr/>
          <w:t>аните</w:t>
        </w:r>
      </w:ins>
      <w:ins w:id="2842" w:author="Dimitar Vasilev" w:date="2012-02-22T16:33:00Z">
        <w:r>
          <w:rPr/>
          <w:t xml:space="preserve"> зони;</w:t>
        </w:r>
      </w:ins>
    </w:p>
    <w:p>
      <w:pPr>
        <w:pStyle w:val="Normal"/>
        <w:ind w:left="11" w:firstLine="698"/>
        <w:rPr>
          <w:ins w:id="2848" w:author="Dimitar Vasilev" w:date="2012-02-22T16:33:00Z"/>
        </w:rPr>
      </w:pPr>
      <w:ins w:id="2844" w:author="Dimitar Vasilev" w:date="2014-01-21T13:13:00Z">
        <w:r>
          <w:rPr/>
          <w:t xml:space="preserve">3. </w:t>
        </w:r>
      </w:ins>
      <w:ins w:id="2845" w:author="Dimitar Vasilev" w:date="2012-02-22T16:33:00Z">
        <w:r>
          <w:rPr/>
          <w:t>методи и обем на контрола за всяка контролир</w:t>
        </w:r>
      </w:ins>
      <w:ins w:id="2846" w:author="Dimitar Vasilev" w:date="2012-02-23T17:23:00Z">
        <w:r>
          <w:rPr/>
          <w:t>ана</w:t>
        </w:r>
      </w:ins>
      <w:ins w:id="2847" w:author="Dimitar Vasilev" w:date="2012-02-22T16:33:00Z">
        <w:r>
          <w:rPr/>
          <w:t xml:space="preserve"> зона;</w:t>
        </w:r>
      </w:ins>
    </w:p>
    <w:p>
      <w:pPr>
        <w:pStyle w:val="Normal"/>
        <w:ind w:left="11" w:firstLine="698"/>
        <w:rPr>
          <w:ins w:id="2853" w:author="Dimitar Vasilev" w:date="2012-02-22T16:33:00Z"/>
        </w:rPr>
      </w:pPr>
      <w:ins w:id="2849" w:author="Dimitar Vasilev" w:date="2014-01-21T13:13:00Z">
        <w:r>
          <w:rPr/>
          <w:t xml:space="preserve">4. </w:t>
        </w:r>
      </w:ins>
      <w:ins w:id="2850" w:author="Dimitar Vasilev" w:date="2012-02-22T16:33:00Z">
        <w:r>
          <w:rPr/>
          <w:t>изисквания за чувствителност</w:t>
        </w:r>
      </w:ins>
      <w:ins w:id="2851" w:author="Dimitar Vasilev" w:date="2012-02-23T17:23:00Z">
        <w:r>
          <w:rPr/>
          <w:t>та</w:t>
        </w:r>
      </w:ins>
      <w:ins w:id="2852" w:author="Dimitar Vasilev" w:date="2012-02-22T16:33:00Z">
        <w:r>
          <w:rPr/>
          <w:t xml:space="preserve"> на средствата за контрол;</w:t>
        </w:r>
      </w:ins>
    </w:p>
    <w:p>
      <w:pPr>
        <w:pStyle w:val="Normal"/>
        <w:ind w:left="11" w:firstLine="698"/>
        <w:rPr>
          <w:ins w:id="2858" w:author="Dimitar Vasilev" w:date="2012-02-22T16:33:00Z"/>
        </w:rPr>
      </w:pPr>
      <w:ins w:id="2854" w:author="Dimitar Vasilev" w:date="2014-01-21T13:14:00Z">
        <w:r>
          <w:rPr/>
          <w:t xml:space="preserve">5. </w:t>
        </w:r>
      </w:ins>
      <w:ins w:id="2855" w:author="Dimitar Vasilev" w:date="2012-02-22T16:33:00Z">
        <w:r>
          <w:rPr/>
          <w:t>препратки към документи, които описват методи</w:t>
        </w:r>
      </w:ins>
      <w:ins w:id="2856" w:author="Dimitar Vasilev" w:date="2012-02-23T17:25:00Z">
        <w:r>
          <w:rPr/>
          <w:t>ките</w:t>
        </w:r>
      </w:ins>
      <w:ins w:id="2857" w:author="Dimitar Vasilev" w:date="2012-02-22T16:33:00Z">
        <w:r>
          <w:rPr/>
          <w:t xml:space="preserve"> за контрол;</w:t>
        </w:r>
      </w:ins>
    </w:p>
    <w:p>
      <w:pPr>
        <w:pStyle w:val="Normal"/>
        <w:ind w:left="11" w:firstLine="698"/>
        <w:rPr>
          <w:ins w:id="2861" w:author="Dimitar Vasilev" w:date="2012-02-22T16:33:00Z"/>
        </w:rPr>
      </w:pPr>
      <w:ins w:id="2859" w:author="Dimitar Vasilev" w:date="2014-01-21T13:14:00Z">
        <w:r>
          <w:rPr/>
          <w:t xml:space="preserve">6. </w:t>
        </w:r>
      </w:ins>
      <w:ins w:id="2860" w:author="Dimitar Vasilev" w:date="2012-02-22T16:33:00Z">
        <w:r>
          <w:rPr/>
          <w:t>норми за оценка на нецялостности;</w:t>
        </w:r>
      </w:ins>
    </w:p>
    <w:p>
      <w:pPr>
        <w:pStyle w:val="Normal"/>
        <w:ind w:left="11" w:firstLine="698"/>
        <w:rPr>
          <w:ins w:id="2865" w:author="Dimitar Vasilev" w:date="2012-02-22T16:33:00Z"/>
        </w:rPr>
      </w:pPr>
      <w:ins w:id="2862" w:author="Dimitar Vasilev" w:date="2014-01-21T13:14:00Z">
        <w:r>
          <w:rPr/>
          <w:t xml:space="preserve">7. </w:t>
        </w:r>
      </w:ins>
      <w:ins w:id="2863" w:author="Dimitar Vasilev" w:date="2012-02-22T16:33:00Z">
        <w:r>
          <w:rPr/>
          <w:t xml:space="preserve">процедура </w:t>
        </w:r>
      </w:ins>
      <w:ins w:id="2864" w:author="Dimitar Vasilev" w:date="2012-02-22T16:33:00Z">
        <w:r>
          <w:rPr>
            <w:rStyle w:val="DefaultParagraphFont"/>
          </w:rPr>
          <w:t>за вземане на решение по резултатите на контрола.</w:t>
        </w:r>
      </w:ins>
    </w:p>
    <w:p>
      <w:pPr>
        <w:pStyle w:val="Normal"/>
        <w:ind w:left="142" w:hanging="0"/>
        <w:rPr>
          <w:ins w:id="2874" w:author="Dimitar Vasilev" w:date="2012-02-22T16:33:00Z"/>
        </w:rPr>
      </w:pPr>
      <w:ins w:id="2866" w:author="Dimitar Vasilev" w:date="2012-02-22T16:33:00Z">
        <w:del w:id="2867" w:author="ms_user" w:date="2012-02-26T13:30:00Z">
          <w:r>
            <w:rPr/>
            <w:tab/>
          </w:r>
        </w:del>
      </w:ins>
      <w:ins w:id="2868" w:author="Dimitar Vasilev" w:date="2012-02-22T16:33:00Z">
        <w:r>
          <w:rPr/>
          <w:t>(2) Програма</w:t>
        </w:r>
      </w:ins>
      <w:ins w:id="2869" w:author="Dimitar Vasilev" w:date="2012-12-19T11:16:00Z">
        <w:r>
          <w:rPr/>
          <w:t>та</w:t>
        </w:r>
      </w:ins>
      <w:ins w:id="2870" w:author="Dimitar Vasilev" w:date="2012-02-22T16:33:00Z">
        <w:r>
          <w:rPr/>
          <w:t xml:space="preserve"> за изследване на образци</w:t>
        </w:r>
      </w:ins>
      <w:ins w:id="2871" w:author="Dimitar Vasilev" w:date="2014-01-21T13:14:00Z">
        <w:r>
          <w:rPr/>
          <w:t>те</w:t>
        </w:r>
      </w:ins>
      <w:ins w:id="2872" w:author="Dimitar Vasilev" w:date="2012-02-22T16:33:00Z">
        <w:r>
          <w:rPr/>
          <w:t>-свидетели е необходимо</w:t>
        </w:r>
      </w:ins>
      <w:ins w:id="2873" w:author="Dimitar Vasilev" w:date="2012-02-22T16:33:00Z">
        <w:r>
          <w:rPr>
            <w:rStyle w:val="Hps"/>
          </w:rPr>
          <w:t xml:space="preserve"> да съдържа, като минимум:</w:t>
        </w:r>
      </w:ins>
    </w:p>
    <w:p>
      <w:pPr>
        <w:pStyle w:val="Normal"/>
        <w:rPr>
          <w:ins w:id="2885" w:author="Dimitar Vasilev" w:date="2012-02-22T16:33:00Z"/>
        </w:rPr>
      </w:pPr>
      <w:ins w:id="2875" w:author="Dimitar Vasilev" w:date="2012-02-22T16:33:00Z">
        <w:r>
          <w:rPr/>
          <w:t>1. списък на контроли</w:t>
        </w:r>
      </w:ins>
      <w:ins w:id="2876" w:author="Dimitar Vasilev" w:date="2012-02-23T17:26:00Z">
        <w:r>
          <w:rPr/>
          <w:t>раните</w:t>
        </w:r>
      </w:ins>
      <w:ins w:id="2877" w:author="Dimitar Vasilev" w:date="2012-02-22T16:33:00Z">
        <w:r>
          <w:rPr/>
          <w:t xml:space="preserve"> </w:t>
        </w:r>
      </w:ins>
      <w:ins w:id="2878" w:author="Dimitar Vasilev" w:date="2014-01-30T11:23:00Z">
        <w:r>
          <w:rPr/>
          <w:t>СН</w:t>
        </w:r>
      </w:ins>
      <w:ins w:id="2879" w:author="Dimitar Vasilev" w:date="2012-02-23T17:26:00Z">
        <w:r>
          <w:rPr/>
          <w:t xml:space="preserve"> </w:t>
        </w:r>
      </w:ins>
      <w:ins w:id="2880" w:author="Dimitar Vasilev" w:date="2012-02-22T16:33:00Z">
        <w:r>
          <w:rPr/>
          <w:t xml:space="preserve">и </w:t>
        </w:r>
      </w:ins>
      <w:ins w:id="2881" w:author="Dimitar Vasilev" w:date="2012-02-23T17:26:00Z">
        <w:r>
          <w:rPr/>
          <w:t>техните</w:t>
        </w:r>
      </w:ins>
      <w:ins w:id="2882" w:author="Dimitar Vasilev" w:date="2012-02-22T16:33:00Z">
        <w:r>
          <w:rPr/>
          <w:t xml:space="preserve"> компоненти (тръбопроводи), както и списък на контроли</w:t>
        </w:r>
      </w:ins>
      <w:ins w:id="2883" w:author="Dimitar Vasilev" w:date="2012-02-23T17:27:00Z">
        <w:r>
          <w:rPr/>
          <w:t>раните</w:t>
        </w:r>
      </w:ins>
      <w:ins w:id="2884" w:author="Dimitar Vasilev" w:date="2012-02-22T16:33:00Z">
        <w:r>
          <w:rPr/>
          <w:t xml:space="preserve"> зони;</w:t>
        </w:r>
      </w:ins>
    </w:p>
    <w:p>
      <w:pPr>
        <w:pStyle w:val="Normal"/>
        <w:rPr>
          <w:ins w:id="2887" w:author="Dimitar Vasilev" w:date="2012-02-22T16:33:00Z"/>
        </w:rPr>
      </w:pPr>
      <w:ins w:id="2886" w:author="Dimitar Vasilev" w:date="2012-02-22T16:33:00Z">
        <w:r>
          <w:rPr/>
          <w:t>2. списък на определяемите характеристики;</w:t>
        </w:r>
      </w:ins>
    </w:p>
    <w:p>
      <w:pPr>
        <w:pStyle w:val="Normal"/>
        <w:rPr>
          <w:ins w:id="2889" w:author="Dimitar Vasilev" w:date="2012-02-22T16:33:00Z"/>
        </w:rPr>
      </w:pPr>
      <w:ins w:id="2888" w:author="Dimitar Vasilev" w:date="2012-02-22T16:33:00Z">
        <w:r>
          <w:rPr/>
          <w:t>3. брой комплекти на образци-свидетели, тип и брой на образците-свидетели в комплекта и при всяко изваждане;</w:t>
        </w:r>
      </w:ins>
    </w:p>
    <w:p>
      <w:pPr>
        <w:pStyle w:val="Normal"/>
        <w:rPr>
          <w:ins w:id="2897" w:author="Dimitar Vasilev" w:date="2012-02-22T16:33:00Z"/>
        </w:rPr>
      </w:pPr>
      <w:ins w:id="2890" w:author="Dimitar Vasilev" w:date="2012-02-22T16:33:00Z">
        <w:r>
          <w:rPr/>
          <w:t xml:space="preserve">4. информация за </w:t>
        </w:r>
      </w:ins>
      <w:ins w:id="2891" w:author="Dimitar Vasilev" w:date="2012-02-23T17:29:00Z">
        <w:r>
          <w:rPr/>
          <w:t>разположението</w:t>
        </w:r>
      </w:ins>
      <w:ins w:id="2892" w:author="Dimitar Vasilev" w:date="2012-02-22T16:33:00Z">
        <w:r>
          <w:rPr/>
          <w:t xml:space="preserve"> и монтиране</w:t>
        </w:r>
      </w:ins>
      <w:ins w:id="2893" w:author="Dimitar Vasilev" w:date="2012-02-23T17:29:00Z">
        <w:r>
          <w:rPr/>
          <w:t>то</w:t>
        </w:r>
      </w:ins>
      <w:ins w:id="2894" w:author="Dimitar Vasilev" w:date="2012-02-22T16:33:00Z">
        <w:r>
          <w:rPr/>
          <w:t xml:space="preserve"> на образци</w:t>
        </w:r>
      </w:ins>
      <w:ins w:id="2895" w:author="Dimitar Vasilev" w:date="2012-02-23T17:29:00Z">
        <w:r>
          <w:rPr/>
          <w:t>те</w:t>
        </w:r>
      </w:ins>
      <w:ins w:id="2896" w:author="Dimitar Vasilev" w:date="2012-02-22T16:33:00Z">
        <w:r>
          <w:rPr/>
          <w:t>-свидетели;</w:t>
        </w:r>
      </w:ins>
    </w:p>
    <w:p>
      <w:pPr>
        <w:pStyle w:val="Normal"/>
        <w:rPr>
          <w:ins w:id="2901" w:author="Dimitar Vasilev" w:date="2012-02-22T16:33:00Z"/>
        </w:rPr>
      </w:pPr>
      <w:ins w:id="2898" w:author="Dimitar Vasilev" w:date="2012-02-22T16:33:00Z">
        <w:r>
          <w:rPr/>
          <w:t>5. методи</w:t>
        </w:r>
      </w:ins>
      <w:ins w:id="2899" w:author="Dimitar Vasilev" w:date="2012-02-23T17:30:00Z">
        <w:r>
          <w:rPr/>
          <w:t>те</w:t>
        </w:r>
      </w:ins>
      <w:ins w:id="2900" w:author="Dimitar Vasilev" w:date="2012-02-22T16:33:00Z">
        <w:r>
          <w:rPr/>
          <w:t xml:space="preserve"> за контрол на температурата и неутронния флуенс;</w:t>
        </w:r>
      </w:ins>
    </w:p>
    <w:p>
      <w:pPr>
        <w:pStyle w:val="Normal"/>
        <w:rPr>
          <w:ins w:id="2905" w:author="Dimitar Vasilev" w:date="2012-02-22T16:33:00Z"/>
        </w:rPr>
      </w:pPr>
      <w:ins w:id="2902" w:author="Dimitar Vasilev" w:date="2012-02-22T16:33:00Z">
        <w:r>
          <w:rPr/>
          <w:t>6. брой на индикаторите за измерване на температура</w:t>
        </w:r>
      </w:ins>
      <w:ins w:id="2903" w:author="Dimitar Vasilev" w:date="2012-02-23T17:31:00Z">
        <w:r>
          <w:rPr/>
          <w:t>та</w:t>
        </w:r>
      </w:ins>
      <w:ins w:id="2904" w:author="Dimitar Vasilev" w:date="2012-02-22T16:33:00Z">
        <w:r>
          <w:rPr/>
          <w:t xml:space="preserve"> и неутронен флуенс;</w:t>
        </w:r>
      </w:ins>
    </w:p>
    <w:p>
      <w:pPr>
        <w:pStyle w:val="Normal"/>
        <w:rPr>
          <w:ins w:id="2914" w:author="Dimitar Vasilev" w:date="2012-02-22T16:33:00Z"/>
        </w:rPr>
      </w:pPr>
      <w:ins w:id="2906" w:author="Dimitar Vasilev" w:date="2012-02-22T16:33:00Z">
        <w:r>
          <w:rPr/>
          <w:t>7. срокове за изваждане на контейнери</w:t>
        </w:r>
      </w:ins>
      <w:ins w:id="2907" w:author="Dimitar Vasilev" w:date="2012-02-23T17:31:00Z">
        <w:r>
          <w:rPr/>
          <w:t>те</w:t>
        </w:r>
      </w:ins>
      <w:ins w:id="2908" w:author="Dimitar Vasilev" w:date="2012-02-22T16:33:00Z">
        <w:r>
          <w:rPr/>
          <w:t xml:space="preserve"> (индикатори</w:t>
        </w:r>
      </w:ins>
      <w:ins w:id="2909" w:author="Dimitar Vasilev" w:date="2012-02-23T17:31:00Z">
        <w:r>
          <w:rPr/>
          <w:t>те</w:t>
        </w:r>
      </w:ins>
      <w:ins w:id="2910" w:author="Dimitar Vasilev" w:date="2012-02-22T16:33:00Z">
        <w:r>
          <w:rPr/>
          <w:t xml:space="preserve">) и </w:t>
        </w:r>
      </w:ins>
      <w:ins w:id="2911" w:author="Dimitar Vasilev" w:date="2014-01-23T13:56:00Z">
        <w:r>
          <w:rPr/>
          <w:t>изпитвания</w:t>
        </w:r>
      </w:ins>
      <w:ins w:id="2912" w:author="Dimitar Vasilev" w:date="2012-02-23T17:31:00Z">
        <w:r>
          <w:rPr/>
          <w:t>та</w:t>
        </w:r>
      </w:ins>
      <w:ins w:id="2913" w:author="Dimitar Vasilev" w:date="2012-02-22T16:33:00Z">
        <w:r>
          <w:rPr/>
          <w:t xml:space="preserve"> на образци-свидетели;</w:t>
        </w:r>
      </w:ins>
    </w:p>
    <w:p>
      <w:pPr>
        <w:pStyle w:val="Normal"/>
        <w:rPr>
          <w:ins w:id="2920" w:author="Dimitar Vasilev" w:date="2012-02-22T16:33:00Z"/>
        </w:rPr>
      </w:pPr>
      <w:ins w:id="2915" w:author="Dimitar Vasilev" w:date="2012-02-22T16:33:00Z">
        <w:r>
          <w:rPr/>
          <w:t>8. методи</w:t>
        </w:r>
      </w:ins>
      <w:ins w:id="2916" w:author="Dimitar Vasilev" w:date="2012-02-23T17:32:00Z">
        <w:r>
          <w:rPr/>
          <w:t>те</w:t>
        </w:r>
      </w:ins>
      <w:ins w:id="2917" w:author="Dimitar Vasilev" w:date="2012-02-22T16:33:00Z">
        <w:r>
          <w:rPr/>
          <w:t xml:space="preserve"> за </w:t>
        </w:r>
      </w:ins>
      <w:ins w:id="2918" w:author="Dimitar Vasilev" w:date="2014-01-23T13:56:00Z">
        <w:r>
          <w:rPr/>
          <w:t>изпитвания</w:t>
        </w:r>
      </w:ins>
      <w:ins w:id="2919" w:author="Dimitar Vasilev" w:date="2012-02-22T16:33:00Z">
        <w:r>
          <w:rPr/>
          <w:t xml:space="preserve"> и обработка на резултатите;</w:t>
        </w:r>
      </w:ins>
    </w:p>
    <w:p>
      <w:pPr>
        <w:pStyle w:val="Normal"/>
        <w:rPr>
          <w:ins w:id="2924" w:author="Dimitar Vasilev" w:date="2012-02-22T16:33:00Z"/>
        </w:rPr>
      </w:pPr>
      <w:ins w:id="2921" w:author="Dimitar Vasilev" w:date="2012-02-22T16:33:00Z">
        <w:r>
          <w:rPr/>
          <w:t xml:space="preserve">9. препратки към документите, описващи процедурите за оценка и използване на резултатите от </w:t>
        </w:r>
      </w:ins>
      <w:ins w:id="2922" w:author="Dimitar Vasilev" w:date="2014-01-23T13:56:00Z">
        <w:r>
          <w:rPr/>
          <w:t>изпитвания</w:t>
        </w:r>
      </w:ins>
      <w:ins w:id="2923" w:author="Dimitar Vasilev" w:date="2012-02-22T16:33:00Z">
        <w:r>
          <w:rPr/>
          <w:t>.</w:t>
        </w:r>
      </w:ins>
    </w:p>
    <w:p>
      <w:pPr>
        <w:pStyle w:val="Normal"/>
        <w:ind w:left="142" w:hanging="0"/>
        <w:rPr>
          <w:ins w:id="2930" w:author="Dimitar Vasilev" w:date="2012-02-22T16:33:00Z"/>
        </w:rPr>
      </w:pPr>
      <w:ins w:id="2925" w:author="Dimitar Vasilev" w:date="2012-02-22T16:33:00Z">
        <w:r>
          <w:rPr/>
          <w:t>(3) Работната програма за експлоатационен и предексплоатационен контрол, освен конкретните зони, обема, методите и средства за текущия контрол</w:t>
        </w:r>
      </w:ins>
      <w:ins w:id="2926" w:author="Iliana Raycheva" w:date="2016-07-01T15:22:00Z">
        <w:r>
          <w:rPr/>
          <w:t xml:space="preserve"> </w:t>
        </w:r>
      </w:ins>
      <w:ins w:id="2927" w:author="Dimitar Vasilev" w:date="2012-02-22T16:33:00Z">
        <w:del w:id="2928" w:author="Iliana Raycheva" w:date="2016-07-01T15:22:00Z">
          <w:r>
            <w:rPr/>
            <w:delText xml:space="preserve">, </w:delText>
          </w:r>
        </w:del>
      </w:ins>
      <w:ins w:id="2929" w:author="Dimitar Vasilev" w:date="2012-02-22T16:33:00Z">
        <w:r>
          <w:rPr/>
          <w:t>е необходимо да съдържа като минимум:</w:t>
        </w:r>
      </w:ins>
    </w:p>
    <w:p>
      <w:pPr>
        <w:pStyle w:val="Normal"/>
        <w:rPr>
          <w:ins w:id="2936" w:author="Dimitar Vasilev" w:date="2012-02-22T16:33:00Z"/>
        </w:rPr>
      </w:pPr>
      <w:ins w:id="2931" w:author="Dimitar Vasilev" w:date="2012-02-22T16:33:00Z">
        <w:r>
          <w:rPr/>
          <w:t>1. срок</w:t>
        </w:r>
      </w:ins>
      <w:ins w:id="2932" w:author="Dimitar Vasilev" w:date="2012-02-23T17:35:00Z">
        <w:r>
          <w:rPr/>
          <w:t>ът</w:t>
        </w:r>
      </w:ins>
      <w:ins w:id="2933" w:author="Dimitar Vasilev" w:date="2012-02-22T16:33:00Z">
        <w:r>
          <w:rPr/>
          <w:t xml:space="preserve"> на експлоатация към момента на </w:t>
        </w:r>
      </w:ins>
      <w:ins w:id="2934" w:author="Dimitar Vasilev" w:date="2012-02-27T10:10:00Z">
        <w:r>
          <w:rPr/>
          <w:t xml:space="preserve">провеждане на </w:t>
        </w:r>
      </w:ins>
      <w:ins w:id="2935" w:author="Dimitar Vasilev" w:date="2012-02-22T16:33:00Z">
        <w:r>
          <w:rPr/>
          <w:t>контрола;</w:t>
        </w:r>
      </w:ins>
    </w:p>
    <w:p>
      <w:pPr>
        <w:pStyle w:val="Normal"/>
        <w:rPr>
          <w:ins w:id="2938" w:author="Dimitar Vasilev" w:date="2012-02-22T16:33:00Z"/>
        </w:rPr>
      </w:pPr>
      <w:ins w:id="2937" w:author="Dimitar Vasilev" w:date="2012-02-22T16:33:00Z">
        <w:r>
          <w:rPr/>
          <w:t>2. списък на зоните, недостъпни за контрол, с предвидени компенсиращи мерки (в това число използване на системите за диагностика);</w:t>
        </w:r>
      </w:ins>
    </w:p>
    <w:p>
      <w:pPr>
        <w:pStyle w:val="Normal"/>
        <w:rPr>
          <w:ins w:id="2945" w:author="Dimitar Vasilev" w:date="2012-02-22T16:33:00Z"/>
        </w:rPr>
      </w:pPr>
      <w:ins w:id="2939" w:author="Dimitar Vasilev" w:date="2012-02-22T16:33:00Z">
        <w:r>
          <w:rPr/>
          <w:t xml:space="preserve">3. </w:t>
        </w:r>
      </w:ins>
      <w:ins w:id="2940" w:author="Dimitar Vasilev" w:date="2012-02-22T16:33:00Z">
        <w:del w:id="2941" w:author="Iliana Raycheva" w:date="2016-07-01T15:22:00Z">
          <w:r>
            <w:rPr/>
            <w:delText xml:space="preserve"> </w:delText>
          </w:r>
        </w:del>
      </w:ins>
      <w:ins w:id="2942" w:author="Dimitar Vasilev" w:date="2012-02-22T16:33:00Z">
        <w:r>
          <w:rPr/>
          <w:t>описание на методики</w:t>
        </w:r>
      </w:ins>
      <w:ins w:id="2943" w:author="Dimitar Vasilev" w:date="2012-02-23T17:35:00Z">
        <w:r>
          <w:rPr/>
          <w:t>те</w:t>
        </w:r>
      </w:ins>
      <w:ins w:id="2944" w:author="Dimitar Vasilev" w:date="2012-02-22T16:33:00Z">
        <w:r>
          <w:rPr/>
          <w:t xml:space="preserve"> за контрол или препратки към съответните документи;</w:t>
        </w:r>
      </w:ins>
    </w:p>
    <w:p>
      <w:pPr>
        <w:pStyle w:val="Normal"/>
        <w:rPr>
          <w:ins w:id="2949" w:author="Dimitar Vasilev" w:date="2012-02-22T16:33:00Z"/>
        </w:rPr>
      </w:pPr>
      <w:ins w:id="2946" w:author="Dimitar Vasilev" w:date="2012-02-22T16:33:00Z">
        <w:r>
          <w:rPr/>
          <w:t>4. списък на средствата за контрол за всяка контролир</w:t>
        </w:r>
      </w:ins>
      <w:ins w:id="2947" w:author="Dimitar Vasilev" w:date="2012-02-23T17:36:00Z">
        <w:r>
          <w:rPr/>
          <w:t>ана</w:t>
        </w:r>
      </w:ins>
      <w:ins w:id="2948" w:author="Dimitar Vasilev" w:date="2012-02-22T16:33:00Z">
        <w:r>
          <w:rPr/>
          <w:t xml:space="preserve"> зона;</w:t>
        </w:r>
      </w:ins>
    </w:p>
    <w:p>
      <w:pPr>
        <w:pStyle w:val="Normal"/>
        <w:rPr>
          <w:ins w:id="2953" w:author="Dimitar Vasilev" w:date="2012-02-22T16:33:00Z"/>
        </w:rPr>
      </w:pPr>
      <w:ins w:id="2950" w:author="Dimitar Vasilev" w:date="2012-02-22T16:33:00Z">
        <w:r>
          <w:rPr/>
          <w:t xml:space="preserve">5. списък на необходимите </w:t>
        </w:r>
      </w:ins>
      <w:ins w:id="2951" w:author="Dimitar Vasilev" w:date="2012-02-23T17:37:00Z">
        <w:r>
          <w:rPr/>
          <w:t xml:space="preserve">технически и организационни мерки </w:t>
        </w:r>
      </w:ins>
      <w:ins w:id="2952" w:author="Dimitar Vasilev" w:date="2012-02-22T16:33:00Z">
        <w:r>
          <w:rPr/>
          <w:t xml:space="preserve">за провеждане на контрола. </w:t>
        </w:r>
      </w:ins>
    </w:p>
    <w:p>
      <w:pPr>
        <w:pStyle w:val="Normal"/>
        <w:rPr>
          <w:ins w:id="2963" w:author="Dimitar Vasilev" w:date="2012-02-22T16:33:00Z"/>
        </w:rPr>
      </w:pPr>
      <w:ins w:id="2954" w:author="Dimitar Vasilev" w:date="2012-02-22T16:33:00Z">
        <w:r>
          <w:rPr/>
          <w:t xml:space="preserve">(4) Обемът на текущия контрол се определя в работната програма с отчитане на </w:t>
        </w:r>
      </w:ins>
      <w:ins w:id="2955" w:author="Dimitar Vasilev" w:date="2016-06-22T10:01:00Z">
        <w:r>
          <w:rPr>
            <w:lang w:val="ru-RU"/>
          </w:rPr>
          <w:t>срока на експлоатация</w:t>
        </w:r>
      </w:ins>
      <w:ins w:id="2956" w:author="Dimitar Vasilev" w:date="2012-02-22T16:33:00Z">
        <w:r>
          <w:rPr/>
          <w:t xml:space="preserve"> на </w:t>
        </w:r>
      </w:ins>
      <w:ins w:id="2957" w:author="Dimitar Vasilev" w:date="2014-03-17T15:52:00Z">
        <w:r>
          <w:rPr/>
          <w:t>СН</w:t>
        </w:r>
      </w:ins>
      <w:ins w:id="2958" w:author="Dimitar Vasilev" w:date="2012-02-23T17:37:00Z">
        <w:r>
          <w:rPr/>
          <w:t xml:space="preserve"> </w:t>
        </w:r>
      </w:ins>
      <w:ins w:id="2959" w:author="Dimitar Vasilev" w:date="2016-06-22T10:02:00Z">
        <w:r>
          <w:rPr/>
          <w:t xml:space="preserve">към момента на провеждане на контрола </w:t>
        </w:r>
      </w:ins>
      <w:ins w:id="2960" w:author="Dimitar Vasilev" w:date="2012-02-22T16:33:00Z">
        <w:r>
          <w:rPr/>
          <w:t>и с отчитане на резултатите от пре</w:t>
        </w:r>
      </w:ins>
      <w:ins w:id="2961" w:author="Dimitar Vasilev" w:date="2012-02-23T17:38:00Z">
        <w:r>
          <w:rPr/>
          <w:t>дходните</w:t>
        </w:r>
      </w:ins>
      <w:ins w:id="2962" w:author="Dimitar Vasilev" w:date="2012-02-22T16:33:00Z">
        <w:r>
          <w:rPr/>
          <w:t xml:space="preserve"> контроли.</w:t>
        </w:r>
      </w:ins>
    </w:p>
    <w:p>
      <w:pPr>
        <w:pStyle w:val="Style11"/>
        <w:numPr>
          <w:ilvl w:val="0"/>
          <w:numId w:val="2"/>
        </w:numPr>
        <w:ind w:left="0" w:firstLine="709"/>
        <w:rPr>
          <w:ins w:id="2975" w:author="Dimitar Vasilev" w:date="2012-02-22T16:33:00Z"/>
        </w:rPr>
      </w:pPr>
      <w:ins w:id="2964" w:author="Dimitar Vasilev" w:date="2014-01-30T13:27:00Z">
        <w:del w:id="2965" w:author="Iliana Raycheva" w:date="2016-07-05T11:45:00Z">
          <w:r>
            <w:rPr/>
            <w:delText>Лицензиант</w:delText>
          </w:r>
        </w:del>
      </w:ins>
      <w:ins w:id="2966" w:author="Iliana Raycheva" w:date="2016-07-05T11:45:00Z">
        <w:r>
          <w:rPr/>
          <w:t>Експлоатиращата организация</w:t>
        </w:r>
      </w:ins>
      <w:ins w:id="2967" w:author="Dimitar Vasilev" w:date="2014-01-30T13:27:00Z">
        <w:del w:id="2968" w:author="Iliana Raycheva" w:date="2016-07-05T11:52:00Z">
          <w:r>
            <w:rPr/>
            <w:delText>а</w:delText>
          </w:r>
        </w:del>
      </w:ins>
      <w:ins w:id="2969" w:author="Dimitar Vasilev" w:date="2012-02-22T16:33:00Z">
        <w:r>
          <w:rPr/>
          <w:t xml:space="preserve"> е необходимо да организира рег</w:t>
        </w:r>
      </w:ins>
      <w:ins w:id="2970" w:author="Dimitar Vasilev" w:date="2012-02-22T16:33:00Z">
        <w:r>
          <w:rPr/>
          <w:t>истрация</w:t>
        </w:r>
      </w:ins>
      <w:ins w:id="2971" w:author="Dimitar Vasilev" w:date="2012-02-22T16:33:00Z">
        <w:r>
          <w:rPr/>
          <w:t xml:space="preserve"> </w:t>
        </w:r>
      </w:ins>
      <w:ins w:id="2972" w:author="Dimitar Vasilev" w:date="2012-02-22T16:33:00Z">
        <w:del w:id="2973" w:author="Iliana Raycheva" w:date="2016-07-01T15:23:00Z">
          <w:r>
            <w:rPr/>
            <w:delText xml:space="preserve"> </w:delText>
          </w:r>
        </w:del>
      </w:ins>
      <w:ins w:id="2974" w:author="Dimitar Vasilev" w:date="2012-02-22T16:33:00Z">
        <w:r>
          <w:rPr/>
          <w:t>на програмите за контрол (оригинали и копия) и да внася в тях съответните изменения.</w:t>
        </w:r>
      </w:ins>
    </w:p>
    <w:p>
      <w:pPr>
        <w:pStyle w:val="Style11"/>
        <w:numPr>
          <w:ilvl w:val="0"/>
          <w:numId w:val="2"/>
        </w:numPr>
        <w:ind w:left="0" w:firstLine="709"/>
        <w:rPr>
          <w:ins w:id="2997" w:author="Dimitar Vasilev" w:date="2012-02-22T16:33:00Z"/>
        </w:rPr>
      </w:pPr>
      <w:ins w:id="2976" w:author="Dimitar Vasilev" w:date="2012-02-22T16:33:00Z">
        <w:r>
          <w:rPr/>
          <w:t xml:space="preserve">(1) Експлоатационен безразрушителен контрол </w:t>
        </w:r>
      </w:ins>
      <w:ins w:id="2977" w:author="Dimitar Vasilev" w:date="2012-02-22T16:33:00Z">
        <w:del w:id="2978" w:author="Iliana Raycheva" w:date="2016-07-01T15:23:00Z">
          <w:r>
            <w:rPr/>
            <w:delText xml:space="preserve"> </w:delText>
          </w:r>
        </w:del>
      </w:ins>
      <w:ins w:id="2979" w:author="Dimitar Vasilev" w:date="2012-02-22T16:33:00Z">
        <w:r>
          <w:rPr/>
          <w:t>трябва да се провежда за първи път не по-късно от 3 години след въвеждане в експлоатация на</w:t>
        </w:r>
      </w:ins>
      <w:ins w:id="2980" w:author="Dimitar Vasilev" w:date="2012-02-22T16:33:00Z">
        <w:del w:id="2981" w:author="Iliana Raycheva" w:date="2016-07-01T15:23:00Z">
          <w:r>
            <w:rPr/>
            <w:delText xml:space="preserve"> </w:delText>
          </w:r>
        </w:del>
      </w:ins>
      <w:ins w:id="2982" w:author="Dimitar Vasilev" w:date="2012-02-22T16:33:00Z">
        <w:del w:id="2983" w:author="ms_user" w:date="2012-02-26T11:55:00Z">
          <w:r>
            <w:rPr/>
            <w:delText>оборудването и тръбопроводите</w:delText>
          </w:r>
        </w:del>
      </w:ins>
      <w:ins w:id="2984" w:author="ms_user" w:date="2012-02-26T12:01:00Z">
        <w:r>
          <w:rPr/>
          <w:t xml:space="preserve"> </w:t>
        </w:r>
      </w:ins>
      <w:ins w:id="2985" w:author="ms_user" w:date="2012-02-26T11:55:00Z">
        <w:del w:id="2986" w:author="Dimitar Vasilev" w:date="2014-02-07T13:56:00Z">
          <w:r>
            <w:rPr/>
            <w:delText>съоръженията под налягане</w:delText>
          </w:r>
        </w:del>
      </w:ins>
      <w:ins w:id="2987" w:author="Dimitar Vasilev" w:date="2014-02-07T13:56:00Z">
        <w:r>
          <w:rPr/>
          <w:t>СН</w:t>
        </w:r>
      </w:ins>
      <w:ins w:id="2988" w:author="Dimitar Vasilev" w:date="2012-02-22T16:33:00Z">
        <w:r>
          <w:rPr/>
          <w:t>. Последващи</w:t>
        </w:r>
      </w:ins>
      <w:ins w:id="2989" w:author="ms_user" w:date="2012-02-26T11:57:00Z">
        <w:r>
          <w:rPr/>
          <w:t>ят</w:t>
        </w:r>
      </w:ins>
      <w:ins w:id="2990" w:author="Dimitar Vasilev" w:date="2012-02-22T16:33:00Z">
        <w:del w:id="2991" w:author="ms_user" w:date="2012-02-26T11:57:00Z">
          <w:r>
            <w:rPr/>
            <w:delText>те</w:delText>
          </w:r>
        </w:del>
      </w:ins>
      <w:ins w:id="2992" w:author="Dimitar Vasilev" w:date="2012-02-22T16:33:00Z">
        <w:r>
          <w:rPr/>
          <w:t xml:space="preserve"> </w:t>
        </w:r>
      </w:ins>
      <w:ins w:id="2993" w:author="ms_user" w:date="2012-02-26T11:57:00Z">
        <w:r>
          <w:rPr/>
          <w:t xml:space="preserve">експлоатационен контрол се провежда в срокове, както следва </w:t>
        </w:r>
      </w:ins>
      <w:ins w:id="2994" w:author="Dimitar Vasilev" w:date="2012-02-22T16:33:00Z">
        <w:del w:id="2995" w:author="ms_user" w:date="2012-02-26T11:58:00Z">
          <w:r>
            <w:rPr/>
            <w:delText>периоди трябва да съответстват</w:delText>
          </w:r>
        </w:del>
      </w:ins>
      <w:ins w:id="2996" w:author="Dimitar Vasilev" w:date="2012-02-22T16:33:00Z">
        <w:r>
          <w:rPr/>
          <w:t>:</w:t>
        </w:r>
      </w:ins>
    </w:p>
    <w:p>
      <w:pPr>
        <w:pStyle w:val="Normal"/>
        <w:rPr>
          <w:ins w:id="3028" w:author="Dimitar Vasilev" w:date="2012-02-22T16:33:00Z"/>
        </w:rPr>
      </w:pPr>
      <w:ins w:id="2998" w:author="Dimitar Vasilev" w:date="2012-02-22T16:33:00Z">
        <w:r>
          <w:rPr/>
          <w:t xml:space="preserve">1. за </w:t>
        </w:r>
      </w:ins>
      <w:ins w:id="2999" w:author="Dimitar Vasilev" w:date="2012-02-22T16:33:00Z">
        <w:del w:id="3000" w:author="ms_user" w:date="2012-02-26T12:36:00Z">
          <w:r>
            <w:rPr/>
            <w:delText>оборудване</w:delText>
          </w:r>
        </w:del>
      </w:ins>
      <w:ins w:id="3001" w:author="ms_user" w:date="2012-02-26T12:36:00Z">
        <w:r>
          <w:rPr/>
          <w:t>С</w:t>
        </w:r>
      </w:ins>
      <w:ins w:id="3002" w:author="ms_user" w:date="2012-02-26T12:36:00Z">
        <w:del w:id="3003" w:author="Dimitar Vasilev" w:date="2014-02-07T13:56:00Z">
          <w:r>
            <w:rPr/>
            <w:delText>Р</w:delText>
          </w:r>
        </w:del>
      </w:ins>
      <w:ins w:id="3004" w:author="ms_user" w:date="2012-02-26T12:36:00Z">
        <w:r>
          <w:rPr/>
          <w:t>Н</w:t>
        </w:r>
      </w:ins>
      <w:ins w:id="3005" w:author="Dimitar Vasilev" w:date="2012-02-22T16:33:00Z">
        <w:r>
          <w:rPr/>
          <w:t xml:space="preserve"> от група </w:t>
        </w:r>
      </w:ins>
      <w:ins w:id="3006" w:author="Dimitar Vasilev" w:date="2012-02-22T16:33:00Z">
        <w:del w:id="3007" w:author="ms_user" w:date="2012-02-26T12:09:00Z">
          <w:r>
            <w:rPr/>
            <w:delText>А</w:delText>
          </w:r>
        </w:del>
      </w:ins>
      <w:ins w:id="3008" w:author="ms_user" w:date="2012-02-26T12:09:00Z">
        <w:r>
          <w:rPr/>
          <w:t>1М</w:t>
        </w:r>
      </w:ins>
      <w:ins w:id="3009" w:author="Dimitar Vasilev" w:date="2012-02-22T16:33:00Z">
        <w:r>
          <w:rPr/>
          <w:t xml:space="preserve">, както и за </w:t>
        </w:r>
      </w:ins>
      <w:ins w:id="3010" w:author="Dimitar Vasilev" w:date="2014-01-30T11:24:00Z">
        <w:r>
          <w:rPr/>
          <w:t>СН</w:t>
        </w:r>
      </w:ins>
      <w:ins w:id="3011" w:author="Dimitar Vasilev" w:date="2012-02-22T16:33:00Z">
        <w:r>
          <w:rPr/>
          <w:t xml:space="preserve"> от група </w:t>
        </w:r>
      </w:ins>
      <w:ins w:id="3012" w:author="Dimitar Vasilev" w:date="2012-02-22T16:33:00Z">
        <w:del w:id="3013" w:author="ms_user" w:date="2012-02-26T12:09:00Z">
          <w:r>
            <w:rPr/>
            <w:delText>В</w:delText>
          </w:r>
        </w:del>
      </w:ins>
      <w:ins w:id="3014" w:author="ms_user" w:date="2012-02-26T12:09:00Z">
        <w:r>
          <w:rPr/>
          <w:t>2М</w:t>
        </w:r>
      </w:ins>
      <w:ins w:id="3015" w:author="Dimitar Vasilev" w:date="2012-02-22T16:33:00Z">
        <w:r>
          <w:rPr/>
          <w:t xml:space="preserve">, произведени от тръби или пръстени с надлъжни заварени съединения в </w:t>
        </w:r>
      </w:ins>
      <w:ins w:id="3016" w:author="Dimitar Vasilev" w:date="2012-02-22T16:33:00Z">
        <w:r>
          <w:rPr/>
          <w:t>Я</w:t>
        </w:r>
      </w:ins>
      <w:ins w:id="3017" w:author="Dimitar Vasilev" w:date="2014-01-17T09:24:00Z">
        <w:r>
          <w:rPr/>
          <w:t>С</w:t>
        </w:r>
      </w:ins>
      <w:ins w:id="3018" w:author="Dimitar Vasilev" w:date="2012-02-22T16:33:00Z">
        <w:r>
          <w:rPr/>
          <w:t xml:space="preserve"> с водо-водни реактори</w:t>
        </w:r>
      </w:ins>
      <w:ins w:id="3019" w:author="Dimitar Vasilev" w:date="2012-02-22T16:33:00Z">
        <w:del w:id="3020" w:author="ms_user" w:date="2012-02-26T12:10:00Z">
          <w:r>
            <w:rPr/>
            <w:delText xml:space="preserve"> </w:delText>
          </w:r>
        </w:del>
      </w:ins>
      <w:ins w:id="3021" w:author="Dimitar Vasilev" w:date="2012-02-22T16:33:00Z">
        <w:del w:id="3022" w:author="ms_user" w:date="2012-02-26T12:10:00Z">
          <w:r>
            <w:rPr/>
            <w:delText>или реактори канален тип</w:delText>
          </w:r>
        </w:del>
      </w:ins>
      <w:ins w:id="3023" w:author="Dimitar Vasilev" w:date="2012-02-22T16:33:00Z">
        <w:del w:id="3024" w:author="ms_user" w:date="2012-02-26T12:10:00Z">
          <w:r>
            <w:rPr/>
            <w:delText xml:space="preserve"> </w:delText>
          </w:r>
        </w:del>
      </w:ins>
      <w:ins w:id="3025" w:author="Dimitar Vasilev" w:date="2012-02-22T16:33:00Z">
        <w:r>
          <w:rPr/>
          <w:t xml:space="preserve">– </w:t>
        </w:r>
      </w:ins>
      <w:ins w:id="3026" w:author="Dimitar Vasilev" w:date="2012-02-22T16:33:00Z">
        <w:r>
          <w:rPr>
            <w:rStyle w:val="Shorttext"/>
          </w:rPr>
          <w:t xml:space="preserve">не по-късно </w:t>
        </w:r>
      </w:ins>
      <w:ins w:id="3027" w:author="Dimitar Vasilev" w:date="2012-02-22T16:33:00Z">
        <w:r>
          <w:rPr>
            <w:rStyle w:val="Hps"/>
          </w:rPr>
          <w:t>от един път на всеки 4 години работа, считано от предишния контрол;</w:t>
        </w:r>
      </w:ins>
    </w:p>
    <w:p>
      <w:pPr>
        <w:pStyle w:val="Normal"/>
        <w:rPr>
          <w:ins w:id="3044" w:author="Dimitar Vasilev" w:date="2012-02-22T16:33:00Z"/>
        </w:rPr>
      </w:pPr>
      <w:ins w:id="3029" w:author="Dimitar Vasilev" w:date="2012-02-22T16:33:00Z">
        <w:r>
          <w:rPr/>
          <w:t>2. за останал</w:t>
        </w:r>
      </w:ins>
      <w:ins w:id="3030" w:author="ms_user" w:date="2012-02-26T12:37:00Z">
        <w:r>
          <w:rPr/>
          <w:t>ите</w:t>
        </w:r>
      </w:ins>
      <w:ins w:id="3031" w:author="Dimitar Vasilev" w:date="2012-02-22T16:33:00Z">
        <w:del w:id="3032" w:author="ms_user" w:date="2012-02-26T12:37:00Z">
          <w:r>
            <w:rPr/>
            <w:delText>ото</w:delText>
          </w:r>
        </w:del>
      </w:ins>
      <w:ins w:id="3033" w:author="Dimitar Vasilev" w:date="2012-02-22T16:33:00Z">
        <w:r>
          <w:rPr/>
          <w:t xml:space="preserve"> </w:t>
        </w:r>
      </w:ins>
      <w:ins w:id="3034" w:author="Dimitar Vasilev" w:date="2012-02-22T16:33:00Z">
        <w:del w:id="3035" w:author="ms_user" w:date="2012-02-26T12:37:00Z">
          <w:r>
            <w:rPr/>
            <w:delText>оборудване и тръбопроводи</w:delText>
          </w:r>
        </w:del>
      </w:ins>
      <w:ins w:id="3036" w:author="ms_user" w:date="2012-02-26T12:37:00Z">
        <w:del w:id="3037" w:author="Dimitar Vasilev" w:date="2014-01-30T11:24:00Z">
          <w:r>
            <w:rPr/>
            <w:delText>съоръжения под налягане</w:delText>
          </w:r>
        </w:del>
      </w:ins>
      <w:ins w:id="3038" w:author="Dimitar Vasilev" w:date="2014-01-30T11:24:00Z">
        <w:r>
          <w:rPr/>
          <w:t>СН</w:t>
        </w:r>
      </w:ins>
      <w:ins w:id="3039" w:author="Dimitar Vasilev" w:date="2012-02-22T16:33:00Z">
        <w:r>
          <w:rPr/>
          <w:t xml:space="preserve"> независимо от типа </w:t>
        </w:r>
      </w:ins>
      <w:ins w:id="3040" w:author="Dimitar Vasilev" w:date="2012-02-22T16:33:00Z">
        <w:r>
          <w:rPr/>
          <w:t>Я</w:t>
        </w:r>
      </w:ins>
      <w:ins w:id="3041" w:author="Dimitar Vasilev" w:date="2014-01-17T09:25:00Z">
        <w:r>
          <w:rPr/>
          <w:t>С</w:t>
        </w:r>
      </w:ins>
      <w:ins w:id="3042" w:author="Dimitar Vasilev" w:date="2012-02-22T16:33:00Z">
        <w:r>
          <w:rPr/>
          <w:t xml:space="preserve"> – не по-късно от 8 години работа, </w:t>
        </w:r>
      </w:ins>
      <w:ins w:id="3043" w:author="Dimitar Vasilev" w:date="2012-02-22T16:33:00Z">
        <w:r>
          <w:rPr>
            <w:rStyle w:val="Hps"/>
          </w:rPr>
          <w:t>считано от предишния контрол.</w:t>
        </w:r>
      </w:ins>
    </w:p>
    <w:p>
      <w:pPr>
        <w:pStyle w:val="Normal"/>
        <w:rPr>
          <w:ins w:id="3065" w:author="Dimitar Vasilev" w:date="2012-02-22T16:33:00Z"/>
        </w:rPr>
      </w:pPr>
      <w:ins w:id="3045" w:author="Dimitar Vasilev" w:date="2012-02-22T16:33:00Z">
        <w:r>
          <w:rPr>
            <w:rStyle w:val="Altedited"/>
          </w:rPr>
          <w:t>(2) Контролът</w:t>
        </w:r>
      </w:ins>
      <w:ins w:id="3046" w:author="Dimitar Vasilev" w:date="2012-02-22T16:33:00Z">
        <w:r>
          <w:rPr/>
          <w:t xml:space="preserve"> </w:t>
        </w:r>
      </w:ins>
      <w:ins w:id="3047" w:author="Dimitar Vasilev" w:date="2014-03-13T11:42:00Z">
        <w:r>
          <w:rPr/>
          <w:t>по предходната алинея</w:t>
        </w:r>
      </w:ins>
      <w:ins w:id="3048" w:author="ms_user" w:date="2012-02-26T12:38:00Z">
        <w:del w:id="3049" w:author="Dimitar Vasilev" w:date="2014-01-17T09:25:00Z">
          <w:r>
            <w:rPr/>
            <w:delText>4</w:delText>
          </w:r>
        </w:del>
      </w:ins>
      <w:ins w:id="3050" w:author="ms_user" w:date="2012-02-26T12:38:00Z">
        <w:del w:id="3051" w:author="Dimitar Vasilev" w:date="2012-12-19T11:21:00Z">
          <w:r>
            <w:rPr/>
            <w:delText>6</w:delText>
          </w:r>
        </w:del>
      </w:ins>
      <w:ins w:id="3052" w:author="Dimitar Vasilev" w:date="2012-02-22T16:33:00Z">
        <w:r>
          <w:rPr/>
          <w:t xml:space="preserve"> </w:t>
        </w:r>
      </w:ins>
      <w:ins w:id="3053" w:author="Dimitar Vasilev" w:date="2012-02-22T16:33:00Z">
        <w:r>
          <w:rPr>
            <w:rStyle w:val="Hpsaltedited"/>
          </w:rPr>
          <w:t>може да се разпределя</w:t>
        </w:r>
      </w:ins>
      <w:ins w:id="3054" w:author="Dimitar Vasilev" w:date="2012-02-22T16:33:00Z">
        <w:r>
          <w:rPr/>
          <w:t xml:space="preserve"> </w:t>
        </w:r>
      </w:ins>
      <w:ins w:id="3055" w:author="Dimitar Vasilev" w:date="2012-02-22T16:33:00Z">
        <w:del w:id="3056" w:author="ms_user" w:date="2012-02-26T12:41:00Z">
          <w:r>
            <w:rPr>
              <w:rStyle w:val="Hps"/>
            </w:rPr>
            <w:delText>през</w:delText>
          </w:r>
        </w:del>
      </w:ins>
      <w:ins w:id="3057" w:author="Dimitar Vasilev" w:date="2012-02-22T16:33:00Z">
        <w:del w:id="3058" w:author="ms_user" w:date="2012-02-26T12:41:00Z">
          <w:r>
            <w:rPr/>
            <w:delText xml:space="preserve"> </w:delText>
          </w:r>
        </w:del>
      </w:ins>
      <w:ins w:id="3059" w:author="ms_user" w:date="2012-02-26T12:41:00Z">
        <w:r>
          <w:rPr>
            <w:rStyle w:val="Hps"/>
          </w:rPr>
          <w:t xml:space="preserve">на </w:t>
        </w:r>
      </w:ins>
      <w:ins w:id="3060" w:author="Dimitar Vasilev" w:date="2012-02-22T16:33:00Z">
        <w:r>
          <w:rPr>
            <w:rStyle w:val="Hps"/>
          </w:rPr>
          <w:t>междинни</w:t>
        </w:r>
      </w:ins>
      <w:ins w:id="3061" w:author="Dimitar Vasilev" w:date="2012-02-22T16:33:00Z">
        <w:r>
          <w:rPr/>
          <w:t xml:space="preserve"> </w:t>
        </w:r>
      </w:ins>
      <w:ins w:id="3062" w:author="Dimitar Vasilev" w:date="2012-02-22T16:33:00Z">
        <w:r>
          <w:rPr>
            <w:rStyle w:val="Hps"/>
          </w:rPr>
          <w:t xml:space="preserve">етапи </w:t>
        </w:r>
      </w:ins>
      <w:ins w:id="3063" w:author="ms_user" w:date="2012-02-26T12:42:00Z">
        <w:r>
          <w:rPr>
            <w:rStyle w:val="Hps"/>
          </w:rPr>
          <w:t xml:space="preserve">(по време на годишните планови ремонти) </w:t>
        </w:r>
      </w:ins>
      <w:ins w:id="3064" w:author="Dimitar Vasilev" w:date="2012-02-22T16:33:00Z">
        <w:r>
          <w:rPr>
            <w:rStyle w:val="Hps"/>
          </w:rPr>
          <w:t>в рамките на посочената периодичност.</w:t>
        </w:r>
      </w:ins>
    </w:p>
    <w:p>
      <w:pPr>
        <w:pStyle w:val="Normal"/>
        <w:rPr>
          <w:ins w:id="3075" w:author="Dimitar Vasilev" w:date="2012-02-22T16:33:00Z"/>
        </w:rPr>
      </w:pPr>
      <w:ins w:id="3066" w:author="Dimitar Vasilev" w:date="2012-02-22T16:33:00Z">
        <w:r>
          <w:rPr>
            <w:rStyle w:val="Hps"/>
          </w:rPr>
          <w:t xml:space="preserve">(3) Допуска се </w:t>
        </w:r>
      </w:ins>
      <w:ins w:id="3067" w:author="Dimitar Vasilev" w:date="2014-03-13T11:43:00Z">
        <w:r>
          <w:rPr>
            <w:rStyle w:val="Hps"/>
          </w:rPr>
          <w:t>удължаване</w:t>
        </w:r>
      </w:ins>
      <w:ins w:id="3068" w:author="Dimitar Vasilev" w:date="2012-02-22T16:33:00Z">
        <w:r>
          <w:rPr>
            <w:rStyle w:val="Hps"/>
          </w:rPr>
          <w:t xml:space="preserve"> на периода между поредните експлоатационни контроли до 1 година, като се вземе в предвид графика на планово-предупредителни ремонти при удовлетворителни резултати от предишния безразрушителен контрол в съответствие с </w:t>
        </w:r>
      </w:ins>
      <w:ins w:id="3069" w:author="ms_user" w:date="2012-02-26T12:44:00Z">
        <w:del w:id="3070" w:author="Dimitar Vasilev" w:date="2014-01-17T09:27:00Z">
          <w:r>
            <w:rPr>
              <w:rStyle w:val="Hps"/>
            </w:rPr>
            <w:delText>4</w:delText>
          </w:r>
        </w:del>
      </w:ins>
      <w:ins w:id="3071" w:author="ms_user" w:date="2012-02-26T12:44:00Z">
        <w:del w:id="3072" w:author="Dimitar Vasilev" w:date="2012-12-19T11:22:00Z">
          <w:r>
            <w:rPr>
              <w:rStyle w:val="Hps"/>
            </w:rPr>
            <w:delText>7</w:delText>
          </w:r>
        </w:del>
      </w:ins>
      <w:ins w:id="3073" w:author="Dimitar Vasilev" w:date="2014-03-13T11:45:00Z">
        <w:r>
          <w:rPr>
            <w:rStyle w:val="Hps"/>
          </w:rPr>
          <w:t>ал.</w:t>
        </w:r>
      </w:ins>
      <w:ins w:id="3074" w:author="Dimitar Vasilev" w:date="2012-02-22T16:33:00Z">
        <w:r>
          <w:rPr>
            <w:rStyle w:val="Hps"/>
          </w:rPr>
          <w:t xml:space="preserve">(1). </w:t>
        </w:r>
      </w:ins>
    </w:p>
    <w:p>
      <w:pPr>
        <w:pStyle w:val="Normal"/>
        <w:ind w:left="142" w:hanging="0"/>
        <w:rPr>
          <w:ins w:id="3088" w:author="Dimitar Vasilev" w:date="2012-02-22T16:33:00Z"/>
        </w:rPr>
      </w:pPr>
      <w:ins w:id="3076" w:author="Dimitar Vasilev" w:date="2012-02-22T16:33:00Z">
        <w:r>
          <w:rPr/>
          <w:t>(4) Допуска се въвеждане на периодичност на безразрушителен контрол, различна от приведена</w:t>
        </w:r>
      </w:ins>
      <w:ins w:id="3077" w:author="Dimitar Vasilev" w:date="2014-01-15T09:36:00Z">
        <w:r>
          <w:rPr/>
          <w:t>та</w:t>
        </w:r>
      </w:ins>
      <w:ins w:id="3078" w:author="Dimitar Vasilev" w:date="2012-02-22T16:33:00Z">
        <w:r>
          <w:rPr/>
          <w:t xml:space="preserve"> в </w:t>
        </w:r>
      </w:ins>
      <w:ins w:id="3079" w:author="Dimitar Vasilev" w:date="2014-03-13T11:45:00Z">
        <w:r>
          <w:rPr/>
          <w:t>ал</w:t>
        </w:r>
      </w:ins>
      <w:ins w:id="3080" w:author="ms_user" w:date="2012-02-26T12:44:00Z">
        <w:del w:id="3081" w:author="Dimitar Vasilev" w:date="2014-01-17T09:27:00Z">
          <w:r>
            <w:rPr/>
            <w:delText>46</w:delText>
          </w:r>
        </w:del>
      </w:ins>
      <w:ins w:id="3082" w:author="Dimitar Vasilev" w:date="2014-03-13T11:46:00Z">
        <w:r>
          <w:rPr/>
          <w:t>.</w:t>
        </w:r>
      </w:ins>
      <w:ins w:id="3083" w:author="Dimitar Vasilev" w:date="2012-02-22T16:33:00Z">
        <w:r>
          <w:rPr/>
          <w:t xml:space="preserve">1, </w:t>
        </w:r>
      </w:ins>
      <w:ins w:id="3084" w:author="Dimitar Vasilev" w:date="2014-03-13T11:45:00Z">
        <w:r>
          <w:rPr/>
          <w:t>в зависимост от</w:t>
        </w:r>
      </w:ins>
      <w:ins w:id="3085" w:author="Dimitar Vasilev" w:date="2012-02-22T16:33:00Z">
        <w:r>
          <w:rPr/>
          <w:t xml:space="preserve"> резултатите от обосновка</w:t>
        </w:r>
      </w:ins>
      <w:ins w:id="3086" w:author="Dimitar Vasilev" w:date="2014-01-15T09:36:00Z">
        <w:r>
          <w:rPr/>
          <w:t>та</w:t>
        </w:r>
      </w:ins>
      <w:ins w:id="3087" w:author="Dimitar Vasilev" w:date="2012-02-22T16:33:00Z">
        <w:r>
          <w:rPr/>
          <w:t xml:space="preserve"> на безопасността при експлоатация, както и при условие, че използваните методи и средства за контрол осигуряват откриване на дефекти.</w:t>
        </w:r>
      </w:ins>
    </w:p>
    <w:p>
      <w:pPr>
        <w:pStyle w:val="Normal"/>
        <w:ind w:left="142" w:hanging="0"/>
        <w:rPr>
          <w:ins w:id="3090" w:author="Dimitar Vasilev" w:date="2012-02-22T16:33:00Z"/>
        </w:rPr>
      </w:pPr>
      <w:ins w:id="3089" w:author="Dimitar Vasilev" w:date="2012-02-22T16:33:00Z">
        <w:r>
          <w:rPr/>
          <w:t>(5) Изваждане и изпитване на образците-свидетели е необходимо да се провежда не по-малко от 6 пъти за периода на експлоатация на контролираното оборудване. Първото изваждане и изпитване на образците-свидетели се провежда не по-късно от 10 години след началото на експлоатация.</w:t>
        </w:r>
      </w:ins>
    </w:p>
    <w:p>
      <w:pPr>
        <w:pStyle w:val="Style11"/>
        <w:numPr>
          <w:ilvl w:val="0"/>
          <w:numId w:val="2"/>
        </w:numPr>
        <w:ind w:left="0" w:firstLine="709"/>
        <w:rPr>
          <w:ins w:id="3097" w:author="Dimitar Vasilev" w:date="2012-02-22T16:33:00Z"/>
        </w:rPr>
      </w:pPr>
      <w:ins w:id="3091" w:author="Dimitar Vasilev" w:date="2012-02-22T16:33:00Z">
        <w:r>
          <w:rPr/>
          <w:t xml:space="preserve">(1) Състоянието на метала </w:t>
        </w:r>
      </w:ins>
      <w:ins w:id="3092" w:author="ms_user" w:date="2012-02-26T12:47:00Z">
        <w:r>
          <w:rPr/>
          <w:t>с</w:t>
        </w:r>
      </w:ins>
      <w:ins w:id="3093" w:author="Dimitar Vasilev" w:date="2012-02-22T16:33:00Z">
        <w:r>
          <w:rPr/>
          <w:t xml:space="preserve">е </w:t>
        </w:r>
      </w:ins>
      <w:ins w:id="3094" w:author="ms_user" w:date="2012-02-26T12:47:00Z">
        <w:r>
          <w:rPr/>
          <w:t xml:space="preserve">счита за </w:t>
        </w:r>
      </w:ins>
      <w:ins w:id="3095" w:author="Dimitar Vasilev" w:date="2012-02-22T16:33:00Z">
        <w:r>
          <w:rPr/>
          <w:t>удовлетворително при изпълнение на следните условия:</w:t>
        </w:r>
      </w:ins>
      <w:del w:id="3096" w:author="Iliana Raycheva" w:date="2016-07-01T15:28:00Z">
        <w:r>
          <w:rPr/>
          <w:delText xml:space="preserve">  </w:delText>
        </w:r>
      </w:del>
    </w:p>
    <w:p>
      <w:pPr>
        <w:pStyle w:val="Normal"/>
        <w:rPr>
          <w:ins w:id="3103" w:author="Dimitar Vasilev" w:date="2012-02-22T16:33:00Z"/>
        </w:rPr>
      </w:pPr>
      <w:ins w:id="3098" w:author="Dimitar Vasilev" w:date="2012-02-22T16:33:00Z">
        <w:r>
          <w:rPr/>
          <w:t>1. при извършване на безразрушител</w:t>
        </w:r>
      </w:ins>
      <w:ins w:id="3099" w:author="ms_user" w:date="2012-02-26T12:47:00Z">
        <w:r>
          <w:rPr/>
          <w:t xml:space="preserve">ния </w:t>
        </w:r>
      </w:ins>
      <w:ins w:id="3100" w:author="Dimitar Vasilev" w:date="2012-02-22T16:33:00Z">
        <w:del w:id="3101" w:author="ms_user" w:date="2012-02-26T12:47:00Z">
          <w:r>
            <w:rPr/>
            <w:delText>ен</w:delText>
          </w:r>
        </w:del>
      </w:ins>
      <w:ins w:id="3102" w:author="Dimitar Vasilev" w:date="2012-02-22T16:33:00Z">
        <w:r>
          <w:rPr/>
          <w:t xml:space="preserve"> контрол не са открити дефекти;</w:t>
        </w:r>
      </w:ins>
    </w:p>
    <w:p>
      <w:pPr>
        <w:pStyle w:val="Normal"/>
        <w:rPr>
          <w:ins w:id="3114" w:author="Dimitar Vasilev" w:date="2012-02-22T16:33:00Z"/>
        </w:rPr>
      </w:pPr>
      <w:ins w:id="3104" w:author="Dimitar Vasilev" w:date="2012-02-22T16:33:00Z">
        <w:r>
          <w:rPr/>
          <w:t xml:space="preserve">2. прогнозата за растежа на откритите нецялостности показва, че </w:t>
        </w:r>
      </w:ins>
      <w:ins w:id="3105" w:author="Dimitar Vasilev" w:date="2012-02-22T16:33:00Z">
        <w:del w:id="3106" w:author="ms_user" w:date="2012-02-26T13:33:00Z">
          <w:r>
            <w:rPr/>
            <w:delText xml:space="preserve"> </w:delText>
          </w:r>
        </w:del>
      </w:ins>
      <w:ins w:id="3107" w:author="Dimitar Vasilev" w:date="2012-02-22T16:33:00Z">
        <w:r>
          <w:rPr>
            <w:rStyle w:val="DefaultParagraphFont"/>
          </w:rPr>
          <w:t>през</w:t>
        </w:r>
      </w:ins>
      <w:ins w:id="3108" w:author="Dimitar Vasilev" w:date="2012-02-22T16:33:00Z">
        <w:r>
          <w:rPr/>
          <w:t xml:space="preserve"> </w:t>
        </w:r>
      </w:ins>
      <w:ins w:id="3109" w:author="Dimitar Vasilev" w:date="2012-02-22T16:33:00Z">
        <w:r>
          <w:rPr>
            <w:rStyle w:val="DefaultParagraphFont"/>
          </w:rPr>
          <w:t>времето до</w:t>
        </w:r>
      </w:ins>
      <w:ins w:id="3110" w:author="Dimitar Vasilev" w:date="2012-02-22T16:33:00Z">
        <w:r>
          <w:rPr/>
          <w:t xml:space="preserve"> </w:t>
        </w:r>
      </w:ins>
      <w:ins w:id="3111" w:author="Dimitar Vasilev" w:date="2012-02-22T16:33:00Z">
        <w:r>
          <w:rPr>
            <w:rStyle w:val="DefaultParagraphFont"/>
          </w:rPr>
          <w:t>следващия</w:t>
        </w:r>
      </w:ins>
      <w:ins w:id="3112" w:author="Dimitar Vasilev" w:date="2012-02-22T16:33:00Z">
        <w:r>
          <w:rPr/>
          <w:t xml:space="preserve"> </w:t>
        </w:r>
      </w:ins>
      <w:ins w:id="3113" w:author="Dimitar Vasilev" w:date="2012-02-22T16:33:00Z">
        <w:r>
          <w:rPr>
            <w:rStyle w:val="DefaultParagraphFont"/>
          </w:rPr>
          <w:t>контрол техните размери няма да надхвърлят допустимите значения, определени в съответствие с нормите за оценка;</w:t>
        </w:r>
      </w:ins>
    </w:p>
    <w:p>
      <w:pPr>
        <w:pStyle w:val="Normal"/>
        <w:rPr>
          <w:rStyle w:val="Hps"/>
          <w:ins w:id="3130" w:author="Dimitar Vasilev" w:date="2012-02-22T16:33:00Z"/>
        </w:rPr>
      </w:pPr>
      <w:ins w:id="3115" w:author="Dimitar Vasilev" w:date="2012-02-22T16:33:00Z">
        <w:r>
          <w:rPr>
            <w:rStyle w:val="Hps"/>
          </w:rPr>
          <w:t xml:space="preserve">3. </w:t>
        </w:r>
      </w:ins>
      <w:ins w:id="3116" w:author="Dimitar Vasilev" w:date="2012-02-22T16:33:00Z">
        <w:r>
          <w:rPr>
            <w:rStyle w:val="Shorttext"/>
          </w:rPr>
          <w:t xml:space="preserve">прогнозата за </w:t>
        </w:r>
      </w:ins>
      <w:ins w:id="3117" w:author="ms_user" w:date="2012-02-26T13:35:00Z">
        <w:r>
          <w:rPr>
            <w:rStyle w:val="Shorttext"/>
          </w:rPr>
          <w:t>ре</w:t>
        </w:r>
      </w:ins>
      <w:ins w:id="3118" w:author="Dimitar Vasilev" w:date="2012-02-22T16:33:00Z">
        <w:del w:id="3119" w:author="ms_user" w:date="2012-02-26T12:48:00Z">
          <w:r>
            <w:rPr>
              <w:rStyle w:val="Hps"/>
            </w:rPr>
            <w:delText>промяна</w:delText>
          </w:r>
        </w:del>
      </w:ins>
      <w:ins w:id="3120" w:author="Dimitar Vasilev" w:date="2012-02-22T16:33:00Z">
        <w:del w:id="3121" w:author="ms_user" w:date="2012-02-26T12:48:00Z">
          <w:r>
            <w:rPr>
              <w:rStyle w:val="Shorttext"/>
            </w:rPr>
            <w:delText xml:space="preserve"> на ре</w:delText>
          </w:r>
        </w:del>
      </w:ins>
      <w:ins w:id="3122" w:author="Dimitar Vasilev" w:date="2012-02-22T16:33:00Z">
        <w:r>
          <w:rPr>
            <w:rStyle w:val="Shorttext"/>
          </w:rPr>
          <w:t>гистрирано</w:t>
        </w:r>
      </w:ins>
      <w:ins w:id="3123" w:author="Dimitar Vasilev" w:date="2012-02-27T10:54:00Z">
        <w:r>
          <w:rPr>
            <w:rStyle w:val="Shorttext"/>
          </w:rPr>
          <w:t>то</w:t>
        </w:r>
      </w:ins>
      <w:ins w:id="3124" w:author="Dimitar Vasilev" w:date="2012-02-22T16:33:00Z">
        <w:r>
          <w:rPr>
            <w:rStyle w:val="Shorttext"/>
          </w:rPr>
          <w:t xml:space="preserve"> </w:t>
        </w:r>
      </w:ins>
      <w:ins w:id="3125" w:author="Dimitar Vasilev" w:date="2012-02-22T16:33:00Z">
        <w:r>
          <w:rPr>
            <w:rStyle w:val="Hps"/>
          </w:rPr>
          <w:t>изтъняване показва, че през времето до</w:t>
        </w:r>
      </w:ins>
      <w:ins w:id="3126" w:author="Dimitar Vasilev" w:date="2012-02-22T16:33:00Z">
        <w:r>
          <w:rPr/>
          <w:t xml:space="preserve"> </w:t>
        </w:r>
      </w:ins>
      <w:ins w:id="3127" w:author="Dimitar Vasilev" w:date="2012-02-22T16:33:00Z">
        <w:r>
          <w:rPr>
            <w:rStyle w:val="Hps"/>
          </w:rPr>
          <w:t>следващия</w:t>
        </w:r>
      </w:ins>
      <w:ins w:id="3128" w:author="Dimitar Vasilev" w:date="2012-02-22T16:33:00Z">
        <w:r>
          <w:rPr/>
          <w:t xml:space="preserve"> </w:t>
        </w:r>
      </w:ins>
      <w:ins w:id="3129" w:author="Dimitar Vasilev" w:date="2012-02-22T16:33:00Z">
        <w:r>
          <w:rPr>
            <w:rStyle w:val="Hps"/>
          </w:rPr>
          <w:t>контрол дебелините на стените ще бъдат в допустимите граници, определени в съответствие с конструкторската документация.</w:t>
        </w:r>
      </w:ins>
    </w:p>
    <w:p>
      <w:pPr>
        <w:pStyle w:val="Normal"/>
        <w:ind w:left="142" w:hanging="0"/>
        <w:rPr>
          <w:ins w:id="3134" w:author="Dimitar Vasilev" w:date="2012-02-22T16:33:00Z"/>
        </w:rPr>
      </w:pPr>
      <w:ins w:id="3131" w:author="Dimitar Vasilev" w:date="2012-02-22T16:33:00Z">
        <w:r>
          <w:rPr/>
          <w:t>(2) Оценката и използването на резултатите от разрушителен контрол се провеждат в съответствие с нормативните документи, препратки към които е необходимо да са приведени в програмата за изследване на образци</w:t>
        </w:r>
      </w:ins>
      <w:ins w:id="3132" w:author="ms_user" w:date="2012-02-26T13:08:00Z">
        <w:r>
          <w:rPr/>
          <w:t>те</w:t>
        </w:r>
      </w:ins>
      <w:ins w:id="3133" w:author="Dimitar Vasilev" w:date="2012-02-22T16:33:00Z">
        <w:r>
          <w:rPr/>
          <w:t>-свидетели.</w:t>
        </w:r>
      </w:ins>
    </w:p>
    <w:p>
      <w:pPr>
        <w:pStyle w:val="Style11"/>
        <w:numPr>
          <w:ilvl w:val="0"/>
          <w:numId w:val="2"/>
        </w:numPr>
        <w:ind w:left="0" w:firstLine="709"/>
        <w:rPr>
          <w:ins w:id="3138" w:author="Dimitar Vasilev" w:date="2012-02-22T16:33:00Z"/>
        </w:rPr>
      </w:pPr>
      <w:ins w:id="3135" w:author="Dimitar Vasilev" w:date="2012-02-22T16:33:00Z">
        <w:r>
          <w:rPr/>
          <w:t>(1) В контейнерите с образцит</w:t>
        </w:r>
      </w:ins>
      <w:ins w:id="3136" w:author="ms_user" w:date="2012-02-26T13:09:00Z">
        <w:r>
          <w:rPr/>
          <w:t>е</w:t>
        </w:r>
      </w:ins>
      <w:ins w:id="3137" w:author="Dimitar Vasilev" w:date="2012-02-22T16:33:00Z">
        <w:r>
          <w:rPr/>
          <w:t>-свидетели е необходимо да са монтирани индикатори (детектори) за измерване на неутронния флуенс и температурата на облъчване.</w:t>
        </w:r>
      </w:ins>
    </w:p>
    <w:p>
      <w:pPr>
        <w:pStyle w:val="Normal"/>
        <w:ind w:left="142" w:hanging="0"/>
        <w:rPr>
          <w:ins w:id="3140" w:author="Dimitar Vasilev" w:date="2012-02-22T16:33:00Z"/>
        </w:rPr>
      </w:pPr>
      <w:ins w:id="3139" w:author="Dimitar Vasilev" w:date="2012-02-22T16:33:00Z">
        <w:r>
          <w:rPr/>
          <w:t>(2) Едновременно с доставката на образците-свидетели,  поставени в контейнерите за монтиране, е необходимо да се достави и контролен комплект на образци-свидетели, достатъчен за фиксиране на изходното състояние на метала.</w:t>
        </w:r>
      </w:ins>
    </w:p>
    <w:p>
      <w:pPr>
        <w:pStyle w:val="Normal"/>
        <w:ind w:left="142" w:hanging="0"/>
        <w:rPr>
          <w:ins w:id="3148" w:author="Dimitar Vasilev" w:date="2012-02-22T16:33:00Z"/>
        </w:rPr>
      </w:pPr>
      <w:ins w:id="3141" w:author="Dimitar Vasilev" w:date="2012-02-22T16:33:00Z">
        <w:r>
          <w:rPr/>
          <w:t xml:space="preserve">(3) </w:t>
        </w:r>
      </w:ins>
      <w:ins w:id="3142" w:author="Dimitar Vasilev" w:date="2014-01-30T13:27:00Z">
        <w:del w:id="3143" w:author="Iliana Raycheva" w:date="2016-07-05T11:35:00Z">
          <w:r>
            <w:rPr/>
            <w:delText>Лицензиант</w:delText>
          </w:r>
        </w:del>
      </w:ins>
      <w:ins w:id="3144" w:author="Dimitar Vasilev" w:date="2014-02-07T13:58:00Z">
        <w:del w:id="3145" w:author="Iliana Raycheva" w:date="2016-07-05T11:35:00Z">
          <w:r>
            <w:rPr/>
            <w:delText>ът</w:delText>
          </w:r>
        </w:del>
      </w:ins>
      <w:ins w:id="3146" w:author="Iliana Raycheva" w:date="2016-07-05T11:35:00Z">
        <w:r>
          <w:rPr/>
          <w:t>Експлоатиращата организация</w:t>
        </w:r>
      </w:ins>
      <w:ins w:id="3147" w:author="Dimitar Vasilev" w:date="2012-02-22T16:33:00Z">
        <w:r>
          <w:rPr/>
          <w:t xml:space="preserve"> трябва да осигури отчетност и съхранение на образците свидетели в течение на целия срок на експлоатацията на контролираното оборудване.</w:t>
        </w:r>
      </w:ins>
    </w:p>
    <w:p>
      <w:pPr>
        <w:pStyle w:val="Style11"/>
        <w:numPr>
          <w:ilvl w:val="0"/>
          <w:numId w:val="2"/>
        </w:numPr>
        <w:ind w:left="0" w:firstLine="709"/>
        <w:rPr>
          <w:ins w:id="3158" w:author="Dimitar Vasilev" w:date="2012-02-22T16:33:00Z"/>
        </w:rPr>
      </w:pPr>
      <w:ins w:id="3149" w:author="Dimitar Vasilev" w:date="2012-02-22T16:33:00Z">
        <w:r>
          <w:rPr/>
          <w:t xml:space="preserve">(1) Безразрушителният контрол (експлоатационен или предексплоатационен) за състоянието на метала на </w:t>
        </w:r>
      </w:ins>
      <w:ins w:id="3150" w:author="Dimitar Vasilev" w:date="2014-02-07T13:58:00Z">
        <w:r>
          <w:rPr/>
          <w:t>СН</w:t>
        </w:r>
      </w:ins>
      <w:ins w:id="3151" w:author="Dimitar Vasilev" w:date="2012-02-22T16:33:00Z">
        <w:r>
          <w:rPr/>
          <w:t xml:space="preserve"> се провежда от </w:t>
        </w:r>
      </w:ins>
      <w:ins w:id="3152" w:author="Dimitar Vasilev" w:date="2014-01-30T13:27:00Z">
        <w:del w:id="3153" w:author="Iliana Raycheva" w:date="2016-07-05T11:45:00Z">
          <w:r>
            <w:rPr/>
            <w:delText>лицензиант</w:delText>
          </w:r>
        </w:del>
      </w:ins>
      <w:ins w:id="3154" w:author="Iliana Raycheva" w:date="2016-07-05T11:45:00Z">
        <w:r>
          <w:rPr/>
          <w:t>експлоатиращата организация</w:t>
        </w:r>
      </w:ins>
      <w:ins w:id="3155" w:author="Dimitar Vasilev" w:date="2014-01-30T13:27:00Z">
        <w:del w:id="3156" w:author="Iliana Raycheva" w:date="2016-07-05T11:52:00Z">
          <w:r>
            <w:rPr/>
            <w:delText>а</w:delText>
          </w:r>
        </w:del>
      </w:ins>
      <w:ins w:id="3157" w:author="Dimitar Vasilev" w:date="2012-02-22T16:33:00Z">
        <w:r>
          <w:rPr/>
          <w:t xml:space="preserve"> в съответствие с работната програма.</w:t>
        </w:r>
      </w:ins>
    </w:p>
    <w:p>
      <w:pPr>
        <w:pStyle w:val="Normal"/>
        <w:rPr>
          <w:ins w:id="3168" w:author="Dimitar Vasilev" w:date="2012-02-22T16:33:00Z"/>
        </w:rPr>
      </w:pPr>
      <w:ins w:id="3159" w:author="Dimitar Vasilev" w:date="2012-02-22T16:33:00Z">
        <w:r>
          <w:rPr/>
          <w:t xml:space="preserve">(2) </w:t>
        </w:r>
      </w:ins>
      <w:ins w:id="3160" w:author="Dimitar Vasilev" w:date="2014-01-23T13:56:00Z">
        <w:r>
          <w:rPr/>
          <w:t>Изпитвания</w:t>
        </w:r>
      </w:ins>
      <w:ins w:id="3161" w:author="Dimitar Vasilev" w:date="2012-02-22T16:33:00Z">
        <w:r>
          <w:rPr/>
          <w:t xml:space="preserve">та на образците-свидетели се организират от </w:t>
        </w:r>
      </w:ins>
      <w:ins w:id="3162" w:author="Dimitar Vasilev" w:date="2014-01-30T13:27:00Z">
        <w:del w:id="3163" w:author="Iliana Raycheva" w:date="2016-07-05T11:45:00Z">
          <w:r>
            <w:rPr/>
            <w:delText>лицензиант</w:delText>
          </w:r>
        </w:del>
      </w:ins>
      <w:ins w:id="3164" w:author="Iliana Raycheva" w:date="2016-07-05T11:45:00Z">
        <w:r>
          <w:rPr/>
          <w:t>експлоатиращата организация</w:t>
        </w:r>
      </w:ins>
      <w:ins w:id="3165" w:author="Dimitar Vasilev" w:date="2014-01-30T13:27:00Z">
        <w:del w:id="3166" w:author="Iliana Raycheva" w:date="2016-07-05T11:53:00Z">
          <w:r>
            <w:rPr/>
            <w:delText>а</w:delText>
          </w:r>
        </w:del>
      </w:ins>
      <w:ins w:id="3167" w:author="Dimitar Vasilev" w:date="2012-02-22T16:33:00Z">
        <w:r>
          <w:rPr/>
          <w:t>.</w:t>
        </w:r>
      </w:ins>
    </w:p>
    <w:p>
      <w:pPr>
        <w:pStyle w:val="Normal"/>
        <w:rPr>
          <w:ins w:id="3170" w:author="Dimitar Vasilev" w:date="2012-02-22T16:33:00Z"/>
        </w:rPr>
      </w:pPr>
      <w:ins w:id="3169" w:author="Dimitar Vasilev" w:date="2012-02-22T16:33:00Z">
        <w:r>
          <w:rPr/>
          <w:t>(3) В отчетната документация по безразрушителен контрол, като минимум, трябва да бъде представена следната информация:</w:t>
        </w:r>
      </w:ins>
    </w:p>
    <w:p>
      <w:pPr>
        <w:pStyle w:val="Normal"/>
        <w:rPr>
          <w:ins w:id="3172" w:author="Dimitar Vasilev" w:date="2012-02-22T16:33:00Z"/>
        </w:rPr>
      </w:pPr>
      <w:ins w:id="3171" w:author="Dimitar Vasilev" w:date="2012-02-22T16:33:00Z">
        <w:r>
          <w:rPr/>
          <w:t>1. номера на типовата програма за безразрушителен контрол;</w:t>
        </w:r>
      </w:ins>
    </w:p>
    <w:p>
      <w:pPr>
        <w:pStyle w:val="Normal"/>
        <w:rPr>
          <w:ins w:id="3174" w:author="Dimitar Vasilev" w:date="2012-02-22T16:33:00Z"/>
        </w:rPr>
      </w:pPr>
      <w:ins w:id="3173" w:author="Dimitar Vasilev" w:date="2012-02-22T16:33:00Z">
        <w:r>
          <w:rPr/>
          <w:t>2. номера на работната програма за експлоатационен (предексплоатационен) контрол;</w:t>
        </w:r>
      </w:ins>
    </w:p>
    <w:p>
      <w:pPr>
        <w:pStyle w:val="Normal"/>
        <w:rPr>
          <w:ins w:id="3180" w:author="Dimitar Vasilev" w:date="2012-02-22T16:33:00Z"/>
        </w:rPr>
      </w:pPr>
      <w:ins w:id="3175" w:author="Dimitar Vasilev" w:date="2012-02-22T16:33:00Z">
        <w:r>
          <w:rPr/>
          <w:t xml:space="preserve">3. </w:t>
        </w:r>
      </w:ins>
      <w:ins w:id="3176" w:author="Dimitar Vasilev" w:date="2012-02-27T10:58:00Z">
        <w:r>
          <w:rPr/>
          <w:t>срокът</w:t>
        </w:r>
      </w:ins>
      <w:ins w:id="3177" w:author="Dimitar Vasilev" w:date="2012-02-22T16:33:00Z">
        <w:r>
          <w:rPr/>
          <w:t xml:space="preserve"> на експлоатация </w:t>
        </w:r>
      </w:ins>
      <w:ins w:id="3178" w:author="Dimitar Vasilev" w:date="2012-02-27T10:59:00Z">
        <w:r>
          <w:rPr/>
          <w:t>до</w:t>
        </w:r>
      </w:ins>
      <w:ins w:id="3179" w:author="Dimitar Vasilev" w:date="2012-02-22T16:33:00Z">
        <w:r>
          <w:rPr/>
          <w:t xml:space="preserve"> момента на контрола;</w:t>
        </w:r>
      </w:ins>
    </w:p>
    <w:p>
      <w:pPr>
        <w:pStyle w:val="Normal"/>
        <w:rPr>
          <w:ins w:id="3184" w:author="Dimitar Vasilev" w:date="2012-02-22T16:33:00Z"/>
        </w:rPr>
      </w:pPr>
      <w:ins w:id="3181" w:author="Dimitar Vasilev" w:date="2012-02-22T16:33:00Z">
        <w:r>
          <w:rPr/>
          <w:t xml:space="preserve">4. </w:t>
        </w:r>
      </w:ins>
      <w:ins w:id="3182" w:author="Dimitar Vasilev" w:date="2012-02-27T11:00:00Z">
        <w:r>
          <w:rPr/>
          <w:t>информация</w:t>
        </w:r>
      </w:ins>
      <w:ins w:id="3183" w:author="Dimitar Vasilev" w:date="2012-02-22T16:33:00Z">
        <w:r>
          <w:rPr/>
          <w:t xml:space="preserve"> за зоните, методите и обемите за контрол;</w:t>
        </w:r>
      </w:ins>
    </w:p>
    <w:p>
      <w:pPr>
        <w:pStyle w:val="Normal"/>
        <w:rPr>
          <w:ins w:id="3190" w:author="Dimitar Vasilev" w:date="2012-02-22T16:33:00Z"/>
        </w:rPr>
      </w:pPr>
      <w:ins w:id="3185" w:author="Dimitar Vasilev" w:date="2012-02-22T16:33:00Z">
        <w:r>
          <w:rPr/>
          <w:t>5. препратки към документите, съдържащи описанието на методики</w:t>
        </w:r>
      </w:ins>
      <w:ins w:id="3186" w:author="Dimitar Vasilev" w:date="2012-02-27T10:59:00Z">
        <w:r>
          <w:rPr/>
          <w:t>те</w:t>
        </w:r>
      </w:ins>
      <w:ins w:id="3187" w:author="Dimitar Vasilev" w:date="2012-02-22T16:33:00Z">
        <w:r>
          <w:rPr/>
          <w:t xml:space="preserve"> и средства</w:t>
        </w:r>
      </w:ins>
      <w:ins w:id="3188" w:author="Dimitar Vasilev" w:date="2012-02-27T10:59:00Z">
        <w:r>
          <w:rPr/>
          <w:t>та</w:t>
        </w:r>
      </w:ins>
      <w:ins w:id="3189" w:author="Dimitar Vasilev" w:date="2012-02-22T16:33:00Z">
        <w:r>
          <w:rPr/>
          <w:t xml:space="preserve"> за контрол;</w:t>
        </w:r>
      </w:ins>
    </w:p>
    <w:p>
      <w:pPr>
        <w:pStyle w:val="Normal"/>
        <w:rPr>
          <w:ins w:id="3192" w:author="Dimitar Vasilev" w:date="2012-02-22T16:33:00Z"/>
        </w:rPr>
      </w:pPr>
      <w:ins w:id="3191" w:author="Dimitar Vasilev" w:date="2012-02-22T16:33:00Z">
        <w:r>
          <w:rPr/>
          <w:t>6. резултатите от контрола;</w:t>
        </w:r>
      </w:ins>
    </w:p>
    <w:p>
      <w:pPr>
        <w:pStyle w:val="Normal"/>
        <w:rPr>
          <w:ins w:id="3194" w:author="Dimitar Vasilev" w:date="2012-02-22T16:33:00Z"/>
        </w:rPr>
      </w:pPr>
      <w:ins w:id="3193" w:author="Dimitar Vasilev" w:date="2012-02-22T16:33:00Z">
        <w:r>
          <w:rPr/>
          <w:t>7. оценката на резултатите от контрола.</w:t>
        </w:r>
      </w:ins>
    </w:p>
    <w:p>
      <w:pPr>
        <w:pStyle w:val="Normal"/>
        <w:rPr>
          <w:ins w:id="3198" w:author="Dimitar Vasilev" w:date="2012-02-22T16:33:00Z"/>
        </w:rPr>
      </w:pPr>
      <w:ins w:id="3195" w:author="Dimitar Vasilev" w:date="2012-02-22T16:33:00Z">
        <w:r>
          <w:rPr/>
          <w:t>(4) В отчетната документация по разрушителен контрол, като минимум е необходимо да се представи след</w:t>
        </w:r>
      </w:ins>
      <w:ins w:id="3196" w:author="Dimitar Vasilev" w:date="2012-02-27T11:01:00Z">
        <w:r>
          <w:rPr/>
          <w:t>ната</w:t>
        </w:r>
      </w:ins>
      <w:ins w:id="3197" w:author="Dimitar Vasilev" w:date="2012-02-22T16:33:00Z">
        <w:r>
          <w:rPr/>
          <w:t xml:space="preserve"> информация:</w:t>
        </w:r>
      </w:ins>
    </w:p>
    <w:p>
      <w:pPr>
        <w:pStyle w:val="Normal"/>
        <w:rPr>
          <w:ins w:id="3202" w:author="Dimitar Vasilev" w:date="2012-02-22T16:33:00Z"/>
        </w:rPr>
      </w:pPr>
      <w:ins w:id="3199" w:author="Dimitar Vasilev" w:date="2012-02-22T16:33:00Z">
        <w:r>
          <w:rPr/>
          <w:t>1. номер на програмата за изследване на обр</w:t>
        </w:r>
      </w:ins>
      <w:ins w:id="3200" w:author="Dimitar Vasilev" w:date="2016-06-07T09:33:00Z">
        <w:r>
          <w:rPr/>
          <w:t>а</w:t>
        </w:r>
      </w:ins>
      <w:ins w:id="3201" w:author="Dimitar Vasilev" w:date="2012-02-22T16:33:00Z">
        <w:r>
          <w:rPr/>
          <w:t>зците-свидетели;</w:t>
        </w:r>
      </w:ins>
    </w:p>
    <w:p>
      <w:pPr>
        <w:pStyle w:val="Normal"/>
        <w:rPr>
          <w:ins w:id="3208" w:author="Dimitar Vasilev" w:date="2012-02-22T16:33:00Z"/>
        </w:rPr>
      </w:pPr>
      <w:ins w:id="3203" w:author="Dimitar Vasilev" w:date="2012-02-22T16:33:00Z">
        <w:r>
          <w:rPr/>
          <w:t xml:space="preserve">2. </w:t>
        </w:r>
      </w:ins>
      <w:ins w:id="3204" w:author="Dimitar Vasilev" w:date="2012-02-27T11:01:00Z">
        <w:r>
          <w:rPr/>
          <w:t>срокът</w:t>
        </w:r>
      </w:ins>
      <w:ins w:id="3205" w:author="Dimitar Vasilev" w:date="2012-02-22T16:33:00Z">
        <w:r>
          <w:rPr/>
          <w:t xml:space="preserve"> на експлоатация </w:t>
        </w:r>
      </w:ins>
      <w:ins w:id="3206" w:author="Dimitar Vasilev" w:date="2012-02-27T11:01:00Z">
        <w:r>
          <w:rPr/>
          <w:t>до</w:t>
        </w:r>
      </w:ins>
      <w:ins w:id="3207" w:author="Dimitar Vasilev" w:date="2012-02-22T16:33:00Z">
        <w:r>
          <w:rPr/>
          <w:t xml:space="preserve"> момента на контрола;</w:t>
        </w:r>
      </w:ins>
    </w:p>
    <w:p>
      <w:pPr>
        <w:pStyle w:val="Normal"/>
        <w:rPr>
          <w:ins w:id="3214" w:author="Dimitar Vasilev" w:date="2012-02-22T16:33:00Z"/>
        </w:rPr>
      </w:pPr>
      <w:ins w:id="3209" w:author="Dimitar Vasilev" w:date="2012-02-22T16:33:00Z">
        <w:r>
          <w:rPr/>
          <w:t xml:space="preserve">3. </w:t>
        </w:r>
      </w:ins>
      <w:ins w:id="3210" w:author="Dimitar Vasilev" w:date="2012-02-27T11:01:00Z">
        <w:r>
          <w:rPr/>
          <w:t>информация</w:t>
        </w:r>
      </w:ins>
      <w:ins w:id="3211" w:author="Dimitar Vasilev" w:date="2012-02-22T16:33:00Z">
        <w:r>
          <w:rPr/>
          <w:t xml:space="preserve"> за разположение</w:t>
        </w:r>
      </w:ins>
      <w:ins w:id="3212" w:author="Dimitar Vasilev" w:date="2012-02-27T11:01:00Z">
        <w:r>
          <w:rPr/>
          <w:t>то</w:t>
        </w:r>
      </w:ins>
      <w:ins w:id="3213" w:author="Dimitar Vasilev" w:date="2012-02-22T16:33:00Z">
        <w:r>
          <w:rPr/>
          <w:t xml:space="preserve"> на образците-свидетели;</w:t>
        </w:r>
      </w:ins>
    </w:p>
    <w:p>
      <w:pPr>
        <w:pStyle w:val="Normal"/>
        <w:rPr>
          <w:ins w:id="3218" w:author="Dimitar Vasilev" w:date="2012-02-22T16:33:00Z"/>
        </w:rPr>
      </w:pPr>
      <w:ins w:id="3215" w:author="Dimitar Vasilev" w:date="2012-02-22T16:33:00Z">
        <w:r>
          <w:rPr/>
          <w:t>4. данни, характеризиращи изходното съ</w:t>
        </w:r>
      </w:ins>
      <w:ins w:id="3216" w:author="Dimitar Vasilev" w:date="2012-02-27T11:01:00Z">
        <w:r>
          <w:rPr/>
          <w:t>с</w:t>
        </w:r>
      </w:ins>
      <w:ins w:id="3217" w:author="Dimitar Vasilev" w:date="2012-02-22T16:33:00Z">
        <w:r>
          <w:rPr/>
          <w:t>тояние на образците-свидетели;</w:t>
        </w:r>
      </w:ins>
    </w:p>
    <w:p>
      <w:pPr>
        <w:pStyle w:val="Normal"/>
        <w:rPr>
          <w:ins w:id="3222" w:author="Dimitar Vasilev" w:date="2012-02-22T16:33:00Z"/>
        </w:rPr>
      </w:pPr>
      <w:ins w:id="3219" w:author="Dimitar Vasilev" w:date="2012-02-22T16:33:00Z">
        <w:r>
          <w:rPr/>
          <w:t>5. данни, характеризиращи въздействие</w:t>
        </w:r>
      </w:ins>
      <w:ins w:id="3220" w:author="Dimitar Vasilev" w:date="2012-02-27T11:02:00Z">
        <w:r>
          <w:rPr/>
          <w:t>то</w:t>
        </w:r>
      </w:ins>
      <w:ins w:id="3221" w:author="Dimitar Vasilev" w:date="2012-02-22T16:33:00Z">
        <w:r>
          <w:rPr/>
          <w:t xml:space="preserve"> на експлоатационните фактори;</w:t>
        </w:r>
      </w:ins>
    </w:p>
    <w:p>
      <w:pPr>
        <w:pStyle w:val="Normal"/>
        <w:rPr>
          <w:ins w:id="3226" w:author="Dimitar Vasilev" w:date="2012-02-22T16:33:00Z"/>
        </w:rPr>
      </w:pPr>
      <w:ins w:id="3223" w:author="Dimitar Vasilev" w:date="2012-02-22T16:33:00Z">
        <w:r>
          <w:rPr/>
          <w:t xml:space="preserve">6. видове на </w:t>
        </w:r>
      </w:ins>
      <w:ins w:id="3224" w:author="Dimitar Vasilev" w:date="2014-01-23T13:56:00Z">
        <w:r>
          <w:rPr/>
          <w:t>изпитвания</w:t>
        </w:r>
      </w:ins>
      <w:ins w:id="3225" w:author="Dimitar Vasilev" w:date="2012-02-22T16:33:00Z">
        <w:r>
          <w:rPr/>
          <w:t>та и методиките за тяхното провеждане;</w:t>
        </w:r>
      </w:ins>
    </w:p>
    <w:p>
      <w:pPr>
        <w:pStyle w:val="Normal"/>
        <w:rPr>
          <w:ins w:id="3233" w:author="Dimitar Vasilev" w:date="2012-02-22T16:33:00Z"/>
        </w:rPr>
      </w:pPr>
      <w:ins w:id="3227" w:author="Dimitar Vasilev" w:date="2012-02-22T16:33:00Z">
        <w:r>
          <w:rPr/>
          <w:t>7.  резултати</w:t>
        </w:r>
      </w:ins>
      <w:ins w:id="3228" w:author="Dimitar Vasilev" w:date="2012-02-27T11:02:00Z">
        <w:r>
          <w:rPr/>
          <w:t>те</w:t>
        </w:r>
      </w:ins>
      <w:ins w:id="3229" w:author="Dimitar Vasilev" w:date="2012-02-22T16:33:00Z">
        <w:r>
          <w:rPr/>
          <w:t xml:space="preserve"> от </w:t>
        </w:r>
      </w:ins>
      <w:ins w:id="3230" w:author="Dimitar Vasilev" w:date="2014-01-23T13:56:00Z">
        <w:r>
          <w:rPr/>
          <w:t>изпитвания</w:t>
        </w:r>
      </w:ins>
      <w:ins w:id="3231" w:author="Dimitar Vasilev" w:date="2012-02-27T11:02:00Z">
        <w:r>
          <w:rPr/>
          <w:t>та</w:t>
        </w:r>
      </w:ins>
      <w:ins w:id="3232" w:author="Dimitar Vasilev" w:date="2012-02-22T16:33:00Z">
        <w:r>
          <w:rPr/>
          <w:t>;</w:t>
        </w:r>
      </w:ins>
    </w:p>
    <w:p>
      <w:pPr>
        <w:pStyle w:val="Normal"/>
        <w:rPr>
          <w:ins w:id="3235" w:author="Dimitar Vasilev" w:date="2012-02-22T16:33:00Z"/>
        </w:rPr>
      </w:pPr>
      <w:ins w:id="3234" w:author="Dimitar Vasilev" w:date="2012-02-22T16:33:00Z">
        <w:r>
          <w:rPr/>
          <w:t>8. оценка на резултатите от контрола.</w:t>
        </w:r>
      </w:ins>
    </w:p>
    <w:p>
      <w:pPr>
        <w:pStyle w:val="Normal"/>
        <w:ind w:left="142" w:hanging="0"/>
        <w:rPr>
          <w:ins w:id="3249" w:author="Dimitar Vasilev" w:date="2012-02-22T16:33:00Z"/>
        </w:rPr>
      </w:pPr>
      <w:ins w:id="3236" w:author="Dimitar Vasilev" w:date="2012-02-22T16:33:00Z">
        <w:r>
          <w:rPr/>
          <w:t>(5) Записите от провеждане на всеки безразрушителен и разрушителен контрол се внасят в паспортите на оборудването и тръбопроводите. Отчетната документация за контрол</w:t>
        </w:r>
      </w:ins>
      <w:ins w:id="3237" w:author="Dimitar Vasilev" w:date="2012-02-27T11:03:00Z">
        <w:r>
          <w:rPr/>
          <w:t>а</w:t>
        </w:r>
      </w:ins>
      <w:ins w:id="3238" w:author="Dimitar Vasilev" w:date="2012-02-22T16:33:00Z">
        <w:r>
          <w:rPr/>
          <w:t xml:space="preserve"> трябва да се съхранява от </w:t>
        </w:r>
      </w:ins>
      <w:ins w:id="3239" w:author="Dimitar Vasilev" w:date="2014-01-30T13:27:00Z">
        <w:del w:id="3240" w:author="Iliana Raycheva" w:date="2016-07-05T11:45:00Z">
          <w:r>
            <w:rPr/>
            <w:delText>лицензиант</w:delText>
          </w:r>
        </w:del>
      </w:ins>
      <w:ins w:id="3241" w:author="Iliana Raycheva" w:date="2016-07-05T11:45:00Z">
        <w:r>
          <w:rPr/>
          <w:t>експлоатиращата организация</w:t>
        </w:r>
      </w:ins>
      <w:ins w:id="3242" w:author="Dimitar Vasilev" w:date="2014-01-30T13:27:00Z">
        <w:del w:id="3243" w:author="Iliana Raycheva" w:date="2016-07-05T11:53:00Z">
          <w:r>
            <w:rPr/>
            <w:delText>а</w:delText>
          </w:r>
        </w:del>
      </w:ins>
      <w:ins w:id="3244" w:author="Dimitar Vasilev" w:date="2012-02-22T16:33:00Z">
        <w:r>
          <w:rPr/>
          <w:t xml:space="preserve"> през целия срок на експлоатацията на </w:t>
        </w:r>
      </w:ins>
      <w:ins w:id="3245" w:author="Dimitar Vasilev" w:date="2012-02-27T11:03:00Z">
        <w:del w:id="3246" w:author="ms_user" w:date="2014-03-21T09:20:00Z">
          <w:r>
            <w:rPr/>
            <w:delText>съоръженията под налягане</w:delText>
          </w:r>
        </w:del>
      </w:ins>
      <w:ins w:id="3247" w:author="ms_user" w:date="2014-03-21T09:20:00Z">
        <w:r>
          <w:rPr/>
          <w:t>СН</w:t>
        </w:r>
      </w:ins>
      <w:ins w:id="3248" w:author="Dimitar Vasilev" w:date="2012-02-22T16:33:00Z">
        <w:r>
          <w:rPr/>
          <w:t>.</w:t>
        </w:r>
      </w:ins>
    </w:p>
    <w:p>
      <w:pPr>
        <w:pStyle w:val="Normal"/>
        <w:rPr>
          <w:ins w:id="3289" w:author="Dimitar Vasilev" w:date="2012-02-22T16:33:00Z"/>
        </w:rPr>
      </w:pPr>
      <w:ins w:id="3250" w:author="Dimitar Vasilev" w:date="2012-02-22T16:33:00Z">
        <w:r>
          <w:rPr/>
          <w:t xml:space="preserve">(6) При </w:t>
        </w:r>
      </w:ins>
      <w:ins w:id="3251" w:author="Dimitar Vasilev" w:date="2014-02-05T13:49:00Z">
        <w:r>
          <w:rPr/>
          <w:t>констатиране на дефекти в</w:t>
        </w:r>
      </w:ins>
      <w:ins w:id="3252" w:author="Dimitar Vasilev" w:date="2012-02-22T16:33:00Z">
        <w:r>
          <w:rPr/>
          <w:t xml:space="preserve"> резултат от безразрушит</w:t>
        </w:r>
      </w:ins>
      <w:ins w:id="3253" w:author="Dimitar Vasilev" w:date="2012-02-27T11:03:00Z">
        <w:r>
          <w:rPr/>
          <w:t>елния</w:t>
        </w:r>
      </w:ins>
      <w:ins w:id="3254" w:author="Dimitar Vasilev" w:date="2012-02-22T16:33:00Z">
        <w:r>
          <w:rPr/>
          <w:t xml:space="preserve"> контрол на </w:t>
        </w:r>
      </w:ins>
      <w:ins w:id="3255" w:author="Dimitar Vasilev" w:date="2014-03-13T11:49:00Z">
        <w:r>
          <w:rPr/>
          <w:t>СН</w:t>
        </w:r>
      </w:ins>
      <w:ins w:id="3256" w:author="Dimitar Vasilev" w:date="2012-02-22T16:33:00Z">
        <w:r>
          <w:rPr/>
          <w:t xml:space="preserve"> </w:t>
        </w:r>
      </w:ins>
      <w:ins w:id="3257" w:author="Dimitar Vasilev" w:date="2014-03-13T11:49:00Z">
        <w:del w:id="3258" w:author="Iliana Raycheva" w:date="2016-07-05T11:35:00Z">
          <w:r>
            <w:rPr/>
            <w:delText>лицензиантът</w:delText>
          </w:r>
        </w:del>
      </w:ins>
      <w:ins w:id="3259" w:author="Iliana Raycheva" w:date="2016-07-05T11:35:00Z">
        <w:r>
          <w:rPr/>
          <w:t>експлоатиращата организация</w:t>
        </w:r>
      </w:ins>
      <w:ins w:id="3260" w:author="Dimitar Vasilev" w:date="2014-03-13T11:49:00Z">
        <w:r>
          <w:rPr/>
          <w:t xml:space="preserve"> е длъж</w:t>
        </w:r>
      </w:ins>
      <w:ins w:id="3261" w:author="Dimitar Vasilev" w:date="2014-03-13T11:49:00Z">
        <w:del w:id="3262" w:author="Iliana Raycheva" w:date="2016-07-05T11:36:00Z">
          <w:r>
            <w:rPr/>
            <w:delText>е</w:delText>
          </w:r>
        </w:del>
      </w:ins>
      <w:ins w:id="3263" w:author="Dimitar Vasilev" w:date="2014-03-13T11:49:00Z">
        <w:r>
          <w:rPr/>
          <w:t>н</w:t>
        </w:r>
      </w:ins>
      <w:ins w:id="3264" w:author="Iliana Raycheva" w:date="2016-07-05T11:36:00Z">
        <w:r>
          <w:rPr/>
          <w:t>а</w:t>
        </w:r>
      </w:ins>
      <w:ins w:id="3265" w:author="Dimitar Vasilev" w:date="2014-03-13T11:49:00Z">
        <w:r>
          <w:rPr/>
          <w:t xml:space="preserve"> да</w:t>
        </w:r>
      </w:ins>
      <w:ins w:id="3266" w:author="Dimitar Vasilev" w:date="2012-02-27T11:05:00Z">
        <w:r>
          <w:rPr/>
          <w:t xml:space="preserve"> състав</w:t>
        </w:r>
      </w:ins>
      <w:ins w:id="3267" w:author="Dimitar Vasilev" w:date="2014-03-13T11:49:00Z">
        <w:r>
          <w:rPr/>
          <w:t>и</w:t>
        </w:r>
      </w:ins>
      <w:ins w:id="3268" w:author="Dimitar Vasilev" w:date="2012-02-27T11:05:00Z">
        <w:r>
          <w:rPr/>
          <w:t xml:space="preserve"> акт за </w:t>
        </w:r>
      </w:ins>
      <w:ins w:id="3269" w:author="Dimitar Vasilev" w:date="2012-02-22T16:33:00Z">
        <w:r>
          <w:rPr/>
          <w:t>обследване на дефектния възел</w:t>
        </w:r>
      </w:ins>
      <w:ins w:id="3270" w:author="Dimitar Vasilev" w:date="2014-03-13T11:50:00Z">
        <w:r>
          <w:rPr/>
          <w:t>. Актът се</w:t>
        </w:r>
      </w:ins>
      <w:ins w:id="3271" w:author="Dimitar Vasilev" w:date="2012-02-22T16:33:00Z">
        <w:r>
          <w:rPr/>
          <w:t xml:space="preserve"> представ</w:t>
        </w:r>
      </w:ins>
      <w:ins w:id="3272" w:author="Dimitar Vasilev" w:date="2014-03-13T11:50:00Z">
        <w:r>
          <w:rPr/>
          <w:t>я</w:t>
        </w:r>
      </w:ins>
      <w:ins w:id="3273" w:author="Dimitar Vasilev" w:date="2012-02-22T16:33:00Z">
        <w:r>
          <w:rPr/>
          <w:t xml:space="preserve"> </w:t>
        </w:r>
      </w:ins>
      <w:ins w:id="3274" w:author="Dimitar Vasilev" w:date="2014-02-05T14:11:00Z">
        <w:r>
          <w:rPr/>
          <w:t xml:space="preserve">на председателя на </w:t>
        </w:r>
      </w:ins>
      <w:ins w:id="3275" w:author="Dimitar Vasilev" w:date="2014-02-05T14:11:00Z">
        <w:r>
          <w:rPr/>
          <w:t xml:space="preserve">АЯР, </w:t>
        </w:r>
      </w:ins>
      <w:ins w:id="3276" w:author="Dimitar Vasilev" w:date="2014-02-05T14:11:00Z">
        <w:r>
          <w:rPr/>
          <w:t xml:space="preserve">производителя на </w:t>
        </w:r>
      </w:ins>
      <w:ins w:id="3277" w:author="Dimitar Vasilev" w:date="2014-02-07T13:59:00Z">
        <w:r>
          <w:rPr/>
          <w:t>СН</w:t>
        </w:r>
      </w:ins>
      <w:ins w:id="3278" w:author="Dimitar Vasilev" w:date="2014-02-05T14:12:00Z">
        <w:r>
          <w:rPr/>
          <w:t xml:space="preserve">,  проектанта на ЯС и </w:t>
        </w:r>
      </w:ins>
      <w:ins w:id="3279" w:author="Dimitar Vasilev" w:date="2012-02-27T11:07:00Z">
        <w:r>
          <w:rPr/>
          <w:t>Инспекторат</w:t>
        </w:r>
      </w:ins>
      <w:ins w:id="3280" w:author="Dimitar Vasilev" w:date="2014-03-13T11:50:00Z">
        <w:r>
          <w:rPr/>
          <w:t>а</w:t>
        </w:r>
      </w:ins>
      <w:ins w:id="3281" w:author="Dimitar Vasilev" w:date="2014-02-05T13:54:00Z">
        <w:r>
          <w:rPr/>
          <w:t xml:space="preserve"> по чл.1</w:t>
        </w:r>
      </w:ins>
      <w:ins w:id="3282" w:author="Dimitar Vasilev" w:date="2014-02-05T13:54:00Z">
        <w:del w:id="3283" w:author="ms_user" w:date="2014-03-21T09:23:00Z">
          <w:r>
            <w:rPr/>
            <w:delText>8</w:delText>
          </w:r>
        </w:del>
      </w:ins>
      <w:ins w:id="3284" w:author="ms_user" w:date="2014-03-21T09:23:00Z">
        <w:del w:id="3285" w:author="Dimitar Vasilev" w:date="2014-03-24T10:15:00Z">
          <w:r>
            <w:rPr/>
            <w:delText>1</w:delText>
          </w:r>
        </w:del>
      </w:ins>
      <w:ins w:id="3286" w:author="Dimitar Vasilev" w:date="2014-03-24T10:15:00Z">
        <w:r>
          <w:rPr/>
          <w:t>58</w:t>
        </w:r>
      </w:ins>
      <w:ins w:id="3287" w:author="Dimitar Vasilev" w:date="2016-06-22T10:05:00Z">
        <w:r>
          <w:rPr/>
          <w:t xml:space="preserve"> от наредбата.</w:t>
        </w:r>
      </w:ins>
      <w:ins w:id="3288" w:author="Dimitar Vasilev" w:date="2012-02-27T11:07:00Z">
        <w:r>
          <w:rPr/>
          <w:t xml:space="preserve"> </w:t>
        </w:r>
      </w:ins>
    </w:p>
    <w:p>
      <w:pPr>
        <w:pStyle w:val="Normal"/>
        <w:rPr>
          <w:ins w:id="3293" w:author="Dimitar Vasilev" w:date="2012-02-22T16:33:00Z"/>
        </w:rPr>
      </w:pPr>
      <w:ins w:id="3290" w:author="Dimitar Vasilev" w:date="2012-02-22T16:33:00Z">
        <w:r>
          <w:rPr/>
          <w:t>(7) Актът за обследването на дефектния възел, като минимум, е необходимо  да съдържа след</w:t>
        </w:r>
      </w:ins>
      <w:ins w:id="3291" w:author="Dimitar Vasilev" w:date="2012-02-27T11:09:00Z">
        <w:r>
          <w:rPr/>
          <w:t>ната</w:t>
        </w:r>
      </w:ins>
      <w:ins w:id="3292" w:author="Dimitar Vasilev" w:date="2012-02-22T16:33:00Z">
        <w:r>
          <w:rPr/>
          <w:t xml:space="preserve"> информация:</w:t>
        </w:r>
      </w:ins>
    </w:p>
    <w:p>
      <w:pPr>
        <w:pStyle w:val="Normal"/>
        <w:rPr>
          <w:ins w:id="3295" w:author="Dimitar Vasilev" w:date="2012-02-22T16:33:00Z"/>
        </w:rPr>
      </w:pPr>
      <w:ins w:id="3294" w:author="Dimitar Vasilev" w:date="2012-02-22T16:33:00Z">
        <w:r>
          <w:rPr/>
          <w:t>1. дата на откриването на дефекта;</w:t>
        </w:r>
      </w:ins>
    </w:p>
    <w:p>
      <w:pPr>
        <w:pStyle w:val="Normal"/>
        <w:rPr>
          <w:ins w:id="3303" w:author="Dimitar Vasilev" w:date="2012-02-22T16:33:00Z"/>
        </w:rPr>
      </w:pPr>
      <w:ins w:id="3296" w:author="Dimitar Vasilev" w:date="2012-02-22T16:33:00Z">
        <w:r>
          <w:rPr/>
          <w:t xml:space="preserve">2. наименование на </w:t>
        </w:r>
      </w:ins>
      <w:ins w:id="3297" w:author="Dimitar Vasilev" w:date="2012-02-27T11:09:00Z">
        <w:del w:id="3298" w:author="ms_user" w:date="2014-03-21T09:23:00Z">
          <w:r>
            <w:rPr/>
            <w:delText>съоръжението под налягане</w:delText>
          </w:r>
        </w:del>
      </w:ins>
      <w:ins w:id="3299" w:author="ms_user" w:date="2014-03-21T09:23:00Z">
        <w:r>
          <w:rPr/>
          <w:t>СН</w:t>
        </w:r>
      </w:ins>
      <w:ins w:id="3300" w:author="Dimitar Vasilev" w:date="2012-02-22T16:33:00Z">
        <w:r>
          <w:rPr/>
          <w:t xml:space="preserve">, </w:t>
        </w:r>
      </w:ins>
      <w:ins w:id="3301" w:author="Dimitar Vasilev" w:date="2012-02-27T11:09:00Z">
        <w:r>
          <w:rPr/>
          <w:t xml:space="preserve">както и на </w:t>
        </w:r>
      </w:ins>
      <w:ins w:id="3302" w:author="Dimitar Vasilev" w:date="2012-02-22T16:33:00Z">
        <w:r>
          <w:rPr/>
          <w:t>възела (детайла);</w:t>
        </w:r>
      </w:ins>
    </w:p>
    <w:p>
      <w:pPr>
        <w:pStyle w:val="Normal"/>
        <w:rPr>
          <w:ins w:id="3305" w:author="Dimitar Vasilev" w:date="2012-02-22T16:33:00Z"/>
        </w:rPr>
      </w:pPr>
      <w:ins w:id="3304" w:author="Dimitar Vasilev" w:date="2012-02-22T16:33:00Z">
        <w:r>
          <w:rPr/>
          <w:t>3. номер на чертежа на възела (детайла);</w:t>
        </w:r>
      </w:ins>
    </w:p>
    <w:p>
      <w:pPr>
        <w:pStyle w:val="Normal"/>
        <w:rPr>
          <w:ins w:id="3307" w:author="Dimitar Vasilev" w:date="2012-02-22T16:33:00Z"/>
        </w:rPr>
      </w:pPr>
      <w:ins w:id="3306" w:author="Dimitar Vasilev" w:date="2012-02-22T16:33:00Z">
        <w:r>
          <w:rPr/>
          <w:t>4. наименование на организацията-производител (монтажна организация);</w:t>
        </w:r>
      </w:ins>
    </w:p>
    <w:p>
      <w:pPr>
        <w:pStyle w:val="Normal"/>
        <w:rPr>
          <w:ins w:id="3309" w:author="Dimitar Vasilev" w:date="2012-02-22T16:33:00Z"/>
        </w:rPr>
      </w:pPr>
      <w:ins w:id="3308" w:author="Dimitar Vasilev" w:date="2012-02-22T16:33:00Z">
        <w:r>
          <w:rPr/>
          <w:t>5. марка на метала на дефектния възел (детайла);</w:t>
        </w:r>
      </w:ins>
    </w:p>
    <w:p>
      <w:pPr>
        <w:pStyle w:val="Normal"/>
        <w:rPr>
          <w:ins w:id="3317" w:author="Dimitar Vasilev" w:date="2012-02-22T16:33:00Z"/>
        </w:rPr>
      </w:pPr>
      <w:ins w:id="3310" w:author="Dimitar Vasilev" w:date="2012-02-22T16:33:00Z">
        <w:r>
          <w:rPr/>
          <w:t xml:space="preserve">6. </w:t>
        </w:r>
      </w:ins>
      <w:ins w:id="3311" w:author="Dimitar Vasilev" w:date="2012-02-27T11:10:00Z">
        <w:r>
          <w:rPr/>
          <w:t>срок</w:t>
        </w:r>
      </w:ins>
      <w:ins w:id="3312" w:author="Dimitar Vasilev" w:date="2012-02-22T16:33:00Z">
        <w:r>
          <w:rPr/>
          <w:t xml:space="preserve"> на експлоатация на </w:t>
        </w:r>
      </w:ins>
      <w:ins w:id="3313" w:author="Dimitar Vasilev" w:date="2012-02-27T11:10:00Z">
        <w:del w:id="3314" w:author="ms_user" w:date="2014-03-21T09:24:00Z">
          <w:r>
            <w:rPr/>
            <w:delText>съоръжението под налягане</w:delText>
          </w:r>
        </w:del>
      </w:ins>
      <w:ins w:id="3315" w:author="ms_user" w:date="2014-03-21T09:24:00Z">
        <w:r>
          <w:rPr/>
          <w:t>СН</w:t>
        </w:r>
      </w:ins>
      <w:ins w:id="3316" w:author="Dimitar Vasilev" w:date="2012-02-22T16:33:00Z">
        <w:r>
          <w:rPr/>
          <w:t>, възела (детайла) към момента на откриване на дефекта;</w:t>
        </w:r>
      </w:ins>
    </w:p>
    <w:p>
      <w:pPr>
        <w:pStyle w:val="Normal"/>
        <w:rPr>
          <w:ins w:id="3319" w:author="Dimitar Vasilev" w:date="2012-02-22T16:33:00Z"/>
        </w:rPr>
      </w:pPr>
      <w:ins w:id="3318" w:author="Dimitar Vasilev" w:date="2012-02-22T16:33:00Z">
        <w:r>
          <w:rPr/>
          <w:t>7. признаци, по които е открит дефекта;</w:t>
        </w:r>
      </w:ins>
    </w:p>
    <w:p>
      <w:pPr>
        <w:pStyle w:val="Normal"/>
        <w:numPr>
          <w:ilvl w:val="0"/>
          <w:numId w:val="0"/>
        </w:numPr>
        <w:ind w:left="0" w:firstLine="720"/>
        <w:rPr>
          <w:ins w:id="3326" w:author="Dimitar Vasilev" w:date="2012-02-22T16:33:00Z"/>
        </w:rPr>
      </w:pPr>
      <w:ins w:id="3320" w:author="Dimitar Vasilev" w:date="2012-02-27T11:11:00Z">
        <w:r>
          <w:rPr/>
          <w:t xml:space="preserve">8. </w:t>
        </w:r>
      </w:ins>
      <w:ins w:id="3321" w:author="Dimitar Vasilev" w:date="2012-02-22T16:33:00Z">
        <w:r>
          <w:rPr/>
          <w:t xml:space="preserve">условия на експлоатация (среда, работно налягане, температура, параметри на режимите и броя на циклите на натоварване, хидравлични </w:t>
        </w:r>
      </w:ins>
      <w:ins w:id="3322" w:author="Dimitar Vasilev" w:date="2014-01-23T13:56:00Z">
        <w:r>
          <w:rPr/>
          <w:t>изпитвания</w:t>
        </w:r>
      </w:ins>
      <w:ins w:id="3323" w:author="Dimitar Vasilev" w:date="2012-02-22T16:33:00Z">
        <w:r>
          <w:rPr/>
          <w:t xml:space="preserve">), неутронен флуенс, време на работа на </w:t>
        </w:r>
      </w:ins>
      <w:ins w:id="3324" w:author="Dimitar Vasilev" w:date="2012-02-22T16:33:00Z">
        <w:r>
          <w:rPr/>
          <w:t>ЯЦ</w:t>
        </w:r>
      </w:ins>
      <w:ins w:id="3325" w:author="Dimitar Vasilev" w:date="2012-02-22T16:33:00Z">
        <w:r>
          <w:rPr/>
          <w:t xml:space="preserve"> на мощност, нарушаване на проектните режими;</w:t>
        </w:r>
      </w:ins>
    </w:p>
    <w:p>
      <w:pPr>
        <w:pStyle w:val="Normal"/>
        <w:numPr>
          <w:ilvl w:val="0"/>
          <w:numId w:val="0"/>
        </w:numPr>
        <w:ind w:left="0" w:firstLine="720"/>
        <w:rPr>
          <w:ins w:id="3329" w:author="Dimitar Vasilev" w:date="2012-02-22T16:33:00Z"/>
        </w:rPr>
      </w:pPr>
      <w:ins w:id="3327" w:author="Dimitar Vasilev" w:date="2012-02-27T11:12:00Z">
        <w:r>
          <w:rPr/>
          <w:t xml:space="preserve">9. </w:t>
        </w:r>
      </w:ins>
      <w:ins w:id="3328" w:author="Dimitar Vasilev" w:date="2012-02-22T16:33:00Z">
        <w:r>
          <w:rPr/>
          <w:t>местоположение, характер, размери и конфигурация на дефекта;</w:t>
        </w:r>
      </w:ins>
    </w:p>
    <w:p>
      <w:pPr>
        <w:pStyle w:val="Normal"/>
        <w:numPr>
          <w:ilvl w:val="0"/>
          <w:numId w:val="0"/>
        </w:numPr>
        <w:ind w:left="0" w:firstLine="720"/>
        <w:rPr>
          <w:ins w:id="3336" w:author="Dimitar Vasilev" w:date="2012-02-22T16:33:00Z"/>
        </w:rPr>
      </w:pPr>
      <w:ins w:id="3330" w:author="Dimitar Vasilev" w:date="2012-02-27T11:13:00Z">
        <w:r>
          <w:rPr/>
          <w:t xml:space="preserve">10. </w:t>
        </w:r>
      </w:ins>
      <w:ins w:id="3331" w:author="Dimitar Vasilev" w:date="2012-02-22T16:33:00Z">
        <w:r>
          <w:rPr/>
          <w:t xml:space="preserve">методи на контрол, </w:t>
        </w:r>
      </w:ins>
      <w:ins w:id="3332" w:author="Dimitar Vasilev" w:date="2012-02-27T11:13:00Z">
        <w:r>
          <w:rPr/>
          <w:t>използвани</w:t>
        </w:r>
      </w:ins>
      <w:ins w:id="3333" w:author="Dimitar Vasilev" w:date="2012-02-22T16:33:00Z">
        <w:r>
          <w:rPr/>
          <w:t xml:space="preserve"> при </w:t>
        </w:r>
      </w:ins>
      <w:ins w:id="3334" w:author="Dimitar Vasilev" w:date="2012-02-27T11:13:00Z">
        <w:r>
          <w:rPr/>
          <w:t>обследването</w:t>
        </w:r>
      </w:ins>
      <w:ins w:id="3335" w:author="Dimitar Vasilev" w:date="2012-02-22T16:33:00Z">
        <w:r>
          <w:rPr/>
          <w:t>;</w:t>
        </w:r>
      </w:ins>
    </w:p>
    <w:p>
      <w:pPr>
        <w:pStyle w:val="Normal"/>
        <w:numPr>
          <w:ilvl w:val="0"/>
          <w:numId w:val="0"/>
        </w:numPr>
        <w:ind w:left="0" w:firstLine="720"/>
        <w:rPr>
          <w:ins w:id="3345" w:author="Dimitar Vasilev" w:date="2012-02-22T16:33:00Z"/>
        </w:rPr>
      </w:pPr>
      <w:ins w:id="3337" w:author="Dimitar Vasilev" w:date="2012-02-27T11:14:00Z">
        <w:r>
          <w:rPr/>
          <w:t xml:space="preserve">11. </w:t>
        </w:r>
      </w:ins>
      <w:ins w:id="3338" w:author="Dimitar Vasilev" w:date="2012-02-22T16:33:00Z">
        <w:r>
          <w:rPr/>
          <w:t>резултати</w:t>
        </w:r>
      </w:ins>
      <w:ins w:id="3339" w:author="Dimitar Vasilev" w:date="2012-02-27T11:14:00Z">
        <w:r>
          <w:rPr/>
          <w:t>те</w:t>
        </w:r>
      </w:ins>
      <w:ins w:id="3340" w:author="Dimitar Vasilev" w:date="2012-02-22T16:33:00Z">
        <w:r>
          <w:rPr/>
          <w:t xml:space="preserve"> от лабораторните </w:t>
        </w:r>
      </w:ins>
      <w:ins w:id="3341" w:author="Dimitar Vasilev" w:date="2014-01-23T13:56:00Z">
        <w:r>
          <w:rPr/>
          <w:t>изпитвания</w:t>
        </w:r>
      </w:ins>
      <w:ins w:id="3342" w:author="Dimitar Vasilev" w:date="2012-02-22T16:33:00Z">
        <w:r>
          <w:rPr/>
          <w:t xml:space="preserve"> </w:t>
        </w:r>
      </w:ins>
      <w:ins w:id="3343" w:author="Dimitar Vasilev" w:date="2012-02-27T11:14:00Z">
        <w:r>
          <w:rPr/>
          <w:t>за</w:t>
        </w:r>
      </w:ins>
      <w:ins w:id="3344" w:author="Dimitar Vasilev" w:date="2012-02-22T16:33:00Z">
        <w:r>
          <w:rPr/>
          <w:t xml:space="preserve"> определяне на механичните характеристики;</w:t>
        </w:r>
      </w:ins>
    </w:p>
    <w:p>
      <w:pPr>
        <w:pStyle w:val="Normal"/>
        <w:numPr>
          <w:ilvl w:val="0"/>
          <w:numId w:val="0"/>
        </w:numPr>
        <w:ind w:left="0" w:firstLine="720"/>
        <w:rPr>
          <w:ins w:id="3350" w:author="Dimitar Vasilev" w:date="2012-02-22T16:33:00Z"/>
        </w:rPr>
      </w:pPr>
      <w:ins w:id="3346" w:author="Dimitar Vasilev" w:date="2012-02-27T11:15:00Z">
        <w:r>
          <w:rPr/>
          <w:t xml:space="preserve">12. </w:t>
        </w:r>
      </w:ins>
      <w:ins w:id="3347" w:author="Dimitar Vasilev" w:date="2012-02-22T16:33:00Z">
        <w:r>
          <w:rPr/>
          <w:t>резултати</w:t>
        </w:r>
      </w:ins>
      <w:ins w:id="3348" w:author="Dimitar Vasilev" w:date="2012-02-27T11:14:00Z">
        <w:r>
          <w:rPr/>
          <w:t>те</w:t>
        </w:r>
      </w:ins>
      <w:ins w:id="3349" w:author="Dimitar Vasilev" w:date="2012-02-22T16:33:00Z">
        <w:r>
          <w:rPr/>
          <w:t xml:space="preserve"> от металографските изследвания;</w:t>
        </w:r>
      </w:ins>
    </w:p>
    <w:p>
      <w:pPr>
        <w:pStyle w:val="Normal"/>
        <w:numPr>
          <w:ilvl w:val="0"/>
          <w:numId w:val="0"/>
        </w:numPr>
        <w:ind w:left="0" w:firstLine="720"/>
        <w:rPr>
          <w:ins w:id="3353" w:author="Dimitar Vasilev" w:date="2012-02-22T16:33:00Z"/>
        </w:rPr>
      </w:pPr>
      <w:ins w:id="3351" w:author="Dimitar Vasilev" w:date="2012-02-27T11:15:00Z">
        <w:r>
          <w:rPr/>
          <w:t xml:space="preserve">13. </w:t>
        </w:r>
      </w:ins>
      <w:ins w:id="3352" w:author="Dimitar Vasilev" w:date="2012-02-22T16:33:00Z">
        <w:r>
          <w:rPr/>
          <w:t>причини за повредата на метала;</w:t>
        </w:r>
      </w:ins>
    </w:p>
    <w:p>
      <w:pPr>
        <w:pStyle w:val="Normal"/>
        <w:numPr>
          <w:ilvl w:val="0"/>
          <w:numId w:val="0"/>
        </w:numPr>
        <w:ind w:left="0" w:firstLine="720"/>
        <w:rPr>
          <w:ins w:id="3361" w:author="Dimitar Vasilev" w:date="2012-02-22T16:33:00Z"/>
        </w:rPr>
      </w:pPr>
      <w:ins w:id="3354" w:author="Dimitar Vasilev" w:date="2012-02-27T11:15:00Z">
        <w:r>
          <w:rPr/>
          <w:t xml:space="preserve">14. </w:t>
        </w:r>
      </w:ins>
      <w:ins w:id="3355" w:author="Dimitar Vasilev" w:date="2012-02-22T16:33:00Z">
        <w:r>
          <w:rPr/>
          <w:t xml:space="preserve">случаите на повреда на този или аналогичен възел преди, в това число и на други </w:t>
        </w:r>
      </w:ins>
      <w:ins w:id="3356" w:author="Dimitar Vasilev" w:date="2012-02-22T16:33:00Z">
        <w:r>
          <w:rPr/>
          <w:t>Я</w:t>
        </w:r>
      </w:ins>
      <w:ins w:id="3357" w:author="ms_user" w:date="2014-03-21T09:24:00Z">
        <w:r>
          <w:rPr/>
          <w:t>С</w:t>
        </w:r>
      </w:ins>
      <w:ins w:id="3358" w:author="Dimitar Vasilev" w:date="2012-02-22T16:33:00Z">
        <w:del w:id="3359" w:author="ms_user" w:date="2014-03-21T09:24:00Z">
          <w:r>
            <w:rPr/>
            <w:delText>Ц</w:delText>
          </w:r>
        </w:del>
      </w:ins>
      <w:ins w:id="3360" w:author="Dimitar Vasilev" w:date="2012-02-22T16:33:00Z">
        <w:r>
          <w:rPr/>
          <w:t>;</w:t>
        </w:r>
      </w:ins>
    </w:p>
    <w:p>
      <w:pPr>
        <w:pStyle w:val="Normal"/>
        <w:numPr>
          <w:ilvl w:val="0"/>
          <w:numId w:val="0"/>
        </w:numPr>
        <w:ind w:left="0" w:firstLine="720"/>
        <w:rPr>
          <w:ins w:id="3364" w:author="Dimitar Vasilev" w:date="2012-02-22T16:33:00Z"/>
        </w:rPr>
      </w:pPr>
      <w:ins w:id="3362" w:author="Dimitar Vasilev" w:date="2012-02-27T11:16:00Z">
        <w:r>
          <w:rPr/>
          <w:t xml:space="preserve">15. </w:t>
        </w:r>
      </w:ins>
      <w:ins w:id="3363" w:author="Dimitar Vasilev" w:date="2012-02-22T16:33:00Z">
        <w:r>
          <w:rPr/>
          <w:t>мерки за отстраняване на дефекта и предотвратяване на подобни повреди при по-нататъшна експлоатация.</w:t>
        </w:r>
      </w:ins>
    </w:p>
    <w:p>
      <w:pPr>
        <w:pStyle w:val="Normal"/>
        <w:rPr>
          <w:ins w:id="3370" w:author="Dimitar Vasilev" w:date="2014-02-05T14:04:00Z"/>
        </w:rPr>
      </w:pPr>
      <w:ins w:id="3365" w:author="Dimitar Vasilev" w:date="2012-02-22T16:33:00Z">
        <w:r>
          <w:rPr/>
          <w:t>(</w:t>
        </w:r>
      </w:ins>
      <w:ins w:id="3366" w:author="Dimitar Vasilev" w:date="2014-02-05T14:02:00Z">
        <w:r>
          <w:rPr/>
          <w:t>8</w:t>
        </w:r>
      </w:ins>
      <w:ins w:id="3367" w:author="Dimitar Vasilev" w:date="2012-02-22T16:33:00Z">
        <w:r>
          <w:rPr/>
          <w:t xml:space="preserve">) </w:t>
        </w:r>
      </w:ins>
      <w:ins w:id="3368" w:author="Dimitar Vasilev" w:date="2014-02-07T13:59:00Z">
        <w:r>
          <w:rPr/>
          <w:t>СН</w:t>
        </w:r>
      </w:ins>
      <w:ins w:id="3369" w:author="Dimitar Vasilev" w:date="2014-02-05T14:04:00Z">
        <w:r>
          <w:rPr/>
          <w:t xml:space="preserve"> се допуска в експлоатация само след отстраняването на дефектите. </w:t>
        </w:r>
      </w:ins>
    </w:p>
    <w:p>
      <w:pPr>
        <w:pStyle w:val="Normal"/>
        <w:rPr>
          <w:ins w:id="3434" w:author="Dimitar Vasilev" w:date="2012-02-22T16:33:00Z"/>
        </w:rPr>
      </w:pPr>
      <w:ins w:id="3371" w:author="Dimitar Vasilev" w:date="2012-02-22T16:33:00Z">
        <w:r>
          <w:rPr/>
          <w:t>(</w:t>
        </w:r>
      </w:ins>
      <w:ins w:id="3372" w:author="Dimitar Vasilev" w:date="2014-02-05T14:02:00Z">
        <w:r>
          <w:rPr/>
          <w:t>9</w:t>
        </w:r>
      </w:ins>
      <w:ins w:id="3373" w:author="Dimitar Vasilev" w:date="2012-02-22T16:33:00Z">
        <w:r>
          <w:rPr/>
          <w:t>) Ако причините за възникване на дефектите не с</w:t>
        </w:r>
      </w:ins>
      <w:ins w:id="3374" w:author="Dimitar Vasilev" w:date="2014-02-05T15:42:00Z">
        <w:r>
          <w:rPr/>
          <w:t>е</w:t>
        </w:r>
      </w:ins>
      <w:ins w:id="3375" w:author="Dimitar Vasilev" w:date="2012-02-22T16:33:00Z">
        <w:r>
          <w:rPr/>
          <w:t xml:space="preserve"> установ</w:t>
        </w:r>
      </w:ins>
      <w:ins w:id="3376" w:author="Dimitar Vasilev" w:date="2014-02-05T15:42:00Z">
        <w:r>
          <w:rPr/>
          <w:t>ят</w:t>
        </w:r>
      </w:ins>
      <w:ins w:id="3377" w:author="Dimitar Vasilev" w:date="2012-02-22T16:33:00Z">
        <w:r>
          <w:rPr/>
          <w:t xml:space="preserve"> </w:t>
        </w:r>
      </w:ins>
      <w:ins w:id="3378" w:author="Dimitar Vasilev" w:date="2014-02-05T15:42:00Z">
        <w:r>
          <w:rPr/>
          <w:t>се</w:t>
        </w:r>
      </w:ins>
      <w:ins w:id="3379" w:author="Dimitar Vasilev" w:date="2012-02-22T16:33:00Z">
        <w:r>
          <w:rPr/>
          <w:t xml:space="preserve"> </w:t>
        </w:r>
      </w:ins>
      <w:ins w:id="3380" w:author="Dimitar Vasilev" w:date="2014-02-05T15:42:00Z">
        <w:r>
          <w:rPr/>
          <w:t xml:space="preserve">изработва </w:t>
        </w:r>
      </w:ins>
      <w:ins w:id="3381" w:author="Dimitar Vasilev" w:date="2012-02-22T16:33:00Z">
        <w:r>
          <w:rPr/>
          <w:t>обосновка за безопасна</w:t>
        </w:r>
      </w:ins>
      <w:ins w:id="3382" w:author="Dimitar Vasilev" w:date="2012-02-27T11:18:00Z">
        <w:r>
          <w:rPr/>
          <w:t>та</w:t>
        </w:r>
      </w:ins>
      <w:ins w:id="3383" w:author="Dimitar Vasilev" w:date="2012-02-22T16:33:00Z">
        <w:r>
          <w:rPr/>
          <w:t xml:space="preserve"> експлоатация на </w:t>
        </w:r>
      </w:ins>
      <w:ins w:id="3384" w:author="Dimitar Vasilev" w:date="2014-02-07T13:59:00Z">
        <w:r>
          <w:rPr/>
          <w:t xml:space="preserve">СН </w:t>
        </w:r>
      </w:ins>
      <w:ins w:id="3385" w:author="Dimitar Vasilev" w:date="2012-02-22T16:33:00Z">
        <w:r>
          <w:rPr/>
          <w:t>до следващото спиране на Я</w:t>
        </w:r>
      </w:ins>
      <w:ins w:id="3386" w:author="Dimitar Vasilev" w:date="2014-01-21T13:16:00Z">
        <w:r>
          <w:rPr/>
          <w:t>С</w:t>
        </w:r>
      </w:ins>
      <w:ins w:id="3387" w:author="Dimitar Vasilev" w:date="2012-02-22T16:33:00Z">
        <w:r>
          <w:rPr/>
          <w:t xml:space="preserve"> </w:t>
        </w:r>
      </w:ins>
      <w:ins w:id="3388" w:author="Dimitar Vasilev" w:date="2012-02-22T16:33:00Z">
        <w:del w:id="3389" w:author="ms_user" w:date="2014-03-21T09:25:00Z">
          <w:r>
            <w:rPr/>
            <w:delText>(</w:delText>
          </w:r>
        </w:del>
      </w:ins>
      <w:ins w:id="3390" w:author="Dimitar Vasilev" w:date="2014-01-21T13:16:00Z">
        <w:del w:id="3391" w:author="ms_user" w:date="2014-03-21T09:25:00Z">
          <w:r>
            <w:rPr/>
            <w:delText>ЯИ</w:delText>
          </w:r>
        </w:del>
      </w:ins>
      <w:ins w:id="3392" w:author="Dimitar Vasilev" w:date="2012-02-22T16:33:00Z">
        <w:del w:id="3393" w:author="ms_user" w:date="2014-03-21T09:25:00Z">
          <w:r>
            <w:rPr/>
            <w:delText>)</w:delText>
          </w:r>
        </w:del>
      </w:ins>
      <w:ins w:id="3394" w:author="Dimitar Vasilev" w:date="2012-02-22T16:33:00Z">
        <w:r>
          <w:rPr/>
          <w:t xml:space="preserve">. </w:t>
        </w:r>
      </w:ins>
      <w:ins w:id="3395" w:author="Dimitar Vasilev" w:date="2012-02-27T11:19:00Z">
        <w:r>
          <w:rPr/>
          <w:t xml:space="preserve">Решение за възможността за по-нататъшна експлоатация на </w:t>
        </w:r>
      </w:ins>
      <w:ins w:id="3396" w:author="Dimitar Vasilev" w:date="2014-02-07T14:00:00Z">
        <w:r>
          <w:rPr/>
          <w:t>СН</w:t>
        </w:r>
      </w:ins>
      <w:ins w:id="3397" w:author="Dimitar Vasilev" w:date="2012-02-27T11:20:00Z">
        <w:r>
          <w:rPr/>
          <w:t xml:space="preserve"> и сроковете за провеждане на следващия експлоатационен контрол се приема от </w:t>
        </w:r>
      </w:ins>
      <w:ins w:id="3398" w:author="Dimitar Vasilev" w:date="2014-01-30T13:27:00Z">
        <w:del w:id="3399" w:author="Iliana Raycheva" w:date="2016-07-05T11:45:00Z">
          <w:r>
            <w:rPr/>
            <w:delText>лицензиант</w:delText>
          </w:r>
        </w:del>
      </w:ins>
      <w:ins w:id="3400" w:author="Iliana Raycheva" w:date="2016-07-05T11:45:00Z">
        <w:r>
          <w:rPr/>
          <w:t>експлоатиращата организация</w:t>
        </w:r>
      </w:ins>
      <w:ins w:id="3401" w:author="Dimitar Vasilev" w:date="2014-01-30T13:27:00Z">
        <w:del w:id="3402" w:author="Iliana Raycheva" w:date="2016-07-05T11:45:00Z">
          <w:r>
            <w:rPr/>
            <w:delText>а</w:delText>
          </w:r>
        </w:del>
      </w:ins>
      <w:ins w:id="3403" w:author="Dimitar Vasilev" w:date="2012-02-27T11:22:00Z">
        <w:r>
          <w:rPr/>
          <w:t xml:space="preserve"> по резултатите от обосновката. </w:t>
        </w:r>
      </w:ins>
      <w:ins w:id="3404" w:author="Dimitar Vasilev" w:date="2012-02-22T16:33:00Z">
        <w:r>
          <w:rPr/>
          <w:t>Решение</w:t>
        </w:r>
      </w:ins>
      <w:ins w:id="3405" w:author="Dimitar Vasilev" w:date="2012-02-27T11:23:00Z">
        <w:r>
          <w:rPr/>
          <w:t>то</w:t>
        </w:r>
      </w:ins>
      <w:ins w:id="3406" w:author="Dimitar Vasilev" w:date="2012-02-22T16:33:00Z">
        <w:r>
          <w:rPr/>
          <w:t xml:space="preserve"> за </w:t>
        </w:r>
      </w:ins>
      <w:ins w:id="3407" w:author="Dimitar Vasilev" w:date="2012-02-27T11:23:00Z">
        <w:r>
          <w:rPr/>
          <w:t xml:space="preserve">възможността за </w:t>
        </w:r>
      </w:ins>
      <w:ins w:id="3408" w:author="Dimitar Vasilev" w:date="2012-02-22T16:33:00Z">
        <w:r>
          <w:rPr/>
          <w:t xml:space="preserve">по-нататъшната експлоатация на </w:t>
        </w:r>
      </w:ins>
      <w:ins w:id="3409" w:author="Dimitar Vasilev" w:date="2014-02-07T13:59:00Z">
        <w:r>
          <w:rPr/>
          <w:t>СН</w:t>
        </w:r>
      </w:ins>
      <w:ins w:id="3410" w:author="Dimitar Vasilev" w:date="2012-02-22T16:33:00Z">
        <w:r>
          <w:rPr/>
          <w:t xml:space="preserve"> </w:t>
        </w:r>
      </w:ins>
      <w:ins w:id="3411" w:author="Dimitar Vasilev" w:date="2014-02-05T14:16:00Z">
        <w:r>
          <w:rPr/>
          <w:t>се</w:t>
        </w:r>
      </w:ins>
      <w:ins w:id="3412" w:author="Dimitar Vasilev" w:date="2012-02-22T16:33:00Z">
        <w:r>
          <w:rPr/>
          <w:t xml:space="preserve"> съгласува с разработчиците на проекта на </w:t>
        </w:r>
      </w:ins>
      <w:ins w:id="3413" w:author="Dimitar Vasilev" w:date="2012-02-22T16:33:00Z">
        <w:r>
          <w:rPr/>
          <w:t>Я</w:t>
        </w:r>
      </w:ins>
      <w:ins w:id="3414" w:author="Dimitar Vasilev" w:date="2014-01-17T09:28:00Z">
        <w:r>
          <w:rPr/>
          <w:t>С</w:t>
        </w:r>
      </w:ins>
      <w:ins w:id="3415" w:author="Dimitar Vasilev" w:date="2012-02-22T16:33:00Z">
        <w:r>
          <w:rPr/>
          <w:t xml:space="preserve"> (</w:t>
        </w:r>
      </w:ins>
      <w:ins w:id="3416" w:author="Dimitar Vasilev" w:date="2014-01-17T09:29:00Z">
        <w:r>
          <w:rPr/>
          <w:t>ядрената инсталация</w:t>
        </w:r>
      </w:ins>
      <w:ins w:id="3417" w:author="Dimitar Vasilev" w:date="2012-02-22T16:33:00Z">
        <w:r>
          <w:rPr/>
          <w:t xml:space="preserve">), организацията производител (за </w:t>
        </w:r>
      </w:ins>
      <w:ins w:id="3418" w:author="Dimitar Vasilev" w:date="2014-02-07T14:00:00Z">
        <w:r>
          <w:rPr/>
          <w:t xml:space="preserve">СН </w:t>
        </w:r>
      </w:ins>
      <w:ins w:id="3419" w:author="Dimitar Vasilev" w:date="2012-02-22T16:33:00Z">
        <w:r>
          <w:rPr/>
          <w:t>от груп</w:t>
        </w:r>
      </w:ins>
      <w:ins w:id="3420" w:author="Dimitar Vasilev" w:date="2014-01-21T13:16:00Z">
        <w:r>
          <w:rPr/>
          <w:t>и</w:t>
        </w:r>
      </w:ins>
      <w:ins w:id="3421" w:author="Dimitar Vasilev" w:date="2012-02-22T16:33:00Z">
        <w:r>
          <w:rPr/>
          <w:t xml:space="preserve"> </w:t>
        </w:r>
      </w:ins>
      <w:ins w:id="3422" w:author="Dimitar Vasilev" w:date="2012-02-27T11:24:00Z">
        <w:r>
          <w:rPr/>
          <w:t>1М</w:t>
        </w:r>
      </w:ins>
      <w:ins w:id="3423" w:author="Dimitar Vasilev" w:date="2014-01-21T13:16:00Z">
        <w:r>
          <w:rPr/>
          <w:t xml:space="preserve"> и 2М</w:t>
        </w:r>
      </w:ins>
      <w:ins w:id="3424" w:author="Dimitar Vasilev" w:date="2012-02-22T16:33:00Z">
        <w:r>
          <w:rPr/>
          <w:t xml:space="preserve">) и </w:t>
        </w:r>
      </w:ins>
      <w:ins w:id="3425" w:author="Dimitar Vasilev" w:date="2014-02-05T14:16:00Z">
        <w:r>
          <w:rPr/>
          <w:t xml:space="preserve">се </w:t>
        </w:r>
      </w:ins>
      <w:ins w:id="3426" w:author="Dimitar Vasilev" w:date="2012-02-22T16:33:00Z">
        <w:r>
          <w:rPr/>
          <w:t>представ</w:t>
        </w:r>
      </w:ins>
      <w:ins w:id="3427" w:author="Dimitar Vasilev" w:date="2014-02-05T14:16:00Z">
        <w:r>
          <w:rPr/>
          <w:t>я</w:t>
        </w:r>
      </w:ins>
      <w:ins w:id="3428" w:author="Dimitar Vasilev" w:date="2012-02-22T16:33:00Z">
        <w:r>
          <w:rPr/>
          <w:t xml:space="preserve"> заедно с резултатите на обосновката </w:t>
        </w:r>
      </w:ins>
      <w:ins w:id="3429" w:author="Dimitar Vasilev" w:date="2016-06-22T10:07:00Z">
        <w:r>
          <w:rPr/>
          <w:t>на</w:t>
        </w:r>
      </w:ins>
      <w:ins w:id="3430" w:author="Dimitar Vasilev" w:date="2014-02-05T14:17:00Z">
        <w:r>
          <w:rPr/>
          <w:t xml:space="preserve"> председателя на</w:t>
        </w:r>
      </w:ins>
      <w:ins w:id="3431" w:author="Dimitar Vasilev" w:date="2012-02-22T16:33:00Z">
        <w:r>
          <w:rPr/>
          <w:t xml:space="preserve"> </w:t>
        </w:r>
      </w:ins>
      <w:ins w:id="3432" w:author="Dimitar Vasilev" w:date="2012-02-22T16:33:00Z">
        <w:r>
          <w:rPr/>
          <w:t>АЯР</w:t>
        </w:r>
      </w:ins>
      <w:ins w:id="3433" w:author="Dimitar Vasilev" w:date="2012-02-22T16:33:00Z">
        <w:r>
          <w:rPr/>
          <w:t>.</w:t>
        </w:r>
      </w:ins>
    </w:p>
    <w:p>
      <w:pPr>
        <w:pStyle w:val="Normal"/>
        <w:rPr>
          <w:ins w:id="3436" w:author="Dimitar Vasilev" w:date="2012-02-16T15:18:00Z"/>
        </w:rPr>
      </w:pPr>
      <w:ins w:id="3435" w:author="Dimitar Vasilev" w:date="2012-02-16T15:18:00Z">
        <w:r>
          <w:rPr/>
        </w:r>
      </w:ins>
    </w:p>
    <w:p>
      <w:pPr>
        <w:pStyle w:val="Normal"/>
        <w:jc w:val="center"/>
        <w:rPr>
          <w:lang w:val="ru-RU"/>
          <w:del w:id="3438" w:author="Iliana Raycheva" w:date="2014-03-25T13:17:00Z"/>
        </w:rPr>
      </w:pPr>
      <w:del w:id="3437" w:author="Iliana Raycheva" w:date="2014-03-25T13:17:00Z">
        <w:r>
          <w:rPr>
            <w:lang w:val="ru-RU"/>
          </w:rPr>
        </w:r>
      </w:del>
    </w:p>
    <w:p>
      <w:pPr>
        <w:pStyle w:val="Normal"/>
        <w:rPr>
          <w:lang w:val="ru-RU"/>
          <w:ins w:id="3440" w:author="Iliana Raycheva" w:date="2014-03-25T13:17:00Z"/>
        </w:rPr>
      </w:pPr>
      <w:ins w:id="3439" w:author="Iliana Raycheva" w:date="2014-03-25T13:17:00Z">
        <w:r>
          <w:rPr>
            <w:lang w:val="ru-RU"/>
          </w:rPr>
        </w:r>
      </w:ins>
    </w:p>
    <w:p>
      <w:pPr>
        <w:pStyle w:val="Style11"/>
        <w:numPr>
          <w:ilvl w:val="0"/>
          <w:numId w:val="0"/>
        </w:numPr>
        <w:ind w:left="142" w:hanging="0"/>
        <w:rPr>
          <w:lang w:val="ru-RU"/>
          <w:del w:id="3442" w:author="Iliana Raycheva" w:date="2014-03-25T13:17:00Z"/>
        </w:rPr>
      </w:pPr>
      <w:del w:id="3441" w:author="Iliana Raycheva" w:date="2014-03-25T13:17:00Z">
        <w:r>
          <w:rPr>
            <w:lang w:val="ru-RU"/>
          </w:rPr>
        </w:r>
      </w:del>
    </w:p>
    <w:p>
      <w:pPr>
        <w:pStyle w:val="Style11"/>
        <w:jc w:val="center"/>
        <w:rPr>
          <w:b/>
          <w:b/>
          <w:ins w:id="3446" w:author="Iliana Raycheva" w:date="2014-03-25T10:46:00Z"/>
        </w:rPr>
      </w:pPr>
      <w:ins w:id="3443" w:author="Dimitar Vasilev" w:date="2012-02-16T15:08:00Z">
        <w:del w:id="3444" w:author="Iliana Raycheva" w:date="2014-03-25T10:47:00Z">
          <w:bookmarkStart w:id="19" w:name="__RefHeading___Toc382819572"/>
          <w:r>
            <w:rPr>
              <w:rFonts w:eastAsia="Lucida Sans Unicode"/>
            </w:rPr>
            <w:delText>Раздел</w:delText>
          </w:r>
        </w:del>
      </w:ins>
      <w:ins w:id="3445" w:author="Iliana Raycheva" w:date="2014-03-25T10:46:00Z">
        <w:r>
          <w:rPr>
            <w:b/>
          </w:rPr>
          <w:t>Раздел ІV</w:t>
        </w:r>
      </w:ins>
    </w:p>
    <w:p>
      <w:pPr>
        <w:pStyle w:val="Normal"/>
        <w:jc w:val="center"/>
        <w:rPr>
          <w:b/>
          <w:b/>
          <w:ins w:id="3455" w:author="Dimitar Vasilev" w:date="2012-02-16T15:08:00Z"/>
        </w:rPr>
      </w:pPr>
      <w:ins w:id="3447" w:author="Dimitar Vasilev" w:date="2014-02-10T10:33:00Z">
        <w:del w:id="3448" w:author="Iliana Raycheva" w:date="2014-03-25T10:47:00Z">
          <w:r>
            <w:rPr>
              <w:rFonts w:eastAsia="Lucida Sans Unicode"/>
              <w:b/>
              <w:lang w:val="en-US"/>
            </w:rPr>
            <w:delText>I</w:delText>
          </w:r>
        </w:del>
      </w:ins>
      <w:ins w:id="3449" w:author="Dimitar Vasilev" w:date="2012-02-16T15:20:00Z">
        <w:del w:id="3450" w:author="Iliana Raycheva" w:date="2014-03-25T10:47:00Z">
          <w:r>
            <w:rPr>
              <w:rFonts w:eastAsia="Lucida Sans Unicode"/>
              <w:b/>
              <w:lang w:val="en-US"/>
            </w:rPr>
            <w:delText>V</w:delText>
          </w:r>
        </w:del>
      </w:ins>
      <w:ins w:id="3451" w:author="Dimitar Vasilev" w:date="2012-02-16T15:08:00Z">
        <w:del w:id="3452" w:author="Iliana Raycheva" w:date="2014-03-25T10:47:00Z">
          <w:r>
            <w:rPr>
              <w:b/>
            </w:rPr>
            <w:br/>
          </w:r>
        </w:del>
      </w:ins>
      <w:ins w:id="3453" w:author="Dimitar Vasilev" w:date="2012-02-16T15:08:00Z">
        <w:r>
          <w:rPr>
            <w:b/>
          </w:rPr>
          <w:t>Експлоатация на</w:t>
        </w:r>
      </w:ins>
      <w:ins w:id="3454" w:author="Dimitar Vasilev" w:date="2014-02-06T14:04:00Z">
        <w:r>
          <w:rPr>
            <w:b/>
          </w:rPr>
          <w:t xml:space="preserve"> съоръжения под налягане</w:t>
        </w:r>
      </w:ins>
      <w:bookmarkEnd w:id="19"/>
    </w:p>
    <w:p>
      <w:pPr>
        <w:pStyle w:val="Normal"/>
        <w:rPr>
          <w:ins w:id="3457" w:author="Dimitar Vasilev" w:date="2012-02-16T15:08:00Z"/>
        </w:rPr>
      </w:pPr>
      <w:ins w:id="3456" w:author="Dimitar Vasilev" w:date="2012-02-16T15:08:00Z">
        <w:r>
          <w:rPr/>
          <w:t xml:space="preserve"> </w:t>
        </w:r>
      </w:ins>
    </w:p>
    <w:p>
      <w:pPr>
        <w:pStyle w:val="Style11"/>
        <w:numPr>
          <w:ilvl w:val="0"/>
          <w:numId w:val="2"/>
        </w:numPr>
        <w:ind w:left="0" w:firstLine="709"/>
        <w:rPr>
          <w:ins w:id="3497" w:author="Dimitar Vasilev" w:date="2012-02-27T14:13:00Z"/>
        </w:rPr>
      </w:pPr>
      <w:ins w:id="3458" w:author="Dimitar Vasilev" w:date="2012-02-27T14:14:00Z">
        <w:r>
          <w:rPr/>
          <w:t>Въз основа на изискван</w:t>
        </w:r>
      </w:ins>
      <w:ins w:id="3459" w:author="Dimitar Vasilev" w:date="2012-02-27T14:16:00Z">
        <w:r>
          <w:rPr/>
          <w:t>ията</w:t>
        </w:r>
      </w:ins>
      <w:ins w:id="3460" w:author="Dimitar Vasilev" w:date="2012-02-27T14:14:00Z">
        <w:r>
          <w:rPr/>
          <w:t xml:space="preserve"> на конструкторската и проектната документация, инструкции</w:t>
        </w:r>
      </w:ins>
      <w:ins w:id="3461" w:author="Dimitar Vasilev" w:date="2016-10-24T09:43:00Z">
        <w:r>
          <w:rPr>
            <w:lang w:val="ru-RU"/>
          </w:rPr>
          <w:t>те</w:t>
        </w:r>
      </w:ins>
      <w:ins w:id="3462" w:author="Dimitar Vasilev" w:date="2012-02-27T14:14:00Z">
        <w:r>
          <w:rPr/>
          <w:t xml:space="preserve"> за монтаж и ръководства</w:t>
        </w:r>
      </w:ins>
      <w:ins w:id="3463" w:author="Dimitar Vasilev" w:date="2012-02-27T14:16:00Z">
        <w:r>
          <w:rPr/>
          <w:t>та</w:t>
        </w:r>
      </w:ins>
      <w:ins w:id="3464" w:author="Dimitar Vasilev" w:date="2012-02-27T14:14:00Z">
        <w:r>
          <w:rPr/>
          <w:t xml:space="preserve"> за експлоатация</w:t>
        </w:r>
      </w:ins>
      <w:ins w:id="3465" w:author="Dimitar Vasilev" w:date="2012-02-27T14:16:00Z">
        <w:r>
          <w:rPr/>
          <w:t xml:space="preserve"> на </w:t>
        </w:r>
      </w:ins>
      <w:ins w:id="3466" w:author="Dimitar Vasilev" w:date="2014-02-06T13:59:00Z">
        <w:r>
          <w:rPr/>
          <w:t>СН</w:t>
        </w:r>
      </w:ins>
      <w:ins w:id="3467" w:author="Dimitar Vasilev" w:date="2012-02-27T14:14:00Z">
        <w:r>
          <w:rPr/>
          <w:t xml:space="preserve">, а така също </w:t>
        </w:r>
      </w:ins>
      <w:ins w:id="3468" w:author="Dimitar Vasilev" w:date="2012-02-27T14:17:00Z">
        <w:r>
          <w:rPr/>
          <w:t xml:space="preserve">на </w:t>
        </w:r>
      </w:ins>
      <w:ins w:id="3469" w:author="Dimitar Vasilev" w:date="2012-02-27T14:14:00Z">
        <w:r>
          <w:rPr/>
          <w:t>резултати</w:t>
        </w:r>
      </w:ins>
      <w:ins w:id="3470" w:author="Dimitar Vasilev" w:date="2012-02-27T14:17:00Z">
        <w:r>
          <w:rPr/>
          <w:t>те</w:t>
        </w:r>
      </w:ins>
      <w:ins w:id="3471" w:author="Dimitar Vasilev" w:date="2012-02-27T14:14:00Z">
        <w:r>
          <w:rPr/>
          <w:t xml:space="preserve"> от пуско-наладъчни </w:t>
        </w:r>
      </w:ins>
      <w:ins w:id="3472" w:author="Dimitar Vasilev" w:date="2014-01-23T13:56:00Z">
        <w:r>
          <w:rPr/>
          <w:t>изпитвания</w:t>
        </w:r>
      </w:ins>
      <w:ins w:id="3473" w:author="Dimitar Vasilev" w:date="2012-02-27T14:14:00Z">
        <w:r>
          <w:rPr/>
          <w:t xml:space="preserve"> до регистрирането на </w:t>
        </w:r>
      </w:ins>
      <w:ins w:id="3474" w:author="Dimitar Vasilev" w:date="2014-02-06T13:59:00Z">
        <w:r>
          <w:rPr/>
          <w:t>СН</w:t>
        </w:r>
      </w:ins>
      <w:ins w:id="3475" w:author="Dimitar Vasilev" w:date="2012-02-27T14:14:00Z">
        <w:r>
          <w:rPr/>
          <w:t xml:space="preserve">, </w:t>
        </w:r>
      </w:ins>
      <w:ins w:id="3476" w:author="Dimitar Vasilev" w:date="2014-01-30T13:27:00Z">
        <w:del w:id="3477" w:author="Iliana Raycheva" w:date="2016-07-05T11:35:00Z">
          <w:r>
            <w:rPr/>
            <w:delText>лицензиант</w:delText>
          </w:r>
        </w:del>
      </w:ins>
      <w:ins w:id="3478" w:author="ms_user" w:date="2014-03-21T09:26:00Z">
        <w:del w:id="3479" w:author="Iliana Raycheva" w:date="2016-07-05T11:35:00Z">
          <w:r>
            <w:rPr/>
            <w:delText>ът</w:delText>
          </w:r>
        </w:del>
      </w:ins>
      <w:ins w:id="3480" w:author="Iliana Raycheva" w:date="2016-07-05T11:35:00Z">
        <w:r>
          <w:rPr/>
          <w:t>експлоатиращата организация</w:t>
        </w:r>
      </w:ins>
      <w:ins w:id="3481" w:author="Dimitar Vasilev" w:date="2014-01-30T13:27:00Z">
        <w:del w:id="3482" w:author="ms_user" w:date="2014-03-21T09:26:00Z">
          <w:r>
            <w:rPr/>
            <w:delText>а</w:delText>
          </w:r>
        </w:del>
      </w:ins>
      <w:ins w:id="3483" w:author="Dimitar Vasilev" w:date="2012-02-27T14:14:00Z">
        <w:r>
          <w:rPr/>
          <w:t xml:space="preserve"> е длъж</w:t>
        </w:r>
      </w:ins>
      <w:ins w:id="3484" w:author="Dimitar Vasilev" w:date="2014-02-06T13:59:00Z">
        <w:del w:id="3485" w:author="Iliana Raycheva" w:date="2016-07-05T11:36:00Z">
          <w:r>
            <w:rPr/>
            <w:delText>е</w:delText>
          </w:r>
        </w:del>
      </w:ins>
      <w:ins w:id="3486" w:author="Dimitar Vasilev" w:date="2014-02-06T13:59:00Z">
        <w:r>
          <w:rPr/>
          <w:t>н</w:t>
        </w:r>
      </w:ins>
      <w:ins w:id="3487" w:author="Iliana Raycheva" w:date="2016-07-05T11:36:00Z">
        <w:r>
          <w:rPr/>
          <w:t>а</w:t>
        </w:r>
      </w:ins>
      <w:ins w:id="3488" w:author="Dimitar Vasilev" w:date="2012-02-27T14:14:00Z">
        <w:r>
          <w:rPr/>
          <w:t xml:space="preserve"> </w:t>
        </w:r>
      </w:ins>
      <w:ins w:id="3489" w:author="Dimitar Vasilev" w:date="2014-02-06T14:06:00Z">
        <w:r>
          <w:rPr/>
          <w:t>да</w:t>
        </w:r>
      </w:ins>
      <w:ins w:id="3490" w:author="Dimitar Vasilev" w:date="2012-02-27T14:14:00Z">
        <w:r>
          <w:rPr/>
          <w:t xml:space="preserve"> разработ</w:t>
        </w:r>
      </w:ins>
      <w:ins w:id="3491" w:author="Dimitar Vasilev" w:date="2014-02-06T14:06:00Z">
        <w:r>
          <w:rPr/>
          <w:t>и</w:t>
        </w:r>
      </w:ins>
      <w:ins w:id="3492" w:author="Dimitar Vasilev" w:date="2012-02-27T14:14:00Z">
        <w:r>
          <w:rPr/>
          <w:t xml:space="preserve"> инструкци</w:t>
        </w:r>
      </w:ins>
      <w:ins w:id="3493" w:author="Dimitar Vasilev" w:date="2014-02-06T14:08:00Z">
        <w:r>
          <w:rPr/>
          <w:t>и за</w:t>
        </w:r>
      </w:ins>
      <w:ins w:id="3494" w:author="Dimitar Vasilev" w:date="2012-02-27T14:14:00Z">
        <w:r>
          <w:rPr/>
          <w:t xml:space="preserve"> експлоатация</w:t>
        </w:r>
      </w:ins>
      <w:ins w:id="3495" w:author="Dimitar Vasilev" w:date="2014-02-06T14:09:00Z">
        <w:r>
          <w:rPr/>
          <w:t>,</w:t>
        </w:r>
      </w:ins>
      <w:ins w:id="3496" w:author="Dimitar Vasilev" w:date="2012-02-27T14:13:00Z">
        <w:r>
          <w:rPr/>
          <w:t xml:space="preserve"> техническо обслужване и ремонт.</w:t>
        </w:r>
      </w:ins>
    </w:p>
    <w:p>
      <w:pPr>
        <w:pStyle w:val="Style11"/>
        <w:numPr>
          <w:ilvl w:val="0"/>
          <w:numId w:val="2"/>
        </w:numPr>
        <w:ind w:left="0" w:firstLine="709"/>
        <w:rPr>
          <w:ins w:id="3505" w:author="Dimitar Vasilev" w:date="2012-02-16T15:08:00Z"/>
        </w:rPr>
      </w:pPr>
      <w:ins w:id="3498" w:author="Dimitar Vasilev" w:date="2012-02-27T14:29:00Z">
        <w:r>
          <w:rPr/>
          <w:t xml:space="preserve">(1) </w:t>
        </w:r>
      </w:ins>
      <w:ins w:id="3499" w:author="Dimitar Vasilev" w:date="2012-02-16T15:08:00Z">
        <w:r>
          <w:rPr/>
          <w:t xml:space="preserve">Инструкцията за експлоатация на </w:t>
        </w:r>
      </w:ins>
      <w:ins w:id="3500" w:author="Dimitar Vasilev" w:date="2014-02-06T14:00:00Z">
        <w:r>
          <w:rPr/>
          <w:t>СН</w:t>
        </w:r>
      </w:ins>
      <w:ins w:id="3501" w:author="Dimitar Vasilev" w:date="2012-02-16T15:08:00Z">
        <w:r>
          <w:rPr/>
          <w:t xml:space="preserve"> трябва да съдържа</w:t>
        </w:r>
      </w:ins>
      <w:ins w:id="3502" w:author="Dimitar Vasilev" w:date="2014-02-06T14:22:00Z">
        <w:r>
          <w:rPr/>
          <w:t xml:space="preserve"> минимум</w:t>
        </w:r>
      </w:ins>
      <w:ins w:id="3503" w:author="Dimitar Vasilev" w:date="2014-02-06T14:00:00Z">
        <w:r>
          <w:rPr/>
          <w:t xml:space="preserve"> </w:t>
        </w:r>
      </w:ins>
      <w:ins w:id="3504" w:author="Dimitar Vasilev" w:date="2012-02-16T15:08:00Z">
        <w:r>
          <w:rPr/>
          <w:t xml:space="preserve">следната информация: </w:t>
        </w:r>
      </w:ins>
    </w:p>
    <w:p>
      <w:pPr>
        <w:pStyle w:val="Normal"/>
        <w:numPr>
          <w:ilvl w:val="0"/>
          <w:numId w:val="7"/>
        </w:numPr>
        <w:rPr>
          <w:ins w:id="3507" w:author="Dimitar Vasilev" w:date="2012-02-27T14:23:00Z"/>
        </w:rPr>
      </w:pPr>
      <w:ins w:id="3506" w:author="Dimitar Vasilev" w:date="2012-02-27T14:20:00Z">
        <w:r>
          <w:rPr/>
          <w:t>Кратко описание и технически характеристики;</w:t>
        </w:r>
      </w:ins>
    </w:p>
    <w:p>
      <w:pPr>
        <w:pStyle w:val="Normal"/>
        <w:numPr>
          <w:ilvl w:val="0"/>
          <w:numId w:val="7"/>
        </w:numPr>
        <w:rPr>
          <w:ins w:id="3509" w:author="Dimitar Vasilev" w:date="2012-02-27T14:20:00Z"/>
        </w:rPr>
      </w:pPr>
      <w:ins w:id="3508" w:author="Dimitar Vasilev" w:date="2012-02-27T14:23:00Z">
        <w:r>
          <w:rPr/>
          <w:t>Описание на режимите на работа;</w:t>
        </w:r>
      </w:ins>
    </w:p>
    <w:p>
      <w:pPr>
        <w:pStyle w:val="Normal"/>
        <w:numPr>
          <w:ilvl w:val="0"/>
          <w:numId w:val="7"/>
        </w:numPr>
        <w:rPr>
          <w:ins w:id="3511" w:author="Dimitar Vasilev" w:date="2012-02-27T14:22:00Z"/>
        </w:rPr>
      </w:pPr>
      <w:ins w:id="3510" w:author="Dimitar Vasilev" w:date="2012-02-27T14:22:00Z">
        <w:r>
          <w:rPr/>
          <w:t>Технологичните ограничения и мерките за осигуряване на безопасността;</w:t>
        </w:r>
      </w:ins>
    </w:p>
    <w:p>
      <w:pPr>
        <w:pStyle w:val="Normal"/>
        <w:numPr>
          <w:ilvl w:val="0"/>
          <w:numId w:val="7"/>
        </w:numPr>
        <w:rPr>
          <w:ins w:id="3514" w:author="Dimitar Vasilev" w:date="2012-02-16T15:08:00Z"/>
        </w:rPr>
      </w:pPr>
      <w:ins w:id="3512" w:author="Dimitar Vasilev" w:date="2012-02-20T10:50:00Z">
        <w:r>
          <w:rPr/>
          <w:t xml:space="preserve"> </w:t>
        </w:r>
      </w:ins>
      <w:ins w:id="3513" w:author="Dimitar Vasilev" w:date="2012-02-16T15:08:00Z">
        <w:r>
          <w:rPr/>
          <w:t>Задачите, функциите и отговорностите на обслужващия персонал;</w:t>
        </w:r>
      </w:ins>
    </w:p>
    <w:p>
      <w:pPr>
        <w:pStyle w:val="Normal"/>
        <w:numPr>
          <w:ilvl w:val="0"/>
          <w:numId w:val="7"/>
        </w:numPr>
        <w:rPr>
          <w:ins w:id="3516" w:author="Dimitar Vasilev" w:date="2012-02-16T15:08:00Z"/>
        </w:rPr>
      </w:pPr>
      <w:ins w:id="3515" w:author="Dimitar Vasilev" w:date="2012-02-16T15:08:00Z">
        <w:r>
          <w:rPr/>
          <w:t>Дейностите по подготовката за пускане, реда за пускане,  обслужване и спиране на съоръженията при нормална експлоатация;</w:t>
        </w:r>
      </w:ins>
    </w:p>
    <w:p>
      <w:pPr>
        <w:pStyle w:val="Normal"/>
        <w:numPr>
          <w:ilvl w:val="0"/>
          <w:numId w:val="7"/>
        </w:numPr>
        <w:tabs>
          <w:tab w:val="clear" w:pos="720"/>
        </w:tabs>
        <w:rPr>
          <w:ins w:id="3522" w:author="Dimitar Vasilev" w:date="2012-02-16T15:08:00Z"/>
        </w:rPr>
      </w:pPr>
      <w:ins w:id="3517" w:author="Dimitar Vasilev" w:date="2012-02-16T15:08:00Z">
        <w:r>
          <w:rPr/>
          <w:t xml:space="preserve">Редът за извършване на външен оглед и функционални проверки на </w:t>
        </w:r>
      </w:ins>
      <w:ins w:id="3518" w:author="Dimitar Vasilev" w:date="2012-02-16T15:08:00Z">
        <w:del w:id="3519" w:author="ms_user" w:date="2014-03-21T09:27:00Z">
          <w:r>
            <w:rPr/>
            <w:delText>съоръженията под налягане</w:delText>
          </w:r>
        </w:del>
      </w:ins>
      <w:ins w:id="3520" w:author="ms_user" w:date="2014-03-21T09:27:00Z">
        <w:r>
          <w:rPr/>
          <w:t>СН</w:t>
        </w:r>
      </w:ins>
      <w:ins w:id="3521" w:author="Dimitar Vasilev" w:date="2012-02-16T15:08:00Z">
        <w:r>
          <w:rPr/>
          <w:t xml:space="preserve"> преди започване на работа и при приемане и предаване на смяната;</w:t>
        </w:r>
      </w:ins>
    </w:p>
    <w:p>
      <w:pPr>
        <w:pStyle w:val="Normal"/>
        <w:numPr>
          <w:ilvl w:val="0"/>
          <w:numId w:val="7"/>
        </w:numPr>
        <w:tabs>
          <w:tab w:val="clear" w:pos="720"/>
        </w:tabs>
        <w:rPr>
          <w:ins w:id="3526" w:author="Dimitar Vasilev" w:date="2012-02-16T15:08:00Z"/>
        </w:rPr>
      </w:pPr>
      <w:ins w:id="3523" w:author="Dimitar Vasilev" w:date="2012-02-16T15:08:00Z">
        <w:r>
          <w:rPr/>
          <w:t xml:space="preserve">Редът за транспортиране, съхранение и изпразване на транспортируемите </w:t>
        </w:r>
      </w:ins>
      <w:ins w:id="3524" w:author="Dimitar Vasilev" w:date="2014-01-30T11:24:00Z">
        <w:r>
          <w:rPr/>
          <w:t>СН</w:t>
        </w:r>
      </w:ins>
      <w:ins w:id="3525" w:author="Dimitar Vasilev" w:date="2012-02-16T15:08:00Z">
        <w:r>
          <w:rPr/>
          <w:t>;</w:t>
        </w:r>
      </w:ins>
    </w:p>
    <w:p>
      <w:pPr>
        <w:pStyle w:val="Normal"/>
        <w:numPr>
          <w:ilvl w:val="0"/>
          <w:numId w:val="7"/>
        </w:numPr>
        <w:rPr>
          <w:ins w:id="3528" w:author="Dimitar Vasilev" w:date="2012-02-16T15:08:00Z"/>
        </w:rPr>
      </w:pPr>
      <w:ins w:id="3527" w:author="Dimitar Vasilev" w:date="2012-02-16T15:08:00Z">
        <w:r>
          <w:rPr/>
          <w:t>Редът за проверка на предпазните устройства, арматурата, разглобяемите и неразглобяемите съединения, средствата за измерване и захранващите устройства;</w:t>
        </w:r>
      </w:ins>
    </w:p>
    <w:p>
      <w:pPr>
        <w:pStyle w:val="Normal"/>
        <w:numPr>
          <w:ilvl w:val="0"/>
          <w:numId w:val="7"/>
        </w:numPr>
        <w:rPr>
          <w:ins w:id="3530" w:author="Dimitar Vasilev" w:date="2012-02-16T15:08:00Z"/>
        </w:rPr>
      </w:pPr>
      <w:ins w:id="3529" w:author="Dimitar Vasilev" w:date="2012-02-16T15:08:00Z">
        <w:r>
          <w:rPr/>
          <w:t>Действията на персонала при аварийни спирания и при аварии;</w:t>
        </w:r>
      </w:ins>
    </w:p>
    <w:p>
      <w:pPr>
        <w:pStyle w:val="Normal"/>
        <w:numPr>
          <w:ilvl w:val="0"/>
          <w:numId w:val="7"/>
        </w:numPr>
        <w:tabs>
          <w:tab w:val="clear" w:pos="720"/>
        </w:tabs>
        <w:rPr>
          <w:ins w:id="3536" w:author="Dimitar Vasilev" w:date="2012-02-16T15:08:00Z"/>
        </w:rPr>
      </w:pPr>
      <w:ins w:id="3531" w:author="Dimitar Vasilev" w:date="2012-02-16T15:08:00Z">
        <w:r>
          <w:rPr/>
          <w:t xml:space="preserve">Неизправностите, при които обслужващият персонал трябва да преустанови незабавно експлоатацията на </w:t>
        </w:r>
      </w:ins>
      <w:ins w:id="3532" w:author="Dimitar Vasilev" w:date="2014-02-06T14:23:00Z">
        <w:r>
          <w:rPr/>
          <w:t>СН</w:t>
        </w:r>
      </w:ins>
      <w:ins w:id="3533" w:author="Dimitar Vasilev" w:date="2012-02-16T15:08:00Z">
        <w:del w:id="3534" w:author="Iliana Raycheva" w:date="2016-07-04T16:16:00Z">
          <w:r>
            <w:rPr/>
            <w:delText>, и в частност</w:delText>
          </w:r>
        </w:del>
      </w:ins>
      <w:ins w:id="3535" w:author="Dimitar Vasilev" w:date="2012-02-16T15:08:00Z">
        <w:r>
          <w:rPr/>
          <w:t>:</w:t>
        </w:r>
      </w:ins>
    </w:p>
    <w:p>
      <w:pPr>
        <w:pStyle w:val="Normal"/>
        <w:rPr>
          <w:ins w:id="3540" w:author="ms_user" w:date="2014-03-21T09:29:00Z"/>
        </w:rPr>
      </w:pPr>
      <w:ins w:id="3537" w:author="ms_user" w:date="2014-03-21T09:28:00Z">
        <w:r>
          <w:rPr/>
          <w:t xml:space="preserve">а) </w:t>
        </w:r>
      </w:ins>
      <w:ins w:id="3538" w:author="Dimitar Vasilev" w:date="2012-02-16T15:08:00Z">
        <w:r>
          <w:rPr/>
          <w:t>при откриване на пукнатини и пори в основния метал и заварените съединения</w:t>
        </w:r>
      </w:ins>
      <w:ins w:id="3539" w:author="ms_user" w:date="2014-03-21T09:29:00Z">
        <w:r>
          <w:rPr/>
          <w:t>;</w:t>
        </w:r>
      </w:ins>
    </w:p>
    <w:p>
      <w:pPr>
        <w:pStyle w:val="Normal"/>
        <w:rPr>
          <w:del w:id="3543" w:author="ms_user" w:date="2014-03-21T09:29:00Z"/>
        </w:rPr>
      </w:pPr>
      <w:ins w:id="3541" w:author="ms_user" w:date="2014-03-21T09:29:00Z">
        <w:r>
          <w:rPr/>
          <w:t xml:space="preserve">б) </w:t>
        </w:r>
      </w:ins>
      <w:del w:id="3542" w:author="ms_user" w:date="2014-03-21T09:29:00Z">
        <w:r>
          <w:rPr/>
          <w:delText>;</w:delText>
        </w:r>
      </w:del>
    </w:p>
    <w:p>
      <w:pPr>
        <w:pStyle w:val="Normal"/>
        <w:rPr>
          <w:del w:id="3545" w:author="Unknown" w:date="0-00-00T00:00:00Z"/>
        </w:rPr>
      </w:pPr>
      <w:ins w:id="3544" w:author="Dimitar Vasilev" w:date="2012-02-16T15:08:00Z">
        <w:r>
          <w:rPr/>
          <w:t>при разрушаване на опора или подвеска;</w:t>
        </w:r>
      </w:ins>
    </w:p>
    <w:p>
      <w:pPr>
        <w:pStyle w:val="Normal"/>
        <w:rPr>
          <w:ins w:id="3547" w:author="ms_user" w:date="2014-03-21T09:29:00Z"/>
        </w:rPr>
      </w:pPr>
      <w:ins w:id="3546" w:author="ms_user" w:date="2014-03-21T09:29:00Z">
        <w:r>
          <w:rPr/>
        </w:r>
      </w:ins>
    </w:p>
    <w:p>
      <w:pPr>
        <w:pStyle w:val="Normal"/>
        <w:rPr>
          <w:del w:id="3550" w:author="Unknown" w:date="0-00-00T00:00:00Z"/>
        </w:rPr>
      </w:pPr>
      <w:ins w:id="3548" w:author="ms_user" w:date="2014-03-21T09:29:00Z">
        <w:r>
          <w:rPr/>
          <w:t xml:space="preserve">в) </w:t>
        </w:r>
      </w:ins>
      <w:ins w:id="3549" w:author="Dimitar Vasilev" w:date="2012-02-16T15:08:00Z">
        <w:r>
          <w:rPr/>
          <w:t>при увеличаване на налягането, температурата или активността в помещенията, в които е разположено, над допустимите стойности;</w:t>
        </w:r>
      </w:ins>
    </w:p>
    <w:p>
      <w:pPr>
        <w:pStyle w:val="Normal"/>
        <w:rPr>
          <w:ins w:id="3552" w:author="ms_user" w:date="2014-03-21T09:30:00Z"/>
        </w:rPr>
      </w:pPr>
      <w:ins w:id="3551" w:author="ms_user" w:date="2014-03-21T09:30:00Z">
        <w:r>
          <w:rPr/>
        </w:r>
      </w:ins>
    </w:p>
    <w:p>
      <w:pPr>
        <w:pStyle w:val="Normal"/>
        <w:rPr>
          <w:del w:id="3557" w:author="Unknown" w:date="0-00-00T00:00:00Z"/>
        </w:rPr>
      </w:pPr>
      <w:ins w:id="3553" w:author="ms_user" w:date="2014-03-21T09:30:00Z">
        <w:r>
          <w:rPr/>
          <w:t xml:space="preserve">г) </w:t>
        </w:r>
      </w:ins>
      <w:ins w:id="3554" w:author="Dimitar Vasilev" w:date="2012-02-16T15:08:00Z">
        <w:r>
          <w:rPr/>
          <w:t xml:space="preserve">при поява на </w:t>
        </w:r>
      </w:ins>
      <w:ins w:id="3555" w:author="ms_user" w:date="2014-03-21T09:31:00Z">
        <w:r>
          <w:rPr/>
          <w:t xml:space="preserve">необичаен </w:t>
        </w:r>
      </w:ins>
      <w:ins w:id="3556" w:author="Dimitar Vasilev" w:date="2012-02-16T15:08:00Z">
        <w:r>
          <w:rPr/>
          <w:t>шум и вибрации;</w:t>
        </w:r>
      </w:ins>
    </w:p>
    <w:p>
      <w:pPr>
        <w:pStyle w:val="Normal"/>
        <w:rPr>
          <w:ins w:id="3559" w:author="ms_user" w:date="2014-03-21T09:30:00Z"/>
        </w:rPr>
      </w:pPr>
      <w:ins w:id="3558" w:author="ms_user" w:date="2014-03-21T09:30:00Z">
        <w:r>
          <w:rPr/>
        </w:r>
      </w:ins>
    </w:p>
    <w:p>
      <w:pPr>
        <w:pStyle w:val="Normal"/>
        <w:rPr>
          <w:del w:id="3562" w:author="Unknown" w:date="0-00-00T00:00:00Z"/>
        </w:rPr>
      </w:pPr>
      <w:ins w:id="3560" w:author="ms_user" w:date="2014-03-21T09:30:00Z">
        <w:r>
          <w:rPr/>
          <w:t xml:space="preserve">д) </w:t>
        </w:r>
      </w:ins>
      <w:ins w:id="3561" w:author="Dimitar Vasilev" w:date="2012-02-16T15:08:00Z">
        <w:r>
          <w:rPr/>
          <w:t>в случаите, посочени в проекта или инструкцията за експлоатация;</w:t>
        </w:r>
      </w:ins>
    </w:p>
    <w:p>
      <w:pPr>
        <w:pStyle w:val="Normal"/>
        <w:rPr>
          <w:ins w:id="3564" w:author="ms_user" w:date="2014-03-21T09:31:00Z"/>
        </w:rPr>
      </w:pPr>
      <w:ins w:id="3563" w:author="ms_user" w:date="2014-03-21T09:31:00Z">
        <w:r>
          <w:rPr/>
        </w:r>
      </w:ins>
    </w:p>
    <w:p>
      <w:pPr>
        <w:pStyle w:val="Normal"/>
        <w:rPr>
          <w:del w:id="3567" w:author="Unknown" w:date="0-00-00T00:00:00Z"/>
        </w:rPr>
      </w:pPr>
      <w:ins w:id="3565" w:author="ms_user" w:date="2014-03-21T09:31:00Z">
        <w:r>
          <w:rPr/>
          <w:t xml:space="preserve">е) </w:t>
        </w:r>
      </w:ins>
      <w:ins w:id="3566" w:author="Dimitar Vasilev" w:date="2012-02-16T15:08:00Z">
        <w:r>
          <w:rPr/>
          <w:t>при повишаване на налягането с 15% над работното и продължаване на повишението му независимо от съблюдаването на всички изисквания, дадени в инструкциите;</w:t>
        </w:r>
      </w:ins>
    </w:p>
    <w:p>
      <w:pPr>
        <w:pStyle w:val="Normal"/>
        <w:rPr>
          <w:ins w:id="3569" w:author="ms_user" w:date="2014-03-21T09:32:00Z"/>
        </w:rPr>
      </w:pPr>
      <w:ins w:id="3568" w:author="ms_user" w:date="2014-03-21T09:32:00Z">
        <w:r>
          <w:rPr/>
        </w:r>
      </w:ins>
    </w:p>
    <w:p>
      <w:pPr>
        <w:pStyle w:val="Normal"/>
        <w:rPr>
          <w:del w:id="3572" w:author="Unknown" w:date="0-00-00T00:00:00Z"/>
        </w:rPr>
      </w:pPr>
      <w:ins w:id="3570" w:author="ms_user" w:date="2014-03-21T09:32:00Z">
        <w:r>
          <w:rPr/>
          <w:t xml:space="preserve">ж) </w:t>
        </w:r>
      </w:ins>
      <w:ins w:id="3571" w:author="Dimitar Vasilev" w:date="2012-02-16T15:08:00Z">
        <w:r>
          <w:rPr/>
          <w:t>при неизправност на 50 % от предпазните устройства;</w:t>
        </w:r>
      </w:ins>
    </w:p>
    <w:p>
      <w:pPr>
        <w:pStyle w:val="Normal"/>
        <w:rPr>
          <w:ins w:id="3574" w:author="ms_user" w:date="2014-03-21T09:32:00Z"/>
        </w:rPr>
      </w:pPr>
      <w:ins w:id="3573" w:author="ms_user" w:date="2014-03-21T09:32:00Z">
        <w:r>
          <w:rPr/>
        </w:r>
      </w:ins>
    </w:p>
    <w:p>
      <w:pPr>
        <w:pStyle w:val="Normal"/>
        <w:rPr>
          <w:ins w:id="3580" w:author="Dimitar Vasilev" w:date="2012-02-16T15:08:00Z"/>
        </w:rPr>
      </w:pPr>
      <w:ins w:id="3575" w:author="Iliana Raycheva" w:date="2014-03-25T13:17:00Z">
        <w:r>
          <w:rPr/>
          <w:t>з</w:t>
        </w:r>
      </w:ins>
      <w:ins w:id="3576" w:author="ms_user" w:date="2014-03-21T09:32:00Z">
        <w:del w:id="3577" w:author="Iliana Raycheva" w:date="2014-03-25T13:17:00Z">
          <w:r>
            <w:rPr/>
            <w:delText>и</w:delText>
          </w:r>
        </w:del>
      </w:ins>
      <w:ins w:id="3578" w:author="ms_user" w:date="2014-03-21T09:32:00Z">
        <w:r>
          <w:rPr/>
          <w:t xml:space="preserve">) </w:t>
        </w:r>
      </w:ins>
      <w:ins w:id="3579" w:author="Dimitar Vasilev" w:date="2012-02-16T15:08:00Z">
        <w:r>
          <w:rPr/>
          <w:t>при неизправност на устройствата за измерване на налягане или ниво.</w:t>
        </w:r>
      </w:ins>
    </w:p>
    <w:p>
      <w:pPr>
        <w:pStyle w:val="Normal"/>
        <w:numPr>
          <w:ilvl w:val="0"/>
          <w:numId w:val="7"/>
        </w:numPr>
        <w:tabs>
          <w:tab w:val="clear" w:pos="720"/>
        </w:tabs>
        <w:ind w:left="1080" w:hanging="0"/>
        <w:rPr>
          <w:ins w:id="3587" w:author="Dimitar Vasilev" w:date="2012-02-16T15:08:00Z"/>
        </w:rPr>
      </w:pPr>
      <w:ins w:id="3581" w:author="Dimitar Vasilev" w:date="2012-02-16T15:08:00Z">
        <w:r>
          <w:rPr/>
          <w:t xml:space="preserve">Неизправностите, при които експлоатацията на </w:t>
        </w:r>
      </w:ins>
      <w:ins w:id="3582" w:author="Dimitar Vasilev" w:date="2014-02-06T14:23:00Z">
        <w:r>
          <w:rPr/>
          <w:t>СН</w:t>
        </w:r>
      </w:ins>
      <w:ins w:id="3583" w:author="Dimitar Vasilev" w:date="2012-02-16T15:08:00Z">
        <w:r>
          <w:rPr/>
          <w:t xml:space="preserve"> трябва да се преустанови в определените срокове</w:t>
        </w:r>
      </w:ins>
      <w:ins w:id="3584" w:author="Dimitar Vasilev" w:date="2012-02-16T15:08:00Z">
        <w:del w:id="3585" w:author="Iliana Raycheva" w:date="2016-07-04T16:17:00Z">
          <w:r>
            <w:rPr>
              <w:highlight w:val="yellow"/>
            </w:rPr>
            <w:delText>, и в частност:</w:delText>
          </w:r>
        </w:del>
      </w:ins>
      <w:ins w:id="3586" w:author="Iliana Raycheva" w:date="2016-07-04T16:17:00Z">
        <w:r>
          <w:rPr/>
          <w:t>:</w:t>
        </w:r>
      </w:ins>
    </w:p>
    <w:p>
      <w:pPr>
        <w:pStyle w:val="Caption"/>
        <w:numPr>
          <w:ilvl w:val="5"/>
          <w:numId w:val="2"/>
        </w:numPr>
        <w:rPr>
          <w:lang w:val="bg-BG"/>
          <w:ins w:id="3589" w:author="Dimitar Vasilev" w:date="2012-02-16T15:08:00Z"/>
        </w:rPr>
      </w:pPr>
      <w:ins w:id="3588" w:author="Dimitar Vasilev" w:date="2012-02-16T15:08:00Z">
        <w:r>
          <w:rPr/>
          <w:t>при откриване на течове от фланцевите съединения;</w:t>
        </w:r>
      </w:ins>
    </w:p>
    <w:p>
      <w:pPr>
        <w:pStyle w:val="Caption"/>
        <w:numPr>
          <w:ilvl w:val="5"/>
          <w:numId w:val="2"/>
        </w:numPr>
        <w:rPr>
          <w:ins w:id="3592" w:author="Dimitar Vasilev" w:date="2016-07-05T16:48:00Z"/>
        </w:rPr>
      </w:pPr>
      <w:ins w:id="3590" w:author="Dimitar Vasilev" w:date="2012-02-16T15:08:00Z">
        <w:r>
          <w:rPr/>
          <w:t>при влошаване качеството на топлоносителя извън установените норми</w:t>
        </w:r>
      </w:ins>
      <w:ins w:id="3591" w:author="Dimitar Vasilev" w:date="2016-07-05T16:52:00Z">
        <w:r>
          <w:rPr/>
          <w:t>.</w:t>
        </w:r>
      </w:ins>
    </w:p>
    <w:p>
      <w:pPr>
        <w:pStyle w:val="Caption"/>
        <w:numPr>
          <w:ilvl w:val="0"/>
          <w:numId w:val="7"/>
        </w:numPr>
        <w:rPr>
          <w:lang w:val="ru-RU"/>
          <w:ins w:id="3597" w:author="Dimitar Vasilev" w:date="2014-03-13T14:02:00Z"/>
        </w:rPr>
      </w:pPr>
      <w:ins w:id="3593" w:author="Dimitar Vasilev" w:date="2016-07-05T16:51:00Z">
        <w:r>
          <w:rPr/>
          <w:t>Р</w:t>
        </w:r>
      </w:ins>
      <w:ins w:id="3594" w:author="Dimitar Vasilev" w:date="2012-02-16T15:08:00Z">
        <w:r>
          <w:rPr/>
          <w:t>едът за извеждане в ремонт</w:t>
        </w:r>
      </w:ins>
      <w:ins w:id="3595" w:author="ms_user" w:date="2014-03-21T09:33:00Z">
        <w:r>
          <w:rPr/>
          <w:t>;</w:t>
        </w:r>
      </w:ins>
      <w:del w:id="3596" w:author="ms_user" w:date="2014-03-21T09:33:00Z">
        <w:r>
          <w:rPr/>
          <w:delText>.</w:delText>
        </w:r>
      </w:del>
    </w:p>
    <w:p>
      <w:pPr>
        <w:pStyle w:val="Caption"/>
        <w:numPr>
          <w:ilvl w:val="0"/>
          <w:numId w:val="7"/>
        </w:numPr>
        <w:rPr>
          <w:ins w:id="3602" w:author="Dimitar Vasilev" w:date="2014-03-13T14:06:00Z"/>
        </w:rPr>
      </w:pPr>
      <w:ins w:id="3598" w:author="Dimitar Vasilev" w:date="2014-03-13T14:09:00Z">
        <w:r>
          <w:rPr/>
          <w:t>М</w:t>
        </w:r>
      </w:ins>
      <w:ins w:id="3599" w:author="Dimitar Vasilev" w:date="2014-03-13T14:06:00Z">
        <w:r>
          <w:rPr/>
          <w:t>ерки, изключващи погрешно включване на системи ниско налягане към системи високо налягане</w:t>
        </w:r>
      </w:ins>
      <w:ins w:id="3600" w:author="ms_user" w:date="2014-03-21T09:34:00Z">
        <w:r>
          <w:rPr/>
          <w:t>;</w:t>
        </w:r>
      </w:ins>
      <w:del w:id="3601" w:author="ms_user" w:date="2014-03-21T09:33:00Z">
        <w:r>
          <w:rPr/>
          <w:delText>.</w:delText>
        </w:r>
      </w:del>
    </w:p>
    <w:p>
      <w:pPr>
        <w:pStyle w:val="Caption"/>
        <w:numPr>
          <w:ilvl w:val="0"/>
          <w:numId w:val="7"/>
        </w:numPr>
        <w:rPr>
          <w:ins w:id="3606" w:author="Dimitar Vasilev" w:date="2012-02-27T14:30:00Z"/>
        </w:rPr>
      </w:pPr>
      <w:ins w:id="3603" w:author="Dimitar Vasilev" w:date="2014-03-13T14:08:00Z">
        <w:r>
          <w:rPr/>
          <w:t>Настройка на предпазните устройства (клапани) – периодичност и проверка</w:t>
        </w:r>
      </w:ins>
      <w:ins w:id="3604" w:author="Dimitar Vasilev" w:date="2016-07-05T16:45:00Z">
        <w:r>
          <w:rPr/>
          <w:t>.</w:t>
        </w:r>
      </w:ins>
      <w:del w:id="3605" w:author="Dimitar Vasilev" w:date="2016-07-05T16:45:00Z">
        <w:r>
          <w:rPr/>
          <w:delText>;</w:delText>
        </w:r>
      </w:del>
    </w:p>
    <w:p>
      <w:pPr>
        <w:pStyle w:val="Style11"/>
        <w:numPr>
          <w:ilvl w:val="0"/>
          <w:numId w:val="2"/>
        </w:numPr>
        <w:ind w:left="0" w:firstLine="709"/>
        <w:rPr>
          <w:ins w:id="3620" w:author="Dimitar Vasilev" w:date="2012-02-27T15:16:00Z"/>
        </w:rPr>
      </w:pPr>
      <w:ins w:id="3607" w:author="Dimitar Vasilev" w:date="2012-02-27T14:30:00Z">
        <w:r>
          <w:rPr/>
          <w:t>Списъ</w:t>
        </w:r>
      </w:ins>
      <w:ins w:id="3608" w:author="Dimitar Vasilev" w:date="2016-06-07T09:59:00Z">
        <w:r>
          <w:rPr/>
          <w:t>к</w:t>
        </w:r>
      </w:ins>
      <w:ins w:id="3609" w:author="Dimitar Vasilev" w:date="2012-02-27T14:30:00Z">
        <w:r>
          <w:rPr/>
          <w:t xml:space="preserve"> на ситуациите, когато </w:t>
        </w:r>
      </w:ins>
      <w:ins w:id="3610" w:author="Dimitar Vasilev" w:date="2014-01-30T11:24:00Z">
        <w:r>
          <w:rPr/>
          <w:t>СН</w:t>
        </w:r>
      </w:ins>
      <w:ins w:id="3611" w:author="Dimitar Vasilev" w:date="2012-02-27T14:30:00Z">
        <w:r>
          <w:rPr/>
          <w:t xml:space="preserve"> от група 1М и 2М и системи в които има </w:t>
        </w:r>
      </w:ins>
      <w:ins w:id="3612" w:author="Dimitar Vasilev" w:date="2014-01-30T11:24:00Z">
        <w:r>
          <w:rPr/>
          <w:t>СН</w:t>
        </w:r>
      </w:ins>
      <w:ins w:id="3613" w:author="Dimitar Vasilev" w:date="2012-02-27T14:32:00Z">
        <w:r>
          <w:rPr/>
          <w:t xml:space="preserve"> от група 1М и 2М</w:t>
        </w:r>
      </w:ins>
      <w:ins w:id="3614" w:author="Dimitar Vasilev" w:date="2014-03-13T13:56:00Z">
        <w:r>
          <w:rPr/>
          <w:t>,</w:t>
        </w:r>
      </w:ins>
      <w:ins w:id="3615" w:author="Dimitar Vasilev" w:date="2012-02-27T14:30:00Z">
        <w:r>
          <w:rPr/>
          <w:t xml:space="preserve"> е необходимо да бъдат спрени незабавно или планово, трябва да бъд</w:t>
        </w:r>
      </w:ins>
      <w:ins w:id="3616" w:author="Dimitar Vasilev" w:date="2016-06-07T10:00:00Z">
        <w:r>
          <w:rPr/>
          <w:t>е</w:t>
        </w:r>
      </w:ins>
      <w:ins w:id="3617" w:author="Dimitar Vasilev" w:date="2012-02-27T14:30:00Z">
        <w:r>
          <w:rPr/>
          <w:t xml:space="preserve"> съгласуван с разработчиците на проекта на </w:t>
        </w:r>
      </w:ins>
      <w:ins w:id="3618" w:author="Dimitar Vasilev" w:date="2012-02-27T14:32:00Z">
        <w:r>
          <w:rPr>
            <w:color w:val="000000"/>
          </w:rPr>
          <w:t>ЯС</w:t>
        </w:r>
      </w:ins>
      <w:ins w:id="3619" w:author="Dimitar Vasilev" w:date="2012-02-27T14:30:00Z">
        <w:r>
          <w:rPr/>
          <w:t>.</w:t>
        </w:r>
      </w:ins>
    </w:p>
    <w:p>
      <w:pPr>
        <w:pStyle w:val="Style11"/>
        <w:numPr>
          <w:ilvl w:val="0"/>
          <w:numId w:val="2"/>
        </w:numPr>
        <w:ind w:left="0" w:firstLine="709"/>
        <w:rPr>
          <w:ins w:id="3628" w:author="Dimitar Vasilev" w:date="2012-02-27T15:16:00Z"/>
        </w:rPr>
      </w:pPr>
      <w:ins w:id="3621" w:author="Dimitar Vasilev" w:date="2014-02-06T14:34:00Z">
        <w:r>
          <w:rPr/>
          <w:t>Разединяващи</w:t>
        </w:r>
      </w:ins>
      <w:ins w:id="3622" w:author="Dimitar Vasilev" w:date="2012-02-27T15:16:00Z">
        <w:r>
          <w:rPr/>
          <w:t xml:space="preserve"> съединения на </w:t>
        </w:r>
      </w:ins>
      <w:ins w:id="3623" w:author="Dimitar Vasilev" w:date="2014-01-30T11:24:00Z">
        <w:r>
          <w:rPr/>
          <w:t>СН</w:t>
        </w:r>
      </w:ins>
      <w:ins w:id="3624" w:author="Dimitar Vasilev" w:date="2012-02-27T15:18:00Z">
        <w:r>
          <w:rPr/>
          <w:t xml:space="preserve"> </w:t>
        </w:r>
      </w:ins>
      <w:ins w:id="3625" w:author="Dimitar Vasilev" w:date="2012-02-27T15:16:00Z">
        <w:r>
          <w:rPr/>
          <w:t xml:space="preserve">трябва да бъдат уплътнени </w:t>
        </w:r>
      </w:ins>
      <w:ins w:id="3626" w:author="Dimitar Vasilev" w:date="2014-03-13T13:59:00Z">
        <w:r>
          <w:rPr/>
          <w:t xml:space="preserve">с използването на специален инструмент </w:t>
        </w:r>
      </w:ins>
      <w:ins w:id="3627" w:author="Dimitar Vasilev" w:date="2012-02-27T15:16:00Z">
        <w:r>
          <w:rPr/>
          <w:t>в съответствие с инструкциите за експлоатацията им.</w:t>
        </w:r>
      </w:ins>
    </w:p>
    <w:p>
      <w:pPr>
        <w:pStyle w:val="Style11"/>
        <w:numPr>
          <w:ilvl w:val="0"/>
          <w:numId w:val="2"/>
        </w:numPr>
        <w:ind w:left="0" w:firstLine="709"/>
        <w:rPr>
          <w:ins w:id="3632" w:author="Dimitar Vasilev" w:date="2012-02-27T15:16:00Z"/>
        </w:rPr>
      </w:pPr>
      <w:ins w:id="3629" w:author="Dimitar Vasilev" w:date="2012-02-27T15:16:00Z">
        <w:r>
          <w:rPr/>
          <w:t xml:space="preserve">Стойностите на затягане на шпилки с контролирана натегната дължина трябва да бъдат дадени в инструкциите по експлоатация на </w:t>
        </w:r>
      </w:ins>
      <w:ins w:id="3630" w:author="Dimitar Vasilev" w:date="2014-01-30T11:24:00Z">
        <w:r>
          <w:rPr/>
          <w:t>СН</w:t>
        </w:r>
      </w:ins>
      <w:ins w:id="3631" w:author="Dimitar Vasilev" w:date="2012-02-27T15:16:00Z">
        <w:r>
          <w:rPr/>
          <w:t>.</w:t>
        </w:r>
      </w:ins>
    </w:p>
    <w:p>
      <w:pPr>
        <w:pStyle w:val="Style11"/>
        <w:numPr>
          <w:ilvl w:val="0"/>
          <w:numId w:val="2"/>
        </w:numPr>
        <w:ind w:left="0" w:firstLine="709"/>
        <w:rPr>
          <w:ins w:id="3641" w:author="Dimitar Vasilev" w:date="2012-02-27T15:22:00Z"/>
        </w:rPr>
      </w:pPr>
      <w:ins w:id="3633" w:author="Dimitar Vasilev" w:date="2012-02-27T15:16:00Z">
        <w:r>
          <w:rPr/>
          <w:t>Не се допуска работа върху работещ</w:t>
        </w:r>
      </w:ins>
      <w:ins w:id="3634" w:author="Dimitar Vasilev" w:date="2012-02-27T15:20:00Z">
        <w:r>
          <w:rPr/>
          <w:t>и</w:t>
        </w:r>
      </w:ins>
      <w:ins w:id="3635" w:author="Dimitar Vasilev" w:date="2012-02-27T15:16:00Z">
        <w:r>
          <w:rPr/>
          <w:t xml:space="preserve"> </w:t>
        </w:r>
      </w:ins>
      <w:ins w:id="3636" w:author="Dimitar Vasilev" w:date="2014-01-30T11:24:00Z">
        <w:r>
          <w:rPr/>
          <w:t>СН</w:t>
        </w:r>
      </w:ins>
      <w:ins w:id="3637" w:author="Dimitar Vasilev" w:date="2012-02-27T15:16:00Z">
        <w:r>
          <w:rPr/>
          <w:t>, ако това не е предвидено в технологичния регламент</w:t>
        </w:r>
      </w:ins>
      <w:ins w:id="3638" w:author="Dimitar Vasilev" w:date="2012-02-27T15:20:00Z">
        <w:r>
          <w:rPr/>
          <w:t xml:space="preserve"> за безопасна експлоатация</w:t>
        </w:r>
      </w:ins>
      <w:ins w:id="3639" w:author="Dimitar Vasilev" w:date="2014-03-13T14:00:00Z">
        <w:r>
          <w:rPr/>
          <w:t xml:space="preserve"> на ЯС</w:t>
        </w:r>
      </w:ins>
      <w:ins w:id="3640" w:author="Dimitar Vasilev" w:date="2012-02-27T15:16:00Z">
        <w:r>
          <w:rPr/>
          <w:t>.</w:t>
        </w:r>
      </w:ins>
    </w:p>
    <w:p>
      <w:pPr>
        <w:pStyle w:val="Style11"/>
        <w:numPr>
          <w:ilvl w:val="0"/>
          <w:numId w:val="2"/>
        </w:numPr>
        <w:ind w:left="1" w:firstLine="709"/>
        <w:rPr>
          <w:ins w:id="3653" w:author="Dimitar Vasilev" w:date="2012-02-27T15:22:00Z"/>
        </w:rPr>
      </w:pPr>
      <w:ins w:id="3642" w:author="Dimitar Vasilev" w:date="2012-02-27T15:22:00Z">
        <w:r>
          <w:rPr/>
          <w:t xml:space="preserve">Проверката за изправност на </w:t>
        </w:r>
      </w:ins>
      <w:ins w:id="3643" w:author="Dimitar Vasilev" w:date="2014-01-30T11:24:00Z">
        <w:r>
          <w:rPr/>
          <w:t>СН</w:t>
        </w:r>
      </w:ins>
      <w:ins w:id="3644" w:author="Dimitar Vasilev" w:date="2012-02-27T15:22:00Z">
        <w:r>
          <w:rPr/>
          <w:t xml:space="preserve"> преди пускане, след ремонт или спиране се извършва в съответствие с реда</w:t>
        </w:r>
      </w:ins>
      <w:ins w:id="3645" w:author="Dimitar Vasilev" w:date="2014-01-15T10:10:00Z">
        <w:r>
          <w:rPr/>
          <w:t>,</w:t>
        </w:r>
      </w:ins>
      <w:ins w:id="3646" w:author="Dimitar Vasilev" w:date="2012-02-27T15:22:00Z">
        <w:r>
          <w:rPr/>
          <w:t xml:space="preserve"> разработен и утвърден от </w:t>
        </w:r>
      </w:ins>
      <w:ins w:id="3647" w:author="Dimitar Vasilev" w:date="2014-01-30T13:27:00Z">
        <w:del w:id="3648" w:author="Iliana Raycheva" w:date="2016-07-05T11:44:00Z">
          <w:r>
            <w:rPr/>
            <w:delText>лицензиант</w:delText>
          </w:r>
        </w:del>
      </w:ins>
      <w:ins w:id="3649" w:author="Iliana Raycheva" w:date="2016-07-05T11:44:00Z">
        <w:r>
          <w:rPr/>
          <w:t>експлоатиращата организация</w:t>
        </w:r>
      </w:ins>
      <w:ins w:id="3650" w:author="Dimitar Vasilev" w:date="2014-01-30T13:27:00Z">
        <w:del w:id="3651" w:author="Iliana Raycheva" w:date="2016-07-05T11:46:00Z">
          <w:r>
            <w:rPr/>
            <w:delText>а</w:delText>
          </w:r>
        </w:del>
      </w:ins>
      <w:ins w:id="3652" w:author="Dimitar Vasilev" w:date="2012-02-27T15:22:00Z">
        <w:r>
          <w:rPr/>
          <w:t>.</w:t>
        </w:r>
      </w:ins>
    </w:p>
    <w:p>
      <w:pPr>
        <w:pStyle w:val="Style11"/>
        <w:numPr>
          <w:ilvl w:val="0"/>
          <w:numId w:val="2"/>
        </w:numPr>
        <w:ind w:left="1" w:firstLine="709"/>
        <w:rPr>
          <w:ins w:id="3658" w:author="Dimitar Vasilev" w:date="2012-02-27T15:22:00Z"/>
        </w:rPr>
      </w:pPr>
      <w:ins w:id="3654" w:author="Dimitar Vasilev" w:date="2014-01-30T11:24:00Z">
        <w:r>
          <w:rPr/>
          <w:t>СН</w:t>
        </w:r>
      </w:ins>
      <w:ins w:id="3655" w:author="Dimitar Vasilev" w:date="2012-02-27T15:22:00Z">
        <w:r>
          <w:rPr/>
          <w:t>, имащи осигуряващи корпуси и кожуси</w:t>
        </w:r>
      </w:ins>
      <w:ins w:id="3656" w:author="Dimitar Vasilev" w:date="2012-02-27T15:24:00Z">
        <w:r>
          <w:rPr/>
          <w:t>,</w:t>
        </w:r>
      </w:ins>
      <w:ins w:id="3657" w:author="Dimitar Vasilev" w:date="2012-02-27T15:22:00Z">
        <w:r>
          <w:rPr/>
          <w:t xml:space="preserve"> трябва да бъдат изключени при сработване на сигнализацията на системата за контрол на протечки на топлоносител.</w:t>
        </w:r>
      </w:ins>
    </w:p>
    <w:p>
      <w:pPr>
        <w:pStyle w:val="Style11"/>
        <w:numPr>
          <w:ilvl w:val="0"/>
          <w:numId w:val="2"/>
        </w:numPr>
        <w:ind w:left="1" w:firstLine="709"/>
        <w:rPr>
          <w:ins w:id="3665" w:author="Dimitar Vasilev" w:date="2012-02-27T15:22:00Z"/>
        </w:rPr>
      </w:pPr>
      <w:ins w:id="3659" w:author="Dimitar Vasilev" w:date="2012-02-27T15:22:00Z">
        <w:r>
          <w:rPr/>
          <w:t xml:space="preserve">Преди повишаване на налягането в системите за високо налягане от тях трябва да бъдат изключени </w:t>
        </w:r>
      </w:ins>
      <w:ins w:id="3660" w:author="Dimitar Vasilev" w:date="2012-02-27T15:22:00Z">
        <w:r>
          <w:rPr>
            <w:color w:val="000000"/>
          </w:rPr>
          <w:t>(изолирани)</w:t>
        </w:r>
      </w:ins>
      <w:ins w:id="3661" w:author="Dimitar Vasilev" w:date="2012-02-27T15:22:00Z">
        <w:r>
          <w:rPr/>
          <w:t xml:space="preserve"> </w:t>
        </w:r>
      </w:ins>
      <w:ins w:id="3662" w:author="Dimitar Vasilev" w:date="2014-02-06T14:38:00Z">
        <w:r>
          <w:rPr/>
          <w:t>СН</w:t>
        </w:r>
      </w:ins>
      <w:ins w:id="3663" w:author="Dimitar Vasilev" w:date="2014-01-17T09:57:00Z">
        <w:r>
          <w:rPr/>
          <w:t>, които са с по-</w:t>
        </w:r>
      </w:ins>
      <w:ins w:id="3664" w:author="Dimitar Vasilev" w:date="2012-02-27T15:22:00Z">
        <w:r>
          <w:rPr/>
          <w:t xml:space="preserve">ниско налягане и помощните системи (охлаждане, запълване, изпразване, подаване на сгъстен газ ниско налягане и др.). </w:t>
        </w:r>
      </w:ins>
    </w:p>
    <w:p>
      <w:pPr>
        <w:pStyle w:val="Style11"/>
        <w:numPr>
          <w:ilvl w:val="0"/>
          <w:numId w:val="2"/>
        </w:numPr>
        <w:ind w:left="0" w:firstLine="709"/>
        <w:rPr>
          <w:ins w:id="3669" w:author="Dimitar Vasilev" w:date="2012-02-27T15:26:00Z"/>
        </w:rPr>
      </w:pPr>
      <w:ins w:id="3666" w:author="Dimitar Vasilev" w:date="2012-02-27T15:22:00Z">
        <w:r>
          <w:rPr/>
          <w:t xml:space="preserve">На спрян и уплътнен водо-воден реактор предпазните устройства на компенсатора на налягането трябва да бъдат в работно състояние (с изключение на периода на хидравлически </w:t>
        </w:r>
      </w:ins>
      <w:ins w:id="3667" w:author="Dimitar Vasilev" w:date="2014-01-23T13:56:00Z">
        <w:r>
          <w:rPr/>
          <w:t>изпитвания</w:t>
        </w:r>
      </w:ins>
      <w:ins w:id="3668" w:author="Dimitar Vasilev" w:date="2012-02-27T15:22:00Z">
        <w:r>
          <w:rPr/>
          <w:t>).</w:t>
        </w:r>
      </w:ins>
    </w:p>
    <w:p>
      <w:pPr>
        <w:pStyle w:val="Style11"/>
        <w:numPr>
          <w:ilvl w:val="0"/>
          <w:numId w:val="2"/>
        </w:numPr>
        <w:ind w:left="0" w:firstLine="709"/>
        <w:rPr>
          <w:ins w:id="3673" w:author="Dimitar Vasilev" w:date="2012-02-16T15:08:00Z"/>
        </w:rPr>
      </w:pPr>
      <w:ins w:id="3670" w:author="Dimitar Vasilev" w:date="2012-02-27T15:26:00Z">
        <w:r>
          <w:rPr/>
          <w:t xml:space="preserve">При разуплътняване на </w:t>
        </w:r>
      </w:ins>
      <w:ins w:id="3671" w:author="Dimitar Vasilev" w:date="2014-01-30T11:24:00Z">
        <w:r>
          <w:rPr/>
          <w:t>СН</w:t>
        </w:r>
      </w:ins>
      <w:ins w:id="3672" w:author="Dimitar Vasilev" w:date="2012-02-27T15:26:00Z">
        <w:r>
          <w:rPr/>
          <w:t>, съдържащи радиоактивни течности, газове или аерозоли, а така също водород и други газове във взривоопасни концентрации, трябва да се спазват изискванията на радиационната безопасност и пожаро- и взривобезопасност.</w:t>
        </w:r>
      </w:ins>
    </w:p>
    <w:p>
      <w:pPr>
        <w:pStyle w:val="Style11"/>
        <w:numPr>
          <w:ilvl w:val="0"/>
          <w:numId w:val="2"/>
        </w:numPr>
        <w:ind w:left="0" w:firstLine="709"/>
        <w:rPr>
          <w:ins w:id="3684" w:author="Dimitar Vasilev" w:date="2012-02-16T15:08:00Z"/>
        </w:rPr>
      </w:pPr>
      <w:ins w:id="3674" w:author="Dimitar Vasilev" w:date="2012-02-16T15:08:00Z">
        <w:r>
          <w:rPr/>
          <w:t xml:space="preserve"> </w:t>
        </w:r>
      </w:ins>
      <w:ins w:id="3675" w:author="Dimitar Vasilev" w:date="2012-02-16T15:08:00Z">
        <w:r>
          <w:rPr/>
          <w:t xml:space="preserve">(1) </w:t>
        </w:r>
      </w:ins>
      <w:ins w:id="3676" w:author="Dimitar Vasilev" w:date="2014-01-30T13:27:00Z">
        <w:del w:id="3677" w:author="Iliana Raycheva" w:date="2016-07-05T11:35:00Z">
          <w:r>
            <w:rPr/>
            <w:delText>Лицензиант</w:delText>
          </w:r>
        </w:del>
      </w:ins>
      <w:ins w:id="3678" w:author="Dimitar Vasilev" w:date="2014-03-13T13:59:00Z">
        <w:del w:id="3679" w:author="Iliana Raycheva" w:date="2016-07-05T11:35:00Z">
          <w:r>
            <w:rPr/>
            <w:delText>ът</w:delText>
          </w:r>
        </w:del>
      </w:ins>
      <w:ins w:id="3680" w:author="Iliana Raycheva" w:date="2016-07-05T11:35:00Z">
        <w:r>
          <w:rPr/>
          <w:t>Експлоатиращата организация</w:t>
        </w:r>
      </w:ins>
      <w:ins w:id="3681" w:author="Dimitar Vasilev" w:date="2012-02-16T15:08:00Z">
        <w:r>
          <w:rPr/>
          <w:t xml:space="preserve"> извършва проверка на настройката на предпазните клапани, обезопасяващи </w:t>
        </w:r>
      </w:ins>
      <w:ins w:id="3682" w:author="Dimitar Vasilev" w:date="2014-02-06T14:43:00Z">
        <w:r>
          <w:rPr/>
          <w:t>СН</w:t>
        </w:r>
      </w:ins>
      <w:ins w:id="3683" w:author="Dimitar Vasilev" w:date="2012-02-16T15:08:00Z">
        <w:r>
          <w:rPr/>
          <w:t>, преди първото им пускане в действие и периодично в интервали, определени в инструкцията на производителя им и/или инструкцията за експлоатация на съоръжението.</w:t>
        </w:r>
      </w:ins>
    </w:p>
    <w:p>
      <w:pPr>
        <w:pStyle w:val="Normal"/>
        <w:rPr>
          <w:ins w:id="3686" w:author="Dimitar Vasilev" w:date="2012-02-16T15:08:00Z"/>
        </w:rPr>
      </w:pPr>
      <w:ins w:id="3685" w:author="Dimitar Vasilev" w:date="2012-02-16T15:08:00Z">
        <w:r>
          <w:rPr/>
          <w:t>(2) Интервалите по ал. 1 между периодичните проверки на настройката на предпазните клапани с пряко действие не трябва да бъдат по-дълги от:</w:t>
        </w:r>
      </w:ins>
    </w:p>
    <w:p>
      <w:pPr>
        <w:pStyle w:val="Normal"/>
        <w:numPr>
          <w:ilvl w:val="0"/>
          <w:numId w:val="0"/>
        </w:numPr>
        <w:ind w:left="0" w:firstLine="720"/>
        <w:rPr>
          <w:ins w:id="3691" w:author="Dimitar Vasilev" w:date="2012-02-16T15:08:00Z"/>
        </w:rPr>
      </w:pPr>
      <w:ins w:id="3687" w:author="Dimitar Vasilev" w:date="2012-02-20T10:52:00Z">
        <w:r>
          <w:rPr/>
          <w:t xml:space="preserve">1. </w:t>
        </w:r>
      </w:ins>
      <w:ins w:id="3688" w:author="Dimitar Vasilev" w:date="2012-02-16T15:08:00Z">
        <w:r>
          <w:rPr/>
          <w:t xml:space="preserve">24 месеца – за </w:t>
        </w:r>
      </w:ins>
      <w:ins w:id="3689" w:author="Dimitar Vasilev" w:date="2014-01-30T11:24:00Z">
        <w:r>
          <w:rPr/>
          <w:t>СН</w:t>
        </w:r>
      </w:ins>
      <w:ins w:id="3690" w:author="Dimitar Vasilev" w:date="2012-02-16T15:08:00Z">
        <w:r>
          <w:rPr/>
          <w:t>, работещи с флуиди, които не предизвикват корозия на уплътнителните повърхности на седлото на клапана и не допускат възможност за замръзване, полимеризация и отлагане на флуид или на негови съставки върху уплътнителните повърхности на клапана;</w:t>
        </w:r>
      </w:ins>
    </w:p>
    <w:p>
      <w:pPr>
        <w:pStyle w:val="Normal"/>
        <w:rPr>
          <w:ins w:id="3697" w:author="Dimitar Vasilev" w:date="2012-02-16T15:08:00Z"/>
        </w:rPr>
      </w:pPr>
      <w:ins w:id="3692" w:author="Dimitar Vasilev" w:date="2012-02-20T10:52:00Z">
        <w:r>
          <w:rPr/>
          <w:t xml:space="preserve">2. </w:t>
        </w:r>
      </w:ins>
      <w:ins w:id="3693" w:author="Dimitar Vasilev" w:date="2012-02-16T15:08:00Z">
        <w:r>
          <w:rPr/>
          <w:t xml:space="preserve">12 месеца - за </w:t>
        </w:r>
      </w:ins>
      <w:ins w:id="3694" w:author="Dimitar Vasilev" w:date="2014-01-30T11:24:00Z">
        <w:r>
          <w:rPr/>
          <w:t>СН</w:t>
        </w:r>
      </w:ins>
      <w:ins w:id="3695" w:author="Dimitar Vasilev" w:date="2012-02-16T15:08:00Z">
        <w:r>
          <w:rPr/>
          <w:t>, работещи с флуиди, които предизвикват корозия на метала на уплътнителните повърхности на седлото на клапана, но не допускат възможност за замръзване, полимеризация и отлагане на флуида или на негови съставки върху уплътнителните повърхности на клапана</w:t>
        </w:r>
      </w:ins>
      <w:ins w:id="3696" w:author="Dimitar Vasilev" w:date="2012-02-20T10:52:00Z">
        <w:r>
          <w:rPr/>
          <w:t>.</w:t>
        </w:r>
      </w:ins>
    </w:p>
    <w:p>
      <w:pPr>
        <w:pStyle w:val="Normal"/>
        <w:rPr>
          <w:ins w:id="3699" w:author="Dimitar Vasilev" w:date="2012-02-16T15:08:00Z"/>
        </w:rPr>
      </w:pPr>
      <w:ins w:id="3698" w:author="Dimitar Vasilev" w:date="2012-02-16T15:08:00Z">
        <w:r>
          <w:rPr/>
          <w:t>(3) Настройката на предпазните клапани с непряко действие трябва да се проверява по ред и в срокове, определени в инструкцията на производителя и/или в инструкцията за експлоатация на съоръжението.</w:t>
        </w:r>
      </w:ins>
    </w:p>
    <w:p>
      <w:pPr>
        <w:pStyle w:val="Normal"/>
        <w:rPr>
          <w:ins w:id="3701" w:author="Dimitar Vasilev" w:date="2014-02-06T14:51:00Z"/>
        </w:rPr>
      </w:pPr>
      <w:ins w:id="3700" w:author="Dimitar Vasilev" w:date="2012-02-16T15:08:00Z">
        <w:r>
          <w:rPr/>
          <w:t>(4) След извършване на проверките по ал. 1, 2 и 3 предпазните клапани трябва да се защитят срещу самоволно изменение на регулировката им и да се пломбират.</w:t>
        </w:r>
      </w:ins>
    </w:p>
    <w:p>
      <w:pPr>
        <w:pStyle w:val="Normal"/>
        <w:rPr>
          <w:ins w:id="3710" w:author="Dimitar Vasilev" w:date="2012-02-16T15:08:00Z"/>
        </w:rPr>
      </w:pPr>
      <w:ins w:id="3702" w:author="Dimitar Vasilev" w:date="2014-02-06T14:51:00Z">
        <w:r>
          <w:rPr/>
          <w:t>(5)</w:t>
        </w:r>
      </w:ins>
      <w:ins w:id="3703" w:author="Dimitar Vasilev" w:date="2012-02-16T15:08:00Z">
        <w:r>
          <w:rPr/>
          <w:t xml:space="preserve"> </w:t>
        </w:r>
      </w:ins>
      <w:ins w:id="3704" w:author="Dimitar Vasilev" w:date="2014-02-06T14:54:00Z">
        <w:r>
          <w:rPr/>
          <w:t xml:space="preserve">За извършената проверка се </w:t>
        </w:r>
      </w:ins>
      <w:ins w:id="3705" w:author="Dimitar Vasilev" w:date="2012-02-16T15:08:00Z">
        <w:r>
          <w:rPr/>
          <w:t>състав</w:t>
        </w:r>
      </w:ins>
      <w:ins w:id="3706" w:author="Dimitar Vasilev" w:date="2014-02-06T14:54:00Z">
        <w:r>
          <w:rPr/>
          <w:t>я</w:t>
        </w:r>
      </w:ins>
      <w:ins w:id="3707" w:author="Dimitar Vasilev" w:date="2012-02-16T15:08:00Z">
        <w:r>
          <w:rPr/>
          <w:t xml:space="preserve"> протокол</w:t>
        </w:r>
      </w:ins>
      <w:ins w:id="3708" w:author="Dimitar Vasilev" w:date="2014-02-06T14:55:00Z">
        <w:r>
          <w:rPr/>
          <w:t xml:space="preserve">, </w:t>
        </w:r>
      </w:ins>
      <w:ins w:id="3709" w:author="Dimitar Vasilev" w:date="2012-02-16T15:08:00Z">
        <w:r>
          <w:rPr/>
          <w:t>който трябва да съдържа:</w:t>
        </w:r>
      </w:ins>
    </w:p>
    <w:p>
      <w:pPr>
        <w:pStyle w:val="Normal"/>
        <w:numPr>
          <w:ilvl w:val="0"/>
          <w:numId w:val="0"/>
        </w:numPr>
        <w:ind w:left="0" w:firstLine="720"/>
        <w:rPr>
          <w:ins w:id="3714" w:author="Dimitar Vasilev" w:date="2012-02-16T15:08:00Z"/>
        </w:rPr>
      </w:pPr>
      <w:ins w:id="3711" w:author="Dimitar Vasilev" w:date="2012-02-20T10:53:00Z">
        <w:r>
          <w:rPr/>
          <w:t xml:space="preserve">1. </w:t>
        </w:r>
      </w:ins>
      <w:ins w:id="3712" w:author="Dimitar Vasilev" w:date="2014-02-06T14:57:00Z">
        <w:r>
          <w:rPr/>
          <w:t>Идентификационни данни</w:t>
        </w:r>
      </w:ins>
      <w:ins w:id="3713" w:author="Dimitar Vasilev" w:date="2012-02-16T15:08:00Z">
        <w:r>
          <w:rPr/>
          <w:t xml:space="preserve"> на лицето, извършило проверката;</w:t>
        </w:r>
      </w:ins>
    </w:p>
    <w:p>
      <w:pPr>
        <w:pStyle w:val="Normal"/>
        <w:rPr>
          <w:ins w:id="3717" w:author="Dimitar Vasilev" w:date="2012-02-16T15:08:00Z"/>
        </w:rPr>
      </w:pPr>
      <w:ins w:id="3715" w:author="Dimitar Vasilev" w:date="2012-02-20T10:53:00Z">
        <w:r>
          <w:rPr/>
          <w:t xml:space="preserve">2. </w:t>
        </w:r>
      </w:ins>
      <w:ins w:id="3716" w:author="Dimitar Vasilev" w:date="2012-02-16T15:08:00Z">
        <w:r>
          <w:rPr/>
          <w:t>Датата, на която е извършена проверката;</w:t>
        </w:r>
      </w:ins>
    </w:p>
    <w:p>
      <w:pPr>
        <w:pStyle w:val="Normal"/>
        <w:rPr>
          <w:ins w:id="3720" w:author="Dimitar Vasilev" w:date="2012-02-16T15:08:00Z"/>
        </w:rPr>
      </w:pPr>
      <w:ins w:id="3718" w:author="Dimitar Vasilev" w:date="2012-02-20T10:53:00Z">
        <w:r>
          <w:rPr/>
          <w:t xml:space="preserve">3. </w:t>
        </w:r>
      </w:ins>
      <w:ins w:id="3719" w:author="Dimitar Vasilev" w:date="2012-02-16T15:08:00Z">
        <w:r>
          <w:rPr/>
          <w:t>Идентификационния номер на предпазния клапан;</w:t>
        </w:r>
      </w:ins>
    </w:p>
    <w:p>
      <w:pPr>
        <w:pStyle w:val="Normal"/>
        <w:rPr>
          <w:ins w:id="3723" w:author="Dimitar Vasilev" w:date="2012-02-16T15:08:00Z"/>
        </w:rPr>
      </w:pPr>
      <w:ins w:id="3721" w:author="Dimitar Vasilev" w:date="2012-02-20T10:53:00Z">
        <w:r>
          <w:rPr/>
          <w:t xml:space="preserve">4. </w:t>
        </w:r>
      </w:ins>
      <w:ins w:id="3722" w:author="Dimitar Vasilev" w:date="2012-02-16T15:08:00Z">
        <w:r>
          <w:rPr/>
          <w:t>Налягането, при което е отворил и затворил предпазния клапан.</w:t>
        </w:r>
      </w:ins>
    </w:p>
    <w:p>
      <w:pPr>
        <w:pStyle w:val="Style11"/>
        <w:numPr>
          <w:ilvl w:val="0"/>
          <w:numId w:val="2"/>
        </w:numPr>
        <w:ind w:left="0" w:firstLine="709"/>
        <w:rPr>
          <w:ins w:id="3727" w:author="Dimitar Vasilev" w:date="2012-02-16T15:08:00Z"/>
        </w:rPr>
      </w:pPr>
      <w:ins w:id="3724" w:author="Dimitar Vasilev" w:date="2012-02-16T15:08:00Z">
        <w:r>
          <w:rPr/>
          <w:t xml:space="preserve">Проверката на настройката на предпазните клапани трябва да се извършва от </w:t>
        </w:r>
      </w:ins>
      <w:ins w:id="3725" w:author="Dimitar Vasilev" w:date="2014-01-15T10:38:00Z">
        <w:r>
          <w:rPr/>
          <w:t xml:space="preserve">квалифицирани </w:t>
        </w:r>
      </w:ins>
      <w:ins w:id="3726" w:author="Dimitar Vasilev" w:date="2012-02-16T15:08:00Z">
        <w:r>
          <w:rPr/>
          <w:t>лица, които разполагат със:</w:t>
        </w:r>
      </w:ins>
    </w:p>
    <w:p>
      <w:pPr>
        <w:pStyle w:val="Normal"/>
        <w:numPr>
          <w:ilvl w:val="0"/>
          <w:numId w:val="0"/>
        </w:numPr>
        <w:ind w:left="0" w:firstLine="720"/>
        <w:rPr>
          <w:ins w:id="3730" w:author="Dimitar Vasilev" w:date="2012-02-16T15:08:00Z"/>
        </w:rPr>
      </w:pPr>
      <w:ins w:id="3728" w:author="Dimitar Vasilev" w:date="2012-02-20T10:54:00Z">
        <w:r>
          <w:rPr/>
          <w:t xml:space="preserve">1. </w:t>
        </w:r>
      </w:ins>
      <w:ins w:id="3729" w:author="Dimitar Vasilev" w:date="2012-02-16T15:08:00Z">
        <w:r>
          <w:rPr/>
          <w:t>Стендове за извършване на изпитване на настройката на предпазните клапани;</w:t>
        </w:r>
      </w:ins>
    </w:p>
    <w:p>
      <w:pPr>
        <w:pStyle w:val="Normal"/>
        <w:rPr>
          <w:ins w:id="3732" w:author="Dimitar Vasilev" w:date="2012-02-16T15:08:00Z"/>
        </w:rPr>
      </w:pPr>
      <w:ins w:id="3731" w:author="Dimitar Vasilev" w:date="2012-02-16T15:08:00Z">
        <w:r>
          <w:rPr/>
          <w:t>2. Писмена методика за извършване на изпитването по т. 1, която да съдържа:</w:t>
        </w:r>
      </w:ins>
    </w:p>
    <w:p>
      <w:pPr>
        <w:pStyle w:val="Style11"/>
        <w:numPr>
          <w:ilvl w:val="0"/>
          <w:numId w:val="2"/>
        </w:numPr>
        <w:tabs>
          <w:tab w:val="clear" w:pos="720"/>
          <w:tab w:val="left" w:pos="1418" w:leader="none"/>
        </w:tabs>
        <w:ind w:left="1418" w:firstLine="709"/>
        <w:rPr>
          <w:lang w:val="en-US"/>
          <w:ins w:id="3735" w:author="Dimitar Vasilev" w:date="2014-03-14T10:47:00Z"/>
        </w:rPr>
      </w:pPr>
      <w:ins w:id="3733" w:author="Dimitar Vasilev" w:date="2016-06-07T10:05:00Z">
        <w:r>
          <w:rPr/>
          <w:t xml:space="preserve">а) </w:t>
        </w:r>
      </w:ins>
      <w:ins w:id="3734" w:author="Dimitar Vasilev" w:date="2012-02-16T15:08:00Z">
        <w:r>
          <w:rPr/>
          <w:t>област на приложение;</w:t>
        </w:r>
      </w:ins>
    </w:p>
    <w:p>
      <w:pPr>
        <w:pStyle w:val="Style11"/>
        <w:numPr>
          <w:ilvl w:val="0"/>
          <w:numId w:val="2"/>
        </w:numPr>
        <w:tabs>
          <w:tab w:val="clear" w:pos="720"/>
          <w:tab w:val="left" w:pos="1418" w:leader="none"/>
        </w:tabs>
        <w:ind w:left="1418" w:firstLine="709"/>
        <w:rPr>
          <w:lang w:val="bg-BG"/>
          <w:ins w:id="3738" w:author="Dimitar Vasilev" w:date="2014-03-14T10:47:00Z"/>
        </w:rPr>
      </w:pPr>
      <w:ins w:id="3736" w:author="Dimitar Vasilev" w:date="2016-06-07T10:05:00Z">
        <w:r>
          <w:rPr/>
          <w:t xml:space="preserve">б) </w:t>
        </w:r>
      </w:ins>
      <w:ins w:id="3737" w:author="Dimitar Vasilev" w:date="2012-02-16T15:08:00Z">
        <w:r>
          <w:rPr/>
          <w:t>мерки за безопасност;</w:t>
        </w:r>
      </w:ins>
    </w:p>
    <w:p>
      <w:pPr>
        <w:pStyle w:val="Style11"/>
        <w:numPr>
          <w:ilvl w:val="0"/>
          <w:numId w:val="2"/>
        </w:numPr>
        <w:tabs>
          <w:tab w:val="clear" w:pos="720"/>
          <w:tab w:val="left" w:pos="1418" w:leader="none"/>
        </w:tabs>
        <w:ind w:left="1418" w:firstLine="709"/>
        <w:rPr>
          <w:lang w:val="bg-BG"/>
          <w:ins w:id="3741" w:author="Dimitar Vasilev" w:date="2014-03-14T10:47:00Z"/>
        </w:rPr>
      </w:pPr>
      <w:ins w:id="3739" w:author="Dimitar Vasilev" w:date="2016-06-07T10:05:00Z">
        <w:r>
          <w:rPr/>
          <w:t xml:space="preserve">в) </w:t>
        </w:r>
      </w:ins>
      <w:ins w:id="3740" w:author="Dimitar Vasilev" w:date="2012-02-16T15:08:00Z">
        <w:r>
          <w:rPr/>
          <w:t>изпълнението на изпитването и последователността на действията;</w:t>
        </w:r>
      </w:ins>
    </w:p>
    <w:p>
      <w:pPr>
        <w:pStyle w:val="Style11"/>
        <w:numPr>
          <w:ilvl w:val="0"/>
          <w:numId w:val="2"/>
        </w:numPr>
        <w:tabs>
          <w:tab w:val="clear" w:pos="720"/>
          <w:tab w:val="left" w:pos="1418" w:leader="none"/>
        </w:tabs>
        <w:ind w:left="1418" w:firstLine="709"/>
        <w:rPr>
          <w:lang w:val="bg-BG"/>
          <w:ins w:id="3744" w:author="Dimitar Vasilev" w:date="2014-03-14T10:47:00Z"/>
        </w:rPr>
      </w:pPr>
      <w:ins w:id="3742" w:author="Dimitar Vasilev" w:date="2016-06-07T10:13:00Z">
        <w:r>
          <w:rPr/>
          <w:t xml:space="preserve">г) </w:t>
        </w:r>
      </w:ins>
      <w:ins w:id="3743" w:author="Dimitar Vasilev" w:date="2012-02-16T15:08:00Z">
        <w:r>
          <w:rPr/>
          <w:t>условията, които трябва да са изпълнени, за да се извърши изпитването;</w:t>
        </w:r>
      </w:ins>
    </w:p>
    <w:p>
      <w:pPr>
        <w:pStyle w:val="Style11"/>
        <w:numPr>
          <w:ilvl w:val="0"/>
          <w:numId w:val="2"/>
        </w:numPr>
        <w:tabs>
          <w:tab w:val="clear" w:pos="720"/>
          <w:tab w:val="left" w:pos="1418" w:leader="none"/>
        </w:tabs>
        <w:ind w:left="1418" w:firstLine="709"/>
        <w:rPr>
          <w:lang w:val="bg-BG"/>
          <w:ins w:id="3747" w:author="Dimitar Vasilev" w:date="2014-03-14T10:47:00Z"/>
        </w:rPr>
      </w:pPr>
      <w:ins w:id="3745" w:author="Dimitar Vasilev" w:date="2016-06-07T10:13:00Z">
        <w:r>
          <w:rPr/>
          <w:t xml:space="preserve">д) </w:t>
        </w:r>
      </w:ins>
      <w:ins w:id="3746" w:author="Dimitar Vasilev" w:date="2012-02-16T15:08:00Z">
        <w:r>
          <w:rPr/>
          <w:t>техническите средства, необходими за извършване на изпитването;</w:t>
        </w:r>
      </w:ins>
    </w:p>
    <w:p>
      <w:pPr>
        <w:pStyle w:val="Style11"/>
        <w:numPr>
          <w:ilvl w:val="0"/>
          <w:numId w:val="2"/>
        </w:numPr>
        <w:tabs>
          <w:tab w:val="clear" w:pos="720"/>
          <w:tab w:val="left" w:pos="1418" w:leader="none"/>
        </w:tabs>
        <w:ind w:left="1418" w:firstLine="709"/>
        <w:rPr>
          <w:lang w:val="bg-BG"/>
          <w:ins w:id="3750" w:author="Dimitar Vasilev" w:date="2014-03-14T10:47:00Z"/>
        </w:rPr>
      </w:pPr>
      <w:ins w:id="3748" w:author="Dimitar Vasilev" w:date="2016-06-07T10:13:00Z">
        <w:r>
          <w:rPr/>
          <w:t xml:space="preserve">е) </w:t>
        </w:r>
      </w:ins>
      <w:ins w:id="3749" w:author="Dimitar Vasilev" w:date="2012-02-16T15:08:00Z">
        <w:r>
          <w:rPr/>
          <w:t>интервалите за калибриране на средствата за измерване, които не трябва да са по-големи от 2 години;</w:t>
        </w:r>
      </w:ins>
    </w:p>
    <w:p>
      <w:pPr>
        <w:pStyle w:val="Style11"/>
        <w:numPr>
          <w:ilvl w:val="0"/>
          <w:numId w:val="2"/>
        </w:numPr>
        <w:tabs>
          <w:tab w:val="clear" w:pos="720"/>
          <w:tab w:val="left" w:pos="1418" w:leader="none"/>
        </w:tabs>
        <w:ind w:left="1418" w:firstLine="709"/>
        <w:rPr>
          <w:lang w:val="bg-BG"/>
          <w:ins w:id="3753" w:author="Dimitar Vasilev" w:date="2014-03-14T10:47:00Z"/>
        </w:rPr>
      </w:pPr>
      <w:ins w:id="3751" w:author="Dimitar Vasilev" w:date="2016-06-07T10:13:00Z">
        <w:r>
          <w:rPr/>
          <w:t xml:space="preserve">ж) </w:t>
        </w:r>
      </w:ins>
      <w:ins w:id="3752" w:author="Dimitar Vasilev" w:date="2012-02-16T15:08:00Z">
        <w:r>
          <w:rPr/>
          <w:t>допустими отклонения;</w:t>
        </w:r>
      </w:ins>
    </w:p>
    <w:p>
      <w:pPr>
        <w:pStyle w:val="Style11"/>
        <w:numPr>
          <w:ilvl w:val="0"/>
          <w:numId w:val="2"/>
        </w:numPr>
        <w:tabs>
          <w:tab w:val="clear" w:pos="720"/>
          <w:tab w:val="left" w:pos="1418" w:leader="none"/>
        </w:tabs>
        <w:ind w:left="1418" w:firstLine="709"/>
        <w:rPr>
          <w:ins w:id="3756" w:author="Dimitar Vasilev" w:date="2012-02-16T15:08:00Z"/>
        </w:rPr>
      </w:pPr>
      <w:ins w:id="3754" w:author="Dimitar Vasilev" w:date="2016-06-07T10:14:00Z">
        <w:r>
          <w:rPr/>
          <w:t xml:space="preserve">з) </w:t>
        </w:r>
      </w:ins>
      <w:ins w:id="3755" w:author="Dimitar Vasilev" w:date="2012-02-16T15:08:00Z">
        <w:r>
          <w:rPr/>
          <w:t>използваните документи за удостоверяване на изпитването.</w:t>
        </w:r>
      </w:ins>
    </w:p>
    <w:p>
      <w:pPr>
        <w:pStyle w:val="Style11"/>
        <w:numPr>
          <w:ilvl w:val="0"/>
          <w:numId w:val="2"/>
        </w:numPr>
        <w:ind w:left="0" w:firstLine="709"/>
        <w:rPr>
          <w:ins w:id="3765" w:author="Dimitar Vasilev" w:date="2012-02-16T15:08:00Z"/>
        </w:rPr>
      </w:pPr>
      <w:ins w:id="3757" w:author="Dimitar Vasilev" w:date="2014-02-06T15:29:00Z">
        <w:r>
          <w:rPr/>
          <w:t>С</w:t>
        </w:r>
      </w:ins>
      <w:ins w:id="3758" w:author="Iliana Raycheva" w:date="2016-07-01T15:29:00Z">
        <w:r>
          <w:rPr/>
          <w:t>ъоръжение под налягане</w:t>
        </w:r>
      </w:ins>
      <w:ins w:id="3759" w:author="Dimitar Vasilev" w:date="2014-02-06T15:29:00Z">
        <w:del w:id="3760" w:author="Iliana Raycheva" w:date="2016-07-01T15:29:00Z">
          <w:r>
            <w:rPr/>
            <w:delText>Н</w:delText>
          </w:r>
        </w:del>
      </w:ins>
      <w:ins w:id="3761" w:author="Dimitar Vasilev" w:date="2012-02-16T15:08:00Z">
        <w:r>
          <w:rPr/>
          <w:t xml:space="preserve">, в което в процеса на експлоатация е възможно натрупване на водород, трябва да е снабдено със средства за контрол. Контролът за концентрацията на водорода трябва да се извършва автоматично или с помощта на лабораторен анализ не по-рядко от веднъж на </w:t>
        </w:r>
      </w:ins>
      <w:ins w:id="3762" w:author="Dimitar Vasilev" w:date="2014-03-13T14:13:00Z">
        <w:r>
          <w:rPr/>
          <w:t>8</w:t>
        </w:r>
      </w:ins>
      <w:ins w:id="3763" w:author="Dimitar Vasilev" w:date="2014-03-13T14:11:00Z">
        <w:r>
          <w:rPr/>
          <w:t xml:space="preserve"> часа.</w:t>
        </w:r>
      </w:ins>
      <w:ins w:id="3764" w:author="Dimitar Vasilev" w:date="2012-02-16T15:08:00Z">
        <w:r>
          <w:rPr/>
          <w:t xml:space="preserve"> Концентрация на водород в газа повече от 3% не се допуска.  </w:t>
        </w:r>
      </w:ins>
    </w:p>
    <w:p>
      <w:pPr>
        <w:pStyle w:val="Style11"/>
        <w:numPr>
          <w:ilvl w:val="0"/>
          <w:numId w:val="2"/>
        </w:numPr>
        <w:ind w:left="0" w:firstLine="709"/>
        <w:rPr>
          <w:ins w:id="3768" w:author="Dimitar Vasilev" w:date="2012-02-16T15:08:00Z"/>
        </w:rPr>
      </w:pPr>
      <w:ins w:id="3766" w:author="Dimitar Vasilev" w:date="2012-02-16T15:08:00Z">
        <w:r>
          <w:rPr/>
          <w:t xml:space="preserve">Водохимичният режим и качеството на топлоносителя </w:t>
        </w:r>
      </w:ins>
      <w:ins w:id="3767" w:author="Dimitar Vasilev" w:date="2014-02-06T15:33:00Z">
        <w:r>
          <w:rPr/>
          <w:t>се определя в проекта на ЯС и се обосновава в Отчета за оценка на безопасността (ООБ).</w:t>
        </w:r>
      </w:ins>
    </w:p>
    <w:p>
      <w:pPr>
        <w:pStyle w:val="Style11"/>
        <w:numPr>
          <w:ilvl w:val="0"/>
          <w:numId w:val="2"/>
        </w:numPr>
        <w:ind w:left="0" w:firstLine="709"/>
        <w:rPr>
          <w:ins w:id="3772" w:author="Dimitar Vasilev" w:date="2012-02-16T15:08:00Z"/>
        </w:rPr>
      </w:pPr>
      <w:ins w:id="3769" w:author="Dimitar Vasilev" w:date="2012-02-16T15:08:00Z">
        <w:r>
          <w:rPr/>
          <w:t xml:space="preserve">Преди включване на </w:t>
        </w:r>
      </w:ins>
      <w:ins w:id="3770" w:author="Dimitar Vasilev" w:date="2014-02-06T15:34:00Z">
        <w:r>
          <w:rPr/>
          <w:t>СН</w:t>
        </w:r>
      </w:ins>
      <w:ins w:id="3771" w:author="Dimitar Vasilev" w:date="2012-02-16T15:08:00Z">
        <w:r>
          <w:rPr/>
          <w:t xml:space="preserve"> в работа след ремонт или продължителен престой (повече от 3 денонощия) трябва да се провери изправността на технологичните защити, предпазните и автоматичните устройства, арматурата и контролно-измервателните прибори.</w:t>
        </w:r>
      </w:ins>
    </w:p>
    <w:p>
      <w:pPr>
        <w:pStyle w:val="Title1"/>
        <w:rPr>
          <w:lang w:val="ru-RU"/>
          <w:ins w:id="3774" w:author="Dimitar Vasilev" w:date="2014-02-10T10:32:00Z"/>
        </w:rPr>
      </w:pPr>
      <w:ins w:id="3773" w:author="Dimitar Vasilev" w:date="2014-02-10T10:32:00Z">
        <w:r>
          <w:rPr>
            <w:lang w:val="ru-RU"/>
          </w:rPr>
        </w:r>
      </w:ins>
    </w:p>
    <w:p>
      <w:pPr>
        <w:pStyle w:val="Title1"/>
        <w:rPr>
          <w:lang w:val="en-US"/>
          <w:del w:id="3776" w:author="Iliana Raycheva" w:date="2016-07-01T15:30:00Z"/>
        </w:rPr>
      </w:pPr>
      <w:del w:id="3775" w:author="Iliana Raycheva" w:date="2016-07-01T15:30:00Z">
        <w:r>
          <w:rPr>
            <w:lang w:val="en-US"/>
          </w:rPr>
        </w:r>
      </w:del>
    </w:p>
    <w:p>
      <w:pPr>
        <w:pStyle w:val="Title1"/>
        <w:rPr>
          <w:lang w:val="en-US"/>
          <w:del w:id="3778" w:author="Iliana Raycheva" w:date="2016-07-01T15:30:00Z"/>
        </w:rPr>
      </w:pPr>
      <w:del w:id="3777" w:author="Iliana Raycheva" w:date="2016-07-01T15:30:00Z">
        <w:r>
          <w:rPr>
            <w:lang w:val="en-US"/>
          </w:rPr>
        </w:r>
      </w:del>
    </w:p>
    <w:p>
      <w:pPr>
        <w:pStyle w:val="Title1"/>
        <w:rPr>
          <w:lang w:val="en-US"/>
          <w:del w:id="3780" w:author="Iliana Raycheva" w:date="2016-07-01T15:30:00Z"/>
        </w:rPr>
      </w:pPr>
      <w:del w:id="3779" w:author="Iliana Raycheva" w:date="2016-07-01T15:30:00Z">
        <w:r>
          <w:rPr>
            <w:lang w:val="en-US"/>
          </w:rPr>
        </w:r>
      </w:del>
    </w:p>
    <w:p>
      <w:pPr>
        <w:pStyle w:val="Title1"/>
        <w:rPr>
          <w:lang w:val="en-US"/>
          <w:del w:id="3782" w:author="Iliana Raycheva" w:date="2016-07-01T15:30:00Z"/>
        </w:rPr>
      </w:pPr>
      <w:del w:id="3781" w:author="Iliana Raycheva" w:date="2016-07-01T15:30:00Z">
        <w:r>
          <w:rPr>
            <w:lang w:val="en-US"/>
          </w:rPr>
        </w:r>
      </w:del>
    </w:p>
    <w:p>
      <w:pPr>
        <w:pStyle w:val="Title1"/>
        <w:jc w:val="center"/>
        <w:rPr>
          <w:b/>
          <w:b/>
          <w:highlight w:val="red"/>
          <w:ins w:id="3791" w:author="Dimitar Vasilev" w:date="2014-02-10T10:32:00Z"/>
        </w:rPr>
      </w:pPr>
      <w:ins w:id="3783" w:author="Iliana Raycheva" w:date="2014-03-25T10:47:00Z">
        <w:bookmarkStart w:id="20" w:name="__RefHeading___Toc382819573"/>
        <w:bookmarkEnd w:id="20"/>
        <w:r>
          <w:rPr>
            <w:b/>
          </w:rPr>
          <w:t>Раздел</w:t>
        </w:r>
      </w:ins>
      <w:ins w:id="3784" w:author="Iliana Raycheva" w:date="2014-03-25T10:47:00Z">
        <w:r>
          <w:rPr>
            <w:b w:val="false"/>
          </w:rPr>
          <w:t xml:space="preserve"> V</w:t>
        </w:r>
      </w:ins>
      <w:ins w:id="3785" w:author="Dimitar Vasilev" w:date="2014-02-10T10:32:00Z">
        <w:del w:id="3786" w:author="Iliana Raycheva" w:date="2014-03-25T10:47:00Z">
          <w:r>
            <w:rPr/>
            <w:delText xml:space="preserve">Раздел </w:delText>
          </w:r>
        </w:del>
      </w:ins>
      <w:ins w:id="3787" w:author="Dimitar Vasilev" w:date="2014-02-10T10:32:00Z">
        <w:del w:id="3788" w:author="Iliana Raycheva" w:date="2014-03-25T10:47:00Z">
          <w:r>
            <w:rPr>
              <w:lang w:val="en-US"/>
            </w:rPr>
            <w:delText>V</w:delText>
          </w:r>
        </w:del>
      </w:ins>
      <w:ins w:id="3789" w:author="Dimitar Vasilev" w:date="2014-02-10T10:32:00Z">
        <w:r>
          <w:rPr/>
          <w:br/>
        </w:r>
      </w:ins>
      <w:ins w:id="3790" w:author="Dimitar Vasilev" w:date="2014-02-10T10:32:00Z">
        <w:r>
          <w:rPr>
            <w:b/>
          </w:rPr>
          <w:t>Техническо обслужване, ремонтиране и извършване на промени на съоръжения под налягане</w:t>
        </w:r>
      </w:ins>
    </w:p>
    <w:p>
      <w:pPr>
        <w:pStyle w:val="Style11"/>
        <w:numPr>
          <w:ilvl w:val="0"/>
          <w:numId w:val="2"/>
        </w:numPr>
        <w:ind w:left="0" w:firstLine="709"/>
        <w:rPr>
          <w:ins w:id="3803" w:author="Dimitar Vasilev" w:date="2014-02-10T10:32:00Z"/>
        </w:rPr>
      </w:pPr>
      <w:ins w:id="3792" w:author="Dimitar Vasilev" w:date="2014-02-10T10:32:00Z">
        <w:r>
          <w:rPr/>
          <w:t xml:space="preserve">(1) </w:t>
        </w:r>
      </w:ins>
      <w:ins w:id="3793" w:author="Iliana Raycheva" w:date="2016-07-04T16:17:00Z">
        <w:r>
          <w:rPr/>
          <w:t>Експлоатиращата организация</w:t>
        </w:r>
      </w:ins>
      <w:ins w:id="3794" w:author="Dimitar Vasilev" w:date="2014-02-10T10:32:00Z">
        <w:del w:id="3795" w:author="Iliana Raycheva" w:date="2016-07-04T16:17:00Z">
          <w:r>
            <w:rPr/>
            <w:delText>Лицензиантът</w:delText>
          </w:r>
        </w:del>
      </w:ins>
      <w:ins w:id="3796" w:author="Dimitar Vasilev" w:date="2014-02-10T10:32:00Z">
        <w:r>
          <w:rPr/>
          <w:t xml:space="preserve"> извършва техническо обслужване и ремонт на СН, явяващи се СПО, които имат значение за ядрената безопасност, съгласно инструкцията за експлоатация и изискванията на производителя, в съответствие с проектната и експлоатационна документация на ЯС, одобрена от председателя на Агенцията за ядрено регулиране при издаване на разрешения и лицензии съгласно </w:t>
        </w:r>
      </w:ins>
      <w:ins w:id="3797" w:author="Dimitar Vasilev" w:date="2014-02-10T10:32:00Z">
        <w:del w:id="3798" w:author="ms_user" w:date="2014-03-21T10:26:00Z">
          <w:r>
            <w:rPr/>
            <w:delText>(</w:delText>
          </w:r>
        </w:del>
      </w:ins>
      <w:ins w:id="3799" w:author="Dimitar Vasilev" w:date="2014-02-10T10:32:00Z">
        <w:r>
          <w:rPr/>
          <w:t>ЗБИЯЕ</w:t>
        </w:r>
      </w:ins>
      <w:ins w:id="3800" w:author="Dimitar Vasilev" w:date="2014-02-10T10:32:00Z">
        <w:del w:id="3801" w:author="ms_user" w:date="2014-03-21T10:26:00Z">
          <w:r>
            <w:rPr/>
            <w:delText>)</w:delText>
          </w:r>
        </w:del>
      </w:ins>
      <w:ins w:id="3802" w:author="Dimitar Vasilev" w:date="2014-02-10T10:32:00Z">
        <w:r>
          <w:rPr/>
          <w:t>.</w:t>
        </w:r>
      </w:ins>
    </w:p>
    <w:p>
      <w:pPr>
        <w:pStyle w:val="Style11"/>
        <w:numPr>
          <w:ilvl w:val="0"/>
          <w:numId w:val="0"/>
        </w:numPr>
        <w:ind w:left="0" w:hanging="0"/>
        <w:rPr>
          <w:ins w:id="3814" w:author="Dimitar Vasilev" w:date="2014-02-10T10:32:00Z"/>
        </w:rPr>
      </w:pPr>
      <w:ins w:id="3804" w:author="Dimitar Vasilev" w:date="2014-02-10T10:32:00Z">
        <w:r>
          <w:rPr/>
          <w:tab/>
          <w:t xml:space="preserve">(2) </w:t>
        </w:r>
      </w:ins>
      <w:ins w:id="3805" w:author="Iliana Raycheva" w:date="2016-07-04T16:17:00Z">
        <w:r>
          <w:rPr/>
          <w:t>Експлоатиращата организация</w:t>
        </w:r>
      </w:ins>
      <w:ins w:id="3806" w:author="Dimitar Vasilev" w:date="2014-02-10T10:32:00Z">
        <w:del w:id="3807" w:author="Iliana Raycheva" w:date="2016-07-04T16:17:00Z">
          <w:r>
            <w:rPr/>
            <w:delText>Лицензиантът</w:delText>
          </w:r>
        </w:del>
      </w:ins>
      <w:ins w:id="3808" w:author="Dimitar Vasilev" w:date="2014-02-10T10:32:00Z">
        <w:r>
          <w:rPr/>
          <w:t xml:space="preserve"> е длъж</w:t>
        </w:r>
      </w:ins>
      <w:ins w:id="3809" w:author="Dimitar Vasilev" w:date="2014-02-10T10:32:00Z">
        <w:del w:id="3810" w:author="Iliana Raycheva" w:date="2016-07-04T16:18:00Z">
          <w:r>
            <w:rPr/>
            <w:delText>е</w:delText>
          </w:r>
        </w:del>
      </w:ins>
      <w:ins w:id="3811" w:author="Dimitar Vasilev" w:date="2014-02-10T10:32:00Z">
        <w:r>
          <w:rPr/>
          <w:t>н</w:t>
        </w:r>
      </w:ins>
      <w:ins w:id="3812" w:author="Iliana Raycheva" w:date="2016-07-04T16:18:00Z">
        <w:r>
          <w:rPr/>
          <w:t>а</w:t>
        </w:r>
      </w:ins>
      <w:ins w:id="3813" w:author="Dimitar Vasilev" w:date="2014-02-10T10:32:00Z">
        <w:r>
          <w:rPr/>
          <w:t xml:space="preserve"> да осигури извършването на всички необходими проверки и настройки на СН, арматурата на СН, устройствата за непосредствено ограничаване на налягането, предпазните устройства и измервателните уреди в съответствие с ал.1.</w:t>
        </w:r>
      </w:ins>
    </w:p>
    <w:p>
      <w:pPr>
        <w:pStyle w:val="Normal"/>
        <w:rPr>
          <w:ins w:id="3818" w:author="Dimitar Vasilev" w:date="2014-02-10T10:32:00Z"/>
        </w:rPr>
      </w:pPr>
      <w:ins w:id="3815" w:author="Dimitar Vasilev" w:date="2014-02-10T10:32:00Z">
        <w:r>
          <w:rPr/>
          <w:t xml:space="preserve">(3) Резултатите от техническото обслужване и ремонти на СН, извършените проверки и настройки на </w:t>
        </w:r>
      </w:ins>
      <w:ins w:id="3816" w:author="Dimitar Vasilev" w:date="2016-10-24T10:27:00Z">
        <w:r>
          <w:rPr/>
          <w:t>СН</w:t>
        </w:r>
      </w:ins>
      <w:ins w:id="3817" w:author="Dimitar Vasilev" w:date="2014-02-10T10:32:00Z">
        <w:r>
          <w:rPr/>
          <w:t xml:space="preserve"> и предпазните му устройства се отразяват в ремонтен дневник.</w:t>
        </w:r>
      </w:ins>
    </w:p>
    <w:p>
      <w:pPr>
        <w:pStyle w:val="Style11"/>
        <w:numPr>
          <w:ilvl w:val="0"/>
          <w:numId w:val="2"/>
        </w:numPr>
        <w:ind w:left="0" w:firstLine="709"/>
        <w:rPr>
          <w:ins w:id="3830" w:author="Dimitar Vasilev" w:date="2014-02-10T10:32:00Z"/>
        </w:rPr>
      </w:pPr>
      <w:ins w:id="3819" w:author="Dimitar Vasilev" w:date="2014-02-10T10:32:00Z">
        <w:r>
          <w:rPr/>
          <w:t xml:space="preserve">Периодичността и обема на дейностите по техническо обслужване и ремонт на </w:t>
        </w:r>
      </w:ins>
      <w:ins w:id="3820" w:author="Dimitar Vasilev" w:date="2014-02-10T10:32:00Z">
        <w:del w:id="3821" w:author="ms_user" w:date="2014-03-21T10:27:00Z">
          <w:r>
            <w:rPr/>
            <w:delText>съоръженията под налягане</w:delText>
          </w:r>
        </w:del>
      </w:ins>
      <w:ins w:id="3822" w:author="ms_user" w:date="2014-03-21T10:27:00Z">
        <w:r>
          <w:rPr/>
          <w:t>СН</w:t>
        </w:r>
      </w:ins>
      <w:ins w:id="3823" w:author="Dimitar Vasilev" w:date="2014-02-10T10:32:00Z">
        <w:r>
          <w:rPr/>
          <w:t xml:space="preserve"> се определя в документ, разработен и утвърден от </w:t>
        </w:r>
      </w:ins>
      <w:ins w:id="3824" w:author="Dimitar Vasilev" w:date="2014-02-10T10:32:00Z">
        <w:del w:id="3825" w:author="Iliana Raycheva" w:date="2016-07-05T11:44:00Z">
          <w:r>
            <w:rPr/>
            <w:delText>лицензиант</w:delText>
          </w:r>
        </w:del>
      </w:ins>
      <w:ins w:id="3826" w:author="Iliana Raycheva" w:date="2016-07-05T11:44:00Z">
        <w:r>
          <w:rPr/>
          <w:t>експлоатиращата организация</w:t>
        </w:r>
      </w:ins>
      <w:ins w:id="3827" w:author="Dimitar Vasilev" w:date="2014-02-10T10:32:00Z">
        <w:del w:id="3828" w:author="Iliana Raycheva" w:date="2016-07-05T11:53:00Z">
          <w:r>
            <w:rPr/>
            <w:delText>а</w:delText>
          </w:r>
        </w:del>
      </w:ins>
      <w:ins w:id="3829" w:author="Dimitar Vasilev" w:date="2014-02-10T10:32:00Z">
        <w:r>
          <w:rPr/>
          <w:t>.</w:t>
        </w:r>
      </w:ins>
    </w:p>
    <w:p>
      <w:pPr>
        <w:pStyle w:val="Style11"/>
        <w:numPr>
          <w:ilvl w:val="0"/>
          <w:numId w:val="2"/>
        </w:numPr>
        <w:ind w:left="0" w:firstLine="709"/>
        <w:rPr>
          <w:ins w:id="3838" w:author="Dimitar Vasilev" w:date="2014-02-10T10:32:00Z"/>
        </w:rPr>
      </w:pPr>
      <w:ins w:id="3831" w:author="Dimitar Vasilev" w:date="2014-02-10T10:32:00Z">
        <w:r>
          <w:rPr/>
          <w:t xml:space="preserve">При ремонтиране на оборудване и тръбопроводи, </w:t>
        </w:r>
      </w:ins>
      <w:ins w:id="3832" w:author="Dimitar Vasilev" w:date="2014-02-10T10:32:00Z">
        <w:del w:id="3833" w:author="Iliana Raycheva" w:date="2016-07-05T11:35:00Z">
          <w:r>
            <w:rPr/>
            <w:delText>лицензиантът</w:delText>
          </w:r>
        </w:del>
      </w:ins>
      <w:ins w:id="3834" w:author="Iliana Raycheva" w:date="2016-07-05T11:35:00Z">
        <w:r>
          <w:rPr/>
          <w:t>експлоатиращата организация</w:t>
        </w:r>
      </w:ins>
      <w:ins w:id="3835" w:author="Dimitar Vasilev" w:date="2014-02-10T10:32:00Z">
        <w:r>
          <w:rPr/>
          <w:t xml:space="preserve"> </w:t>
        </w:r>
      </w:ins>
      <w:ins w:id="3836" w:author="Dimitar Vasilev" w:date="2014-03-13T14:15:00Z">
        <w:r>
          <w:rPr/>
          <w:t>предотвратява</w:t>
        </w:r>
      </w:ins>
      <w:ins w:id="3837" w:author="Dimitar Vasilev" w:date="2014-02-10T10:32:00Z">
        <w:r>
          <w:rPr/>
          <w:t xml:space="preserve"> замърсяването им или попадането на чужди предмети в тях. </w:t>
        </w:r>
      </w:ins>
    </w:p>
    <w:p>
      <w:pPr>
        <w:pStyle w:val="Style11"/>
        <w:numPr>
          <w:ilvl w:val="0"/>
          <w:numId w:val="2"/>
        </w:numPr>
        <w:ind w:left="0" w:firstLine="709"/>
        <w:rPr>
          <w:ins w:id="3856" w:author="Dimitar Vasilev" w:date="2014-02-10T10:32:00Z"/>
        </w:rPr>
      </w:pPr>
      <w:ins w:id="3839" w:author="Dimitar Vasilev" w:date="2014-02-10T10:32:00Z">
        <w:r>
          <w:rPr/>
          <w:t xml:space="preserve"> </w:t>
        </w:r>
      </w:ins>
      <w:ins w:id="3840" w:author="Dimitar Vasilev" w:date="2014-02-10T10:32:00Z">
        <w:r>
          <w:rPr/>
          <w:t xml:space="preserve">(1) При откриване на дефекти при техническото обслужване на СН от </w:t>
        </w:r>
      </w:ins>
      <w:ins w:id="3841" w:author="Iliana Raycheva" w:date="2016-07-04T16:19:00Z">
        <w:r>
          <w:rPr/>
          <w:t>експлоатиращата организация</w:t>
        </w:r>
      </w:ins>
      <w:ins w:id="3842" w:author="Dimitar Vasilev" w:date="2014-02-10T10:32:00Z">
        <w:del w:id="3843" w:author="Iliana Raycheva" w:date="2016-07-04T16:19:00Z">
          <w:r>
            <w:rPr/>
            <w:delText>лицензианта</w:delText>
          </w:r>
        </w:del>
      </w:ins>
      <w:ins w:id="3844" w:author="Dimitar Vasilev" w:date="2014-02-10T10:32:00Z">
        <w:r>
          <w:rPr/>
          <w:t xml:space="preserve"> се съставя акт за обследване на дефектния възел с</w:t>
        </w:r>
      </w:ins>
      <w:ins w:id="3845" w:author="Dimitar Vasilev" w:date="2014-02-10T10:32:00Z">
        <w:del w:id="3846" w:author="ms_user" w:date="2014-03-21T10:27:00Z">
          <w:r>
            <w:rPr/>
            <w:delText>ъс</w:delText>
          </w:r>
        </w:del>
      </w:ins>
      <w:ins w:id="3847" w:author="Dimitar Vasilev" w:date="2014-02-10T10:32:00Z">
        <w:r>
          <w:rPr/>
          <w:t xml:space="preserve"> минимално съдържание по чл. 55, ал. 6 и ал.7, който се </w:t>
        </w:r>
      </w:ins>
      <w:ins w:id="3848" w:author="Dimitar Vasilev" w:date="2014-03-13T14:20:00Z">
        <w:r>
          <w:rPr/>
          <w:t xml:space="preserve">представя на председателя на </w:t>
        </w:r>
      </w:ins>
      <w:ins w:id="3849" w:author="Dimitar Vasilev" w:date="2014-02-10T10:32:00Z">
        <w:r>
          <w:rPr/>
          <w:t xml:space="preserve"> </w:t>
        </w:r>
      </w:ins>
      <w:ins w:id="3850" w:author="Dimitar Vasilev" w:date="2014-03-13T14:21:00Z">
        <w:r>
          <w:rPr/>
          <w:t xml:space="preserve">АЯР, </w:t>
        </w:r>
      </w:ins>
      <w:ins w:id="3851" w:author="Dimitar Vasilev" w:date="2014-02-10T10:32:00Z">
        <w:r>
          <w:rPr/>
          <w:t>разработчика на проекта на ЯС</w:t>
        </w:r>
      </w:ins>
      <w:ins w:id="3852" w:author="Dimitar Vasilev" w:date="2014-02-10T10:32:00Z">
        <w:del w:id="3853" w:author="ms_user" w:date="2014-03-21T10:28:00Z">
          <w:r>
            <w:rPr/>
            <w:delText xml:space="preserve"> (РУ)</w:delText>
          </w:r>
        </w:del>
      </w:ins>
      <w:ins w:id="3854" w:author="Dimitar Vasilev" w:date="2014-03-13T14:21:00Z">
        <w:r>
          <w:rPr/>
          <w:t xml:space="preserve"> и</w:t>
        </w:r>
      </w:ins>
      <w:ins w:id="3855" w:author="Dimitar Vasilev" w:date="2014-02-10T10:32:00Z">
        <w:r>
          <w:rPr/>
          <w:t xml:space="preserve"> производителя на съоръжението.</w:t>
        </w:r>
      </w:ins>
    </w:p>
    <w:p>
      <w:pPr>
        <w:pStyle w:val="Style11"/>
        <w:numPr>
          <w:ilvl w:val="0"/>
          <w:numId w:val="0"/>
        </w:numPr>
        <w:ind w:left="0" w:hanging="0"/>
        <w:rPr>
          <w:ins w:id="3858" w:author="Dimitar Vasilev" w:date="2014-02-10T10:32:00Z"/>
        </w:rPr>
      </w:pPr>
      <w:ins w:id="3857" w:author="Dimitar Vasilev" w:date="2014-02-10T10:32:00Z">
        <w:r>
          <w:rPr/>
          <w:tab/>
          <w:t xml:space="preserve">(2) Ако причините за възникване на дефектите не се установят се прилагат изискванията на чл.55, ал.8 и 9. </w:t>
        </w:r>
      </w:ins>
    </w:p>
    <w:p>
      <w:pPr>
        <w:pStyle w:val="Style11"/>
        <w:numPr>
          <w:ilvl w:val="0"/>
          <w:numId w:val="2"/>
        </w:numPr>
        <w:ind w:left="0" w:firstLine="709"/>
        <w:rPr>
          <w:ins w:id="3866" w:author="Dimitar Vasilev" w:date="2014-02-10T10:32:00Z"/>
        </w:rPr>
      </w:pPr>
      <w:ins w:id="3859" w:author="Dimitar Vasilev" w:date="2014-02-10T10:32:00Z">
        <w:r>
          <w:rPr/>
          <w:t>(1) Внасянето на промени в конструкцията и предпазните устройства на СН, които имат значения за ядрената безопасност се извършва след издаване на разрешение</w:t>
        </w:r>
      </w:ins>
      <w:ins w:id="3860" w:author="Iliana Raycheva" w:date="2016-07-01T15:33:00Z">
        <w:r>
          <w:rPr/>
          <w:t xml:space="preserve"> по </w:t>
        </w:r>
      </w:ins>
      <w:ins w:id="3861" w:author="Dimitar Vasilev" w:date="2014-02-10T10:32:00Z">
        <w:del w:id="3862" w:author="Iliana Raycheva" w:date="2016-07-01T15:33:00Z">
          <w:r>
            <w:rPr/>
            <w:delText xml:space="preserve"> по</w:delText>
          </w:r>
        </w:del>
      </w:ins>
      <w:ins w:id="3863" w:author="Dimitar Vasilev" w:date="2014-02-10T10:32:00Z">
        <w:del w:id="3864" w:author="Iliana Raycheva" w:date="2016-07-04T16:20:00Z">
          <w:r>
            <w:rPr/>
            <w:delText xml:space="preserve"> </w:delText>
          </w:r>
        </w:del>
      </w:ins>
      <w:ins w:id="3865" w:author="Dimitar Vasilev" w:date="2014-02-10T10:32:00Z">
        <w:r>
          <w:rPr/>
          <w:t>ЗБИЯЕ и по реда на НРИЛРБИЯЕ.</w:t>
        </w:r>
      </w:ins>
    </w:p>
    <w:p>
      <w:pPr>
        <w:pStyle w:val="Normal"/>
        <w:rPr>
          <w:ins w:id="3868" w:author="Dimitar Vasilev" w:date="2014-02-10T10:32:00Z"/>
        </w:rPr>
      </w:pPr>
      <w:ins w:id="3867" w:author="Dimitar Vasilev" w:date="2014-02-10T10:32:00Z">
        <w:r>
          <w:rPr/>
          <w:t>(2) В случаите на ал. 1 към заявлението за издаване на разрешение по ал.1 освен изискуемите документи по чл.57 от НРИЛРБИЯЕ се прилагат и следните документи:</w:t>
        </w:r>
      </w:ins>
    </w:p>
    <w:p>
      <w:pPr>
        <w:pStyle w:val="Normal"/>
        <w:rPr>
          <w:ins w:id="3870" w:author="Dimitar Vasilev" w:date="2014-02-10T10:32:00Z"/>
        </w:rPr>
      </w:pPr>
      <w:ins w:id="3869" w:author="Dimitar Vasilev" w:date="2014-02-10T10:32:00Z">
        <w:r>
          <w:rPr/>
          <w:t>1. Обяснителна записка за приетите проектни решения за извършване на промени;</w:t>
        </w:r>
      </w:ins>
    </w:p>
    <w:p>
      <w:pPr>
        <w:pStyle w:val="Normal"/>
        <w:rPr>
          <w:ins w:id="3872" w:author="Dimitar Vasilev" w:date="2014-02-10T10:32:00Z"/>
        </w:rPr>
      </w:pPr>
      <w:ins w:id="3871" w:author="Dimitar Vasilev" w:date="2014-02-10T10:32:00Z">
        <w:r>
          <w:rPr/>
          <w:t>2. Изчислителна записка, съдържаща резултатите от изчисленията, обосноваващи приетите проектни решения за извършване на промени;</w:t>
        </w:r>
      </w:ins>
    </w:p>
    <w:p>
      <w:pPr>
        <w:pStyle w:val="Normal"/>
        <w:rPr>
          <w:ins w:id="3874" w:author="Dimitar Vasilev" w:date="2014-02-10T10:32:00Z"/>
        </w:rPr>
      </w:pPr>
      <w:ins w:id="3873" w:author="Dimitar Vasilev" w:date="2014-02-10T10:32:00Z">
        <w:r>
          <w:rPr/>
          <w:t>3. Работни чертежи и схеми на елементите под налягане, предпазните и други устройства, които се заменят или ремонтират, обвързани с изчисленията по т.2;</w:t>
        </w:r>
      </w:ins>
    </w:p>
    <w:p>
      <w:pPr>
        <w:pStyle w:val="Normal"/>
        <w:rPr>
          <w:ins w:id="3876" w:author="Dimitar Vasilev" w:date="2014-02-10T10:32:00Z"/>
        </w:rPr>
      </w:pPr>
      <w:ins w:id="3875" w:author="Dimitar Vasilev" w:date="2014-02-10T10:32:00Z">
        <w:r>
          <w:rPr/>
          <w:t xml:space="preserve">4. Данни за материалите, които ще се използват за изработване на елементите под налягане, които ще се заменят или ремонтират; </w:t>
        </w:r>
      </w:ins>
    </w:p>
    <w:p>
      <w:pPr>
        <w:pStyle w:val="Normal"/>
        <w:rPr>
          <w:ins w:id="3878" w:author="Dimitar Vasilev" w:date="2014-02-10T10:32:00Z"/>
        </w:rPr>
      </w:pPr>
      <w:ins w:id="3877" w:author="Dimitar Vasilev" w:date="2014-02-10T10:32:00Z">
        <w:r>
          <w:rPr/>
          <w:t>5. Видът и обемът на безразрушителния контрол на неразглобяемите съединения и елементите на съоръжението под налягане;</w:t>
        </w:r>
      </w:ins>
    </w:p>
    <w:p>
      <w:pPr>
        <w:pStyle w:val="Normal"/>
        <w:rPr>
          <w:ins w:id="3880" w:author="Dimitar Vasilev" w:date="2014-02-10T10:32:00Z"/>
        </w:rPr>
      </w:pPr>
      <w:ins w:id="3879" w:author="Dimitar Vasilev" w:date="2014-02-10T10:32:00Z">
        <w:r>
          <w:rPr/>
          <w:t>6. Видът и обемът на изпитванията и изследванията, които трябва да се извършат при извършване на ремонта и крайния контрол;</w:t>
        </w:r>
      </w:ins>
    </w:p>
    <w:p>
      <w:pPr>
        <w:pStyle w:val="Normal"/>
        <w:rPr>
          <w:ins w:id="3882" w:author="Dimitar Vasilev" w:date="2014-02-10T10:32:00Z"/>
        </w:rPr>
      </w:pPr>
      <w:ins w:id="3881" w:author="Dimitar Vasilev" w:date="2014-02-10T10:32:00Z">
        <w:r>
          <w:rPr/>
          <w:t xml:space="preserve">7. Допустимите нива на качество според заваръчните несъвършенства на неразглобяемите съединения; </w:t>
        </w:r>
      </w:ins>
    </w:p>
    <w:p>
      <w:pPr>
        <w:pStyle w:val="Normal"/>
        <w:rPr>
          <w:ins w:id="3886" w:author="Dimitar Vasilev" w:date="2014-02-10T10:32:00Z"/>
        </w:rPr>
      </w:pPr>
      <w:ins w:id="3883" w:author="Dimitar Vasilev" w:date="2014-02-10T10:32:00Z">
        <w:r>
          <w:rPr/>
          <w:t xml:space="preserve">8. Списък на нормативните документи и стандартите, които са </w:t>
        </w:r>
      </w:ins>
      <w:ins w:id="3884" w:author="Dimitar Vasilev" w:date="2016-07-06T10:17:00Z">
        <w:r>
          <w:rPr/>
          <w:t>използвани.</w:t>
        </w:r>
      </w:ins>
      <w:ins w:id="3885" w:author="Dimitar Vasilev" w:date="2014-02-10T10:32:00Z">
        <w:r>
          <w:rPr/>
          <w:t xml:space="preserve"> </w:t>
        </w:r>
      </w:ins>
    </w:p>
    <w:p>
      <w:pPr>
        <w:pStyle w:val="Style11"/>
        <w:numPr>
          <w:ilvl w:val="0"/>
          <w:numId w:val="2"/>
        </w:numPr>
        <w:ind w:left="0" w:firstLine="709"/>
        <w:rPr>
          <w:ins w:id="3888" w:author="Dimitar Vasilev" w:date="2014-02-10T10:32:00Z"/>
        </w:rPr>
      </w:pPr>
      <w:ins w:id="3887" w:author="Dimitar Vasilev" w:date="2014-02-10T10:32:00Z">
        <w:r>
          <w:rPr/>
          <w:t xml:space="preserve">Техническата документация за извършените ремонти и промени в конструкцията и предпазните устройства на СН се съхранява в досието на СН до извеждането му от експлоатация. </w:t>
        </w:r>
      </w:ins>
    </w:p>
    <w:p>
      <w:pPr>
        <w:pStyle w:val="Style11"/>
        <w:numPr>
          <w:ilvl w:val="0"/>
          <w:numId w:val="0"/>
        </w:numPr>
        <w:ind w:left="0" w:hanging="0"/>
        <w:rPr>
          <w:highlight w:val="cyan"/>
          <w:lang w:val="ru-RU"/>
          <w:ins w:id="3890" w:author="Dimitar Vasilev" w:date="2014-02-10T10:32:00Z"/>
        </w:rPr>
      </w:pPr>
      <w:ins w:id="3889" w:author="Dimitar Vasilev" w:date="2014-02-10T10:32:00Z">
        <w:r>
          <w:rPr>
            <w:highlight w:val="cyan"/>
            <w:lang w:val="ru-RU"/>
          </w:rPr>
        </w:r>
      </w:ins>
    </w:p>
    <w:p>
      <w:pPr>
        <w:pStyle w:val="Normal"/>
        <w:jc w:val="center"/>
        <w:rPr>
          <w:b/>
          <w:b/>
          <w:highlight w:val="cyan"/>
          <w:lang w:val="en-US"/>
          <w:ins w:id="3892" w:author="Dimitar Vasilev" w:date="2012-02-27T16:31:00Z"/>
        </w:rPr>
      </w:pPr>
      <w:ins w:id="3891" w:author="Iliana Raycheva" w:date="2014-03-25T10:47:00Z">
        <w:r>
          <w:rPr>
            <w:b/>
          </w:rPr>
          <w:t>Раздел VІ</w:t>
        </w:r>
      </w:ins>
    </w:p>
    <w:p>
      <w:pPr>
        <w:pStyle w:val="Normal"/>
        <w:rPr>
          <w:b/>
          <w:b/>
          <w:highlight w:val="none"/>
          <w:del w:id="3894" w:author="Iliana Raycheva" w:date="2014-03-25T10:47:00Z"/>
        </w:rPr>
      </w:pPr>
      <w:del w:id="3893" w:author="Iliana Raycheva" w:date="2014-03-25T10:47:00Z">
        <w:bookmarkStart w:id="21" w:name="__RefHeading___Toc382819574"/>
        <w:bookmarkEnd w:id="21"/>
        <w:r>
          <w:rPr>
            <w:b/>
          </w:rPr>
          <w:delText>Раздел VI</w:delText>
        </w:r>
      </w:del>
    </w:p>
    <w:p>
      <w:pPr>
        <w:pStyle w:val="Normal"/>
        <w:rPr>
          <w:b/>
          <w:b/>
          <w:ins w:id="3898" w:author="Iliana Raycheva" w:date="2014-03-25T11:51:00Z"/>
        </w:rPr>
      </w:pPr>
      <w:ins w:id="3895" w:author="Dimitar Vasilev" w:date="2012-02-27T16:31:00Z">
        <w:bookmarkStart w:id="22" w:name="__RefHeading___Toc382819575"/>
        <w:bookmarkEnd w:id="22"/>
        <w:r>
          <w:rPr>
            <w:b/>
            <w:lang w:val="ru-RU"/>
          </w:rPr>
          <w:t xml:space="preserve">Управление на </w:t>
        </w:r>
      </w:ins>
      <w:ins w:id="3896" w:author="Dimitar Vasilev" w:date="2014-01-15T10:43:00Z">
        <w:r>
          <w:rPr>
            <w:b/>
          </w:rPr>
          <w:t>стареенето/</w:t>
        </w:r>
      </w:ins>
      <w:ins w:id="3897" w:author="Dimitar Vasilev" w:date="2012-02-27T16:31:00Z">
        <w:r>
          <w:rPr>
            <w:b/>
            <w:lang w:val="ru-RU"/>
          </w:rPr>
          <w:t>ресурса и удължаване срока на експлоатация</w:t>
        </w:r>
      </w:ins>
    </w:p>
    <w:p>
      <w:pPr>
        <w:pStyle w:val="Normal"/>
        <w:rPr>
          <w:b/>
          <w:b/>
          <w:highlight w:val="none"/>
          <w:ins w:id="3900" w:author="Dimitar Vasilev" w:date="2012-02-27T15:57:00Z"/>
        </w:rPr>
      </w:pPr>
      <w:ins w:id="3899" w:author="Dimitar Vasilev" w:date="2012-02-27T15:57:00Z">
        <w:r>
          <w:rPr>
            <w:b/>
          </w:rPr>
        </w:r>
      </w:ins>
    </w:p>
    <w:p>
      <w:pPr>
        <w:pStyle w:val="Style11"/>
        <w:numPr>
          <w:ilvl w:val="0"/>
          <w:numId w:val="2"/>
        </w:numPr>
        <w:ind w:left="0" w:firstLine="851"/>
        <w:rPr>
          <w:ins w:id="3922" w:author="Dimitar Vasilev" w:date="2014-01-15T14:50:00Z"/>
        </w:rPr>
      </w:pPr>
      <w:ins w:id="3901" w:author="Dimitar Vasilev" w:date="2014-01-15T14:37:00Z">
        <w:r>
          <w:rPr/>
          <w:t xml:space="preserve">Проектният срок на експлоатация на </w:t>
        </w:r>
      </w:ins>
      <w:ins w:id="3902" w:author="Dimitar Vasilev" w:date="2014-02-06T15:56:00Z">
        <w:r>
          <w:rPr/>
          <w:t>СН</w:t>
        </w:r>
      </w:ins>
      <w:ins w:id="3903" w:author="Dimitar Vasilev" w:date="2014-01-15T14:38:00Z">
        <w:r>
          <w:rPr/>
          <w:t>, които имат значение за ядрената безопасност</w:t>
        </w:r>
      </w:ins>
      <w:ins w:id="3904" w:author="Dimitar Vasilev" w:date="2016-06-07T11:01:00Z">
        <w:r>
          <w:rPr/>
          <w:t>,</w:t>
        </w:r>
      </w:ins>
      <w:ins w:id="3905" w:author="Dimitar Vasilev" w:date="2014-01-15T14:38:00Z">
        <w:r>
          <w:rPr/>
          <w:t xml:space="preserve"> трябва да бъде определен. </w:t>
        </w:r>
      </w:ins>
      <w:ins w:id="3906" w:author="Dimitar Vasilev" w:date="2014-01-15T14:40:00Z">
        <w:r>
          <w:rPr/>
          <w:t xml:space="preserve">Подходящи </w:t>
        </w:r>
      </w:ins>
      <w:ins w:id="3907" w:author="Dimitar Vasilev" w:date="2014-01-15T14:43:00Z">
        <w:r>
          <w:rPr/>
          <w:t xml:space="preserve">допустими граници </w:t>
        </w:r>
      </w:ins>
      <w:ins w:id="3908" w:author="Dimitar Vasilev" w:date="2014-01-15T15:07:00Z">
        <w:r>
          <w:rPr/>
          <w:t>трябва</w:t>
        </w:r>
      </w:ins>
      <w:ins w:id="3909" w:author="Dimitar Vasilev" w:date="2014-01-15T14:43:00Z">
        <w:r>
          <w:rPr/>
          <w:t xml:space="preserve"> </w:t>
        </w:r>
      </w:ins>
      <w:ins w:id="3910" w:author="Dimitar Vasilev" w:date="2014-01-15T15:07:00Z">
        <w:r>
          <w:rPr/>
          <w:t xml:space="preserve">да </w:t>
        </w:r>
      </w:ins>
      <w:ins w:id="3911" w:author="Dimitar Vasilev" w:date="2014-01-15T14:43:00Z">
        <w:r>
          <w:rPr/>
          <w:t xml:space="preserve">бъдат осигурени при проектирането за да отчетат механизмите на стареене на материалите, </w:t>
        </w:r>
      </w:ins>
      <w:ins w:id="3912" w:author="Dimitar Vasilev" w:date="2014-01-15T14:45:00Z">
        <w:r>
          <w:rPr/>
          <w:t>неутронното окрехкостяване</w:t>
        </w:r>
      </w:ins>
      <w:ins w:id="3913" w:author="Dimitar Vasilev" w:date="2014-02-06T16:01:00Z">
        <w:r>
          <w:rPr/>
          <w:t>,</w:t>
        </w:r>
      </w:ins>
      <w:ins w:id="3914" w:author="Dimitar Vasilev" w:date="2014-01-15T14:45:00Z">
        <w:r>
          <w:rPr/>
          <w:t xml:space="preserve"> износването и възможността за деградация на материалите през периода на експлоатация</w:t>
        </w:r>
      </w:ins>
      <w:ins w:id="3915" w:author="Dimitar Vasilev" w:date="2014-01-15T14:47:00Z">
        <w:r>
          <w:rPr/>
          <w:t xml:space="preserve"> за да се осигури способността на </w:t>
        </w:r>
      </w:ins>
      <w:ins w:id="3916" w:author="Dimitar Vasilev" w:date="2014-02-06T15:59:00Z">
        <w:r>
          <w:rPr/>
          <w:t>СН</w:t>
        </w:r>
      </w:ins>
      <w:ins w:id="3917" w:author="Dimitar Vasilev" w:date="2014-01-15T14:49:00Z">
        <w:r>
          <w:rPr/>
          <w:t>, които имат значение за ядрената безопасност да изпълняват т</w:t>
        </w:r>
      </w:ins>
      <w:ins w:id="3918" w:author="Dimitar Vasilev" w:date="2014-02-06T16:02:00Z">
        <w:r>
          <w:rPr/>
          <w:t>е</w:t>
        </w:r>
      </w:ins>
      <w:ins w:id="3919" w:author="Dimitar Vasilev" w:date="2014-01-15T14:49:00Z">
        <w:r>
          <w:rPr/>
          <w:t>хните функции на безопасност през периода на експлоатация на Я</w:t>
        </w:r>
      </w:ins>
      <w:ins w:id="3920" w:author="Dimitar Vasilev" w:date="2014-02-06T16:02:00Z">
        <w:r>
          <w:rPr/>
          <w:t>С</w:t>
        </w:r>
      </w:ins>
      <w:ins w:id="3921" w:author="Dimitar Vasilev" w:date="2014-01-15T14:50:00Z">
        <w:r>
          <w:rPr/>
          <w:t>.</w:t>
        </w:r>
      </w:ins>
    </w:p>
    <w:p>
      <w:pPr>
        <w:pStyle w:val="Style11"/>
        <w:numPr>
          <w:ilvl w:val="0"/>
          <w:numId w:val="2"/>
        </w:numPr>
        <w:ind w:left="1" w:firstLine="709"/>
        <w:rPr>
          <w:ins w:id="3939" w:author="Dimitar Vasilev" w:date="2014-01-15T15:09:00Z"/>
        </w:rPr>
      </w:pPr>
      <w:ins w:id="3923" w:author="Dimitar Vasilev" w:date="2014-01-15T15:10:00Z">
        <w:r>
          <w:rPr/>
          <w:t>(1)</w:t>
        </w:r>
      </w:ins>
      <w:ins w:id="3924" w:author="Dimitar Vasilev" w:date="2014-01-30T13:27:00Z">
        <w:del w:id="3925" w:author="Iliana Raycheva" w:date="2016-07-05T11:35:00Z">
          <w:r>
            <w:rPr/>
            <w:delText>Лицензиант</w:delText>
          </w:r>
        </w:del>
      </w:ins>
      <w:ins w:id="3926" w:author="Dimitar Vasilev" w:date="2014-02-06T16:02:00Z">
        <w:del w:id="3927" w:author="Iliana Raycheva" w:date="2016-07-05T11:35:00Z">
          <w:r>
            <w:rPr/>
            <w:delText>ът</w:delText>
          </w:r>
        </w:del>
      </w:ins>
      <w:ins w:id="3928" w:author="Iliana Raycheva" w:date="2016-07-05T11:35:00Z">
        <w:r>
          <w:rPr/>
          <w:t>Експлоатиращата организация</w:t>
        </w:r>
      </w:ins>
      <w:ins w:id="3929" w:author="Dimitar Vasilev" w:date="2014-01-15T15:09:00Z">
        <w:r>
          <w:rPr/>
          <w:t xml:space="preserve"> е длъж</w:t>
        </w:r>
      </w:ins>
      <w:ins w:id="3930" w:author="Dimitar Vasilev" w:date="2014-02-06T16:02:00Z">
        <w:del w:id="3931" w:author="Iliana Raycheva" w:date="2016-07-05T11:37:00Z">
          <w:r>
            <w:rPr/>
            <w:delText>е</w:delText>
          </w:r>
        </w:del>
      </w:ins>
      <w:ins w:id="3932" w:author="Dimitar Vasilev" w:date="2014-02-06T16:02:00Z">
        <w:r>
          <w:rPr/>
          <w:t>н</w:t>
        </w:r>
      </w:ins>
      <w:ins w:id="3933" w:author="Iliana Raycheva" w:date="2016-07-05T11:37:00Z">
        <w:r>
          <w:rPr/>
          <w:t>а</w:t>
        </w:r>
      </w:ins>
      <w:ins w:id="3934" w:author="Dimitar Vasilev" w:date="2014-01-15T15:09:00Z">
        <w:r>
          <w:rPr/>
          <w:t xml:space="preserve"> да разработи програма за управление на стареенето</w:t>
        </w:r>
      </w:ins>
      <w:ins w:id="3935" w:author="Dimitar Vasilev" w:date="2014-01-15T15:39:00Z">
        <w:r>
          <w:rPr/>
          <w:t>/ресурса</w:t>
        </w:r>
      </w:ins>
      <w:ins w:id="3936" w:author="Dimitar Vasilev" w:date="2014-01-15T15:09:00Z">
        <w:r>
          <w:rPr/>
          <w:t xml:space="preserve"> на </w:t>
        </w:r>
      </w:ins>
      <w:ins w:id="3937" w:author="Dimitar Vasilev" w:date="2014-02-06T16:02:00Z">
        <w:r>
          <w:rPr/>
          <w:t>СН</w:t>
        </w:r>
      </w:ins>
      <w:ins w:id="3938" w:author="Dimitar Vasilev" w:date="2014-01-15T15:09:00Z">
        <w:r>
          <w:rPr/>
          <w:t>, които имат значение за ядрената безопасност.</w:t>
        </w:r>
      </w:ins>
    </w:p>
    <w:p>
      <w:pPr>
        <w:pStyle w:val="Style11"/>
        <w:numPr>
          <w:ilvl w:val="0"/>
          <w:numId w:val="0"/>
        </w:numPr>
        <w:ind w:left="0" w:hanging="0"/>
        <w:rPr>
          <w:ins w:id="3951" w:author="Dimitar Vasilev" w:date="2014-01-15T15:15:00Z"/>
        </w:rPr>
      </w:pPr>
      <w:ins w:id="3940" w:author="Dimitar Vasilev" w:date="2014-01-15T15:11:00Z">
        <w:r>
          <w:rPr/>
          <w:tab/>
          <w:t>(2) Програмата за управление на стеренето</w:t>
        </w:r>
      </w:ins>
      <w:ins w:id="3941" w:author="Dimitar Vasilev" w:date="2014-01-15T15:39:00Z">
        <w:r>
          <w:rPr/>
          <w:t>/ресурса</w:t>
        </w:r>
      </w:ins>
      <w:ins w:id="3942" w:author="Dimitar Vasilev" w:date="2014-01-15T15:11:00Z">
        <w:r>
          <w:rPr/>
          <w:t xml:space="preserve"> трябва да е разработена преди въвеждането в експлоатация на </w:t>
        </w:r>
      </w:ins>
      <w:ins w:id="3943" w:author="Dimitar Vasilev" w:date="2014-03-13T14:41:00Z">
        <w:r>
          <w:rPr/>
          <w:t>ЯС</w:t>
        </w:r>
      </w:ins>
      <w:ins w:id="3944" w:author="Dimitar Vasilev" w:date="2014-01-15T15:13:00Z">
        <w:r>
          <w:rPr/>
          <w:t xml:space="preserve">, съгласувана с проектанта </w:t>
        </w:r>
      </w:ins>
      <w:ins w:id="3945" w:author="Dimitar Vasilev" w:date="2014-03-13T14:41:00Z">
        <w:r>
          <w:rPr/>
          <w:t>му</w:t>
        </w:r>
      </w:ins>
      <w:ins w:id="3946" w:author="Dimitar Vasilev" w:date="2014-01-15T15:11:00Z">
        <w:r>
          <w:rPr/>
          <w:t xml:space="preserve"> и представена </w:t>
        </w:r>
      </w:ins>
      <w:ins w:id="3947" w:author="Dimitar Vasilev" w:date="2014-02-06T16:10:00Z">
        <w:r>
          <w:rPr/>
          <w:t xml:space="preserve">на председателя на </w:t>
        </w:r>
      </w:ins>
      <w:ins w:id="3948" w:author="Dimitar Vasilev" w:date="2014-01-15T15:11:00Z">
        <w:r>
          <w:rPr/>
          <w:t>АЯР</w:t>
        </w:r>
      </w:ins>
      <w:ins w:id="3949" w:author="Dimitar Vasilev" w:date="2014-02-06T16:10:00Z">
        <w:r>
          <w:rPr/>
          <w:t xml:space="preserve"> с документите към заявлението за издаване на лицензия за експлоатация на ЯС</w:t>
        </w:r>
      </w:ins>
      <w:ins w:id="3950" w:author="Dimitar Vasilev" w:date="2014-02-06T16:13:00Z">
        <w:r>
          <w:rPr/>
          <w:t xml:space="preserve"> по чл.15, ал.3,т.1 на ЗБИЯЕ.</w:t>
        </w:r>
      </w:ins>
    </w:p>
    <w:p>
      <w:pPr>
        <w:pStyle w:val="Style11"/>
        <w:numPr>
          <w:ilvl w:val="0"/>
          <w:numId w:val="0"/>
        </w:numPr>
        <w:ind w:left="0" w:hanging="0"/>
        <w:rPr>
          <w:ins w:id="3972" w:author="Dimitar Vasilev" w:date="2014-01-15T15:13:00Z"/>
        </w:rPr>
      </w:pPr>
      <w:ins w:id="3952" w:author="Dimitar Vasilev" w:date="2014-01-15T15:15:00Z">
        <w:r>
          <w:rPr/>
          <w:tab/>
          <w:t xml:space="preserve">(3) </w:t>
        </w:r>
      </w:ins>
      <w:ins w:id="3953" w:author="Dimitar Vasilev" w:date="2014-02-06T16:15:00Z">
        <w:r>
          <w:rPr/>
          <w:t>Целта на п</w:t>
        </w:r>
      </w:ins>
      <w:ins w:id="3954" w:author="Dimitar Vasilev" w:date="2014-01-15T15:15:00Z">
        <w:r>
          <w:rPr/>
          <w:t xml:space="preserve">рограмата </w:t>
        </w:r>
      </w:ins>
      <w:ins w:id="3955" w:author="Dimitar Vasilev" w:date="2014-02-06T16:16:00Z">
        <w:r>
          <w:rPr/>
          <w:t xml:space="preserve">е да </w:t>
        </w:r>
      </w:ins>
      <w:ins w:id="3956" w:author="Dimitar Vasilev" w:date="2014-01-15T15:16:00Z">
        <w:r>
          <w:rPr/>
          <w:t xml:space="preserve">осигури събиране на данни </w:t>
        </w:r>
      </w:ins>
      <w:ins w:id="3957" w:author="Dimitar Vasilev" w:date="2014-01-15T15:19:00Z">
        <w:r>
          <w:rPr/>
          <w:t xml:space="preserve">за оценка на механизмите на стареене, предвидени в проекта на </w:t>
        </w:r>
      </w:ins>
      <w:ins w:id="3958" w:author="Dimitar Vasilev" w:date="2014-02-06T16:13:00Z">
        <w:r>
          <w:rPr/>
          <w:t>СН</w:t>
        </w:r>
      </w:ins>
      <w:ins w:id="3959" w:author="Dimitar Vasilev" w:date="2014-01-15T15:19:00Z">
        <w:r>
          <w:rPr/>
          <w:t xml:space="preserve">, чрез наблюдение, </w:t>
        </w:r>
      </w:ins>
      <w:ins w:id="3960" w:author="Dimitar Vasilev" w:date="2014-01-23T13:56:00Z">
        <w:r>
          <w:rPr/>
          <w:t>изпитвания</w:t>
        </w:r>
      </w:ins>
      <w:ins w:id="3961" w:author="Dimitar Vasilev" w:date="2014-01-15T15:21:00Z">
        <w:r>
          <w:rPr/>
          <w:t>, вземане на проби</w:t>
        </w:r>
      </w:ins>
      <w:ins w:id="3962" w:author="Dimitar Vasilev" w:date="2014-02-06T16:15:00Z">
        <w:r>
          <w:rPr/>
          <w:t xml:space="preserve">, </w:t>
        </w:r>
      </w:ins>
      <w:ins w:id="3963" w:author="Dimitar Vasilev" w:date="2014-01-15T15:21:00Z">
        <w:r>
          <w:rPr/>
          <w:t xml:space="preserve">инспекции и </w:t>
        </w:r>
      </w:ins>
      <w:ins w:id="3964" w:author="Dimitar Vasilev" w:date="2014-02-06T16:16:00Z">
        <w:r>
          <w:rPr/>
          <w:t>да</w:t>
        </w:r>
      </w:ins>
      <w:ins w:id="3965" w:author="Dimitar Vasilev" w:date="2014-01-15T15:22:00Z">
        <w:r>
          <w:rPr/>
          <w:t xml:space="preserve"> спомага за идентифициране на непредвидено поведение на </w:t>
        </w:r>
      </w:ins>
      <w:ins w:id="3966" w:author="Dimitar Vasilev" w:date="2014-02-06T16:17:00Z">
        <w:r>
          <w:rPr/>
          <w:t>ЯС</w:t>
        </w:r>
      </w:ins>
      <w:ins w:id="3967" w:author="Dimitar Vasilev" w:date="2014-01-15T15:23:00Z">
        <w:r>
          <w:rPr/>
          <w:t xml:space="preserve"> или деградация на </w:t>
        </w:r>
      </w:ins>
      <w:ins w:id="3968" w:author="Dimitar Vasilev" w:date="2014-02-06T16:14:00Z">
        <w:r>
          <w:rPr/>
          <w:t>СН</w:t>
        </w:r>
      </w:ins>
      <w:ins w:id="3969" w:author="Dimitar Vasilev" w:date="2014-01-15T15:24:00Z">
        <w:r>
          <w:rPr/>
          <w:t>, която може да се получи при експлоатацията</w:t>
        </w:r>
      </w:ins>
      <w:ins w:id="3970" w:author="Dimitar Vasilev" w:date="2014-01-17T10:00:00Z">
        <w:r>
          <w:rPr/>
          <w:t xml:space="preserve"> и да застраши ядрената безопасност</w:t>
        </w:r>
      </w:ins>
      <w:ins w:id="3971" w:author="Dimitar Vasilev" w:date="2014-01-15T15:24:00Z">
        <w:r>
          <w:rPr/>
          <w:t>.</w:t>
        </w:r>
      </w:ins>
    </w:p>
    <w:p>
      <w:pPr>
        <w:pStyle w:val="Style11"/>
        <w:numPr>
          <w:ilvl w:val="0"/>
          <w:numId w:val="2"/>
        </w:numPr>
        <w:ind w:left="0" w:firstLine="709"/>
        <w:rPr>
          <w:ins w:id="3985" w:author="Dimitar Vasilev" w:date="2012-02-27T15:57:00Z"/>
        </w:rPr>
      </w:pPr>
      <w:ins w:id="3973" w:author="Dimitar Vasilev" w:date="2012-02-27T15:57:00Z">
        <w:r>
          <w:rPr/>
          <w:t xml:space="preserve">С началото на етапите на пуско-налдъчните работи, </w:t>
        </w:r>
      </w:ins>
      <w:ins w:id="3974" w:author="Dimitar Vasilev" w:date="2014-02-06T16:17:00Z">
        <w:del w:id="3975" w:author="Iliana Raycheva" w:date="2016-07-05T11:35:00Z">
          <w:r>
            <w:rPr/>
            <w:delText>лицензиантът</w:delText>
          </w:r>
        </w:del>
      </w:ins>
      <w:ins w:id="3976" w:author="Iliana Raycheva" w:date="2016-07-05T11:35:00Z">
        <w:r>
          <w:rPr/>
          <w:t>експлоатиращата организация</w:t>
        </w:r>
      </w:ins>
      <w:ins w:id="3977" w:author="Dimitar Vasilev" w:date="2014-02-06T16:17:00Z">
        <w:r>
          <w:rPr/>
          <w:t xml:space="preserve"> </w:t>
        </w:r>
      </w:ins>
      <w:ins w:id="3978" w:author="Dimitar Vasilev" w:date="2012-02-27T15:57:00Z">
        <w:r>
          <w:rPr/>
          <w:t xml:space="preserve">организира следене на циклите на натоварване на </w:t>
        </w:r>
      </w:ins>
      <w:ins w:id="3979" w:author="Dimitar Vasilev" w:date="2014-01-30T11:24:00Z">
        <w:r>
          <w:rPr/>
          <w:t>СН</w:t>
        </w:r>
      </w:ins>
      <w:ins w:id="3980" w:author="Dimitar Vasilev" w:date="2012-02-27T15:57:00Z">
        <w:r>
          <w:rPr/>
          <w:t xml:space="preserve">, неутронния флуенс и температурата на облъчване, времето </w:t>
        </w:r>
      </w:ins>
      <w:ins w:id="3981" w:author="Dimitar Vasilev" w:date="2014-02-06T16:18:00Z">
        <w:r>
          <w:rPr/>
          <w:t>н</w:t>
        </w:r>
      </w:ins>
      <w:ins w:id="3982" w:author="Dimitar Vasilev" w:date="2012-02-27T15:57:00Z">
        <w:r>
          <w:rPr/>
          <w:t xml:space="preserve">а работа на мощност и други параметри, необходими за оценка </w:t>
        </w:r>
      </w:ins>
      <w:ins w:id="3983" w:author="Dimitar Vasilev" w:date="2014-02-06T16:19:00Z">
        <w:r>
          <w:rPr/>
          <w:t xml:space="preserve">механизмите на стареене и </w:t>
        </w:r>
      </w:ins>
      <w:ins w:id="3984" w:author="Dimitar Vasilev" w:date="2012-02-27T15:57:00Z">
        <w:r>
          <w:rPr/>
          <w:t>остатъчния ресурс.</w:t>
        </w:r>
      </w:ins>
    </w:p>
    <w:p>
      <w:pPr>
        <w:pStyle w:val="Style11"/>
        <w:numPr>
          <w:ilvl w:val="0"/>
          <w:numId w:val="2"/>
        </w:numPr>
        <w:ind w:left="1" w:firstLine="709"/>
        <w:rPr>
          <w:highlight w:val="none"/>
          <w:ins w:id="4006" w:author="Dimitar Vasilev" w:date="2012-02-27T15:28:00Z"/>
        </w:rPr>
      </w:pPr>
      <w:ins w:id="3986" w:author="Dimitar Vasilev" w:date="2014-02-06T16:31:00Z">
        <w:r>
          <w:rPr/>
          <w:t xml:space="preserve">При продължаване срока на лицензията по ЗБИЯЕ, </w:t>
        </w:r>
      </w:ins>
      <w:ins w:id="3987" w:author="Dimitar Vasilev" w:date="2014-02-06T16:31:00Z">
        <w:del w:id="3988" w:author="Iliana Raycheva" w:date="2016-07-05T11:35:00Z">
          <w:r>
            <w:rPr/>
            <w:delText>л</w:delText>
          </w:r>
        </w:del>
      </w:ins>
      <w:ins w:id="3989" w:author="Dimitar Vasilev" w:date="2014-01-30T13:27:00Z">
        <w:del w:id="3990" w:author="Iliana Raycheva" w:date="2016-07-05T11:35:00Z">
          <w:r>
            <w:rPr/>
            <w:delText>ицензиант</w:delText>
          </w:r>
        </w:del>
      </w:ins>
      <w:ins w:id="3991" w:author="Dimitar Vasilev" w:date="2014-02-06T16:22:00Z">
        <w:del w:id="3992" w:author="Iliana Raycheva" w:date="2016-07-05T11:35:00Z">
          <w:r>
            <w:rPr/>
            <w:delText>ът</w:delText>
          </w:r>
        </w:del>
      </w:ins>
      <w:ins w:id="3993" w:author="Iliana Raycheva" w:date="2016-07-05T11:35:00Z">
        <w:r>
          <w:rPr/>
          <w:t>експлоатиращата организация</w:t>
        </w:r>
      </w:ins>
      <w:ins w:id="3994" w:author="Dimitar Vasilev" w:date="2012-02-27T15:57:00Z">
        <w:r>
          <w:rPr/>
          <w:t xml:space="preserve"> е длъж</w:t>
        </w:r>
      </w:ins>
      <w:ins w:id="3995" w:author="Dimitar Vasilev" w:date="2014-02-06T16:20:00Z">
        <w:del w:id="3996" w:author="Iliana Raycheva" w:date="2016-07-05T11:38:00Z">
          <w:r>
            <w:rPr/>
            <w:delText>е</w:delText>
          </w:r>
        </w:del>
      </w:ins>
      <w:ins w:id="3997" w:author="Dimitar Vasilev" w:date="2014-02-06T16:20:00Z">
        <w:r>
          <w:rPr/>
          <w:t>н</w:t>
        </w:r>
      </w:ins>
      <w:ins w:id="3998" w:author="Iliana Raycheva" w:date="2016-07-05T11:38:00Z">
        <w:r>
          <w:rPr/>
          <w:t>а</w:t>
        </w:r>
      </w:ins>
      <w:ins w:id="3999" w:author="Dimitar Vasilev" w:date="2012-02-27T15:57:00Z">
        <w:r>
          <w:rPr/>
          <w:t xml:space="preserve"> да определя остатъчния ресурс на </w:t>
        </w:r>
      </w:ins>
      <w:ins w:id="4000" w:author="Dimitar Vasilev" w:date="2014-02-06T16:25:00Z">
        <w:r>
          <w:rPr/>
          <w:t>СН</w:t>
        </w:r>
      </w:ins>
      <w:ins w:id="4001" w:author="Dimitar Vasilev" w:date="2014-01-15T15:31:00Z">
        <w:r>
          <w:rPr/>
          <w:t xml:space="preserve">, които имат значение за ядрената безопасност при </w:t>
        </w:r>
      </w:ins>
      <w:ins w:id="4002" w:author="Dimitar Vasilev" w:date="2014-01-17T10:11:00Z">
        <w:r>
          <w:rPr/>
          <w:t xml:space="preserve">извършването на </w:t>
        </w:r>
      </w:ins>
      <w:ins w:id="4003" w:author="Dimitar Vasilev" w:date="2014-01-15T15:31:00Z">
        <w:r>
          <w:rPr/>
          <w:t xml:space="preserve">оценка на </w:t>
        </w:r>
      </w:ins>
      <w:ins w:id="4004" w:author="Dimitar Vasilev" w:date="2014-01-17T10:11:00Z">
        <w:r>
          <w:rPr/>
          <w:t>действителното състояние на ядреното съоръжение</w:t>
        </w:r>
      </w:ins>
      <w:ins w:id="4005" w:author="Dimitar Vasilev" w:date="2014-02-06T16:32:00Z">
        <w:r>
          <w:rPr/>
          <w:t>.</w:t>
        </w:r>
      </w:ins>
    </w:p>
    <w:p>
      <w:pPr>
        <w:pStyle w:val="Normal"/>
        <w:rPr>
          <w:highlight w:val="none"/>
          <w:del w:id="4008" w:author="Iliana Raycheva" w:date="2014-03-25T11:31:00Z"/>
        </w:rPr>
      </w:pPr>
      <w:del w:id="4007" w:author="Iliana Raycheva" w:date="2014-03-25T11:31:00Z">
        <w:r>
          <w:rPr/>
        </w:r>
      </w:del>
    </w:p>
    <w:p>
      <w:pPr>
        <w:pStyle w:val="Normal"/>
        <w:spacing w:lineRule="auto" w:line="240"/>
        <w:jc w:val="center"/>
        <w:rPr>
          <w:b w:val="false"/>
          <w:b w:val="false"/>
          <w:ins w:id="4010" w:author="Iliana Raycheva" w:date="2014-03-25T11:31:00Z"/>
        </w:rPr>
      </w:pPr>
      <w:ins w:id="4009" w:author="Iliana Raycheva" w:date="2014-03-25T11:31:00Z">
        <w:r>
          <w:rPr>
            <w:b w:val="false"/>
          </w:rPr>
        </w:r>
      </w:ins>
      <w:bookmarkStart w:id="23" w:name="__RefHeading___Toc382819576"/>
      <w:bookmarkStart w:id="24" w:name="__RefHeading___Toc382819576"/>
    </w:p>
    <w:p>
      <w:pPr>
        <w:pStyle w:val="Normal"/>
        <w:jc w:val="center"/>
        <w:rPr>
          <w:b/>
          <w:b/>
          <w:ins w:id="4012" w:author="Iliana Raycheva" w:date="2014-03-25T11:31:00Z"/>
        </w:rPr>
      </w:pPr>
      <w:ins w:id="4011" w:author="Iliana Raycheva" w:date="2014-03-25T10:42:00Z">
        <w:r>
          <w:rPr>
            <w:b/>
          </w:rPr>
          <w:t>Глава трета</w:t>
        </w:r>
      </w:ins>
    </w:p>
    <w:p>
      <w:pPr>
        <w:pStyle w:val="Normal"/>
        <w:spacing w:lineRule="auto" w:line="240"/>
        <w:jc w:val="center"/>
        <w:rPr>
          <w:b/>
          <w:b/>
          <w:del w:id="4014" w:author="Iliana Raycheva" w:date="2014-03-25T10:42:00Z"/>
        </w:rPr>
      </w:pPr>
      <w:del w:id="4013" w:author="Iliana Raycheva" w:date="2014-03-25T10:42:00Z">
        <w:bookmarkStart w:id="25" w:name="__RefHeading___Toc382819576"/>
        <w:r>
          <w:rPr>
            <w:b/>
          </w:rPr>
          <w:delText>Част трета</w:delText>
        </w:r>
      </w:del>
      <w:bookmarkEnd w:id="25"/>
    </w:p>
    <w:p>
      <w:pPr>
        <w:pStyle w:val="Normal"/>
        <w:jc w:val="center"/>
        <w:rPr>
          <w:b/>
          <w:b/>
          <w:ins w:id="4016" w:author="Dimitar Vasilev" w:date="2012-02-16T14:56:00Z"/>
        </w:rPr>
      </w:pPr>
      <w:ins w:id="4015" w:author="Dimitar Vasilev" w:date="2012-02-16T16:46:00Z">
        <w:bookmarkStart w:id="26" w:name="__RefHeading___Toc382819577"/>
        <w:bookmarkEnd w:id="26"/>
        <w:r>
          <w:rPr>
            <w:b/>
          </w:rPr>
          <w:t>ПОВДИГАТЕЛНИ СЪОРЪЖЕНИЯ</w:t>
        </w:r>
      </w:ins>
    </w:p>
    <w:p>
      <w:pPr>
        <w:pStyle w:val="Normal"/>
        <w:jc w:val="center"/>
        <w:rPr>
          <w:b/>
          <w:b/>
          <w:ins w:id="4018" w:author="Iliana Raycheva" w:date="2014-03-25T11:32:00Z"/>
        </w:rPr>
      </w:pPr>
      <w:ins w:id="4017" w:author="Iliana Raycheva" w:date="2014-03-25T11:32:00Z">
        <w:r>
          <w:rPr>
            <w:b/>
          </w:rPr>
        </w:r>
      </w:ins>
      <w:bookmarkStart w:id="27" w:name="__RefHeading___Toc382819578"/>
      <w:bookmarkStart w:id="28" w:name="__RefHeading___Toc382819578"/>
    </w:p>
    <w:p>
      <w:pPr>
        <w:pStyle w:val="Normal"/>
        <w:jc w:val="center"/>
        <w:rPr>
          <w:b w:val="false"/>
          <w:b w:val="false"/>
          <w:ins w:id="4023" w:author="Iliana Raycheva" w:date="2014-03-25T11:52:00Z"/>
        </w:rPr>
      </w:pPr>
      <w:ins w:id="4019" w:author="Iliana Raycheva" w:date="2014-03-25T11:04:00Z">
        <w:r>
          <w:rPr>
            <w:b w:val="false"/>
          </w:rPr>
          <w:t>Раздел І</w:t>
        </w:r>
      </w:ins>
      <w:del w:id="4020" w:author="Iliana Raycheva" w:date="2014-03-25T10:47:00Z">
        <w:r>
          <w:rPr/>
          <w:delText>Раздел I</w:delText>
        </w:r>
      </w:del>
      <w:del w:id="4021" w:author="Dimitar Vasilev" w:date="2012-02-16T14:58:00Z">
        <w:r>
          <w:rPr>
            <w:lang w:val="en-US"/>
          </w:rPr>
          <w:delText>V</w:delText>
        </w:r>
      </w:del>
      <w:r>
        <w:rPr/>
        <w:br/>
      </w:r>
      <w:r>
        <w:rPr>
          <w:b/>
        </w:rPr>
        <w:t xml:space="preserve">Проектиране </w:t>
      </w:r>
      <w:ins w:id="4022" w:author="Dimitar Vasilev" w:date="2014-02-07T14:44:00Z">
        <w:r>
          <w:rPr>
            <w:b/>
          </w:rPr>
          <w:t xml:space="preserve">и производство </w:t>
        </w:r>
      </w:ins>
      <w:r>
        <w:rPr>
          <w:b/>
        </w:rPr>
        <w:t xml:space="preserve">на </w:t>
      </w:r>
      <w:r>
        <w:rPr>
          <w:b/>
          <w:lang w:val="ru-RU"/>
        </w:rPr>
        <w:t>повдигателни съоръжения</w:t>
      </w:r>
      <w:bookmarkEnd w:id="28"/>
    </w:p>
    <w:p>
      <w:pPr>
        <w:pStyle w:val="Normal"/>
        <w:rPr>
          <w:b w:val="false"/>
          <w:b w:val="false"/>
        </w:rPr>
      </w:pPr>
      <w:r>
        <w:rPr>
          <w:b w:val="false"/>
        </w:rPr>
      </w:r>
    </w:p>
    <w:p>
      <w:pPr>
        <w:pStyle w:val="Style11"/>
        <w:numPr>
          <w:ilvl w:val="0"/>
          <w:numId w:val="2"/>
        </w:numPr>
        <w:ind w:left="0" w:firstLine="709"/>
        <w:rPr>
          <w:lang w:val="ru-RU"/>
          <w:ins w:id="4025" w:author="Dimitar Vasilev" w:date="2014-02-07T16:15:00Z"/>
        </w:rPr>
      </w:pPr>
      <w:ins w:id="4024" w:author="Dimitar Vasilev" w:date="2014-02-07T16:15:00Z">
        <w:r>
          <w:rPr/>
          <w:t>В техническия проект на ЯС трябва да се определи проектния срок за експлоатация на ПС, включващ неговата експлоатация по време на строителството, експлоатацията и извеждането от експлоатация на ЯС.</w:t>
        </w:r>
      </w:ins>
    </w:p>
    <w:p>
      <w:pPr>
        <w:pStyle w:val="Style11"/>
        <w:numPr>
          <w:ilvl w:val="0"/>
          <w:numId w:val="2"/>
        </w:numPr>
        <w:ind w:left="0" w:firstLine="709"/>
        <w:rPr>
          <w:rFonts w:ascii="Timok" w:hAnsi="Timok" w:cs="Timok"/>
          <w:lang w:val="ru-RU"/>
        </w:rPr>
      </w:pPr>
      <w:ins w:id="4026" w:author="Iliana Raycheva" w:date="2014-03-25T13:20:00Z">
        <w:r>
          <w:rPr>
            <w:lang w:val="ru-RU"/>
          </w:rPr>
          <w:t xml:space="preserve">(1) </w:t>
        </w:r>
      </w:ins>
      <w:ins w:id="4027" w:author="Dimitar Vasilev" w:date="2014-02-07T14:43:00Z">
        <w:r>
          <w:rPr/>
          <w:t xml:space="preserve">Проектирането на ПС се извършва по </w:t>
        </w:r>
      </w:ins>
      <w:del w:id="4028" w:author="Dimitar Vasilev" w:date="2012-02-01T16:20:00Z">
        <w:r>
          <w:rPr>
            <w:b/>
          </w:rPr>
          <w:delText>Чл. 18.</w:delText>
        </w:r>
      </w:del>
      <w:del w:id="4029" w:author="Dimitar Vasilev" w:date="2012-02-01T16:20:00Z">
        <w:r>
          <w:rPr/>
          <w:delText xml:space="preserve"> </w:delText>
        </w:r>
      </w:del>
      <w:del w:id="4030" w:author="Dimitar Vasilev" w:date="2014-02-07T14:43:00Z">
        <w:r>
          <w:rPr/>
          <w:delText>Т</w:delText>
        </w:r>
      </w:del>
      <w:ins w:id="4031" w:author="Dimitar Vasilev" w:date="2014-02-07T14:43:00Z">
        <w:r>
          <w:rPr/>
          <w:t>т</w:t>
        </w:r>
      </w:ins>
      <w:r>
        <w:rPr/>
        <w:t>ехническ</w:t>
      </w:r>
      <w:ins w:id="4032" w:author="Dimitar Vasilev" w:date="2014-01-17T10:14:00Z">
        <w:r>
          <w:rPr/>
          <w:t>о</w:t>
        </w:r>
      </w:ins>
      <w:del w:id="4033" w:author="Dimitar Vasilev" w:date="2014-01-17T10:14:00Z">
        <w:r>
          <w:rPr/>
          <w:delText>ите</w:delText>
        </w:r>
      </w:del>
      <w:r>
        <w:rPr/>
        <w:t xml:space="preserve"> </w:t>
      </w:r>
      <w:del w:id="4034" w:author="Dimitar Vasilev" w:date="2014-01-17T10:14:00Z">
        <w:r>
          <w:rPr>
            <w:lang w:val="ru-RU"/>
          </w:rPr>
          <w:delText>изисквания</w:delText>
        </w:r>
      </w:del>
      <w:ins w:id="4035" w:author="Dimitar Vasilev" w:date="2012-02-20T10:56:00Z">
        <w:r>
          <w:rPr/>
          <w:t>задание</w:t>
        </w:r>
      </w:ins>
      <w:del w:id="4036" w:author="Iliana Raycheva" w:date="2014-03-25T13:23:00Z">
        <w:r>
          <w:rPr>
            <w:rFonts w:cs="Timok" w:ascii="Timok" w:hAnsi="Timok"/>
            <w:lang w:val="ru-RU"/>
          </w:rPr>
          <w:delText xml:space="preserve"> </w:delText>
        </w:r>
      </w:del>
      <w:ins w:id="4037" w:author="Iliana Raycheva" w:date="2014-03-25T13:23:00Z">
        <w:r>
          <w:rPr/>
          <w:t xml:space="preserve"> </w:t>
        </w:r>
      </w:ins>
      <w:r>
        <w:rPr/>
        <w:t xml:space="preserve">за проектиране/конструиране на </w:t>
      </w:r>
      <w:del w:id="4038" w:author="Dimitar Vasilev" w:date="2014-02-07T14:37:00Z">
        <w:r>
          <w:rPr/>
          <w:delText>специалните кранове</w:delText>
        </w:r>
      </w:del>
      <w:ins w:id="4039" w:author="Dimitar Vasilev" w:date="2014-02-07T14:37:00Z">
        <w:r>
          <w:rPr/>
          <w:t>ПС</w:t>
        </w:r>
      </w:ins>
      <w:ins w:id="4040" w:author="Dimitar Vasilev" w:date="2014-02-07T14:43:00Z">
        <w:r>
          <w:rPr/>
          <w:t>, което</w:t>
        </w:r>
      </w:ins>
      <w:r>
        <w:rPr/>
        <w:t xml:space="preserve"> трябва да съдържа</w:t>
      </w:r>
      <w:del w:id="4041" w:author="Dimitar Vasilev" w:date="2014-01-17T10:14:00Z">
        <w:r>
          <w:rPr/>
          <w:delText>т</w:delText>
        </w:r>
      </w:del>
      <w:ins w:id="4042" w:author="Dimitar Vasilev" w:date="2014-01-17T10:14:00Z">
        <w:r>
          <w:rPr/>
          <w:t xml:space="preserve"> изисквания за</w:t>
        </w:r>
      </w:ins>
      <w:r>
        <w:rPr/>
        <w:t>:</w:t>
      </w:r>
      <w:del w:id="4043" w:author="Iliana Raycheva" w:date="2014-03-25T13:23:00Z">
        <w:r>
          <w:rPr/>
          <w:delText xml:space="preserve">  </w:delText>
        </w:r>
      </w:del>
    </w:p>
    <w:p>
      <w:pPr>
        <w:pStyle w:val="Normal"/>
        <w:rPr>
          <w:rFonts w:ascii="Times New Roman" w:hAnsi="Times New Roman" w:cs="Times New Roman"/>
          <w:lang w:val="bg-BG"/>
        </w:rPr>
      </w:pPr>
      <w:ins w:id="4044" w:author="Iliana Raycheva" w:date="2014-03-25T13:22:00Z">
        <w:r>
          <w:rPr>
            <w:rFonts w:cs="Timok" w:ascii="Timok" w:hAnsi="Timok"/>
            <w:lang w:val="ru-RU"/>
          </w:rPr>
          <w:t>1</w:t>
        </w:r>
      </w:ins>
      <w:ins w:id="4045" w:author="Iliana Raycheva" w:date="2014-03-25T13:22:00Z">
        <w:r>
          <w:rPr/>
          <w:t xml:space="preserve">. </w:t>
        </w:r>
      </w:ins>
      <w:del w:id="4046" w:author="Iliana Raycheva" w:date="2014-03-25T13:22:00Z">
        <w:r>
          <w:rPr/>
          <w:delText>а</w:delText>
        </w:r>
      </w:del>
      <w:del w:id="4047" w:author="Iliana Raycheva" w:date="2014-03-25T13:22:00Z">
        <w:r>
          <w:rPr>
            <w:lang w:val="ru-RU"/>
          </w:rPr>
          <w:delText>)</w:delText>
        </w:r>
      </w:del>
      <w:del w:id="4048" w:author="Iliana Raycheva" w:date="2014-03-25T13:22:00Z">
        <w:r>
          <w:rPr>
            <w:rFonts w:cs="Timok" w:ascii="Timok" w:hAnsi="Timok"/>
            <w:lang w:val="ru-RU"/>
          </w:rPr>
          <w:delText xml:space="preserve"> </w:delText>
        </w:r>
      </w:del>
      <w:r>
        <w:rPr/>
        <w:t>товароподемността, вида на транспортираните товари, височината (или диапазон) на вдигане на товара, скоростта на движение на механизмите, диапазона на регулиране на скоростите, размерите на полета (или излета), информацията за интензивността на работа и особеностите на извършваните технологически операции</w:t>
      </w:r>
      <w:r>
        <w:rPr>
          <w:lang w:val="ru-RU"/>
        </w:rPr>
        <w:t>;</w:t>
      </w:r>
      <w:del w:id="4049" w:author="Iliana Raycheva" w:date="2014-03-25T13:23:00Z">
        <w:r>
          <w:rPr>
            <w:rFonts w:cs="Timok" w:ascii="Timok" w:hAnsi="Timok"/>
            <w:lang w:val="ru-RU"/>
          </w:rPr>
          <w:delText xml:space="preserve"> </w:delText>
        </w:r>
      </w:del>
    </w:p>
    <w:p>
      <w:pPr>
        <w:pStyle w:val="Normal"/>
        <w:rPr/>
      </w:pPr>
      <w:ins w:id="4050" w:author="Iliana Raycheva" w:date="2014-03-25T13:22:00Z">
        <w:r>
          <w:rPr/>
          <w:t xml:space="preserve">2. </w:t>
        </w:r>
      </w:ins>
      <w:del w:id="4051" w:author="Iliana Raycheva" w:date="2014-03-25T13:22:00Z">
        <w:r>
          <w:rPr/>
          <w:delText>б</w:delText>
        </w:r>
      </w:del>
      <w:del w:id="4052" w:author="Iliana Raycheva" w:date="2014-03-25T13:22:00Z">
        <w:r>
          <w:rPr>
            <w:lang w:val="ru-RU"/>
          </w:rPr>
          <w:delText>)</w:delText>
        </w:r>
      </w:del>
      <w:del w:id="4053" w:author="Iliana Raycheva" w:date="2014-03-25T13:22:00Z">
        <w:r>
          <w:rPr>
            <w:rFonts w:cs="Timok" w:ascii="Timok" w:hAnsi="Timok"/>
            <w:lang w:val="ru-RU"/>
          </w:rPr>
          <w:delText xml:space="preserve"> </w:delText>
        </w:r>
      </w:del>
      <w:r>
        <w:rPr/>
        <w:t>груп</w:t>
      </w:r>
      <w:ins w:id="4054" w:author="Dimitar Vasilev" w:date="2014-01-17T10:38:00Z">
        <w:r>
          <w:rPr/>
          <w:t>а</w:t>
        </w:r>
      </w:ins>
      <w:ins w:id="4055" w:author="Dimitar Vasilev" w:date="2014-01-21T13:23:00Z">
        <w:r>
          <w:rPr/>
          <w:t>т</w:t>
        </w:r>
      </w:ins>
      <w:ins w:id="4056" w:author="Dimitar Vasilev" w:date="2014-01-17T10:38:00Z">
        <w:r>
          <w:rPr/>
          <w:t>а</w:t>
        </w:r>
      </w:ins>
      <w:del w:id="4057" w:author="Dimitar Vasilev" w:date="2014-01-17T10:38:00Z">
        <w:r>
          <w:rPr/>
          <w:delText>ите</w:delText>
        </w:r>
      </w:del>
      <w:r>
        <w:rPr/>
        <w:t xml:space="preserve"> на </w:t>
      </w:r>
      <w:del w:id="4058" w:author="Dimitar Vasilev" w:date="2014-02-07T14:44:00Z">
        <w:r>
          <w:rPr/>
          <w:delText>кран</w:delText>
        </w:r>
      </w:del>
      <w:del w:id="4059" w:author="Dimitar Vasilev" w:date="2014-01-17T10:38:00Z">
        <w:r>
          <w:rPr/>
          <w:delText>овет</w:delText>
        </w:r>
      </w:del>
      <w:ins w:id="4060" w:author="Dimitar Vasilev" w:date="2014-02-07T14:44:00Z">
        <w:r>
          <w:rPr/>
          <w:t>ПС</w:t>
        </w:r>
      </w:ins>
      <w:del w:id="4061" w:author="Dimitar Vasilev" w:date="2014-01-17T10:38:00Z">
        <w:r>
          <w:rPr/>
          <w:delText>е</w:delText>
        </w:r>
      </w:del>
      <w:r>
        <w:rPr/>
        <w:t xml:space="preserve"> </w:t>
      </w:r>
      <w:del w:id="4062" w:author="Dimitar Vasilev" w:date="2014-01-17T10:39:00Z">
        <w:r>
          <w:rPr/>
          <w:delText xml:space="preserve">относно </w:delText>
        </w:r>
      </w:del>
      <w:ins w:id="4063" w:author="Dimitar Vasilev" w:date="2014-02-07T14:54:00Z">
        <w:r>
          <w:rPr/>
          <w:t>съгласно</w:t>
        </w:r>
      </w:ins>
      <w:ins w:id="4064" w:author="Dimitar Vasilev" w:date="2014-01-17T10:39:00Z">
        <w:r>
          <w:rPr/>
          <w:t xml:space="preserve"> класификацията</w:t>
        </w:r>
      </w:ins>
      <w:ins w:id="4065" w:author="Dimitar Vasilev" w:date="2014-02-07T14:49:00Z">
        <w:r>
          <w:rPr/>
          <w:t xml:space="preserve"> по чл.6</w:t>
        </w:r>
      </w:ins>
      <w:del w:id="4066" w:author="Dimitar Vasilev" w:date="2014-01-17T10:39:00Z">
        <w:r>
          <w:rPr/>
          <w:delText>тяхното влияние на безопасноста</w:delText>
        </w:r>
      </w:del>
      <w:r>
        <w:rPr/>
        <w:t>;</w:t>
      </w:r>
    </w:p>
    <w:p>
      <w:pPr>
        <w:pStyle w:val="Normal"/>
        <w:rPr>
          <w:rFonts w:ascii="Times New Roman" w:hAnsi="Times New Roman" w:cs="Times New Roman"/>
          <w:lang w:val="bg-BG"/>
        </w:rPr>
      </w:pPr>
      <w:ins w:id="4067" w:author="Iliana Raycheva" w:date="2014-03-25T13:22:00Z">
        <w:r>
          <w:rPr/>
          <w:t xml:space="preserve">3. </w:t>
        </w:r>
      </w:ins>
      <w:del w:id="4068" w:author="Iliana Raycheva" w:date="2014-03-25T13:22:00Z">
        <w:r>
          <w:rPr>
            <w:lang w:val="ru-RU"/>
          </w:rPr>
          <w:delText>в)</w:delText>
        </w:r>
      </w:del>
      <w:del w:id="4069" w:author="Iliana Raycheva" w:date="2014-03-25T13:22:00Z">
        <w:r>
          <w:rPr/>
          <w:delText xml:space="preserve"> </w:delText>
        </w:r>
      </w:del>
      <w:r>
        <w:rPr/>
        <w:t xml:space="preserve">показателите за надеждност на </w:t>
      </w:r>
      <w:del w:id="4070" w:author="Dimitar Vasilev" w:date="2014-02-07T14:51:00Z">
        <w:r>
          <w:rPr/>
          <w:delText>крановете</w:delText>
        </w:r>
      </w:del>
      <w:ins w:id="4071" w:author="Dimitar Vasilev" w:date="2014-02-07T14:51:00Z">
        <w:r>
          <w:rPr/>
          <w:t>ПС</w:t>
        </w:r>
      </w:ins>
      <w:r>
        <w:rPr/>
        <w:t xml:space="preserve"> и на техните основни елементи, както и срока за експлоатация, критериите на граничното състояние, резервирането (резервирането на функции и елементи, кратността на резервиране); </w:t>
      </w:r>
      <w:del w:id="4072" w:author="Iliana Raycheva" w:date="2014-03-25T13:23:00Z">
        <w:r>
          <w:rPr>
            <w:rFonts w:cs="Timok" w:ascii="Timok" w:hAnsi="Timok"/>
            <w:lang w:val="ru-RU"/>
          </w:rPr>
          <w:delText xml:space="preserve"> </w:delText>
        </w:r>
      </w:del>
    </w:p>
    <w:p>
      <w:pPr>
        <w:pStyle w:val="Normal"/>
        <w:rPr>
          <w:rFonts w:ascii="Times New Roman" w:hAnsi="Times New Roman" w:cs="Times New Roman"/>
          <w:lang w:val="bg-BG"/>
        </w:rPr>
      </w:pPr>
      <w:ins w:id="4073" w:author="Iliana Raycheva" w:date="2014-03-25T13:22:00Z">
        <w:r>
          <w:rPr/>
          <w:t>4.</w:t>
        </w:r>
      </w:ins>
      <w:del w:id="4074" w:author="Iliana Raycheva" w:date="2014-03-25T13:22:00Z">
        <w:r>
          <w:rPr/>
          <w:delText>г)</w:delText>
        </w:r>
      </w:del>
      <w:r>
        <w:rPr/>
        <w:t xml:space="preserve"> </w:t>
      </w:r>
      <w:del w:id="4075" w:author="Dimitar Vasilev" w:date="2014-01-17T10:15:00Z">
        <w:r>
          <w:rPr/>
          <w:delText xml:space="preserve">изискванията за </w:delText>
        </w:r>
      </w:del>
      <w:del w:id="4076" w:author="Dimitar Vasilev" w:date="2014-01-17T10:37:00Z">
        <w:r>
          <w:rPr/>
          <w:delText>монтиране</w:delText>
        </w:r>
      </w:del>
      <w:ins w:id="4077" w:author="Dimitar Vasilev" w:date="2014-01-17T10:37:00Z">
        <w:r>
          <w:rPr/>
          <w:t>разполагането</w:t>
        </w:r>
      </w:ins>
      <w:r>
        <w:rPr/>
        <w:t xml:space="preserve"> на </w:t>
      </w:r>
      <w:del w:id="4078" w:author="Dimitar Vasilev" w:date="2014-02-07T14:51:00Z">
        <w:r>
          <w:rPr/>
          <w:delText>крановете</w:delText>
        </w:r>
      </w:del>
      <w:ins w:id="4079" w:author="Dimitar Vasilev" w:date="2014-02-07T14:51:00Z">
        <w:r>
          <w:rPr/>
          <w:t>ПС</w:t>
        </w:r>
      </w:ins>
      <w:ins w:id="4080" w:author="Dimitar Vasilev" w:date="2014-02-07T15:26:00Z">
        <w:r>
          <w:rPr/>
          <w:t xml:space="preserve"> с посочването на категорията на работната среда и класа на помещението относно взриво и пожароопасност</w:t>
        </w:r>
      </w:ins>
      <w:r>
        <w:rPr/>
        <w:t>;</w:t>
      </w:r>
      <w:del w:id="4081" w:author="Iliana Raycheva" w:date="2014-03-25T13:23:00Z">
        <w:r>
          <w:rPr>
            <w:rFonts w:cs="Timok" w:ascii="Timok" w:hAnsi="Timok"/>
            <w:lang w:val="ru-RU"/>
          </w:rPr>
          <w:delText xml:space="preserve"> </w:delText>
        </w:r>
      </w:del>
    </w:p>
    <w:p>
      <w:pPr>
        <w:pStyle w:val="Normal"/>
        <w:rPr>
          <w:rFonts w:ascii="Times New Roman" w:hAnsi="Times New Roman" w:cs="Times New Roman"/>
          <w:lang w:val="bg-BG"/>
        </w:rPr>
      </w:pPr>
      <w:ins w:id="4082" w:author="Iliana Raycheva" w:date="2014-03-25T13:23:00Z">
        <w:r>
          <w:rPr/>
          <w:t xml:space="preserve">5. </w:t>
        </w:r>
      </w:ins>
      <w:del w:id="4083" w:author="Iliana Raycheva" w:date="2014-03-25T13:23:00Z">
        <w:r>
          <w:rPr>
            <w:lang w:val="ru-RU"/>
          </w:rPr>
          <w:delText>д)</w:delText>
        </w:r>
      </w:del>
      <w:del w:id="4084" w:author="Iliana Raycheva" w:date="2014-03-25T13:23:00Z">
        <w:r>
          <w:rPr>
            <w:rFonts w:cs="Timok" w:ascii="Timok" w:hAnsi="Timok"/>
            <w:lang w:val="ru-RU"/>
          </w:rPr>
          <w:delText xml:space="preserve"> </w:delText>
        </w:r>
      </w:del>
      <w:del w:id="4085" w:author="Dimitar Vasilev" w:date="2014-01-17T10:16:00Z">
        <w:r>
          <w:rPr/>
          <w:delText>изискванията към управлението</w:delText>
        </w:r>
      </w:del>
      <w:ins w:id="4086" w:author="Dimitar Vasilev" w:date="2014-01-17T10:16:00Z">
        <w:r>
          <w:rPr/>
          <w:t>управлението</w:t>
        </w:r>
      </w:ins>
      <w:r>
        <w:rPr/>
        <w:t xml:space="preserve"> на </w:t>
      </w:r>
      <w:del w:id="4087" w:author="Dimitar Vasilev" w:date="2014-02-07T14:51:00Z">
        <w:r>
          <w:rPr/>
          <w:delText>крановете</w:delText>
        </w:r>
      </w:del>
      <w:ins w:id="4088" w:author="Dimitar Vasilev" w:date="2014-02-07T14:51:00Z">
        <w:r>
          <w:rPr/>
          <w:t>ПС</w:t>
        </w:r>
      </w:ins>
      <w:r>
        <w:rPr/>
        <w:t>, блокировките и сигнализацията, системите за проводниците;</w:t>
      </w:r>
      <w:del w:id="4089" w:author="Iliana Raycheva" w:date="2014-03-25T13:24:00Z">
        <w:r>
          <w:rPr/>
          <w:delText xml:space="preserve">  </w:delText>
        </w:r>
      </w:del>
      <w:del w:id="4090" w:author="Iliana Raycheva" w:date="2014-03-25T13:24:00Z">
        <w:r>
          <w:rPr>
            <w:rFonts w:cs="Timok" w:ascii="Timok" w:hAnsi="Timok"/>
            <w:lang w:val="ru-RU"/>
          </w:rPr>
          <w:delText xml:space="preserve"> </w:delText>
        </w:r>
      </w:del>
    </w:p>
    <w:p>
      <w:pPr>
        <w:pStyle w:val="Normal"/>
        <w:rPr>
          <w:rFonts w:ascii="Times New Roman" w:hAnsi="Times New Roman" w:cs="Times New Roman"/>
          <w:lang w:val="bg-BG"/>
        </w:rPr>
      </w:pPr>
      <w:ins w:id="4091" w:author="Iliana Raycheva" w:date="2014-03-25T13:24:00Z">
        <w:r>
          <w:rPr/>
          <w:t xml:space="preserve">6. </w:t>
        </w:r>
      </w:ins>
      <w:del w:id="4092" w:author="Iliana Raycheva" w:date="2014-03-25T13:24:00Z">
        <w:r>
          <w:rPr/>
          <w:delText>е</w:delText>
        </w:r>
      </w:del>
      <w:del w:id="4093" w:author="Iliana Raycheva" w:date="2014-03-25T13:24:00Z">
        <w:r>
          <w:rPr>
            <w:lang w:val="ru-RU"/>
          </w:rPr>
          <w:delText>)</w:delText>
        </w:r>
      </w:del>
      <w:del w:id="4094" w:author="Iliana Raycheva" w:date="2014-03-25T13:24:00Z">
        <w:r>
          <w:rPr>
            <w:rFonts w:cs="Timok" w:ascii="Timok" w:hAnsi="Timok"/>
            <w:lang w:val="ru-RU"/>
          </w:rPr>
          <w:delText xml:space="preserve"> </w:delText>
        </w:r>
      </w:del>
      <w:del w:id="4095" w:author="Dimitar Vasilev" w:date="2014-01-17T10:15:00Z">
        <w:r>
          <w:rPr/>
          <w:delText xml:space="preserve">изискванията към </w:delText>
        </w:r>
      </w:del>
      <w:r>
        <w:rPr/>
        <w:t xml:space="preserve">обезпечаването на работоспособността на </w:t>
      </w:r>
      <w:del w:id="4096" w:author="Dimitar Vasilev" w:date="2014-02-07T14:51:00Z">
        <w:r>
          <w:rPr/>
          <w:delText xml:space="preserve">крана </w:delText>
        </w:r>
      </w:del>
      <w:ins w:id="4097" w:author="Dimitar Vasilev" w:date="2014-02-07T14:51:00Z">
        <w:r>
          <w:rPr/>
          <w:t xml:space="preserve">ПС </w:t>
        </w:r>
      </w:ins>
      <w:r>
        <w:rPr/>
        <w:t xml:space="preserve">при откази на технологическото оборудване на площадката за инсталация на </w:t>
      </w:r>
      <w:del w:id="4098" w:author="Dimitar Vasilev" w:date="2014-02-07T14:51:00Z">
        <w:r>
          <w:rPr/>
          <w:delText xml:space="preserve">крана </w:delText>
        </w:r>
      </w:del>
      <w:ins w:id="4099" w:author="Dimitar Vasilev" w:date="2014-02-07T14:51:00Z">
        <w:r>
          <w:rPr/>
          <w:t xml:space="preserve">ПС </w:t>
        </w:r>
      </w:ins>
      <w:r>
        <w:rPr/>
        <w:t>и аварии;</w:t>
      </w:r>
      <w:del w:id="4100" w:author="Iliana Raycheva" w:date="2014-03-25T13:24:00Z">
        <w:r>
          <w:rPr>
            <w:rFonts w:cs="Timok" w:ascii="Timok" w:hAnsi="Timok"/>
            <w:lang w:val="ru-RU"/>
          </w:rPr>
          <w:delText xml:space="preserve"> </w:delText>
        </w:r>
      </w:del>
    </w:p>
    <w:p>
      <w:pPr>
        <w:pStyle w:val="Normal"/>
        <w:rPr>
          <w:rFonts w:ascii="Times New Roman" w:hAnsi="Times New Roman" w:cs="Times New Roman"/>
          <w:lang w:val="bg-BG"/>
        </w:rPr>
      </w:pPr>
      <w:ins w:id="4101" w:author="Iliana Raycheva" w:date="2014-03-25T13:24:00Z">
        <w:r>
          <w:rPr/>
          <w:t>7.</w:t>
        </w:r>
      </w:ins>
      <w:del w:id="4102" w:author="Iliana Raycheva" w:date="2014-03-25T13:24:00Z">
        <w:r>
          <w:rPr/>
          <w:delText>ж</w:delText>
        </w:r>
      </w:del>
      <w:del w:id="4103" w:author="Iliana Raycheva" w:date="2014-03-25T13:24:00Z">
        <w:r>
          <w:rPr>
            <w:lang w:val="ru-RU"/>
          </w:rPr>
          <w:delText>)</w:delText>
        </w:r>
      </w:del>
      <w:r>
        <w:rPr/>
        <w:t xml:space="preserve"> нивата на стойностите на интензитета на вътрешните въздействия спрямо нарушението на нормалната експлоатация и външните въздействия от природен и техногенен произход, включително и за земетресенията, </w:t>
      </w:r>
      <w:ins w:id="4104" w:author="Dimitar Vasilev" w:date="2014-01-17T10:17:00Z">
        <w:r>
          <w:rPr/>
          <w:t xml:space="preserve">стойности на </w:t>
        </w:r>
      </w:ins>
      <w:r>
        <w:rPr/>
        <w:t>проектното и максимално</w:t>
      </w:r>
      <w:ins w:id="4105" w:author="Dimitar Vasilev" w:date="2014-01-17T10:18:00Z">
        <w:r>
          <w:rPr/>
          <w:t>то</w:t>
        </w:r>
      </w:ins>
      <w:r>
        <w:rPr/>
        <w:t xml:space="preserve"> </w:t>
      </w:r>
      <w:del w:id="4106" w:author="Dimitar Vasilev" w:date="2014-01-17T10:18:00Z">
        <w:r>
          <w:rPr/>
          <w:delText xml:space="preserve">разчетното </w:delText>
        </w:r>
      </w:del>
      <w:ins w:id="4107" w:author="Dimitar Vasilev" w:date="2014-01-17T10:18:00Z">
        <w:r>
          <w:rPr/>
          <w:t xml:space="preserve">проектно </w:t>
        </w:r>
      </w:ins>
      <w:r>
        <w:rPr/>
        <w:t>земетресени</w:t>
      </w:r>
      <w:ins w:id="4108" w:author="Dimitar Vasilev" w:date="2014-01-17T10:18:00Z">
        <w:r>
          <w:rPr/>
          <w:t>е</w:t>
        </w:r>
      </w:ins>
      <w:del w:id="4109" w:author="Dimitar Vasilev" w:date="2014-01-17T10:18:00Z">
        <w:r>
          <w:rPr/>
          <w:delText>я</w:delText>
        </w:r>
      </w:del>
      <w:r>
        <w:rPr/>
        <w:t>;</w:t>
      </w:r>
      <w:del w:id="4110" w:author="Iliana Raycheva" w:date="2014-03-25T13:24:00Z">
        <w:r>
          <w:rPr/>
          <w:delText xml:space="preserve"> </w:delText>
        </w:r>
      </w:del>
      <w:del w:id="4111" w:author="Iliana Raycheva" w:date="2014-03-25T13:24:00Z">
        <w:r>
          <w:rPr>
            <w:lang w:val="ru-RU"/>
          </w:rPr>
          <w:delText xml:space="preserve"> </w:delText>
        </w:r>
      </w:del>
      <w:del w:id="4112" w:author="Iliana Raycheva" w:date="2014-03-25T13:24:00Z">
        <w:r>
          <w:rPr>
            <w:rFonts w:cs="Timok" w:ascii="Timok" w:hAnsi="Timok"/>
            <w:lang w:val="ru-RU"/>
          </w:rPr>
          <w:delText xml:space="preserve"> </w:delText>
        </w:r>
      </w:del>
    </w:p>
    <w:p>
      <w:pPr>
        <w:pStyle w:val="Normal"/>
        <w:rPr/>
      </w:pPr>
      <w:ins w:id="4113" w:author="Iliana Raycheva" w:date="2014-03-25T13:24:00Z">
        <w:r>
          <w:rPr/>
          <w:t xml:space="preserve">8. </w:t>
        </w:r>
      </w:ins>
      <w:del w:id="4114" w:author="Iliana Raycheva" w:date="2014-03-25T13:24:00Z">
        <w:r>
          <w:rPr/>
          <w:delText>з</w:delText>
        </w:r>
      </w:del>
      <w:del w:id="4115" w:author="Iliana Raycheva" w:date="2014-03-25T13:24:00Z">
        <w:r>
          <w:rPr>
            <w:lang w:val="ru-RU"/>
          </w:rPr>
          <w:delText>)</w:delText>
        </w:r>
      </w:del>
      <w:del w:id="4116" w:author="Iliana Raycheva" w:date="2014-03-25T13:24:00Z">
        <w:r>
          <w:rPr>
            <w:rFonts w:cs="Timok" w:ascii="Timok" w:hAnsi="Timok"/>
            <w:lang w:val="ru-RU"/>
          </w:rPr>
          <w:delText xml:space="preserve"> </w:delText>
        </w:r>
      </w:del>
      <w:del w:id="4117" w:author="Dimitar Vasilev" w:date="2014-02-07T15:02:00Z">
        <w:r>
          <w:rPr/>
          <w:delText>особеностите на организацията на</w:delText>
        </w:r>
      </w:del>
      <w:del w:id="4118" w:author="Dimitar Vasilev" w:date="2016-07-06T10:19:00Z">
        <w:r>
          <w:rPr/>
          <w:delText xml:space="preserve"> </w:delText>
        </w:r>
      </w:del>
      <w:r>
        <w:rPr/>
        <w:t>техническо обслужване и ремонт</w:t>
      </w:r>
      <w:del w:id="4119" w:author="Dimitar Vasilev" w:date="2014-02-07T14:59:00Z">
        <w:r>
          <w:rPr/>
          <w:delText>а</w:delText>
        </w:r>
      </w:del>
      <w:r>
        <w:rPr/>
        <w:t>;</w:t>
      </w:r>
      <w:del w:id="4120" w:author="Iliana Raycheva" w:date="2014-03-25T13:24:00Z">
        <w:r>
          <w:rPr/>
          <w:delText xml:space="preserve"> </w:delText>
        </w:r>
      </w:del>
    </w:p>
    <w:p>
      <w:pPr>
        <w:pStyle w:val="Normal"/>
        <w:rPr/>
      </w:pPr>
      <w:ins w:id="4121" w:author="Iliana Raycheva" w:date="2014-03-25T13:24:00Z">
        <w:r>
          <w:rPr/>
          <w:t xml:space="preserve">9. </w:t>
        </w:r>
      </w:ins>
      <w:del w:id="4122" w:author="Iliana Raycheva" w:date="2014-03-25T13:24:00Z">
        <w:r>
          <w:rPr/>
          <w:delText xml:space="preserve">и) </w:delText>
        </w:r>
      </w:del>
      <w:del w:id="4123" w:author="Dimitar Vasilev" w:date="2014-01-17T10:36:00Z">
        <w:r>
          <w:rPr/>
          <w:delText xml:space="preserve">изискванията към </w:delText>
        </w:r>
      </w:del>
      <w:r>
        <w:rPr/>
        <w:t>монтажа;</w:t>
      </w:r>
      <w:del w:id="4124" w:author="Iliana Raycheva" w:date="2014-03-25T13:24:00Z">
        <w:r>
          <w:rPr/>
          <w:delText xml:space="preserve"> </w:delText>
        </w:r>
      </w:del>
    </w:p>
    <w:p>
      <w:pPr>
        <w:pStyle w:val="Normal"/>
        <w:rPr>
          <w:rFonts w:ascii="Timok" w:hAnsi="Timok" w:cs="Timok"/>
          <w:lang w:val="bg-BG"/>
        </w:rPr>
      </w:pPr>
      <w:ins w:id="4125" w:author="Iliana Raycheva" w:date="2014-03-25T13:25:00Z">
        <w:r>
          <w:rPr/>
          <w:t xml:space="preserve">10. </w:t>
        </w:r>
      </w:ins>
      <w:del w:id="4126" w:author="Iliana Raycheva" w:date="2014-03-25T13:25:00Z">
        <w:r>
          <w:rPr>
            <w:lang w:val="ru-RU"/>
          </w:rPr>
          <w:delText>к)</w:delText>
        </w:r>
      </w:del>
      <w:del w:id="4127" w:author="Iliana Raycheva" w:date="2014-03-25T13:25:00Z">
        <w:r>
          <w:rPr>
            <w:rFonts w:cs="Timok" w:ascii="Timok" w:hAnsi="Timok"/>
            <w:lang w:val="ru-RU"/>
          </w:rPr>
          <w:delText xml:space="preserve"> </w:delText>
        </w:r>
      </w:del>
      <w:del w:id="4128" w:author="Dimitar Vasilev" w:date="2014-01-17T10:34:00Z">
        <w:r>
          <w:rPr/>
          <w:delText xml:space="preserve">изискванията към </w:delText>
        </w:r>
      </w:del>
      <w:r>
        <w:rPr/>
        <w:t xml:space="preserve">материалите и конструкциите на възлите, детайлите, механизмите, приборите, апаратурата на </w:t>
      </w:r>
      <w:del w:id="4129" w:author="Dimitar Vasilev" w:date="2014-02-07T14:52:00Z">
        <w:r>
          <w:rPr/>
          <w:delText xml:space="preserve">кранове </w:delText>
        </w:r>
      </w:del>
      <w:ins w:id="4130" w:author="Dimitar Vasilev" w:date="2014-02-07T14:52:00Z">
        <w:r>
          <w:rPr/>
          <w:t xml:space="preserve">ПС </w:t>
        </w:r>
      </w:ins>
      <w:r>
        <w:rPr/>
        <w:t>с отчитането на възможностите на тяхната дезактивация</w:t>
      </w:r>
      <w:ins w:id="4131" w:author="Iliana Raycheva" w:date="2014-03-25T13:25:00Z">
        <w:r>
          <w:rPr/>
          <w:t>;</w:t>
        </w:r>
      </w:ins>
      <w:del w:id="4132" w:author="Iliana Raycheva" w:date="2014-03-25T13:25:00Z">
        <w:r>
          <w:rPr>
            <w:lang w:val="ru-RU"/>
          </w:rPr>
          <w:delText xml:space="preserve">; </w:delText>
        </w:r>
      </w:del>
    </w:p>
    <w:p>
      <w:pPr>
        <w:pStyle w:val="Normal"/>
        <w:rPr>
          <w:rFonts w:ascii="Times New Roman" w:hAnsi="Times New Roman" w:cs="Times New Roman"/>
          <w:lang w:val="bg-BG"/>
        </w:rPr>
      </w:pPr>
      <w:ins w:id="4133" w:author="Iliana Raycheva" w:date="2014-03-25T13:25:00Z">
        <w:r>
          <w:rPr/>
          <w:t xml:space="preserve">11. </w:t>
        </w:r>
      </w:ins>
      <w:del w:id="4134" w:author="Iliana Raycheva" w:date="2014-03-25T13:25:00Z">
        <w:r>
          <w:rPr/>
          <w:delText>л</w:delText>
        </w:r>
      </w:del>
      <w:del w:id="4135" w:author="Iliana Raycheva" w:date="2014-03-25T13:25:00Z">
        <w:r>
          <w:rPr>
            <w:lang w:val="ru-RU"/>
          </w:rPr>
          <w:delText>)</w:delText>
        </w:r>
      </w:del>
      <w:del w:id="4136" w:author="Iliana Raycheva" w:date="2014-03-25T13:25:00Z">
        <w:r>
          <w:rPr>
            <w:rFonts w:cs="Timok" w:ascii="Timok" w:hAnsi="Timok"/>
            <w:lang w:val="ru-RU"/>
          </w:rPr>
          <w:delText xml:space="preserve"> </w:delText>
        </w:r>
      </w:del>
      <w:del w:id="4137" w:author="Dimitar Vasilev" w:date="2014-02-07T15:03:00Z">
        <w:r>
          <w:rPr/>
          <w:delText xml:space="preserve">допълнителните </w:delText>
        </w:r>
      </w:del>
      <w:r>
        <w:rPr/>
        <w:t xml:space="preserve">изисквания </w:t>
      </w:r>
      <w:del w:id="4138" w:author="Dimitar Vasilev" w:date="2014-02-07T15:04:00Z">
        <w:r>
          <w:rPr/>
          <w:delText xml:space="preserve">към </w:delText>
        </w:r>
      </w:del>
      <w:ins w:id="4139" w:author="Dimitar Vasilev" w:date="2014-02-07T15:04:00Z">
        <w:r>
          <w:rPr/>
          <w:t xml:space="preserve">за </w:t>
        </w:r>
      </w:ins>
      <w:r>
        <w:rPr/>
        <w:t>заваряването, контрола на метала и заварените съединения по време на производството и в периода на експлоатация</w:t>
      </w:r>
      <w:del w:id="4140" w:author="Dimitar Vasilev" w:date="2014-02-07T15:03:00Z">
        <w:r>
          <w:rPr/>
          <w:delText>, ако това е необходимо</w:delText>
        </w:r>
      </w:del>
      <w:ins w:id="4141" w:author="Iliana Raycheva" w:date="2014-03-25T13:25:00Z">
        <w:r>
          <w:rPr/>
          <w:t>;</w:t>
        </w:r>
      </w:ins>
      <w:del w:id="4142" w:author="Iliana Raycheva" w:date="2014-03-25T13:25:00Z">
        <w:r>
          <w:rPr/>
          <w:delText>;</w:delText>
        </w:r>
      </w:del>
      <w:del w:id="4143" w:author="Iliana Raycheva" w:date="2014-03-25T13:25:00Z">
        <w:r>
          <w:rPr>
            <w:rFonts w:cs="Timok" w:ascii="Timok" w:hAnsi="Timok"/>
            <w:lang w:val="ru-RU"/>
          </w:rPr>
          <w:delText xml:space="preserve"> </w:delText>
        </w:r>
      </w:del>
    </w:p>
    <w:p>
      <w:pPr>
        <w:pStyle w:val="Normal"/>
        <w:rPr>
          <w:rFonts w:ascii="Times New Roman" w:hAnsi="Times New Roman" w:cs="Times New Roman"/>
          <w:lang w:val="bg-BG"/>
        </w:rPr>
      </w:pPr>
      <w:ins w:id="4144" w:author="Iliana Raycheva" w:date="2014-03-25T13:25:00Z">
        <w:r>
          <w:rPr/>
          <w:t xml:space="preserve">12. </w:t>
        </w:r>
      </w:ins>
      <w:del w:id="4145" w:author="Iliana Raycheva" w:date="2014-03-25T13:25:00Z">
        <w:r>
          <w:rPr/>
          <w:delText xml:space="preserve">м) </w:delText>
        </w:r>
      </w:del>
      <w:del w:id="4146" w:author="Dimitar Vasilev" w:date="2014-01-17T10:35:00Z">
        <w:r>
          <w:rPr/>
          <w:delText xml:space="preserve">изискванията към </w:delText>
        </w:r>
      </w:del>
      <w:r>
        <w:rPr/>
        <w:t>товарозахващащи органи и приспособления.</w:t>
      </w:r>
      <w:del w:id="4147" w:author="Iliana Raycheva" w:date="2014-03-25T13:25:00Z">
        <w:r>
          <w:rPr>
            <w:rFonts w:cs="Timok" w:ascii="Timok" w:hAnsi="Timok"/>
            <w:lang w:val="ru-RU"/>
          </w:rPr>
          <w:delText xml:space="preserve"> </w:delText>
        </w:r>
      </w:del>
    </w:p>
    <w:p>
      <w:pPr>
        <w:pStyle w:val="Style11"/>
        <w:numPr>
          <w:ilvl w:val="0"/>
          <w:numId w:val="0"/>
        </w:numPr>
        <w:ind w:left="0" w:firstLine="709"/>
        <w:rPr>
          <w:rFonts w:ascii="Timok" w:hAnsi="Timok" w:cs="Timok"/>
          <w:lang w:val="ru-RU"/>
        </w:rPr>
      </w:pPr>
      <w:ins w:id="4148" w:author="Iliana Raycheva" w:date="2014-03-25T13:25:00Z">
        <w:r>
          <w:rPr>
            <w:lang w:val="ru-RU"/>
          </w:rPr>
          <w:t xml:space="preserve">(2) </w:t>
        </w:r>
      </w:ins>
      <w:ins w:id="4149" w:author="Dimitar Vasilev" w:date="2014-02-07T15:07:00Z">
        <w:r>
          <w:rPr>
            <w:b w:val="false"/>
          </w:rPr>
          <w:t xml:space="preserve">В техническото задание </w:t>
        </w:r>
      </w:ins>
      <w:del w:id="4150" w:author="Dimitar Vasilev" w:date="2012-02-01T16:20:00Z">
        <w:r>
          <w:rPr>
            <w:b w:val="false"/>
          </w:rPr>
          <w:delText>Чл. 19</w:delText>
        </w:r>
      </w:del>
      <w:del w:id="4151" w:author="Dimitar Vasilev" w:date="2012-02-01T16:20:00Z">
        <w:r>
          <w:rPr>
            <w:b w:val="false"/>
            <w:lang w:val="ru-RU"/>
          </w:rPr>
          <w:delText>.</w:delText>
        </w:r>
      </w:del>
      <w:del w:id="4152" w:author="Dimitar Vasilev" w:date="2012-02-01T16:20:00Z">
        <w:r>
          <w:rPr>
            <w:rFonts w:cs="Timok" w:ascii="Timok" w:hAnsi="Timok"/>
            <w:lang w:val="ru-RU"/>
          </w:rPr>
          <w:delText xml:space="preserve"> </w:delText>
        </w:r>
      </w:del>
      <w:del w:id="4153" w:author="Dimitar Vasilev" w:date="2014-02-07T15:06:00Z">
        <w:r>
          <w:rPr/>
          <w:delText xml:space="preserve">Ако е необходимо, </w:delText>
        </w:r>
      </w:del>
      <w:del w:id="4154" w:author="Dimitar Vasilev" w:date="2014-01-17T10:19:00Z">
        <w:r>
          <w:rPr>
            <w:highlight w:val="yellow"/>
          </w:rPr>
          <w:delText>в изходните изисквания</w:delText>
        </w:r>
      </w:del>
      <w:del w:id="4155" w:author="Dimitar Vasilev" w:date="2014-01-17T10:19:00Z">
        <w:r>
          <w:rPr/>
          <w:delText xml:space="preserve"> </w:delText>
        </w:r>
      </w:del>
      <w:del w:id="4156" w:author="Dimitar Vasilev" w:date="2014-02-07T15:07:00Z">
        <w:r>
          <w:rPr/>
          <w:delText>трябва</w:delText>
        </w:r>
      </w:del>
      <w:ins w:id="4157" w:author="Dimitar Vasilev" w:date="2014-02-07T15:07:00Z">
        <w:r>
          <w:rPr>
            <w:b w:val="false"/>
          </w:rPr>
          <w:t>могат</w:t>
        </w:r>
      </w:ins>
      <w:r>
        <w:rPr/>
        <w:t xml:space="preserve"> да </w:t>
      </w:r>
      <w:del w:id="4158" w:author="Dimitar Vasilev" w:date="2014-02-07T15:08:00Z">
        <w:r>
          <w:rPr/>
          <w:delText xml:space="preserve">бъдат </w:delText>
        </w:r>
      </w:del>
      <w:ins w:id="4159" w:author="Dimitar Vasilev" w:date="2014-02-07T15:08:00Z">
        <w:r>
          <w:rPr/>
          <w:t xml:space="preserve">се </w:t>
        </w:r>
      </w:ins>
      <w:r>
        <w:rPr/>
        <w:t>включ</w:t>
      </w:r>
      <w:ins w:id="4160" w:author="Dimitar Vasilev" w:date="2014-02-07T15:08:00Z">
        <w:r>
          <w:rPr/>
          <w:t>ат</w:t>
        </w:r>
      </w:ins>
      <w:del w:id="4161" w:author="Dimitar Vasilev" w:date="2014-02-07T15:08:00Z">
        <w:r>
          <w:rPr/>
          <w:delText>ени</w:delText>
        </w:r>
      </w:del>
      <w:r>
        <w:rPr/>
        <w:t xml:space="preserve"> следните изисквания, отразяващи особеностите при използването на </w:t>
      </w:r>
      <w:del w:id="4162" w:author="Dimitar Vasilev" w:date="2014-02-07T14:52:00Z">
        <w:r>
          <w:rPr/>
          <w:delText>специалните кранове</w:delText>
        </w:r>
      </w:del>
      <w:ins w:id="4163" w:author="Dimitar Vasilev" w:date="2014-02-07T14:52:00Z">
        <w:r>
          <w:rPr/>
          <w:t>ПС</w:t>
        </w:r>
      </w:ins>
      <w:r>
        <w:rPr/>
        <w:t>:</w:t>
      </w:r>
      <w:del w:id="4164" w:author="Iliana Raycheva" w:date="2014-03-25T13:25:00Z">
        <w:r>
          <w:rPr>
            <w:rFonts w:cs="Timok" w:ascii="Timok" w:hAnsi="Timok"/>
            <w:lang w:val="ru-RU"/>
          </w:rPr>
          <w:delText xml:space="preserve"> </w:delText>
        </w:r>
      </w:del>
    </w:p>
    <w:p>
      <w:pPr>
        <w:pStyle w:val="Normal"/>
        <w:rPr>
          <w:rFonts w:ascii="Times New Roman" w:hAnsi="Times New Roman" w:cs="Times New Roman"/>
          <w:lang w:val="bg-BG"/>
        </w:rPr>
      </w:pPr>
      <w:ins w:id="4165" w:author="Iliana Raycheva" w:date="2014-03-25T13:25:00Z">
        <w:r>
          <w:rPr>
            <w:lang w:val="ru-RU"/>
          </w:rPr>
          <w:t>1</w:t>
        </w:r>
      </w:ins>
      <w:ins w:id="4166" w:author="Iliana Raycheva" w:date="2014-03-25T13:25:00Z">
        <w:r>
          <w:rPr/>
          <w:t xml:space="preserve">. </w:t>
        </w:r>
      </w:ins>
      <w:del w:id="4167" w:author="Iliana Raycheva" w:date="2014-03-25T13:25:00Z">
        <w:r>
          <w:rPr/>
          <w:delText xml:space="preserve">а) </w:delText>
        </w:r>
      </w:del>
      <w:r>
        <w:rPr/>
        <w:t xml:space="preserve">за обезпечаването на защитата на </w:t>
      </w:r>
      <w:ins w:id="4168" w:author="Dimitar Vasilev" w:date="2014-02-07T15:07:00Z">
        <w:r>
          <w:rPr/>
          <w:t xml:space="preserve">оператора </w:t>
        </w:r>
      </w:ins>
      <w:del w:id="4169" w:author="Dimitar Vasilev" w:date="2014-02-07T15:08:00Z">
        <w:r>
          <w:rPr/>
          <w:delText xml:space="preserve">краниста </w:delText>
        </w:r>
      </w:del>
      <w:r>
        <w:rPr/>
        <w:t>(</w:t>
      </w:r>
      <w:ins w:id="4170" w:author="Dimitar Vasilev" w:date="2014-02-07T15:08:00Z">
        <w:r>
          <w:rPr/>
          <w:t>краниста</w:t>
        </w:r>
      </w:ins>
      <w:del w:id="4171" w:author="Dimitar Vasilev" w:date="2014-02-07T15:07:00Z">
        <w:r>
          <w:rPr/>
          <w:delText>оператора</w:delText>
        </w:r>
      </w:del>
      <w:r>
        <w:rPr/>
        <w:t>) от действието на радиоактивното лъчение и снабдяването на стационарните постове за управление на крана с радиационно защитени наблюдателни прозорци;</w:t>
      </w:r>
      <w:del w:id="4172" w:author="Iliana Raycheva" w:date="2014-03-25T13:26:00Z">
        <w:r>
          <w:rPr>
            <w:rFonts w:cs="Timok" w:ascii="Timok" w:hAnsi="Timok"/>
            <w:lang w:val="ru-RU"/>
          </w:rPr>
          <w:delText xml:space="preserve"> </w:delText>
        </w:r>
      </w:del>
    </w:p>
    <w:p>
      <w:pPr>
        <w:pStyle w:val="Normal"/>
        <w:rPr>
          <w:rFonts w:ascii="Times New Roman" w:hAnsi="Times New Roman" w:cs="Times New Roman"/>
          <w:lang w:val="bg-BG"/>
        </w:rPr>
      </w:pPr>
      <w:ins w:id="4173" w:author="Iliana Raycheva" w:date="2014-03-25T13:26:00Z">
        <w:r>
          <w:rPr/>
          <w:t xml:space="preserve">2. </w:t>
        </w:r>
      </w:ins>
      <w:del w:id="4174" w:author="Iliana Raycheva" w:date="2014-03-25T13:26:00Z">
        <w:r>
          <w:rPr/>
          <w:delText xml:space="preserve">б) </w:delText>
        </w:r>
      </w:del>
      <w:r>
        <w:rPr/>
        <w:t>за обезпечаването</w:t>
      </w:r>
      <w:del w:id="4175" w:author="Dimitar Vasilev" w:date="2014-02-07T15:10:00Z">
        <w:r>
          <w:rPr/>
          <w:delText xml:space="preserve"> на</w:delText>
        </w:r>
      </w:del>
      <w:r>
        <w:rPr/>
        <w:t xml:space="preserve"> </w:t>
      </w:r>
      <w:ins w:id="4176" w:author="Dimitar Vasilev" w:date="2014-02-07T15:10:00Z">
        <w:r>
          <w:rPr/>
          <w:t xml:space="preserve">на </w:t>
        </w:r>
      </w:ins>
      <w:r>
        <w:rPr/>
        <w:t xml:space="preserve">помещенията, в които са разположени </w:t>
      </w:r>
      <w:del w:id="4177" w:author="Dimitar Vasilev" w:date="2014-02-07T15:10:00Z">
        <w:r>
          <w:rPr/>
          <w:delText xml:space="preserve">на </w:delText>
        </w:r>
      </w:del>
      <w:del w:id="4178" w:author="Dimitar Vasilev" w:date="2014-02-07T14:51:00Z">
        <w:r>
          <w:rPr/>
          <w:delText>крановете</w:delText>
        </w:r>
      </w:del>
      <w:ins w:id="4179" w:author="Dimitar Vasilev" w:date="2014-02-07T14:51:00Z">
        <w:r>
          <w:rPr/>
          <w:t>ПС</w:t>
        </w:r>
      </w:ins>
      <w:r>
        <w:rPr/>
        <w:t>, със сигнализация, уведомяваща за радиационна опасност;</w:t>
      </w:r>
      <w:del w:id="4180" w:author="Iliana Raycheva" w:date="2014-03-25T13:26:00Z">
        <w:r>
          <w:rPr>
            <w:rFonts w:cs="Timok" w:ascii="Timok" w:hAnsi="Timok"/>
            <w:lang w:val="ru-RU"/>
          </w:rPr>
          <w:delText xml:space="preserve"> </w:delText>
        </w:r>
      </w:del>
    </w:p>
    <w:p>
      <w:pPr>
        <w:pStyle w:val="Normal"/>
        <w:rPr>
          <w:lang w:val="ru-RU"/>
        </w:rPr>
      </w:pPr>
      <w:ins w:id="4181" w:author="Iliana Raycheva" w:date="2014-03-25T13:26:00Z">
        <w:r>
          <w:rPr/>
          <w:t>3.</w:t>
        </w:r>
      </w:ins>
      <w:del w:id="4182" w:author="Iliana Raycheva" w:date="2014-03-25T13:26:00Z">
        <w:r>
          <w:rPr/>
          <w:delText>в)</w:delText>
        </w:r>
      </w:del>
      <w:r>
        <w:rPr/>
        <w:t xml:space="preserve"> към системата за управлението относно предотвратяването на излизането на </w:t>
      </w:r>
      <w:del w:id="4183" w:author="Dimitar Vasilev" w:date="2014-02-07T15:10:00Z">
        <w:r>
          <w:rPr/>
          <w:delText xml:space="preserve">крана </w:delText>
        </w:r>
      </w:del>
      <w:ins w:id="4184" w:author="Dimitar Vasilev" w:date="2014-02-07T15:10:00Z">
        <w:r>
          <w:rPr/>
          <w:t xml:space="preserve">ПС </w:t>
        </w:r>
      </w:ins>
      <w:r>
        <w:rPr/>
        <w:t>и товарозахващащия орган извън границите на зоната за експлоатация.</w:t>
      </w:r>
    </w:p>
    <w:p>
      <w:pPr>
        <w:pStyle w:val="Style11"/>
        <w:numPr>
          <w:ilvl w:val="0"/>
          <w:numId w:val="2"/>
        </w:numPr>
        <w:ind w:left="0" w:firstLine="709"/>
        <w:rPr>
          <w:ins w:id="4210" w:author="Dimitar Vasilev" w:date="2014-02-07T15:28:00Z"/>
        </w:rPr>
      </w:pPr>
      <w:ins w:id="4185" w:author="Dimitar Vasilev" w:date="2014-02-07T15:28:00Z">
        <w:r>
          <w:rPr/>
          <w:t xml:space="preserve">Техническото задание се съгласува с </w:t>
        </w:r>
      </w:ins>
      <w:ins w:id="4186" w:author="Dimitar Vasilev" w:date="2016-10-24T10:34:00Z">
        <w:r>
          <w:rPr/>
          <w:t>Инспекцията за технически контрол</w:t>
        </w:r>
      </w:ins>
      <w:ins w:id="4187" w:author="Dimitar Vasilev" w:date="2014-02-07T15:28:00Z">
        <w:r>
          <w:rPr/>
          <w:t xml:space="preserve"> на </w:t>
        </w:r>
      </w:ins>
      <w:ins w:id="4188" w:author="Dimitar Vasilev" w:date="2014-02-07T15:28:00Z">
        <w:del w:id="4189" w:author="Iliana Raycheva" w:date="2016-07-05T11:44:00Z">
          <w:r>
            <w:rPr/>
            <w:delText>лицензиант</w:delText>
          </w:r>
        </w:del>
      </w:ins>
      <w:ins w:id="4190" w:author="Iliana Raycheva" w:date="2016-07-05T11:44:00Z">
        <w:r>
          <w:rPr/>
          <w:t>експлоатиращата организация</w:t>
        </w:r>
      </w:ins>
      <w:ins w:id="4191" w:author="Dimitar Vasilev" w:date="2014-02-07T15:28:00Z">
        <w:del w:id="4192" w:author="Iliana Raycheva" w:date="2016-07-05T11:46:00Z">
          <w:r>
            <w:rPr/>
            <w:delText>а</w:delText>
          </w:r>
        </w:del>
      </w:ins>
      <w:ins w:id="4193" w:author="Dimitar Vasilev" w:date="2014-02-07T15:28:00Z">
        <w:r>
          <w:rPr/>
          <w:t xml:space="preserve"> по чл</w:t>
        </w:r>
      </w:ins>
      <w:ins w:id="4194" w:author="ms_user" w:date="2014-03-21T10:33:00Z">
        <w:r>
          <w:rPr/>
          <w:t>. 1</w:t>
        </w:r>
      </w:ins>
      <w:ins w:id="4195" w:author="Dimitar Vasilev" w:date="2014-03-24T10:15:00Z">
        <w:r>
          <w:rPr/>
          <w:t>58</w:t>
        </w:r>
      </w:ins>
      <w:ins w:id="4196" w:author="ms_user" w:date="2014-03-21T10:33:00Z">
        <w:del w:id="4197" w:author="Dimitar Vasilev" w:date="2014-03-24T10:15:00Z">
          <w:r>
            <w:rPr/>
            <w:delText>61</w:delText>
          </w:r>
        </w:del>
      </w:ins>
      <w:ins w:id="4198" w:author="Dimitar Vasilev" w:date="2014-02-07T15:28:00Z">
        <w:del w:id="4199" w:author="ms_user" w:date="2014-03-21T10:33:00Z">
          <w:r>
            <w:rPr/>
            <w:delText>......</w:delText>
          </w:r>
        </w:del>
      </w:ins>
      <w:ins w:id="4200" w:author="Dimitar Vasilev" w:date="2014-02-07T15:28:00Z">
        <w:r>
          <w:rPr/>
          <w:t xml:space="preserve"> </w:t>
        </w:r>
      </w:ins>
      <w:ins w:id="4201" w:author="Dimitar Vasilev" w:date="2014-02-07T15:28:00Z">
        <w:r>
          <w:rPr>
            <w:rFonts w:cs="Timok" w:ascii="Timok" w:hAnsi="Timok"/>
            <w:lang w:val="ru-RU"/>
          </w:rPr>
          <w:t xml:space="preserve"> </w:t>
        </w:r>
      </w:ins>
      <w:ins w:id="4202" w:author="Dimitar Vasilev" w:date="2014-02-11T16:54:00Z">
        <w:r>
          <w:rPr/>
          <w:t xml:space="preserve">и утвърждава от </w:t>
        </w:r>
      </w:ins>
      <w:ins w:id="4203" w:author="Dimitar Vasilev" w:date="2014-02-11T16:54:00Z">
        <w:del w:id="4204" w:author="Iliana Raycheva" w:date="2016-07-05T11:44:00Z">
          <w:r>
            <w:rPr/>
            <w:delText>лицензиант</w:delText>
          </w:r>
        </w:del>
      </w:ins>
      <w:ins w:id="4205" w:author="Iliana Raycheva" w:date="2016-07-05T11:44:00Z">
        <w:r>
          <w:rPr/>
          <w:t>експлоатиращата организация</w:t>
        </w:r>
      </w:ins>
      <w:ins w:id="4206" w:author="Dimitar Vasilev" w:date="2014-02-11T16:54:00Z">
        <w:del w:id="4207" w:author="Iliana Raycheva" w:date="2016-07-05T11:47:00Z">
          <w:r>
            <w:rPr/>
            <w:delText>а</w:delText>
          </w:r>
        </w:del>
      </w:ins>
      <w:ins w:id="4208" w:author="Dimitar Vasilev" w:date="2014-02-11T16:54:00Z">
        <w:r>
          <w:rPr/>
          <w:t>.</w:t>
        </w:r>
      </w:ins>
      <w:ins w:id="4209" w:author="Dimitar Vasilev" w:date="2014-02-07T15:28:00Z">
        <w:r>
          <w:rPr>
            <w:rFonts w:cs="Timok" w:ascii="Timok" w:hAnsi="Timok"/>
            <w:lang w:val="ru-RU"/>
          </w:rPr>
          <w:t xml:space="preserve"> </w:t>
        </w:r>
      </w:ins>
    </w:p>
    <w:p>
      <w:pPr>
        <w:pStyle w:val="Style11"/>
        <w:numPr>
          <w:ilvl w:val="0"/>
          <w:numId w:val="2"/>
        </w:numPr>
        <w:ind w:left="1" w:firstLine="709"/>
        <w:rPr>
          <w:ins w:id="4223" w:author="Dimitar Vasilev" w:date="2014-02-07T16:27:00Z"/>
        </w:rPr>
      </w:pPr>
      <w:ins w:id="4211" w:author="Dimitar Vasilev" w:date="2014-02-07T15:52:00Z">
        <w:r>
          <w:rPr/>
          <w:t>(1) П</w:t>
        </w:r>
      </w:ins>
      <w:ins w:id="4212" w:author="Dimitar Vasilev" w:date="2016-07-06T10:20:00Z">
        <w:r>
          <w:rPr/>
          <w:t>овдигателните съоръжения</w:t>
        </w:r>
      </w:ins>
      <w:ins w:id="4213" w:author="Dimitar Vasilev" w:date="2014-02-07T15:52:00Z">
        <w:r>
          <w:rPr/>
          <w:t xml:space="preserve"> се изработват/произвеждат по проектна документация, разработена на основата на техническия проект и в съответствие с изискванията на правилата, нормите и стандартите, използвани в междинния отчет за оценка на безопасността на ЯС. Стойностите на параметрите (номинален изчислителен товар</w:t>
        </w:r>
      </w:ins>
      <w:ins w:id="4214" w:author="Dimitar Vasilev" w:date="2014-02-07T15:54:00Z">
        <w:r>
          <w:rPr/>
          <w:t>,</w:t>
        </w:r>
      </w:ins>
      <w:ins w:id="4215" w:author="Dimitar Vasilev" w:date="2014-02-07T15:52:00Z">
        <w:r>
          <w:rPr/>
          <w:t xml:space="preserve"> работна и изчислителна температура, </w:t>
        </w:r>
      </w:ins>
      <w:ins w:id="4216" w:author="Dimitar Vasilev" w:date="2014-02-07T15:54:00Z">
        <w:r>
          <w:rPr/>
          <w:t xml:space="preserve">товар при статично и динамично </w:t>
        </w:r>
      </w:ins>
      <w:ins w:id="4217" w:author="Dimitar Vasilev" w:date="2014-02-07T15:52:00Z">
        <w:r>
          <w:rPr/>
          <w:t>изпитание, цикли на натоварване и т.н</w:t>
        </w:r>
      </w:ins>
      <w:ins w:id="4218" w:author="Dimitar Vasilev" w:date="2014-02-07T15:59:00Z">
        <w:r>
          <w:rPr/>
          <w:t>)</w:t>
        </w:r>
      </w:ins>
      <w:ins w:id="4219" w:author="Dimitar Vasilev" w:date="2014-02-07T15:52:00Z">
        <w:r>
          <w:rPr/>
          <w:t xml:space="preserve">, използвани при тяхното проектиране, трябва да </w:t>
        </w:r>
      </w:ins>
      <w:ins w:id="4220" w:author="Dimitar Vasilev" w:date="2014-02-07T16:00:00Z">
        <w:r>
          <w:rPr/>
          <w:t>са съобразени с</w:t>
        </w:r>
      </w:ins>
      <w:ins w:id="4221" w:author="Dimitar Vasilev" w:date="2014-02-10T11:13:00Z">
        <w:r>
          <w:rPr/>
          <w:t>ъс</w:t>
        </w:r>
      </w:ins>
      <w:ins w:id="4222" w:author="Dimitar Vasilev" w:date="2014-02-07T16:00:00Z">
        <w:r>
          <w:rPr/>
          <w:t xml:space="preserve"> заложените в техническия проект на ЯС максимални товари при монтиране на оборудването на ЯС и тези в процеса на експлоатация.</w:t>
        </w:r>
      </w:ins>
    </w:p>
    <w:p>
      <w:pPr>
        <w:pStyle w:val="Style11"/>
        <w:numPr>
          <w:ilvl w:val="0"/>
          <w:numId w:val="0"/>
        </w:numPr>
        <w:ind w:left="0" w:hanging="0"/>
        <w:rPr>
          <w:ins w:id="4225" w:author="Dimitar Vasilev" w:date="2014-02-07T15:52:00Z"/>
        </w:rPr>
      </w:pPr>
      <w:ins w:id="4224" w:author="Dimitar Vasilev" w:date="2014-02-07T16:27:00Z">
        <w:r>
          <w:rPr/>
          <w:tab/>
          <w:t>(2) За електротехническите изделия и комплектуващото оборудване в проекта трябва да бъдат приведени изисквания към контрола в процеса на експлоатацията на техните фактически параметри (характеристики) и тяхното съответствие към техническите условия.</w:t>
        </w:r>
      </w:ins>
    </w:p>
    <w:p>
      <w:pPr>
        <w:pStyle w:val="Style11"/>
        <w:numPr>
          <w:ilvl w:val="0"/>
          <w:numId w:val="0"/>
        </w:numPr>
        <w:ind w:left="0" w:hanging="0"/>
        <w:rPr>
          <w:ins w:id="4251" w:author="Dimitar Vasilev" w:date="2014-02-07T16:27:00Z"/>
        </w:rPr>
      </w:pPr>
      <w:ins w:id="4226" w:author="Dimitar Vasilev" w:date="2014-02-07T15:52:00Z">
        <w:r>
          <w:rPr/>
          <w:tab/>
          <w:t>(</w:t>
        </w:r>
      </w:ins>
      <w:ins w:id="4227" w:author="Dimitar Vasilev" w:date="2014-02-07T16:28:00Z">
        <w:r>
          <w:rPr/>
          <w:t>3</w:t>
        </w:r>
      </w:ins>
      <w:ins w:id="4228" w:author="Dimitar Vasilev" w:date="2014-02-07T15:52:00Z">
        <w:r>
          <w:rPr/>
          <w:t xml:space="preserve">) На основата на проектната документация производителят на </w:t>
        </w:r>
      </w:ins>
      <w:ins w:id="4229" w:author="Dimitar Vasilev" w:date="2014-02-07T16:02:00Z">
        <w:r>
          <w:rPr/>
          <w:t>ПС</w:t>
        </w:r>
      </w:ins>
      <w:ins w:id="4230" w:author="Dimitar Vasilev" w:date="2014-02-07T15:52:00Z">
        <w:r>
          <w:rPr/>
          <w:t xml:space="preserve"> разработва подробна технологична документация за производството им, регламентираща реда за тяхното производството (технологичната последователност за изработването им по операции), средствата за изпълнение на отделните операции, критерии за приемането на операциите и техния контрол.</w:t>
        </w:r>
      </w:ins>
      <w:ins w:id="4231" w:author="Dimitar Vasilev" w:date="2014-02-07T16:19:00Z">
        <w:r>
          <w:rPr/>
          <w:t xml:space="preserve"> </w:t>
        </w:r>
      </w:ins>
      <w:ins w:id="4232" w:author="Dimitar Vasilev" w:date="2014-02-07T16:17:00Z">
        <w:r>
          <w:rPr/>
          <w:t xml:space="preserve">Заваряването на металоконструкциите и елементите на </w:t>
        </w:r>
      </w:ins>
      <w:ins w:id="4233" w:author="Dimitar Vasilev" w:date="2014-02-07T16:17:00Z">
        <w:r>
          <w:rPr/>
          <w:t xml:space="preserve">ПС се извършва по технологии за заваряване и планове за контрол на качеството на заварените съединения, съгласувани от </w:t>
        </w:r>
      </w:ins>
      <w:ins w:id="4234" w:author="Dimitar Vasilev" w:date="2016-10-24T10:35:00Z">
        <w:r>
          <w:rPr/>
          <w:t xml:space="preserve">Инспекцията за технически контрол </w:t>
        </w:r>
      </w:ins>
      <w:ins w:id="4235" w:author="Dimitar Vasilev" w:date="2014-02-07T16:17:00Z">
        <w:r>
          <w:rPr/>
          <w:t xml:space="preserve">на </w:t>
        </w:r>
      </w:ins>
      <w:ins w:id="4236" w:author="Dimitar Vasilev" w:date="2014-02-07T16:17:00Z">
        <w:del w:id="4237" w:author="Iliana Raycheva" w:date="2016-07-05T11:44:00Z">
          <w:r>
            <w:rPr/>
            <w:delText>лицензиант</w:delText>
          </w:r>
        </w:del>
      </w:ins>
      <w:ins w:id="4238" w:author="Iliana Raycheva" w:date="2016-07-05T11:44:00Z">
        <w:r>
          <w:rPr/>
          <w:t>експлоатиращата организация</w:t>
        </w:r>
      </w:ins>
      <w:ins w:id="4239" w:author="Dimitar Vasilev" w:date="2014-02-07T16:17:00Z">
        <w:del w:id="4240" w:author="Iliana Raycheva" w:date="2016-07-05T11:47:00Z">
          <w:r>
            <w:rPr/>
            <w:delText>а</w:delText>
          </w:r>
        </w:del>
      </w:ins>
      <w:ins w:id="4241" w:author="Dimitar Vasilev" w:date="2014-02-07T16:33:00Z">
        <w:r>
          <w:rPr/>
          <w:t xml:space="preserve"> по чл.</w:t>
        </w:r>
      </w:ins>
      <w:ins w:id="4242" w:author="Dimitar Vasilev" w:date="2014-02-07T16:33:00Z">
        <w:del w:id="4243" w:author="ms_user" w:date="2014-03-21T10:34:00Z">
          <w:r>
            <w:rPr/>
            <w:delText>....</w:delText>
          </w:r>
        </w:del>
      </w:ins>
      <w:ins w:id="4244" w:author="Dimitar Vasilev" w:date="2014-02-07T16:17:00Z">
        <w:del w:id="4245" w:author="ms_user" w:date="2014-03-21T10:34:00Z">
          <w:r>
            <w:rPr/>
            <w:delText>.</w:delText>
          </w:r>
        </w:del>
      </w:ins>
      <w:ins w:id="4246" w:author="ms_user" w:date="2014-03-21T10:34:00Z">
        <w:r>
          <w:rPr/>
          <w:t xml:space="preserve"> 1</w:t>
        </w:r>
      </w:ins>
      <w:ins w:id="4247" w:author="ms_user" w:date="2014-03-21T10:34:00Z">
        <w:del w:id="4248" w:author="Dimitar Vasilev" w:date="2014-03-24T10:15:00Z">
          <w:r>
            <w:rPr/>
            <w:delText>61</w:delText>
          </w:r>
        </w:del>
      </w:ins>
      <w:ins w:id="4249" w:author="Dimitar Vasilev" w:date="2014-03-24T10:15:00Z">
        <w:r>
          <w:rPr/>
          <w:t>58</w:t>
        </w:r>
      </w:ins>
      <w:ins w:id="4250" w:author="ms_user" w:date="2014-03-21T10:34:00Z">
        <w:r>
          <w:rPr/>
          <w:t>.</w:t>
        </w:r>
      </w:ins>
    </w:p>
    <w:p>
      <w:pPr>
        <w:pStyle w:val="Style11"/>
        <w:numPr>
          <w:ilvl w:val="0"/>
          <w:numId w:val="0"/>
        </w:numPr>
        <w:ind w:left="0" w:hanging="0"/>
        <w:rPr>
          <w:ins w:id="4261" w:author="Dimitar Vasilev" w:date="2014-02-07T15:52:00Z"/>
        </w:rPr>
      </w:pPr>
      <w:ins w:id="4252" w:author="Dimitar Vasilev" w:date="2014-02-07T15:52:00Z">
        <w:r>
          <w:rPr/>
          <w:tab/>
          <w:t>(</w:t>
        </w:r>
      </w:ins>
      <w:ins w:id="4253" w:author="Dimitar Vasilev" w:date="2014-02-07T16:28:00Z">
        <w:r>
          <w:rPr/>
          <w:t>4</w:t>
        </w:r>
      </w:ins>
      <w:ins w:id="4254" w:author="Dimitar Vasilev" w:date="2014-02-07T15:52:00Z">
        <w:r>
          <w:rPr/>
          <w:t xml:space="preserve">) Неотменна част на документацията са плановете за контрол на качеството, в които са отбелязани точките на контрол, както и от кой се осъществява този контрол (контрол на производителя, независим контрол, контрол на </w:t>
        </w:r>
      </w:ins>
      <w:ins w:id="4255" w:author="Dimitar Vasilev" w:date="2014-02-07T15:52:00Z">
        <w:del w:id="4256" w:author="Iliana Raycheva" w:date="2016-07-05T11:44:00Z">
          <w:r>
            <w:rPr/>
            <w:delText>лицензиант</w:delText>
          </w:r>
        </w:del>
      </w:ins>
      <w:ins w:id="4257" w:author="Iliana Raycheva" w:date="2016-07-05T11:44:00Z">
        <w:r>
          <w:rPr/>
          <w:t>експлоатиращата организация</w:t>
        </w:r>
      </w:ins>
      <w:ins w:id="4258" w:author="Dimitar Vasilev" w:date="2014-02-07T15:52:00Z">
        <w:del w:id="4259" w:author="Iliana Raycheva" w:date="2016-07-05T11:48:00Z">
          <w:r>
            <w:rPr/>
            <w:delText>а</w:delText>
          </w:r>
        </w:del>
      </w:ins>
      <w:ins w:id="4260" w:author="Dimitar Vasilev" w:date="2014-02-07T15:52:00Z">
        <w:r>
          <w:rPr/>
          <w:t>).</w:t>
        </w:r>
      </w:ins>
    </w:p>
    <w:p>
      <w:pPr>
        <w:pStyle w:val="Style11"/>
        <w:numPr>
          <w:ilvl w:val="0"/>
          <w:numId w:val="0"/>
        </w:numPr>
        <w:ind w:left="0" w:hanging="0"/>
        <w:rPr>
          <w:ins w:id="4271" w:author="Dimitar Vasilev" w:date="2014-02-07T15:52:00Z"/>
        </w:rPr>
      </w:pPr>
      <w:ins w:id="4262" w:author="Dimitar Vasilev" w:date="2014-02-07T15:52:00Z">
        <w:r>
          <w:rPr/>
          <w:tab/>
          <w:t>(</w:t>
        </w:r>
      </w:ins>
      <w:ins w:id="4263" w:author="Dimitar Vasilev" w:date="2014-02-07T16:28:00Z">
        <w:r>
          <w:rPr/>
          <w:t>5</w:t>
        </w:r>
      </w:ins>
      <w:ins w:id="4264" w:author="Dimitar Vasilev" w:date="2014-02-07T15:52:00Z">
        <w:r>
          <w:rPr/>
          <w:t xml:space="preserve">) В точките на контрол задължително се включват важни технологични операции, такива като отговорни заваръчни съединения (например </w:t>
        </w:r>
      </w:ins>
      <w:ins w:id="4265" w:author="Dimitar Vasilev" w:date="2014-02-07T16:03:00Z">
        <w:r>
          <w:rPr/>
          <w:t>моста на ПС, гредите за ходовата част</w:t>
        </w:r>
      </w:ins>
      <w:ins w:id="4266" w:author="Dimitar Vasilev" w:date="2014-02-07T15:52:00Z">
        <w:r>
          <w:rPr/>
          <w:t xml:space="preserve">), </w:t>
        </w:r>
      </w:ins>
      <w:ins w:id="4267" w:author="Dimitar Vasilev" w:date="2014-02-07T16:06:00Z">
        <w:r>
          <w:rPr/>
          <w:t>статично и динамично изпитване</w:t>
        </w:r>
      </w:ins>
      <w:ins w:id="4268" w:author="Dimitar Vasilev" w:date="2014-02-07T15:52:00Z">
        <w:r>
          <w:rPr/>
          <w:t xml:space="preserve"> и др., които оказват съществено значение за работоспособността и якостта на </w:t>
        </w:r>
      </w:ins>
      <w:ins w:id="4269" w:author="Dimitar Vasilev" w:date="2014-02-07T16:06:00Z">
        <w:r>
          <w:rPr/>
          <w:t>ПС</w:t>
        </w:r>
      </w:ins>
      <w:ins w:id="4270" w:author="Dimitar Vasilev" w:date="2014-02-07T15:52:00Z">
        <w:r>
          <w:rPr/>
          <w:t xml:space="preserve"> и за безопасността на ЯС.</w:t>
        </w:r>
      </w:ins>
    </w:p>
    <w:p>
      <w:pPr>
        <w:pStyle w:val="Style11"/>
        <w:numPr>
          <w:ilvl w:val="0"/>
          <w:numId w:val="2"/>
        </w:numPr>
        <w:ind w:left="0" w:firstLine="709"/>
        <w:rPr>
          <w:ins w:id="4275" w:author="Dimitar Vasilev" w:date="2014-02-07T15:52:00Z"/>
        </w:rPr>
      </w:pPr>
      <w:ins w:id="4272" w:author="Dimitar Vasilev" w:date="2014-02-07T15:52:00Z">
        <w:r>
          <w:rPr/>
          <w:t xml:space="preserve">Производителят на </w:t>
        </w:r>
      </w:ins>
      <w:ins w:id="4273" w:author="Dimitar Vasilev" w:date="2014-02-07T16:06:00Z">
        <w:r>
          <w:rPr/>
          <w:t>ПС</w:t>
        </w:r>
      </w:ins>
      <w:ins w:id="4274" w:author="Dimitar Vasilev" w:date="2014-02-07T15:52:00Z">
        <w:r>
          <w:rPr/>
          <w:t xml:space="preserve"> за ЯС трябва да разполага с:</w:t>
        </w:r>
      </w:ins>
    </w:p>
    <w:p>
      <w:pPr>
        <w:pStyle w:val="Style11"/>
        <w:numPr>
          <w:ilvl w:val="0"/>
          <w:numId w:val="9"/>
        </w:numPr>
        <w:tabs>
          <w:tab w:val="clear" w:pos="720"/>
        </w:tabs>
        <w:rPr>
          <w:ins w:id="4279" w:author="Dimitar Vasilev" w:date="2014-02-07T15:52:00Z"/>
        </w:rPr>
      </w:pPr>
      <w:ins w:id="4276" w:author="Dimitar Vasilev" w:date="2014-02-07T15:52:00Z">
        <w:r>
          <w:rPr/>
          <w:t xml:space="preserve">правилата, нормите и стандартите, съдържащи изискванията за </w:t>
        </w:r>
      </w:ins>
      <w:ins w:id="4277" w:author="Dimitar Vasilev" w:date="2014-02-07T16:07:00Z">
        <w:r>
          <w:rPr/>
          <w:t>ПС</w:t>
        </w:r>
      </w:ins>
      <w:ins w:id="4278" w:author="Dimitar Vasilev" w:date="2014-02-07T15:52:00Z">
        <w:r>
          <w:rPr/>
          <w:t>, посочени в техническия проект;</w:t>
        </w:r>
      </w:ins>
    </w:p>
    <w:p>
      <w:pPr>
        <w:pStyle w:val="Style11"/>
        <w:numPr>
          <w:ilvl w:val="0"/>
          <w:numId w:val="9"/>
        </w:numPr>
        <w:tabs>
          <w:tab w:val="clear" w:pos="720"/>
        </w:tabs>
        <w:rPr>
          <w:ins w:id="4283" w:author="Dimitar Vasilev" w:date="2014-02-07T15:52:00Z"/>
        </w:rPr>
      </w:pPr>
      <w:ins w:id="4280" w:author="Dimitar Vasilev" w:date="2014-02-07T15:52:00Z">
        <w:r>
          <w:rPr/>
          <w:t xml:space="preserve">персонал, познаващ изискваниията на </w:t>
        </w:r>
      </w:ins>
      <w:ins w:id="4281" w:author="Dimitar Vasilev" w:date="2014-03-13T15:32:00Z">
        <w:r>
          <w:rPr/>
          <w:t>правилата, нормите и стандартите</w:t>
        </w:r>
      </w:ins>
      <w:ins w:id="4282" w:author="Dimitar Vasilev" w:date="2014-02-07T15:52:00Z">
        <w:r>
          <w:rPr/>
          <w:t>;</w:t>
        </w:r>
      </w:ins>
    </w:p>
    <w:p>
      <w:pPr>
        <w:pStyle w:val="Style11"/>
        <w:numPr>
          <w:ilvl w:val="0"/>
          <w:numId w:val="9"/>
        </w:numPr>
        <w:tabs>
          <w:tab w:val="clear" w:pos="720"/>
        </w:tabs>
        <w:rPr>
          <w:ins w:id="4285" w:author="Dimitar Vasilev" w:date="2014-02-07T15:52:00Z"/>
        </w:rPr>
      </w:pPr>
      <w:ins w:id="4284" w:author="Dimitar Vasilev" w:date="2014-02-07T15:52:00Z">
        <w:r>
          <w:rPr/>
          <w:t>оборудване за производство, способно да изработи съоръженията в съответствие с изискванията по т.1;</w:t>
        </w:r>
      </w:ins>
    </w:p>
    <w:p>
      <w:pPr>
        <w:pStyle w:val="Style11"/>
        <w:numPr>
          <w:ilvl w:val="0"/>
          <w:numId w:val="9"/>
        </w:numPr>
        <w:tabs>
          <w:tab w:val="clear" w:pos="720"/>
        </w:tabs>
        <w:rPr>
          <w:ins w:id="4287" w:author="Dimitar Vasilev" w:date="2014-02-07T15:52:00Z"/>
        </w:rPr>
      </w:pPr>
      <w:ins w:id="4286" w:author="Dimitar Vasilev" w:date="2014-02-07T15:52:00Z">
        <w:r>
          <w:rPr/>
          <w:t>технически средства за контрол на производството (лаборатории за контрол на химичния състав на материалите и на механичните характеристики, извършване на контрол на метала с безразрушителни и разрушителни методи на контрол);</w:t>
        </w:r>
      </w:ins>
    </w:p>
    <w:p>
      <w:pPr>
        <w:pStyle w:val="Style11"/>
        <w:numPr>
          <w:ilvl w:val="0"/>
          <w:numId w:val="9"/>
        </w:numPr>
        <w:tabs>
          <w:tab w:val="clear" w:pos="720"/>
        </w:tabs>
        <w:rPr>
          <w:ins w:id="4289" w:author="Dimitar Vasilev" w:date="2014-02-07T15:52:00Z"/>
        </w:rPr>
      </w:pPr>
      <w:ins w:id="4288" w:author="Dimitar Vasilev" w:date="2014-02-07T15:52:00Z">
        <w:r>
          <w:rPr/>
          <w:t>ефективна система за управление на качеството.</w:t>
        </w:r>
      </w:ins>
    </w:p>
    <w:p>
      <w:pPr>
        <w:pStyle w:val="Style11"/>
        <w:numPr>
          <w:ilvl w:val="0"/>
          <w:numId w:val="2"/>
        </w:numPr>
        <w:ind w:left="1" w:firstLine="709"/>
        <w:rPr>
          <w:ins w:id="4293" w:author="Dimitar Vasilev" w:date="2014-02-07T15:52:00Z"/>
        </w:rPr>
      </w:pPr>
      <w:ins w:id="4290" w:author="Dimitar Vasilev" w:date="2014-02-07T15:52:00Z">
        <w:r>
          <w:rPr/>
          <w:tab/>
          <w:t xml:space="preserve">Производителят на </w:t>
        </w:r>
      </w:ins>
      <w:ins w:id="4291" w:author="Dimitar Vasilev" w:date="2014-02-07T16:07:00Z">
        <w:r>
          <w:rPr/>
          <w:t>ПС</w:t>
        </w:r>
      </w:ins>
      <w:ins w:id="4292" w:author="Dimitar Vasilev" w:date="2014-02-07T15:52:00Z">
        <w:r>
          <w:rPr/>
          <w:t xml:space="preserve"> трябва да извършва входящ контрол на качеството на влаганите материали (основен метал и заваръчни консумативи), включително на комплектуващи детайли и сборни единици, за съответствие с изискванията на правилата и нормите, посочени в техническия проект.</w:t>
        </w:r>
      </w:ins>
    </w:p>
    <w:p>
      <w:pPr>
        <w:pStyle w:val="Style11"/>
        <w:numPr>
          <w:ilvl w:val="0"/>
          <w:numId w:val="2"/>
        </w:numPr>
        <w:ind w:left="0" w:firstLine="709"/>
        <w:rPr>
          <w:ins w:id="4306" w:author="Dimitar Vasilev" w:date="2014-02-11T16:58:00Z"/>
        </w:rPr>
      </w:pPr>
      <w:del w:id="4294" w:author="Dimitar Vasilev" w:date="2012-02-01T16:21:00Z">
        <w:r>
          <w:rPr>
            <w:b/>
          </w:rPr>
          <w:delText>Чл. 20</w:delText>
        </w:r>
      </w:del>
      <w:del w:id="4295" w:author="Dimitar Vasilev" w:date="2012-02-01T16:21:00Z">
        <w:r>
          <w:rPr>
            <w:b/>
            <w:lang w:val="ru-RU"/>
          </w:rPr>
          <w:delText>.</w:delText>
        </w:r>
      </w:del>
      <w:del w:id="4296" w:author="Dimitar Vasilev" w:date="2012-02-01T16:21:00Z">
        <w:r>
          <w:rPr/>
          <w:delText xml:space="preserve"> </w:delText>
        </w:r>
      </w:del>
      <w:r>
        <w:rPr/>
        <w:t xml:space="preserve">Конструирането, производството и експлоатацията на частите за </w:t>
      </w:r>
      <w:del w:id="4297" w:author="Dimitar Vasilev" w:date="2014-02-07T15:11:00Z">
        <w:r>
          <w:rPr/>
          <w:delText>специалните кранове</w:delText>
        </w:r>
      </w:del>
      <w:ins w:id="4298" w:author="Dimitar Vasilev" w:date="2014-02-07T15:11:00Z">
        <w:r>
          <w:rPr/>
          <w:t>ПС</w:t>
        </w:r>
      </w:ins>
      <w:r>
        <w:rPr/>
        <w:t xml:space="preserve"> трябва да се извършват в съответствие с програм</w:t>
      </w:r>
      <w:ins w:id="4299" w:author="Dimitar Vasilev" w:date="2014-02-07T15:11:00Z">
        <w:r>
          <w:rPr/>
          <w:t>а</w:t>
        </w:r>
      </w:ins>
      <w:del w:id="4300" w:author="Dimitar Vasilev" w:date="2014-02-07T15:11:00Z">
        <w:r>
          <w:rPr/>
          <w:delText>ите</w:delText>
        </w:r>
      </w:del>
      <w:r>
        <w:rPr/>
        <w:t xml:space="preserve"> за </w:t>
      </w:r>
      <w:del w:id="4301" w:author="Dimitar Vasilev" w:date="2014-01-21T14:33:00Z">
        <w:r>
          <w:rPr/>
          <w:delText xml:space="preserve">обезпечаването </w:delText>
        </w:r>
      </w:del>
      <w:ins w:id="4302" w:author="Dimitar Vasilev" w:date="2014-01-21T14:33:00Z">
        <w:r>
          <w:rPr/>
          <w:t xml:space="preserve">осигуряването </w:t>
        </w:r>
      </w:ins>
      <w:r>
        <w:rPr/>
        <w:t>на качеството (ПОК)</w:t>
      </w:r>
      <w:ins w:id="4303" w:author="Dimitar Vasilev" w:date="2016-07-06T10:23:00Z">
        <w:r>
          <w:rPr/>
          <w:t>.</w:t>
        </w:r>
      </w:ins>
      <w:ins w:id="4304" w:author="Dimitar Vasilev" w:date="2014-02-07T15:16:00Z">
        <w:r>
          <w:rPr/>
          <w:t xml:space="preserve"> </w:t>
        </w:r>
      </w:ins>
      <w:del w:id="4305" w:author="Dimitar Vasilev" w:date="2016-07-06T10:23:00Z">
        <w:r>
          <w:rPr/>
          <w:delText>.</w:delText>
        </w:r>
      </w:del>
    </w:p>
    <w:p>
      <w:pPr>
        <w:pStyle w:val="Style11"/>
        <w:numPr>
          <w:ilvl w:val="0"/>
          <w:numId w:val="2"/>
        </w:numPr>
        <w:ind w:left="0" w:firstLine="709"/>
        <w:rPr>
          <w:ins w:id="4310" w:author="Dimitar Vasilev" w:date="2014-02-11T16:58:00Z"/>
        </w:rPr>
      </w:pPr>
      <w:ins w:id="4307" w:author="Dimitar Vasilev" w:date="2014-02-11T16:58:00Z">
        <w:r>
          <w:rPr/>
          <w:t xml:space="preserve">Производителят на ПС трябва да включи в експлоатационната документация </w:t>
        </w:r>
      </w:ins>
      <w:ins w:id="4308" w:author="Dimitar Vasilev" w:date="2014-02-11T16:58:00Z">
        <w:r>
          <w:rPr>
            <w:lang w:val="ru-RU"/>
          </w:rPr>
          <w:t xml:space="preserve"> на ПС </w:t>
        </w:r>
      </w:ins>
      <w:ins w:id="4309" w:author="Dimitar Vasilev" w:date="2014-02-11T16:58:00Z">
        <w:r>
          <w:rPr/>
          <w:t xml:space="preserve">паспорт и ръководство за експлоатация на всичките елементи, влизащи в комплекта за доставката на ПС. </w:t>
        </w:r>
      </w:ins>
    </w:p>
    <w:p>
      <w:pPr>
        <w:pStyle w:val="Style11"/>
        <w:numPr>
          <w:ilvl w:val="0"/>
          <w:numId w:val="2"/>
        </w:numPr>
        <w:ind w:left="0" w:firstLine="709"/>
        <w:rPr>
          <w:ins w:id="4312" w:author="Dimitar Vasilev" w:date="2014-02-11T16:58:00Z"/>
        </w:rPr>
      </w:pPr>
      <w:ins w:id="4311" w:author="Dimitar Vasilev" w:date="2014-02-11T16:58:00Z">
        <w:r>
          <w:rPr/>
          <w:t>В ръководството за експлоатация на ПС трябва да бъдат включени:</w:t>
        </w:r>
      </w:ins>
    </w:p>
    <w:p>
      <w:pPr>
        <w:pStyle w:val="Normal"/>
        <w:rPr>
          <w:ins w:id="4318" w:author="Dimitar Vasilev" w:date="2014-02-11T16:58:00Z"/>
        </w:rPr>
      </w:pPr>
      <w:ins w:id="4313" w:author="ms_user" w:date="2014-03-21T10:36:00Z">
        <w:r>
          <w:rPr/>
          <w:t>1.</w:t>
        </w:r>
      </w:ins>
      <w:ins w:id="4314" w:author="Dimitar Vasilev" w:date="2014-02-11T16:58:00Z">
        <w:del w:id="4315" w:author="ms_user" w:date="2014-03-21T10:36:00Z">
          <w:r>
            <w:rPr/>
            <w:delText>а)</w:delText>
          </w:r>
        </w:del>
      </w:ins>
      <w:ins w:id="4316" w:author="Dimitar Vasilev" w:date="2014-02-11T16:58:00Z">
        <w:r>
          <w:rPr/>
          <w:t xml:space="preserve"> списъкът на нарушенията в работата на ПС, след които е необходимо да се проведе контрол за работоспособност на ПС;</w:t>
        </w:r>
      </w:ins>
      <w:ins w:id="4317" w:author="Dimitar Vasilev" w:date="2014-02-11T16:58:00Z">
        <w:r>
          <w:rPr>
            <w:rFonts w:cs="Timok" w:ascii="Timok" w:hAnsi="Timok"/>
            <w:lang w:val="ru-RU"/>
          </w:rPr>
          <w:t xml:space="preserve"> </w:t>
        </w:r>
      </w:ins>
    </w:p>
    <w:p>
      <w:pPr>
        <w:pStyle w:val="Normal"/>
        <w:rPr>
          <w:rFonts w:ascii="Timok" w:hAnsi="Timok" w:cs="Timok"/>
          <w:lang w:val="ru-RU"/>
          <w:ins w:id="4323" w:author="Dimitar Vasilev" w:date="2014-02-11T16:58:00Z"/>
        </w:rPr>
      </w:pPr>
      <w:ins w:id="4319" w:author="ms_user" w:date="2014-03-21T10:37:00Z">
        <w:r>
          <w:rPr/>
          <w:t>2.</w:t>
        </w:r>
      </w:ins>
      <w:ins w:id="4320" w:author="Dimitar Vasilev" w:date="2014-02-11T16:58:00Z">
        <w:del w:id="4321" w:author="ms_user" w:date="2014-03-21T10:37:00Z">
          <w:r>
            <w:rPr/>
            <w:delText>б)</w:delText>
          </w:r>
        </w:del>
      </w:ins>
      <w:ins w:id="4322" w:author="Dimitar Vasilev" w:date="2014-02-11T16:58:00Z">
        <w:r>
          <w:rPr/>
          <w:t xml:space="preserve"> методиките за провеждане на контрола за работоспособността на ПС, както и състава и обема на проверките след възникналите нарушения в работата на ЯС;</w:t>
        </w:r>
      </w:ins>
    </w:p>
    <w:p>
      <w:pPr>
        <w:pStyle w:val="Normal"/>
        <w:rPr>
          <w:color w:val="FF6600"/>
          <w:ins w:id="4329" w:author="Dimitar Vasilev" w:date="2014-02-11T16:58:00Z"/>
        </w:rPr>
      </w:pPr>
      <w:ins w:id="4324" w:author="ms_user" w:date="2014-03-21T10:37:00Z">
        <w:r>
          <w:rPr/>
          <w:t>3.</w:t>
        </w:r>
      </w:ins>
      <w:ins w:id="4325" w:author="Dimitar Vasilev" w:date="2014-02-11T16:58:00Z">
        <w:del w:id="4326" w:author="ms_user" w:date="2014-03-21T10:37:00Z">
          <w:r>
            <w:rPr/>
            <w:delText>в)</w:delText>
          </w:r>
        </w:del>
      </w:ins>
      <w:ins w:id="4327" w:author="Dimitar Vasilev" w:date="2014-02-11T16:58:00Z">
        <w:r>
          <w:rPr/>
          <w:t xml:space="preserve"> реда и методиката за провеждане на дезактивацията на ПС след възникналите нарушения на работата ЯС с радиационните последствия.</w:t>
        </w:r>
      </w:ins>
      <w:ins w:id="4328" w:author="Dimitar Vasilev" w:date="2014-02-11T16:58:00Z">
        <w:r>
          <w:rPr>
            <w:color w:val="FF6600"/>
          </w:rPr>
          <w:t xml:space="preserve"> </w:t>
        </w:r>
      </w:ins>
    </w:p>
    <w:p>
      <w:pPr>
        <w:pStyle w:val="Style11"/>
        <w:numPr>
          <w:ilvl w:val="0"/>
          <w:numId w:val="0"/>
        </w:numPr>
        <w:ind w:left="0" w:hanging="0"/>
        <w:rPr>
          <w:rFonts w:ascii="Timok" w:hAnsi="Timok" w:eastAsia="Timok" w:cs="Timok"/>
          <w:lang w:val="en-US"/>
          <w:del w:id="4331" w:author="Dimitar Vasilev" w:date="2014-02-11T17:00:00Z"/>
        </w:rPr>
      </w:pPr>
      <w:del w:id="4330" w:author="Dimitar Vasilev" w:date="2014-02-11T17:00:00Z">
        <w:r>
          <w:rPr>
            <w:rFonts w:eastAsia="Timok" w:cs="Timok" w:ascii="Timok" w:hAnsi="Timok"/>
            <w:lang w:val="en-US"/>
          </w:rPr>
          <w:delText xml:space="preserve"> </w:delText>
        </w:r>
      </w:del>
    </w:p>
    <w:p>
      <w:pPr>
        <w:pStyle w:val="Style11"/>
        <w:numPr>
          <w:ilvl w:val="0"/>
          <w:numId w:val="2"/>
        </w:numPr>
        <w:ind w:left="0" w:firstLine="709"/>
        <w:rPr>
          <w:del w:id="4337" w:author="Dimitar Vasilev" w:date="2014-02-11T17:00:00Z"/>
        </w:rPr>
      </w:pPr>
      <w:del w:id="4332" w:author="Dimitar Vasilev" w:date="2012-02-01T16:21:00Z">
        <w:r>
          <w:rPr>
            <w:b w:val="false"/>
          </w:rPr>
          <w:delText>Чл. 21.</w:delText>
        </w:r>
      </w:del>
      <w:del w:id="4333" w:author="Dimitar Vasilev" w:date="2012-02-01T16:21:00Z">
        <w:r>
          <w:rPr/>
          <w:delText xml:space="preserve"> </w:delText>
        </w:r>
      </w:del>
      <w:del w:id="4334" w:author="Dimitar Vasilev" w:date="2014-02-07T15:11:00Z">
        <w:r>
          <w:rPr/>
          <w:delText xml:space="preserve">Специалните кранове </w:delText>
        </w:r>
      </w:del>
      <w:del w:id="4335" w:author="Dimitar Vasilev" w:date="2014-02-11T17:00:00Z">
        <w:r>
          <w:rPr/>
          <w:delText>трябва да са снабдени с ограничители за товароподемност.</w:delText>
        </w:r>
      </w:del>
      <w:del w:id="4336" w:author="Dimitar Vasilev" w:date="2014-02-11T17:00:00Z">
        <w:r>
          <w:rPr>
            <w:rFonts w:cs="Timok" w:ascii="Timok" w:hAnsi="Timok"/>
            <w:lang w:val="en-US"/>
          </w:rPr>
          <w:delText xml:space="preserve"> </w:delText>
        </w:r>
      </w:del>
    </w:p>
    <w:p>
      <w:pPr>
        <w:pStyle w:val="Style11"/>
        <w:numPr>
          <w:ilvl w:val="0"/>
          <w:numId w:val="2"/>
        </w:numPr>
        <w:ind w:left="0" w:firstLine="709"/>
        <w:rPr>
          <w:del w:id="4356" w:author="Dimitar Vasilev" w:date="2014-02-07T15:28:00Z"/>
        </w:rPr>
      </w:pPr>
      <w:del w:id="4338" w:author="Dimitar Vasilev" w:date="2012-02-01T16:21:00Z">
        <w:r>
          <w:rPr>
            <w:b/>
          </w:rPr>
          <w:delText>Чл. 22</w:delText>
        </w:r>
      </w:del>
      <w:del w:id="4339" w:author="Dimitar Vasilev" w:date="2012-02-01T16:21:00Z">
        <w:r>
          <w:rPr>
            <w:b/>
            <w:lang w:val="en-US"/>
          </w:rPr>
          <w:delText>.</w:delText>
        </w:r>
      </w:del>
      <w:del w:id="4340" w:author="Dimitar Vasilev" w:date="2012-02-01T16:21:00Z">
        <w:r>
          <w:rPr>
            <w:rFonts w:cs="Timok" w:ascii="Timok" w:hAnsi="Timok"/>
            <w:lang w:val="en-US"/>
          </w:rPr>
          <w:delText xml:space="preserve"> </w:delText>
        </w:r>
      </w:del>
      <w:del w:id="4341" w:author="Dimitar Vasilev" w:date="2014-02-07T15:13:00Z">
        <w:r>
          <w:rPr/>
          <w:delText xml:space="preserve">Разработката на проектите за производство на специални кранове, предназначени за работа с ядрени материали, радиоактивни вещества и радиоактивни отпадъци, както и за работа във взриво и пожароопасни помещения, трябва да се прави </w:delText>
        </w:r>
      </w:del>
      <w:del w:id="4342" w:author="Dimitar Vasilev" w:date="2014-01-17T10:20:00Z">
        <w:r>
          <w:rPr/>
          <w:delText xml:space="preserve">съгласно </w:delText>
        </w:r>
      </w:del>
      <w:del w:id="4343" w:author="Dimitar Vasilev" w:date="2014-02-07T15:13:00Z">
        <w:r>
          <w:rPr/>
          <w:delText>т</w:delText>
        </w:r>
      </w:del>
      <w:del w:id="4344" w:author="Dimitar Vasilev" w:date="2014-02-07T15:28:00Z">
        <w:r>
          <w:rPr/>
          <w:delText>ехническото задание</w:delText>
        </w:r>
      </w:del>
      <w:del w:id="4345" w:author="Dimitar Vasilev" w:date="2014-02-07T15:13:00Z">
        <w:r>
          <w:rPr/>
          <w:delText>,</w:delText>
        </w:r>
      </w:del>
      <w:del w:id="4346" w:author="Dimitar Vasilev" w:date="2014-02-07T15:28:00Z">
        <w:r>
          <w:rPr/>
          <w:delText xml:space="preserve"> съгласува</w:delText>
        </w:r>
      </w:del>
      <w:del w:id="4347" w:author="Dimitar Vasilev" w:date="2014-02-07T15:13:00Z">
        <w:r>
          <w:rPr/>
          <w:delText>но</w:delText>
        </w:r>
      </w:del>
      <w:del w:id="4348" w:author="Dimitar Vasilev" w:date="2014-02-07T15:28:00Z">
        <w:r>
          <w:rPr/>
          <w:delText xml:space="preserve"> с </w:delText>
        </w:r>
      </w:del>
      <w:del w:id="4349" w:author="Dimitar Vasilev" w:date="2014-01-17T10:20:00Z">
        <w:r>
          <w:rPr/>
          <w:delText>органите</w:delText>
        </w:r>
      </w:del>
      <w:del w:id="4350" w:author="Dimitar Vasilev" w:date="2014-02-07T15:28:00Z">
        <w:r>
          <w:rPr/>
          <w:delText xml:space="preserve"> </w:delText>
        </w:r>
      </w:del>
      <w:del w:id="4351" w:author="Dimitar Vasilev" w:date="2014-02-07T15:22:00Z">
        <w:r>
          <w:rPr/>
          <w:delText xml:space="preserve">за технически контрол </w:delText>
        </w:r>
      </w:del>
      <w:del w:id="4352" w:author="Dimitar Vasilev" w:date="2014-02-07T15:28:00Z">
        <w:r>
          <w:rPr/>
          <w:delText xml:space="preserve">на </w:delText>
        </w:r>
      </w:del>
      <w:del w:id="4353" w:author="Dimitar Vasilev" w:date="2014-01-30T13:27:00Z">
        <w:r>
          <w:rPr/>
          <w:delText>експлоатиращата организация</w:delText>
        </w:r>
      </w:del>
      <w:del w:id="4354" w:author="Dimitar Vasilev" w:date="2014-02-07T15:28:00Z">
        <w:r>
          <w:rPr/>
          <w:delText xml:space="preserve">. </w:delText>
        </w:r>
      </w:del>
      <w:del w:id="4355" w:author="Dimitar Vasilev" w:date="2014-02-07T15:28:00Z">
        <w:r>
          <w:rPr>
            <w:rFonts w:cs="Timok" w:ascii="Timok" w:hAnsi="Timok"/>
            <w:lang w:val="en-US"/>
          </w:rPr>
          <w:delText xml:space="preserve">  </w:delText>
        </w:r>
      </w:del>
    </w:p>
    <w:p>
      <w:pPr>
        <w:pStyle w:val="Style11"/>
        <w:numPr>
          <w:ilvl w:val="0"/>
          <w:numId w:val="2"/>
        </w:numPr>
        <w:ind w:left="0" w:firstLine="709"/>
        <w:rPr>
          <w:rFonts w:ascii="Timok" w:hAnsi="Timok" w:cs="Timok"/>
          <w:lang w:val="ru-RU"/>
        </w:rPr>
      </w:pPr>
      <w:del w:id="4357" w:author="Dimitar Vasilev" w:date="2012-02-01T16:22:00Z">
        <w:r>
          <w:rPr>
            <w:b/>
          </w:rPr>
          <w:delText>Чл. 23.</w:delText>
        </w:r>
      </w:del>
      <w:del w:id="4358" w:author="Dimitar Vasilev" w:date="2012-02-01T16:22:00Z">
        <w:r>
          <w:rPr/>
          <w:delText xml:space="preserve"> </w:delText>
        </w:r>
      </w:del>
      <w:r>
        <w:rPr/>
        <w:t xml:space="preserve">Способността за работа на </w:t>
      </w:r>
      <w:del w:id="4359" w:author="Dimitar Vasilev" w:date="2014-02-07T15:13:00Z">
        <w:r>
          <w:rPr/>
          <w:delText xml:space="preserve">крана </w:delText>
        </w:r>
      </w:del>
      <w:ins w:id="4360" w:author="Dimitar Vasilev" w:date="2014-02-07T15:13:00Z">
        <w:r>
          <w:rPr/>
          <w:t xml:space="preserve">ПС </w:t>
        </w:r>
      </w:ins>
      <w:r>
        <w:rPr/>
        <w:t>във взриво и пожароопасна среда (с посочването на категорията на работната среда и класа на помещението относно взриво и пожароопасност)</w:t>
      </w:r>
      <w:r>
        <w:rPr>
          <w:rFonts w:cs="Timok" w:ascii="Timok" w:hAnsi="Timok"/>
          <w:lang w:val="ru-RU"/>
        </w:rPr>
        <w:t xml:space="preserve"> </w:t>
      </w:r>
      <w:r>
        <w:rPr/>
        <w:t xml:space="preserve">трябва да бъде посочена в паспорта му, както и в ръководството за експлоатация. </w:t>
      </w:r>
    </w:p>
    <w:p>
      <w:pPr>
        <w:pStyle w:val="Style11"/>
        <w:numPr>
          <w:ilvl w:val="0"/>
          <w:numId w:val="2"/>
        </w:numPr>
        <w:ind w:left="0" w:firstLine="709"/>
        <w:rPr>
          <w:ins w:id="4365" w:author="Dimitar Vasilev" w:date="2014-02-11T17:00:00Z"/>
        </w:rPr>
      </w:pPr>
      <w:ins w:id="4361" w:author="Dimitar Vasilev" w:date="2014-02-11T17:00:00Z">
        <w:r>
          <w:rPr/>
          <w:t>П</w:t>
        </w:r>
      </w:ins>
      <w:ins w:id="4362" w:author="Dimitar Vasilev" w:date="2016-07-06T10:23:00Z">
        <w:r>
          <w:rPr/>
          <w:t>овдигателните съоръжения</w:t>
        </w:r>
      </w:ins>
      <w:ins w:id="4363" w:author="Dimitar Vasilev" w:date="2014-02-11T17:00:00Z">
        <w:r>
          <w:rPr/>
          <w:t xml:space="preserve"> трябва да са снабдени с ограничители за товароподемност.</w:t>
        </w:r>
      </w:ins>
      <w:ins w:id="4364" w:author="Dimitar Vasilev" w:date="2014-02-11T17:00:00Z">
        <w:r>
          <w:rPr>
            <w:rFonts w:cs="Timok" w:ascii="Timok" w:hAnsi="Timok"/>
            <w:lang w:val="ru-RU"/>
          </w:rPr>
          <w:t xml:space="preserve"> </w:t>
        </w:r>
      </w:ins>
    </w:p>
    <w:p>
      <w:pPr>
        <w:pStyle w:val="Normal"/>
        <w:rPr>
          <w:rFonts w:ascii="Timok" w:hAnsi="Timok" w:cs="Timok"/>
          <w:lang w:val="ru-RU"/>
          <w:ins w:id="4367" w:author="Dimitar Vasilev" w:date="2014-02-11T17:00:00Z"/>
        </w:rPr>
      </w:pPr>
      <w:ins w:id="4366" w:author="Dimitar Vasilev" w:date="2014-02-11T17:00:00Z">
        <w:r>
          <w:rPr>
            <w:rFonts w:cs="Timok" w:ascii="Timok" w:hAnsi="Timok"/>
            <w:lang w:val="ru-RU"/>
          </w:rPr>
        </w:r>
      </w:ins>
    </w:p>
    <w:p>
      <w:pPr>
        <w:pStyle w:val="Title1"/>
        <w:rPr>
          <w:del w:id="4369" w:author="Iliana Raycheva" w:date="2014-03-25T13:26:00Z"/>
        </w:rPr>
      </w:pPr>
      <w:del w:id="4368" w:author="Iliana Raycheva" w:date="2014-03-25T13:26:00Z">
        <w:r>
          <w:rPr/>
        </w:r>
      </w:del>
    </w:p>
    <w:p>
      <w:pPr>
        <w:pStyle w:val="Title1"/>
        <w:rPr>
          <w:ins w:id="4371" w:author="Dimitar Vasilev" w:date="2014-02-11T17:00:00Z"/>
        </w:rPr>
      </w:pPr>
      <w:ins w:id="4370" w:author="Dimitar Vasilev" w:date="2014-02-11T17:00:00Z">
        <w:r>
          <w:rPr/>
        </w:r>
      </w:ins>
    </w:p>
    <w:p>
      <w:pPr>
        <w:pStyle w:val="Normal"/>
        <w:jc w:val="center"/>
        <w:rPr>
          <w:lang w:val="ru-RU"/>
          <w:ins w:id="4379" w:author="Dimitar Vasilev" w:date="2014-02-11T16:49:00Z"/>
        </w:rPr>
      </w:pPr>
      <w:ins w:id="4372" w:author="Iliana Raycheva" w:date="2014-03-25T11:04:00Z">
        <w:bookmarkStart w:id="29" w:name="__RefHeading___Toc382819579"/>
        <w:bookmarkEnd w:id="29"/>
        <w:r>
          <w:rPr>
            <w:b/>
          </w:rPr>
          <w:t>Раздел</w:t>
        </w:r>
      </w:ins>
      <w:ins w:id="4373" w:author="Iliana Raycheva" w:date="2014-03-25T11:04:00Z">
        <w:r>
          <w:rPr>
            <w:b w:val="false"/>
          </w:rPr>
          <w:t xml:space="preserve"> ІІ</w:t>
        </w:r>
      </w:ins>
      <w:ins w:id="4374" w:author="Dimitar Vasilev" w:date="2014-02-11T16:49:00Z">
        <w:del w:id="4375" w:author="Iliana Raycheva" w:date="2014-03-25T11:04:00Z">
          <w:r>
            <w:rPr>
              <w:lang w:val="ru-RU"/>
            </w:rPr>
            <w:delText xml:space="preserve">Раздел  </w:delText>
          </w:r>
        </w:del>
      </w:ins>
      <w:ins w:id="4376" w:author="Dimitar Vasilev" w:date="2014-02-11T16:49:00Z">
        <w:del w:id="4377" w:author="Iliana Raycheva" w:date="2014-03-25T11:04:00Z">
          <w:r>
            <w:rPr>
              <w:lang w:val="en-US"/>
            </w:rPr>
            <w:delText>I</w:delText>
          </w:r>
        </w:del>
      </w:ins>
      <w:del w:id="4378" w:author="Iliana Raycheva" w:date="2014-03-25T11:04:00Z">
        <w:r>
          <w:rPr/>
          <w:delText>I</w:delText>
        </w:r>
      </w:del>
    </w:p>
    <w:p>
      <w:pPr>
        <w:pStyle w:val="Normal"/>
        <w:jc w:val="center"/>
        <w:rPr>
          <w:b w:val="false"/>
          <w:b w:val="false"/>
          <w:ins w:id="4384" w:author="Iliana Raycheva" w:date="2014-03-25T11:52:00Z"/>
        </w:rPr>
      </w:pPr>
      <w:ins w:id="4380" w:author="Dimitar Vasilev" w:date="2014-02-11T16:49:00Z">
        <w:bookmarkStart w:id="30" w:name="__RefHeading___Toc382819580"/>
        <w:bookmarkEnd w:id="30"/>
        <w:r>
          <w:rPr>
            <w:b/>
            <w:lang w:val="ru-RU"/>
          </w:rPr>
          <w:t xml:space="preserve">Изисквания към устройството на </w:t>
        </w:r>
      </w:ins>
      <w:ins w:id="4381" w:author="Dimitar Vasilev" w:date="2014-02-11T16:49:00Z">
        <w:r>
          <w:rPr>
            <w:b/>
          </w:rPr>
          <w:t>повдигателни съоръжения</w:t>
        </w:r>
      </w:ins>
      <w:ins w:id="4382" w:author="Dimitar Vasilev" w:date="2014-02-11T16:49:00Z">
        <w:r>
          <w:rPr>
            <w:b/>
            <w:lang w:val="ru-RU"/>
          </w:rPr>
          <w:t xml:space="preserve"> група </w:t>
        </w:r>
      </w:ins>
      <w:ins w:id="4383" w:author="Dimitar Vasilev" w:date="2014-02-11T16:49:00Z">
        <w:r>
          <w:rPr>
            <w:b/>
          </w:rPr>
          <w:t>Б</w:t>
        </w:r>
      </w:ins>
    </w:p>
    <w:p>
      <w:pPr>
        <w:pStyle w:val="Normal"/>
        <w:rPr>
          <w:b w:val="false"/>
          <w:b w:val="false"/>
          <w:ins w:id="4386" w:author="Dimitar Vasilev" w:date="2014-02-11T16:49:00Z"/>
        </w:rPr>
      </w:pPr>
      <w:ins w:id="4385" w:author="Dimitar Vasilev" w:date="2014-02-11T16:49:00Z">
        <w:r>
          <w:rPr>
            <w:b w:val="false"/>
          </w:rPr>
        </w:r>
      </w:ins>
    </w:p>
    <w:p>
      <w:pPr>
        <w:pStyle w:val="Title1"/>
        <w:rPr>
          <w:del w:id="4395" w:author="Dimitar Vasilev" w:date="2012-02-16T15:01:00Z"/>
        </w:rPr>
      </w:pPr>
      <w:del w:id="4387" w:author="Dimitar Vasilev" w:date="2014-02-11T16:49:00Z">
        <w:r>
          <w:rPr/>
          <w:delText xml:space="preserve">Раздел </w:delText>
        </w:r>
      </w:del>
      <w:del w:id="4388" w:author="Dimitar Vasilev" w:date="2012-02-16T14:58:00Z">
        <w:r>
          <w:rPr/>
          <w:delText>V</w:delText>
        </w:r>
      </w:del>
      <w:del w:id="4389" w:author="Dimitar Vasilev" w:date="2014-02-11T16:49:00Z">
        <w:r>
          <w:rPr/>
          <w:br/>
        </w:r>
      </w:del>
      <w:del w:id="4390" w:author="Dimitar Vasilev" w:date="2012-02-16T15:01:00Z">
        <w:r>
          <w:rPr/>
          <w:delText>И</w:delText>
        </w:r>
      </w:del>
      <w:del w:id="4391" w:author="Dimitar Vasilev" w:date="2014-02-11T16:49:00Z">
        <w:r>
          <w:rPr/>
          <w:delText xml:space="preserve">зисквания към устройството на </w:delText>
        </w:r>
      </w:del>
      <w:del w:id="4392" w:author="Dimitar Vasilev" w:date="2014-02-07T14:51:00Z">
        <w:r>
          <w:rPr/>
          <w:delText>кранове</w:delText>
        </w:r>
      </w:del>
      <w:del w:id="4393" w:author="Dimitar Vasilev" w:date="2014-02-11T16:49:00Z">
        <w:r>
          <w:rPr/>
          <w:delText xml:space="preserve"> </w:delText>
        </w:r>
      </w:del>
      <w:del w:id="4394" w:author="Dimitar Vasilev" w:date="2012-02-16T15:01:00Z">
        <w:r>
          <w:rPr/>
          <w:delText>група В</w:delText>
        </w:r>
      </w:del>
    </w:p>
    <w:p>
      <w:pPr>
        <w:pStyle w:val="Title1"/>
        <w:rPr>
          <w:del w:id="4397" w:author="Dimitar Vasilev" w:date="2014-02-11T16:49:00Z"/>
        </w:rPr>
      </w:pPr>
      <w:del w:id="4396" w:author="Dimitar Vasilev" w:date="2014-02-11T16:49:00Z">
        <w:r>
          <w:rPr/>
        </w:r>
      </w:del>
    </w:p>
    <w:p>
      <w:pPr>
        <w:pStyle w:val="Title1"/>
        <w:numPr>
          <w:ilvl w:val="0"/>
          <w:numId w:val="2"/>
        </w:numPr>
        <w:ind w:left="0" w:firstLine="709"/>
        <w:rPr>
          <w:lang w:val="en-US"/>
          <w:del w:id="4406" w:author="Dimitar Vasilev" w:date="2014-02-07T16:15:00Z"/>
        </w:rPr>
      </w:pPr>
      <w:del w:id="4398" w:author="Dimitar Vasilev" w:date="2012-02-01T16:48:00Z">
        <w:r>
          <w:rPr>
            <w:b/>
          </w:rPr>
          <w:delText>Чл.24</w:delText>
        </w:r>
      </w:del>
      <w:del w:id="4399" w:author="Dimitar Vasilev" w:date="2012-02-01T16:48:00Z">
        <w:r>
          <w:rPr>
            <w:lang w:val="en-US"/>
          </w:rPr>
          <w:delText>.</w:delText>
        </w:r>
      </w:del>
      <w:del w:id="4400" w:author="Dimitar Vasilev" w:date="2012-02-01T16:48:00Z">
        <w:r>
          <w:rPr/>
          <w:delText xml:space="preserve"> </w:delText>
        </w:r>
      </w:del>
      <w:del w:id="4401" w:author="Dimitar Vasilev" w:date="2014-02-07T16:15:00Z">
        <w:r>
          <w:rPr/>
          <w:delText>В техническия проект трябва да се определи проектния</w:delText>
        </w:r>
      </w:del>
      <w:del w:id="4402" w:author="Dimitar Vasilev" w:date="2014-01-17T10:21:00Z">
        <w:r>
          <w:rPr/>
          <w:delText>т</w:delText>
        </w:r>
      </w:del>
      <w:del w:id="4403" w:author="Dimitar Vasilev" w:date="2014-02-07T16:15:00Z">
        <w:r>
          <w:rPr/>
          <w:delText xml:space="preserve"> срок за експлоатация на </w:delText>
        </w:r>
      </w:del>
      <w:del w:id="4404" w:author="Dimitar Vasilev" w:date="2014-02-07T16:08:00Z">
        <w:r>
          <w:rPr/>
          <w:delText>крана</w:delText>
        </w:r>
      </w:del>
      <w:del w:id="4405" w:author="Dimitar Vasilev" w:date="2014-02-07T16:15:00Z">
        <w:r>
          <w:rPr/>
          <w:delText>, включващ неговата експлоатация по време на строителството, експлоатацията и извеждането от експлоатация на ядреното съоръжение.</w:delText>
        </w:r>
      </w:del>
    </w:p>
    <w:p>
      <w:pPr>
        <w:pStyle w:val="Title1"/>
        <w:numPr>
          <w:ilvl w:val="0"/>
          <w:numId w:val="2"/>
        </w:numPr>
        <w:ind w:left="0" w:firstLine="709"/>
        <w:rPr>
          <w:rFonts w:ascii="Timok" w:hAnsi="Timok" w:cs="Timok"/>
          <w:lang w:val="en-US"/>
          <w:del w:id="4412" w:author="Dimitar Vasilev" w:date="2014-02-07T16:16:00Z"/>
        </w:rPr>
      </w:pPr>
      <w:del w:id="4407" w:author="Dimitar Vasilev" w:date="2012-02-01T16:48:00Z">
        <w:r>
          <w:rPr>
            <w:highlight w:val="cyan"/>
          </w:rPr>
          <w:delText>Чл.25</w:delText>
        </w:r>
      </w:del>
      <w:del w:id="4408" w:author="Dimitar Vasilev" w:date="2012-02-01T16:48:00Z">
        <w:r>
          <w:rPr>
            <w:highlight w:val="cyan"/>
            <w:lang w:val="en-US"/>
          </w:rPr>
          <w:delText>.</w:delText>
        </w:r>
      </w:del>
      <w:del w:id="4409" w:author="Dimitar Vasilev" w:date="2012-02-01T16:48:00Z">
        <w:r>
          <w:rPr>
            <w:rFonts w:cs="Timok" w:ascii="Timok" w:hAnsi="Timok"/>
            <w:highlight w:val="cyan"/>
            <w:lang w:val="en-US"/>
          </w:rPr>
          <w:delText xml:space="preserve"> </w:delText>
        </w:r>
      </w:del>
      <w:del w:id="4410" w:author="Dimitar Vasilev" w:date="2014-01-17T11:02:00Z">
        <w:r>
          <w:rPr>
            <w:highlight w:val="cyan"/>
          </w:rPr>
          <w:delText>Заваряването на металоконструкциите, елементите на кранове и контролът за качеството на заварените съединения трябва да се извършва в съответствие с изискванията на ПБ 10-382-00 “Правила за устройството и безопасната експлоатация на товароподемните кранове на ОИАЕ”, одобрени от Госгортехнадзор, Русия, държавните стандарти и други нормативни документи.</w:delText>
        </w:r>
      </w:del>
      <w:del w:id="4411" w:author="Dimitar Vasilev" w:date="2014-01-17T11:02:00Z">
        <w:r>
          <w:rPr>
            <w:rFonts w:cs="Timok" w:ascii="Timok" w:hAnsi="Timok"/>
            <w:lang w:val="en-US"/>
          </w:rPr>
          <w:delText xml:space="preserve"> </w:delText>
        </w:r>
      </w:del>
    </w:p>
    <w:p>
      <w:pPr>
        <w:pStyle w:val="Title1"/>
        <w:numPr>
          <w:ilvl w:val="0"/>
          <w:numId w:val="2"/>
        </w:numPr>
        <w:ind w:left="0" w:firstLine="709"/>
        <w:rPr>
          <w:color w:val="000000"/>
          <w:lang w:val="bg-BG"/>
          <w:del w:id="4417" w:author="Dimitar Vasilev" w:date="2014-02-07T16:26:00Z"/>
        </w:rPr>
      </w:pPr>
      <w:del w:id="4413" w:author="Dimitar Vasilev" w:date="2012-02-01T16:49:00Z">
        <w:r>
          <w:rPr/>
          <w:delText>Чл.26</w:delText>
        </w:r>
      </w:del>
      <w:del w:id="4414" w:author="Dimitar Vasilev" w:date="2012-02-01T16:49:00Z">
        <w:r>
          <w:rPr>
            <w:color w:val="000000"/>
            <w:lang w:val="bg-BG"/>
          </w:rPr>
          <w:delText>.</w:delText>
        </w:r>
      </w:del>
      <w:del w:id="4415" w:author="Dimitar Vasilev" w:date="2012-02-01T16:49:00Z">
        <w:r>
          <w:rPr>
            <w:color w:val="000000"/>
          </w:rPr>
          <w:delText xml:space="preserve"> </w:delText>
        </w:r>
      </w:del>
      <w:del w:id="4416" w:author="Dimitar Vasilev" w:date="2014-02-07T16:26:00Z">
        <w:r>
          <w:rPr>
            <w:color w:val="000000"/>
          </w:rPr>
          <w:delText>За електротехническите изделия и комплектуващото оборудване в проекта трябва да бъдат приведени изисквания към контрола в процеса на експлоатацията на техните фактически параметри (характеристики) и тяхното съответствие към техническите условия.</w:delText>
        </w:r>
      </w:del>
    </w:p>
    <w:p>
      <w:pPr>
        <w:pStyle w:val="Title1"/>
        <w:numPr>
          <w:ilvl w:val="0"/>
          <w:numId w:val="2"/>
        </w:numPr>
        <w:ind w:left="0" w:firstLine="709"/>
        <w:rPr>
          <w:rFonts w:ascii="Times New Roman" w:hAnsi="Times New Roman" w:cs="Times New Roman"/>
          <w:color w:val="000000"/>
          <w:lang w:val="bg-BG"/>
        </w:rPr>
      </w:pPr>
      <w:del w:id="4418" w:author="Dimitar Vasilev" w:date="2012-02-01T16:49:00Z">
        <w:r>
          <w:rPr/>
          <w:delText>Чл.27</w:delText>
        </w:r>
      </w:del>
      <w:del w:id="4419" w:author="Dimitar Vasilev" w:date="2012-02-01T16:49:00Z">
        <w:r>
          <w:rPr>
            <w:color w:val="000000"/>
            <w:lang w:val="bg-BG"/>
          </w:rPr>
          <w:delText>.</w:delText>
        </w:r>
      </w:del>
      <w:del w:id="4420" w:author="Dimitar Vasilev" w:date="2012-02-01T16:49:00Z">
        <w:r>
          <w:rPr>
            <w:rFonts w:cs="Times New Roman"/>
            <w:color w:val="000000"/>
            <w:lang w:val="bg-BG"/>
          </w:rPr>
          <w:delText xml:space="preserve"> </w:delText>
        </w:r>
      </w:del>
      <w:r>
        <w:rPr>
          <w:color w:val="000000"/>
        </w:rPr>
        <w:t>Двугредови мостови кранове трябва да имат площадки за обслужване от двете страни по цялата дължина на моста.</w:t>
      </w:r>
      <w:del w:id="4421" w:author="Iliana Raycheva" w:date="2014-03-25T13:27:00Z">
        <w:r>
          <w:rPr>
            <w:color w:val="000000"/>
          </w:rPr>
          <w:delText xml:space="preserve">  </w:delText>
        </w:r>
      </w:del>
      <w:del w:id="4422" w:author="Iliana Raycheva" w:date="2014-03-25T13:27:00Z">
        <w:r>
          <w:rPr>
            <w:rFonts w:cs="Times New Roman"/>
            <w:color w:val="000000"/>
            <w:lang w:val="bg-BG"/>
          </w:rPr>
          <w:delText xml:space="preserve"> </w:delText>
        </w:r>
      </w:del>
    </w:p>
    <w:p>
      <w:pPr>
        <w:pStyle w:val="Style11"/>
        <w:numPr>
          <w:ilvl w:val="0"/>
          <w:numId w:val="2"/>
        </w:numPr>
        <w:ind w:left="0" w:firstLine="709"/>
        <w:rPr>
          <w:rFonts w:ascii="Times New Roman" w:hAnsi="Times New Roman" w:cs="Times New Roman"/>
          <w:lang w:val="bg-BG"/>
        </w:rPr>
      </w:pPr>
      <w:del w:id="4423" w:author="Dimitar Vasilev" w:date="2012-02-01T16:50:00Z">
        <w:r>
          <w:rPr/>
          <w:delText>Чл.28</w:delText>
        </w:r>
      </w:del>
      <w:del w:id="4424" w:author="Dimitar Vasilev" w:date="2012-02-01T16:50:00Z">
        <w:r>
          <w:rPr>
            <w:lang w:val="bg-BG"/>
          </w:rPr>
          <w:delText>.</w:delText>
        </w:r>
      </w:del>
      <w:del w:id="4425" w:author="Dimitar Vasilev" w:date="2012-02-01T16:50:00Z">
        <w:r>
          <w:rPr>
            <w:rFonts w:cs="Times New Roman"/>
            <w:lang w:val="bg-BG"/>
          </w:rPr>
          <w:delText xml:space="preserve"> </w:delText>
        </w:r>
      </w:del>
      <w:r>
        <w:rPr/>
        <w:t xml:space="preserve">Стиковете на релсите за ново проектираните пътища на </w:t>
      </w:r>
      <w:del w:id="4426" w:author="Dimitar Vasilev" w:date="2014-02-07T14:51:00Z">
        <w:r>
          <w:rPr/>
          <w:delText>крановете</w:delText>
        </w:r>
      </w:del>
      <w:ins w:id="4427" w:author="Dimitar Vasilev" w:date="2014-02-07T14:51:00Z">
        <w:r>
          <w:rPr/>
          <w:t>ПС</w:t>
        </w:r>
      </w:ins>
      <w:r>
        <w:rPr/>
        <w:t xml:space="preserve"> трябва да бъдат изпълнени с ъгъл на скъсяването 30-45</w:t>
      </w:r>
      <w:r>
        <w:rPr>
          <w:position w:val="0"/>
          <w:sz w:val="24"/>
          <w:vertAlign w:val="baseline"/>
        </w:rPr>
        <w:t xml:space="preserve">0 </w:t>
      </w:r>
      <w:r>
        <w:rPr/>
        <w:t xml:space="preserve">относително надлъжната ос на релсата. </w:t>
      </w:r>
    </w:p>
    <w:p>
      <w:pPr>
        <w:pStyle w:val="Style11"/>
        <w:numPr>
          <w:ilvl w:val="0"/>
          <w:numId w:val="2"/>
        </w:numPr>
        <w:ind w:left="0" w:firstLine="709"/>
        <w:rPr/>
      </w:pPr>
      <w:del w:id="4428" w:author="Dimitar Vasilev" w:date="2012-02-01T16:51:00Z">
        <w:r>
          <w:rPr/>
          <w:delText>Чл.29</w:delText>
        </w:r>
      </w:del>
      <w:del w:id="4429" w:author="Dimitar Vasilev" w:date="2012-02-01T16:51:00Z">
        <w:r>
          <w:rPr>
            <w:lang w:val="bg-BG"/>
          </w:rPr>
          <w:delText>.</w:delText>
        </w:r>
      </w:del>
      <w:del w:id="4430" w:author="Dimitar Vasilev" w:date="2012-02-01T16:51:00Z">
        <w:r>
          <w:rPr>
            <w:rFonts w:cs="Times New Roman"/>
            <w:lang w:val="bg-BG"/>
          </w:rPr>
          <w:delText xml:space="preserve"> </w:delText>
        </w:r>
      </w:del>
      <w:del w:id="4431" w:author="Dimitar Vasilev" w:date="2014-02-07T14:51:00Z">
        <w:r>
          <w:rPr/>
          <w:delText>Крановете</w:delText>
        </w:r>
      </w:del>
      <w:ins w:id="4432" w:author="Dimitar Vasilev" w:date="2016-07-06T10:24:00Z">
        <w:r>
          <w:rPr/>
          <w:t xml:space="preserve"> Повдигателните съоръжения</w:t>
        </w:r>
      </w:ins>
      <w:r>
        <w:rPr/>
        <w:t xml:space="preserve"> трябва да се комплектуват с приспособленията за монтаж (демонтаж) на ходовите колела.</w:t>
      </w:r>
      <w:r>
        <w:rPr>
          <w:rFonts w:cs="Times New Roman"/>
          <w:lang w:val="bg-BG"/>
        </w:rPr>
        <w:t xml:space="preserve"> </w:t>
      </w:r>
    </w:p>
    <w:p>
      <w:pPr>
        <w:pStyle w:val="Style11"/>
        <w:numPr>
          <w:ilvl w:val="0"/>
          <w:numId w:val="2"/>
        </w:numPr>
        <w:ind w:left="0" w:firstLine="709"/>
        <w:rPr>
          <w:rFonts w:ascii="Times New Roman" w:hAnsi="Times New Roman" w:cs="Times New Roman"/>
          <w:color w:val="000000"/>
          <w:lang w:val="bg-BG"/>
        </w:rPr>
      </w:pPr>
      <w:del w:id="4433" w:author="Dimitar Vasilev" w:date="2012-02-01T16:51:00Z">
        <w:r>
          <w:rPr/>
          <w:delText>Чл.30</w:delText>
        </w:r>
      </w:del>
      <w:del w:id="4434" w:author="Dimitar Vasilev" w:date="2012-02-01T16:51:00Z">
        <w:r>
          <w:rPr>
            <w:color w:val="000000"/>
            <w:lang w:val="bg-BG"/>
          </w:rPr>
          <w:delText>.</w:delText>
        </w:r>
      </w:del>
      <w:del w:id="4435" w:author="Dimitar Vasilev" w:date="2012-02-01T16:51:00Z">
        <w:r>
          <w:rPr>
            <w:rFonts w:cs="Times New Roman"/>
            <w:color w:val="000000"/>
            <w:lang w:val="bg-BG"/>
          </w:rPr>
          <w:delText xml:space="preserve"> </w:delText>
        </w:r>
      </w:del>
      <w:r>
        <w:rPr>
          <w:color w:val="000000"/>
        </w:rPr>
        <w:t xml:space="preserve">Механизмите на </w:t>
      </w:r>
      <w:del w:id="4436" w:author="Dimitar Vasilev" w:date="2014-02-07T14:51:00Z">
        <w:r>
          <w:rPr>
            <w:color w:val="000000"/>
          </w:rPr>
          <w:delText>крановете</w:delText>
        </w:r>
      </w:del>
      <w:ins w:id="4437" w:author="Dimitar Vasilev" w:date="2014-02-07T14:51:00Z">
        <w:r>
          <w:rPr/>
          <w:t>ПС</w:t>
        </w:r>
      </w:ins>
      <w:r>
        <w:rPr>
          <w:color w:val="000000"/>
        </w:rPr>
        <w:t xml:space="preserve"> трябва да </w:t>
      </w:r>
      <w:del w:id="4438" w:author="Dimitar Vasilev" w:date="2014-02-07T16:34:00Z">
        <w:r>
          <w:rPr>
            <w:color w:val="000000"/>
          </w:rPr>
          <w:delText xml:space="preserve">минават </w:delText>
        </w:r>
      </w:del>
      <w:del w:id="4439" w:author="Dimitar Vasilev" w:date="2014-01-23T13:56:00Z">
        <w:r>
          <w:rPr>
            <w:color w:val="000000"/>
          </w:rPr>
          <w:delText>изпитания</w:delText>
        </w:r>
      </w:del>
      <w:ins w:id="4440" w:author="Dimitar Vasilev" w:date="2014-02-07T16:34:00Z">
        <w:r>
          <w:rPr/>
          <w:t>се изпитват</w:t>
        </w:r>
      </w:ins>
      <w:r>
        <w:rPr>
          <w:color w:val="000000"/>
        </w:rPr>
        <w:t xml:space="preserve"> на стенд в предприятието-производител (за повдигателните механизми – с натоварването, съответстващото на паспортната товароподемност).</w:t>
      </w:r>
      <w:ins w:id="4441" w:author="Dimitar Vasilev" w:date="2014-01-17T11:03:00Z">
        <w:r>
          <w:rPr/>
          <w:t xml:space="preserve"> </w:t>
        </w:r>
      </w:ins>
      <w:ins w:id="4442" w:author="Dimitar Vasilev" w:date="2014-01-23T13:56:00Z">
        <w:r>
          <w:rPr/>
          <w:t>Изпитвания</w:t>
        </w:r>
      </w:ins>
      <w:ins w:id="4443" w:author="Dimitar Vasilev" w:date="2014-01-17T11:03:00Z">
        <w:r>
          <w:rPr/>
          <w:t>та се провеждат в присъствието на лице от Инспекторат</w:t>
        </w:r>
      </w:ins>
      <w:ins w:id="4444" w:author="Dimitar Vasilev" w:date="2014-02-07T16:35:00Z">
        <w:r>
          <w:rPr/>
          <w:t>а</w:t>
        </w:r>
      </w:ins>
      <w:ins w:id="4445" w:author="Dimitar Vasilev" w:date="2014-01-17T11:04:00Z">
        <w:r>
          <w:rPr/>
          <w:t xml:space="preserve"> на </w:t>
        </w:r>
      </w:ins>
      <w:ins w:id="4446" w:author="Dimitar Vasilev" w:date="2014-01-30T13:27:00Z">
        <w:del w:id="4447" w:author="Iliana Raycheva" w:date="2016-07-05T11:44:00Z">
          <w:r>
            <w:rPr/>
            <w:delText>лицензиант</w:delText>
          </w:r>
        </w:del>
      </w:ins>
      <w:ins w:id="4448" w:author="Iliana Raycheva" w:date="2016-07-05T11:44:00Z">
        <w:r>
          <w:rPr/>
          <w:t>експлоатиращата организация</w:t>
        </w:r>
      </w:ins>
      <w:ins w:id="4449" w:author="Dimitar Vasilev" w:date="2014-01-30T13:27:00Z">
        <w:del w:id="4450" w:author="Iliana Raycheva" w:date="2016-07-05T11:48:00Z">
          <w:r>
            <w:rPr/>
            <w:delText>а</w:delText>
          </w:r>
        </w:del>
      </w:ins>
      <w:ins w:id="4451" w:author="Dimitar Vasilev" w:date="2014-02-07T16:35:00Z">
        <w:r>
          <w:rPr/>
          <w:t xml:space="preserve"> по чл.</w:t>
        </w:r>
      </w:ins>
      <w:ins w:id="4452" w:author="Dimitar Vasilev" w:date="2014-02-07T16:35:00Z">
        <w:del w:id="4453" w:author="ms_user" w:date="2014-03-21T10:37:00Z">
          <w:r>
            <w:rPr/>
            <w:delText>....</w:delText>
          </w:r>
        </w:del>
      </w:ins>
      <w:ins w:id="4454" w:author="ms_user" w:date="2014-03-21T10:37:00Z">
        <w:r>
          <w:rPr/>
          <w:t>1</w:t>
        </w:r>
      </w:ins>
      <w:ins w:id="4455" w:author="ms_user" w:date="2014-03-21T10:37:00Z">
        <w:del w:id="4456" w:author="Dimitar Vasilev" w:date="2014-03-24T10:15:00Z">
          <w:r>
            <w:rPr/>
            <w:delText>61</w:delText>
          </w:r>
        </w:del>
      </w:ins>
      <w:ins w:id="4457" w:author="Dimitar Vasilev" w:date="2014-03-24T10:15:00Z">
        <w:r>
          <w:rPr/>
          <w:t>58</w:t>
        </w:r>
      </w:ins>
      <w:ins w:id="4458" w:author="Dimitar Vasilev" w:date="2014-01-17T11:04:00Z">
        <w:r>
          <w:rPr/>
          <w:t>.</w:t>
        </w:r>
      </w:ins>
    </w:p>
    <w:p>
      <w:pPr>
        <w:pStyle w:val="Style11"/>
        <w:numPr>
          <w:ilvl w:val="0"/>
          <w:numId w:val="2"/>
        </w:numPr>
        <w:ind w:left="0" w:firstLine="709"/>
        <w:rPr>
          <w:del w:id="4474" w:author="Dimitar Vasilev" w:date="2014-02-11T16:58:00Z"/>
        </w:rPr>
      </w:pPr>
      <w:del w:id="4459" w:author="Dimitar Vasilev" w:date="2012-02-01T16:51:00Z">
        <w:r>
          <w:rPr/>
          <w:delText>Чл.31</w:delText>
        </w:r>
      </w:del>
      <w:del w:id="4460" w:author="Dimitar Vasilev" w:date="2012-02-01T16:51:00Z">
        <w:r>
          <w:rPr>
            <w:color w:val="000000"/>
            <w:lang w:val="bg-BG"/>
          </w:rPr>
          <w:delText>.</w:delText>
        </w:r>
      </w:del>
      <w:del w:id="4461" w:author="Dimitar Vasilev" w:date="2012-02-01T16:51:00Z">
        <w:r>
          <w:rPr>
            <w:rFonts w:cs="Times New Roman"/>
            <w:color w:val="000000"/>
            <w:lang w:val="bg-BG"/>
          </w:rPr>
          <w:delText xml:space="preserve"> </w:delText>
        </w:r>
      </w:del>
      <w:del w:id="4462" w:author="Dimitar Vasilev" w:date="2014-02-11T16:58:00Z">
        <w:r>
          <w:rPr>
            <w:color w:val="000000"/>
          </w:rPr>
          <w:delText>Организацията</w:delText>
        </w:r>
      </w:del>
      <w:del w:id="4463" w:author="Dimitar Vasilev" w:date="2014-02-07T16:35:00Z">
        <w:r>
          <w:rPr>
            <w:color w:val="000000"/>
          </w:rPr>
          <w:delText xml:space="preserve"> </w:delText>
        </w:r>
      </w:del>
      <w:del w:id="4464" w:author="Dimitar Vasilev" w:date="2014-02-11T16:58:00Z">
        <w:r>
          <w:rPr>
            <w:color w:val="000000"/>
          </w:rPr>
          <w:delText xml:space="preserve">производител на </w:delText>
        </w:r>
      </w:del>
      <w:del w:id="4465" w:author="Dimitar Vasilev" w:date="2014-02-07T16:36:00Z">
        <w:r>
          <w:rPr>
            <w:color w:val="000000"/>
          </w:rPr>
          <w:delText xml:space="preserve">крана </w:delText>
        </w:r>
      </w:del>
      <w:del w:id="4466" w:author="Dimitar Vasilev" w:date="2014-02-11T16:58:00Z">
        <w:r>
          <w:rPr>
            <w:color w:val="000000"/>
          </w:rPr>
          <w:delText xml:space="preserve">трябва да включи в </w:delText>
        </w:r>
      </w:del>
      <w:del w:id="4467" w:author="Dimitar Vasilev" w:date="2014-02-11T16:46:00Z">
        <w:r>
          <w:rPr>
            <w:color w:val="000000"/>
          </w:rPr>
          <w:delText xml:space="preserve">състава на </w:delText>
        </w:r>
      </w:del>
      <w:del w:id="4468" w:author="Dimitar Vasilev" w:date="2014-02-11T16:58:00Z">
        <w:r>
          <w:rPr>
            <w:color w:val="000000"/>
          </w:rPr>
          <w:delText xml:space="preserve">експлоатационната документация паспорт и ръководство за експлоатация на всичките елементи, </w:delText>
        </w:r>
      </w:del>
      <w:del w:id="4469" w:author="Dimitar Vasilev" w:date="2014-01-17T11:05:00Z">
        <w:r>
          <w:rPr>
            <w:color w:val="000000"/>
          </w:rPr>
          <w:delText xml:space="preserve">входящи </w:delText>
        </w:r>
      </w:del>
      <w:del w:id="4470" w:author="Dimitar Vasilev" w:date="2014-02-11T16:58:00Z">
        <w:r>
          <w:rPr>
            <w:color w:val="000000"/>
          </w:rPr>
          <w:delText xml:space="preserve">в комплекта за доставката на </w:delText>
        </w:r>
      </w:del>
      <w:del w:id="4471" w:author="Dimitar Vasilev" w:date="2014-02-07T16:36:00Z">
        <w:r>
          <w:rPr>
            <w:color w:val="000000"/>
          </w:rPr>
          <w:delText>крана</w:delText>
        </w:r>
      </w:del>
      <w:del w:id="4472" w:author="Dimitar Vasilev" w:date="2014-02-11T16:58:00Z">
        <w:r>
          <w:rPr>
            <w:color w:val="000000"/>
          </w:rPr>
          <w:delText>.</w:delText>
        </w:r>
      </w:del>
      <w:del w:id="4473" w:author="Dimitar Vasilev" w:date="2014-02-11T16:58:00Z">
        <w:r>
          <w:rPr>
            <w:rFonts w:cs="Times New Roman"/>
            <w:color w:val="000000"/>
            <w:lang w:val="bg-BG"/>
          </w:rPr>
          <w:delText xml:space="preserve"> </w:delText>
        </w:r>
      </w:del>
    </w:p>
    <w:p>
      <w:pPr>
        <w:pStyle w:val="Style11"/>
        <w:numPr>
          <w:ilvl w:val="0"/>
          <w:numId w:val="2"/>
        </w:numPr>
        <w:ind w:left="0" w:firstLine="709"/>
        <w:rPr>
          <w:del w:id="4481" w:author="Dimitar Vasilev" w:date="2014-02-11T16:58:00Z"/>
        </w:rPr>
      </w:pPr>
      <w:del w:id="4475" w:author="Dimitar Vasilev" w:date="2012-02-01T16:52:00Z">
        <w:r>
          <w:rPr/>
          <w:delText>Чл.32</w:delText>
        </w:r>
      </w:del>
      <w:del w:id="4476" w:author="Dimitar Vasilev" w:date="2012-02-01T16:52:00Z">
        <w:r>
          <w:rPr>
            <w:color w:val="000000"/>
            <w:lang w:val="bg-BG"/>
          </w:rPr>
          <w:delText>.</w:delText>
        </w:r>
      </w:del>
      <w:del w:id="4477" w:author="Dimitar Vasilev" w:date="2012-02-01T16:52:00Z">
        <w:r>
          <w:rPr>
            <w:color w:val="000000"/>
          </w:rPr>
          <w:delText xml:space="preserve"> </w:delText>
        </w:r>
      </w:del>
      <w:del w:id="4478" w:author="Dimitar Vasilev" w:date="2014-02-11T16:58:00Z">
        <w:r>
          <w:rPr>
            <w:color w:val="000000"/>
          </w:rPr>
          <w:delText xml:space="preserve">В ръководството за експлоатация на </w:delText>
        </w:r>
      </w:del>
      <w:del w:id="4479" w:author="Dimitar Vasilev" w:date="2014-02-07T16:36:00Z">
        <w:r>
          <w:rPr>
            <w:color w:val="000000"/>
          </w:rPr>
          <w:delText xml:space="preserve">крана </w:delText>
        </w:r>
      </w:del>
      <w:del w:id="4480" w:author="Dimitar Vasilev" w:date="2014-02-11T16:58:00Z">
        <w:r>
          <w:rPr>
            <w:color w:val="000000"/>
          </w:rPr>
          <w:delText>трябва да бъдат включени:</w:delText>
        </w:r>
      </w:del>
    </w:p>
    <w:p>
      <w:pPr>
        <w:pStyle w:val="Style11"/>
        <w:widowControl/>
        <w:numPr>
          <w:ilvl w:val="0"/>
          <w:numId w:val="2"/>
        </w:numPr>
        <w:suppressAutoHyphens w:val="true"/>
        <w:bidi w:val="0"/>
        <w:spacing w:lineRule="atLeast" w:line="240" w:before="120" w:after="0"/>
        <w:ind w:left="0" w:firstLine="709"/>
        <w:jc w:val="both"/>
        <w:rPr>
          <w:del w:id="4488" w:author="Dimitar Vasilev" w:date="2014-02-11T16:58:00Z"/>
        </w:rPr>
      </w:pPr>
      <w:del w:id="4482" w:author="Dimitar Vasilev" w:date="2014-02-11T16:58:00Z">
        <w:r>
          <w:rPr>
            <w:color w:val="000000"/>
          </w:rPr>
          <w:delText xml:space="preserve">а) списъкът на нарушенията в работата на </w:delText>
        </w:r>
      </w:del>
      <w:del w:id="4483" w:author="Dimitar Vasilev" w:date="2014-02-07T16:39:00Z">
        <w:r>
          <w:rPr>
            <w:color w:val="000000"/>
          </w:rPr>
          <w:delText>ядреното съоръжение</w:delText>
        </w:r>
      </w:del>
      <w:del w:id="4484" w:author="Dimitar Vasilev" w:date="2014-02-11T16:58:00Z">
        <w:r>
          <w:rPr>
            <w:color w:val="000000"/>
          </w:rPr>
          <w:delText xml:space="preserve">, след които е необходимо да се проведе контрол за работоспособност на </w:delText>
        </w:r>
      </w:del>
      <w:del w:id="4485" w:author="Dimitar Vasilev" w:date="2014-02-07T16:37:00Z">
        <w:r>
          <w:rPr>
            <w:color w:val="000000"/>
          </w:rPr>
          <w:delText>крана</w:delText>
        </w:r>
      </w:del>
      <w:del w:id="4486" w:author="Dimitar Vasilev" w:date="2014-02-11T16:58:00Z">
        <w:r>
          <w:rPr>
            <w:color w:val="000000"/>
          </w:rPr>
          <w:delText>;</w:delText>
        </w:r>
      </w:del>
      <w:del w:id="4487" w:author="Dimitar Vasilev" w:date="2014-02-11T16:58:00Z">
        <w:r>
          <w:rPr>
            <w:rFonts w:cs="Timok" w:ascii="Timok" w:hAnsi="Timok"/>
            <w:color w:val="000000"/>
            <w:lang w:val="en-US"/>
          </w:rPr>
          <w:delText xml:space="preserve"> </w:delText>
        </w:r>
      </w:del>
    </w:p>
    <w:p>
      <w:pPr>
        <w:pStyle w:val="Style11"/>
        <w:widowControl/>
        <w:numPr>
          <w:ilvl w:val="0"/>
          <w:numId w:val="2"/>
        </w:numPr>
        <w:suppressAutoHyphens w:val="true"/>
        <w:bidi w:val="0"/>
        <w:spacing w:lineRule="atLeast" w:line="240" w:before="120" w:after="0"/>
        <w:ind w:left="0" w:firstLine="709"/>
        <w:jc w:val="both"/>
        <w:rPr>
          <w:rFonts w:ascii="Timok" w:hAnsi="Timok" w:cs="Timok"/>
          <w:color w:val="000000"/>
          <w:lang w:val="en-US"/>
          <w:del w:id="4494" w:author="Dimitar Vasilev" w:date="2014-02-11T16:58:00Z"/>
        </w:rPr>
      </w:pPr>
      <w:del w:id="4489" w:author="Dimitar Vasilev" w:date="2014-02-11T16:58:00Z">
        <w:r>
          <w:rPr>
            <w:color w:val="000000"/>
          </w:rPr>
          <w:delText xml:space="preserve">б) методиките за провеждане на контрола за работоспособността на </w:delText>
        </w:r>
      </w:del>
      <w:del w:id="4490" w:author="Dimitar Vasilev" w:date="2014-02-07T16:38:00Z">
        <w:r>
          <w:rPr>
            <w:color w:val="000000"/>
          </w:rPr>
          <w:delText>крана</w:delText>
        </w:r>
      </w:del>
      <w:del w:id="4491" w:author="Dimitar Vasilev" w:date="2014-02-11T16:58:00Z">
        <w:r>
          <w:rPr>
            <w:color w:val="000000"/>
          </w:rPr>
          <w:delText xml:space="preserve">, както и състава и обема на проверките след възникналите нарушения в работата </w:delText>
        </w:r>
      </w:del>
      <w:del w:id="4492" w:author="Dimitar Vasilev" w:date="2014-02-07T16:38:00Z">
        <w:r>
          <w:rPr>
            <w:color w:val="000000"/>
          </w:rPr>
          <w:delText>ядреното съоръжение;</w:delText>
        </w:r>
      </w:del>
      <w:del w:id="4493" w:author="Dimitar Vasilev" w:date="2014-02-07T16:38:00Z">
        <w:r>
          <w:rPr>
            <w:rFonts w:cs="Timok" w:ascii="Timok" w:hAnsi="Timok"/>
            <w:color w:val="000000"/>
            <w:lang w:val="en-US"/>
          </w:rPr>
          <w:delText xml:space="preserve"> </w:delText>
        </w:r>
      </w:del>
    </w:p>
    <w:p>
      <w:pPr>
        <w:pStyle w:val="Style11"/>
        <w:widowControl/>
        <w:numPr>
          <w:ilvl w:val="0"/>
          <w:numId w:val="2"/>
        </w:numPr>
        <w:suppressAutoHyphens w:val="true"/>
        <w:bidi w:val="0"/>
        <w:spacing w:lineRule="atLeast" w:line="240" w:before="120" w:after="0"/>
        <w:ind w:left="0" w:firstLine="709"/>
        <w:jc w:val="both"/>
        <w:rPr>
          <w:color w:val="FF6600"/>
          <w:del w:id="4501" w:author="Dimitar Vasilev" w:date="2014-02-11T16:58:00Z"/>
        </w:rPr>
      </w:pPr>
      <w:del w:id="4495" w:author="Dimitar Vasilev" w:date="2014-02-11T16:58:00Z">
        <w:r>
          <w:rPr>
            <w:color w:val="000000"/>
          </w:rPr>
          <w:delText xml:space="preserve">в) реда и методиката за провеждане на дезактивацията на </w:delText>
        </w:r>
      </w:del>
      <w:del w:id="4496" w:author="Dimitar Vasilev" w:date="2014-02-07T16:38:00Z">
        <w:r>
          <w:rPr>
            <w:color w:val="000000"/>
          </w:rPr>
          <w:delText xml:space="preserve">крана </w:delText>
        </w:r>
      </w:del>
      <w:del w:id="4497" w:author="Dimitar Vasilev" w:date="2014-02-11T16:58:00Z">
        <w:r>
          <w:rPr>
            <w:color w:val="000000"/>
          </w:rPr>
          <w:delText xml:space="preserve">след възникналите нарушения на работата </w:delText>
        </w:r>
      </w:del>
      <w:del w:id="4498" w:author="Dimitar Vasilev" w:date="2014-02-07T16:38:00Z">
        <w:r>
          <w:rPr>
            <w:color w:val="000000"/>
          </w:rPr>
          <w:delText xml:space="preserve">ядреното съоръжение </w:delText>
        </w:r>
      </w:del>
      <w:del w:id="4499" w:author="Dimitar Vasilev" w:date="2014-02-11T16:58:00Z">
        <w:r>
          <w:rPr>
            <w:color w:val="000000"/>
          </w:rPr>
          <w:delText>с радиационните последствия.</w:delText>
        </w:r>
      </w:del>
      <w:del w:id="4500" w:author="Dimitar Vasilev" w:date="2014-02-11T16:58:00Z">
        <w:r>
          <w:rPr>
            <w:color w:val="FF6600"/>
          </w:rPr>
          <w:delText xml:space="preserve"> </w:delText>
        </w:r>
      </w:del>
    </w:p>
    <w:p>
      <w:pPr>
        <w:pStyle w:val="Style11"/>
        <w:widowControl/>
        <w:numPr>
          <w:ilvl w:val="0"/>
          <w:numId w:val="2"/>
        </w:numPr>
        <w:suppressAutoHyphens w:val="true"/>
        <w:bidi w:val="0"/>
        <w:spacing w:lineRule="atLeast" w:line="240" w:before="120" w:after="0"/>
        <w:ind w:left="0" w:firstLine="709"/>
        <w:jc w:val="both"/>
        <w:rPr>
          <w:color w:val="FF6600"/>
          <w:del w:id="4504" w:author="Dimitar Vasilev" w:date="2012-02-20T11:39:00Z"/>
        </w:rPr>
      </w:pPr>
      <w:del w:id="4502" w:author="Dimitar Vasilev" w:date="2012-02-20T11:39:00Z">
        <w:r>
          <w:rPr>
            <w:color w:val="FF6600"/>
            <w:lang w:val="en-US"/>
          </w:rPr>
          <w:delText xml:space="preserve">3.2. </w:delText>
        </w:r>
      </w:del>
      <w:del w:id="4503" w:author="Dimitar Vasilev" w:date="2012-02-20T11:39:00Z">
        <w:r>
          <w:rPr>
            <w:color w:val="FF6600"/>
          </w:rPr>
          <w:delText>Зашита от въздействия на околната среда</w:delText>
        </w:r>
      </w:del>
    </w:p>
    <w:p>
      <w:pPr>
        <w:pStyle w:val="Style11"/>
        <w:numPr>
          <w:ilvl w:val="0"/>
          <w:numId w:val="2"/>
        </w:numPr>
        <w:ind w:left="0" w:firstLine="709"/>
        <w:rPr/>
      </w:pPr>
      <w:del w:id="4505" w:author="Dimitar Vasilev" w:date="2012-02-01T16:52:00Z">
        <w:r>
          <w:rPr/>
          <w:delText>Чл.33</w:delText>
        </w:r>
      </w:del>
      <w:del w:id="4506" w:author="Dimitar Vasilev" w:date="2012-02-01T16:52:00Z">
        <w:r>
          <w:rPr>
            <w:color w:val="000000"/>
            <w:lang w:val="bg-BG"/>
          </w:rPr>
          <w:delText>.</w:delText>
        </w:r>
      </w:del>
      <w:del w:id="4507" w:author="Dimitar Vasilev" w:date="2012-02-01T16:52:00Z">
        <w:r>
          <w:rPr>
            <w:rFonts w:cs="Times New Roman"/>
            <w:color w:val="000000"/>
            <w:lang w:val="bg-BG"/>
          </w:rPr>
          <w:delText xml:space="preserve"> </w:delText>
        </w:r>
      </w:del>
      <w:del w:id="4508" w:author="Dimitar Vasilev" w:date="2014-02-07T16:40:00Z">
        <w:r>
          <w:rPr>
            <w:color w:val="000000"/>
          </w:rPr>
          <w:delText>Кранът</w:delText>
        </w:r>
      </w:del>
      <w:ins w:id="4509" w:author="Dimitar Vasilev" w:date="2014-02-07T16:40:00Z">
        <w:r>
          <w:rPr/>
          <w:t>П</w:t>
        </w:r>
      </w:ins>
      <w:ins w:id="4510" w:author="Iliana Raycheva" w:date="2016-07-05T09:47:00Z">
        <w:r>
          <w:rPr/>
          <w:t>овдигателното съоръжение</w:t>
        </w:r>
      </w:ins>
      <w:ins w:id="4511" w:author="Dimitar Vasilev" w:date="2014-02-07T16:40:00Z">
        <w:del w:id="4512" w:author="Iliana Raycheva" w:date="2016-07-05T09:47:00Z">
          <w:r>
            <w:rPr/>
            <w:delText>С</w:delText>
          </w:r>
        </w:del>
      </w:ins>
      <w:r>
        <w:rPr>
          <w:color w:val="000000"/>
        </w:rPr>
        <w:t xml:space="preserve"> и неговите елементи трябва да бъдат устойчиви към външните въздействия от природен и техногенен произход, както и при нарушаването на нормалната експлоатация, включително и проектните аварии. </w:t>
      </w:r>
      <w:del w:id="4513" w:author="Dimitar Vasilev" w:date="2014-02-07T16:43:00Z">
        <w:r>
          <w:rPr>
            <w:color w:val="000000"/>
          </w:rPr>
          <w:delText>Съхранението и (или) възстановяването р</w:delText>
        </w:r>
      </w:del>
      <w:ins w:id="4514" w:author="Dimitar Vasilev" w:date="2014-02-07T16:43:00Z">
        <w:r>
          <w:rPr/>
          <w:t>Р</w:t>
        </w:r>
      </w:ins>
      <w:r>
        <w:rPr>
          <w:color w:val="000000"/>
        </w:rPr>
        <w:t xml:space="preserve">аботоспособността на </w:t>
      </w:r>
      <w:del w:id="4515" w:author="Dimitar Vasilev" w:date="2014-02-07T16:40:00Z">
        <w:r>
          <w:rPr>
            <w:color w:val="000000"/>
          </w:rPr>
          <w:delText xml:space="preserve">крана </w:delText>
        </w:r>
      </w:del>
      <w:ins w:id="4516" w:author="Dimitar Vasilev" w:date="2014-02-07T16:40:00Z">
        <w:r>
          <w:rPr/>
          <w:t>ПС</w:t>
        </w:r>
      </w:ins>
      <w:ins w:id="4517" w:author="Dimitar Vasilev" w:date="2014-02-07T16:40:00Z">
        <w:r>
          <w:rPr>
            <w:color w:val="000000"/>
          </w:rPr>
          <w:t xml:space="preserve"> </w:t>
        </w:r>
      </w:ins>
      <w:r>
        <w:rPr>
          <w:color w:val="000000"/>
        </w:rPr>
        <w:t>и неговите елементи по време на вътрешните и външните въздействия от природен и техногенен произход трябва да бъдат обосновани в проекта и представени в О</w:t>
      </w:r>
      <w:ins w:id="4518" w:author="Dimitar Vasilev" w:date="2014-01-21T14:37:00Z">
        <w:r>
          <w:rPr/>
          <w:t xml:space="preserve">тчета за </w:t>
        </w:r>
      </w:ins>
      <w:ins w:id="4519" w:author="Dimitar Vasilev" w:date="2016-07-06T10:32:00Z">
        <w:r>
          <w:rPr/>
          <w:t>оценка</w:t>
        </w:r>
      </w:ins>
      <w:ins w:id="4520" w:author="Dimitar Vasilev" w:date="2014-01-21T14:37:00Z">
        <w:r>
          <w:rPr/>
          <w:t xml:space="preserve"> на безопасността (О</w:t>
        </w:r>
      </w:ins>
      <w:r>
        <w:rPr>
          <w:color w:val="000000"/>
        </w:rPr>
        <w:t>ОБ</w:t>
      </w:r>
      <w:ins w:id="4521" w:author="Dimitar Vasilev" w:date="2014-01-21T14:37:00Z">
        <w:r>
          <w:rPr/>
          <w:t>) на ЯС</w:t>
        </w:r>
      </w:ins>
      <w:r>
        <w:rPr>
          <w:color w:val="000000"/>
        </w:rPr>
        <w:t>.</w:t>
      </w:r>
      <w:r>
        <w:rPr>
          <w:rFonts w:cs="Times New Roman"/>
          <w:color w:val="000000"/>
          <w:lang w:val="bg-BG"/>
        </w:rPr>
        <w:t xml:space="preserve"> </w:t>
      </w:r>
    </w:p>
    <w:p>
      <w:pPr>
        <w:pStyle w:val="Style11"/>
        <w:numPr>
          <w:ilvl w:val="0"/>
          <w:numId w:val="2"/>
        </w:numPr>
        <w:ind w:left="0" w:firstLine="709"/>
        <w:rPr/>
      </w:pPr>
      <w:del w:id="4522" w:author="Dimitar Vasilev" w:date="2012-02-01T16:53:00Z">
        <w:r>
          <w:rPr/>
          <w:delText>Чл.34</w:delText>
        </w:r>
      </w:del>
      <w:del w:id="4523" w:author="Dimitar Vasilev" w:date="2012-02-01T16:53:00Z">
        <w:r>
          <w:rPr>
            <w:color w:val="000000"/>
            <w:lang w:val="bg-BG"/>
          </w:rPr>
          <w:delText>.</w:delText>
        </w:r>
      </w:del>
      <w:del w:id="4524" w:author="Dimitar Vasilev" w:date="2012-02-01T16:53:00Z">
        <w:r>
          <w:rPr>
            <w:rFonts w:cs="Times New Roman"/>
            <w:color w:val="000000"/>
            <w:lang w:val="bg-BG"/>
          </w:rPr>
          <w:delText xml:space="preserve"> </w:delText>
        </w:r>
      </w:del>
      <w:r>
        <w:rPr>
          <w:color w:val="000000"/>
        </w:rPr>
        <w:t xml:space="preserve">Металоконструкциите и елементите на </w:t>
      </w:r>
      <w:del w:id="4525" w:author="Dimitar Vasilev" w:date="2014-02-07T14:51:00Z">
        <w:r>
          <w:rPr>
            <w:color w:val="000000"/>
          </w:rPr>
          <w:delText>крановете</w:delText>
        </w:r>
      </w:del>
      <w:ins w:id="4526" w:author="Dimitar Vasilev" w:date="2014-02-07T14:51:00Z">
        <w:r>
          <w:rPr/>
          <w:t>ПС</w:t>
        </w:r>
      </w:ins>
      <w:r>
        <w:rPr>
          <w:color w:val="000000"/>
        </w:rPr>
        <w:t xml:space="preserve"> трябва да бъдат устойчиви към корозия (избор на съответния материал, боя и покритие) по време на транспортиране, съхранение, монтаж (демонтаж), експлоатация на </w:t>
      </w:r>
      <w:del w:id="4527" w:author="Dimitar Vasilev" w:date="2014-02-07T14:51:00Z">
        <w:r>
          <w:rPr>
            <w:color w:val="000000"/>
          </w:rPr>
          <w:delText>крановете</w:delText>
        </w:r>
      </w:del>
      <w:ins w:id="4528" w:author="Dimitar Vasilev" w:date="2014-02-07T14:51:00Z">
        <w:r>
          <w:rPr/>
          <w:t>ПС</w:t>
        </w:r>
      </w:ins>
      <w:r>
        <w:rPr>
          <w:color w:val="000000"/>
        </w:rPr>
        <w:t>, включително и към въздействията, възникващи при нарушенията на работата на ядреното съоръжение, както и към въздействията на борна киселина (при сработване на спринклерната система) и разтворите за дезактивация.</w:t>
      </w:r>
      <w:del w:id="4529" w:author="Dimitar Vasilev" w:date="2012-02-01T16:53:00Z">
        <w:r>
          <w:rPr>
            <w:color w:val="000000"/>
          </w:rPr>
          <w:delText xml:space="preserve">  </w:delText>
        </w:r>
      </w:del>
      <w:r>
        <w:rPr>
          <w:color w:val="000000"/>
        </w:rPr>
        <w:t xml:space="preserve"> </w:t>
      </w:r>
      <w:r>
        <w:rPr>
          <w:rFonts w:cs="Times New Roman"/>
          <w:color w:val="000000"/>
          <w:lang w:val="bg-BG"/>
        </w:rPr>
        <w:t xml:space="preserve"> </w:t>
      </w:r>
    </w:p>
    <w:p>
      <w:pPr>
        <w:pStyle w:val="Style11"/>
        <w:numPr>
          <w:ilvl w:val="0"/>
          <w:numId w:val="2"/>
        </w:numPr>
        <w:ind w:left="0" w:firstLine="709"/>
        <w:rPr>
          <w:rFonts w:ascii="Times New Roman" w:hAnsi="Times New Roman" w:cs="Times New Roman"/>
          <w:color w:val="000000"/>
          <w:lang w:val="bg-BG"/>
        </w:rPr>
      </w:pPr>
      <w:del w:id="4530" w:author="Dimitar Vasilev" w:date="2012-02-01T16:54:00Z">
        <w:r>
          <w:rPr/>
          <w:delText>Чл.35</w:delText>
        </w:r>
      </w:del>
      <w:del w:id="4531" w:author="Dimitar Vasilev" w:date="2012-02-01T16:54:00Z">
        <w:r>
          <w:rPr>
            <w:color w:val="000000"/>
            <w:lang w:val="bg-BG"/>
          </w:rPr>
          <w:delText>.</w:delText>
        </w:r>
      </w:del>
      <w:del w:id="4532" w:author="Dimitar Vasilev" w:date="2012-02-01T16:54:00Z">
        <w:r>
          <w:rPr>
            <w:rFonts w:cs="Times New Roman"/>
            <w:color w:val="000000"/>
            <w:lang w:val="bg-BG"/>
          </w:rPr>
          <w:delText xml:space="preserve"> </w:delText>
        </w:r>
      </w:del>
      <w:r>
        <w:rPr>
          <w:color w:val="000000"/>
        </w:rPr>
        <w:t xml:space="preserve">За </w:t>
      </w:r>
      <w:del w:id="4533" w:author="Dimitar Vasilev" w:date="2014-02-07T14:51:00Z">
        <w:r>
          <w:rPr>
            <w:color w:val="000000"/>
          </w:rPr>
          <w:delText>крановете</w:delText>
        </w:r>
      </w:del>
      <w:ins w:id="4534" w:author="Dimitar Vasilev" w:date="2014-02-07T14:51:00Z">
        <w:r>
          <w:rPr/>
          <w:t>ПС</w:t>
        </w:r>
      </w:ins>
      <w:r>
        <w:rPr>
          <w:color w:val="000000"/>
        </w:rPr>
        <w:t xml:space="preserve"> на </w:t>
      </w:r>
      <w:del w:id="4535" w:author="Dimitar Vasilev" w:date="2012-02-20T11:39:00Z">
        <w:r>
          <w:rPr>
            <w:color w:val="000000"/>
          </w:rPr>
          <w:delText>ОИАЕ</w:delText>
        </w:r>
      </w:del>
      <w:ins w:id="4536" w:author="Dimitar Vasilev" w:date="2012-02-20T11:39:00Z">
        <w:del w:id="4537" w:author="ms_user" w:date="2014-03-21T10:38:00Z">
          <w:r>
            <w:rPr/>
            <w:delText xml:space="preserve">ядрени </w:delText>
          </w:r>
        </w:del>
      </w:ins>
      <w:ins w:id="4538" w:author="Dimitar Vasilev" w:date="2012-02-22T17:17:00Z">
        <w:del w:id="4539" w:author="ms_user" w:date="2014-03-21T10:38:00Z">
          <w:r>
            <w:rPr/>
            <w:delText>съоръжения</w:delText>
          </w:r>
        </w:del>
      </w:ins>
      <w:ins w:id="4540" w:author="Dimitar Vasilev" w:date="2012-02-20T11:40:00Z">
        <w:del w:id="4541" w:author="ms_user" w:date="2014-03-21T10:38:00Z">
          <w:r>
            <w:rPr/>
            <w:delText xml:space="preserve"> (</w:delText>
          </w:r>
        </w:del>
      </w:ins>
      <w:ins w:id="4542" w:author="Dimitar Vasilev" w:date="2012-02-20T11:40:00Z">
        <w:r>
          <w:rPr/>
          <w:t>Я</w:t>
        </w:r>
      </w:ins>
      <w:ins w:id="4543" w:author="Dimitar Vasilev" w:date="2014-01-17T10:27:00Z">
        <w:r>
          <w:rPr/>
          <w:t>С</w:t>
        </w:r>
      </w:ins>
      <w:ins w:id="4544" w:author="Dimitar Vasilev" w:date="2012-02-20T11:40:00Z">
        <w:del w:id="4545" w:author="ms_user" w:date="2014-03-21T10:38:00Z">
          <w:r>
            <w:rPr/>
            <w:delText>)</w:delText>
          </w:r>
        </w:del>
      </w:ins>
      <w:r>
        <w:rPr>
          <w:color w:val="000000"/>
        </w:rPr>
        <w:t xml:space="preserve">, които по време на строителството на </w:t>
      </w:r>
      <w:del w:id="4546" w:author="Dimitar Vasilev" w:date="2012-02-20T11:40:00Z">
        <w:r>
          <w:rPr>
            <w:color w:val="000000"/>
          </w:rPr>
          <w:delText xml:space="preserve">ОАИЕ </w:delText>
        </w:r>
      </w:del>
      <w:ins w:id="4547" w:author="Dimitar Vasilev" w:date="2012-02-20T11:40:00Z">
        <w:r>
          <w:rPr/>
          <w:t>Я</w:t>
        </w:r>
      </w:ins>
      <w:ins w:id="4548" w:author="Dimitar Vasilev" w:date="2014-01-17T10:27:00Z">
        <w:r>
          <w:rPr/>
          <w:t>С</w:t>
        </w:r>
      </w:ins>
      <w:ins w:id="4549" w:author="Dimitar Vasilev" w:date="2012-02-20T11:40:00Z">
        <w:r>
          <w:rPr>
            <w:color w:val="000000"/>
          </w:rPr>
          <w:t xml:space="preserve"> </w:t>
        </w:r>
      </w:ins>
      <w:r>
        <w:rPr>
          <w:color w:val="000000"/>
        </w:rPr>
        <w:t xml:space="preserve">могат да се експлоатират на открито или в зоната на възможното въздействие на течни среди от спринклерни системи (при </w:t>
      </w:r>
      <w:del w:id="4550" w:author="Dimitar Vasilev" w:date="2014-01-23T13:56:00Z">
        <w:r>
          <w:rPr>
            <w:color w:val="000000"/>
          </w:rPr>
          <w:delText>изпитания</w:delText>
        </w:r>
      </w:del>
      <w:ins w:id="4551" w:author="Dimitar Vasilev" w:date="2014-01-23T13:56:00Z">
        <w:r>
          <w:rPr/>
          <w:t>изпитвания</w:t>
        </w:r>
      </w:ins>
      <w:r>
        <w:rPr>
          <w:color w:val="000000"/>
        </w:rPr>
        <w:t xml:space="preserve">та), трябва да бъде предвидена възможност за инсталация на временни защитни покрития над механизмите и електрооборудването на </w:t>
      </w:r>
      <w:del w:id="4552" w:author="Dimitar Vasilev" w:date="2014-02-07T14:51:00Z">
        <w:r>
          <w:rPr>
            <w:color w:val="000000"/>
          </w:rPr>
          <w:delText>крановете</w:delText>
        </w:r>
      </w:del>
      <w:ins w:id="4553" w:author="Dimitar Vasilev" w:date="2014-02-07T14:51:00Z">
        <w:r>
          <w:rPr/>
          <w:t>ПС</w:t>
        </w:r>
      </w:ins>
      <w:r>
        <w:rPr>
          <w:color w:val="000000"/>
        </w:rPr>
        <w:t>.</w:t>
      </w:r>
      <w:del w:id="4554" w:author="Iliana Raycheva" w:date="2016-07-05T09:48:00Z">
        <w:r>
          <w:rPr>
            <w:color w:val="000000"/>
          </w:rPr>
          <w:delText xml:space="preserve">  </w:delText>
        </w:r>
      </w:del>
      <w:del w:id="4555" w:author="Iliana Raycheva" w:date="2016-07-05T09:48:00Z">
        <w:r>
          <w:rPr>
            <w:rFonts w:cs="Times New Roman"/>
            <w:color w:val="000000"/>
            <w:lang w:val="bg-BG"/>
          </w:rPr>
          <w:delText xml:space="preserve"> </w:delText>
        </w:r>
      </w:del>
    </w:p>
    <w:p>
      <w:pPr>
        <w:pStyle w:val="Style11"/>
        <w:numPr>
          <w:ilvl w:val="0"/>
          <w:numId w:val="2"/>
        </w:numPr>
        <w:ind w:left="0" w:firstLine="709"/>
        <w:rPr>
          <w:rFonts w:ascii="Times New Roman" w:hAnsi="Times New Roman" w:cs="Times New Roman"/>
          <w:color w:val="000000"/>
          <w:lang w:val="bg-BG"/>
        </w:rPr>
      </w:pPr>
      <w:del w:id="4556" w:author="Dimitar Vasilev" w:date="2012-02-01T16:55:00Z">
        <w:r>
          <w:rPr/>
          <w:delText>Чл.36</w:delText>
        </w:r>
      </w:del>
      <w:del w:id="4557" w:author="Dimitar Vasilev" w:date="2012-02-01T16:55:00Z">
        <w:r>
          <w:rPr>
            <w:color w:val="000000"/>
            <w:lang w:val="bg-BG"/>
          </w:rPr>
          <w:delText>.</w:delText>
        </w:r>
      </w:del>
      <w:del w:id="4558" w:author="Dimitar Vasilev" w:date="2012-02-01T16:55:00Z">
        <w:r>
          <w:rPr>
            <w:rFonts w:cs="Times New Roman"/>
            <w:color w:val="000000"/>
            <w:lang w:val="bg-BG"/>
          </w:rPr>
          <w:delText xml:space="preserve"> </w:delText>
        </w:r>
      </w:del>
      <w:r>
        <w:rPr>
          <w:color w:val="000000"/>
        </w:rPr>
        <w:t xml:space="preserve">Елементите на </w:t>
      </w:r>
      <w:del w:id="4559" w:author="Dimitar Vasilev" w:date="2014-02-07T14:51:00Z">
        <w:r>
          <w:rPr>
            <w:color w:val="000000"/>
          </w:rPr>
          <w:delText>крановете</w:delText>
        </w:r>
      </w:del>
      <w:ins w:id="4560" w:author="Dimitar Vasilev" w:date="2014-02-07T14:51:00Z">
        <w:r>
          <w:rPr/>
          <w:t>ПС</w:t>
        </w:r>
      </w:ins>
      <w:r>
        <w:rPr>
          <w:color w:val="000000"/>
        </w:rPr>
        <w:t xml:space="preserve">, включително и външните повърхности на </w:t>
      </w:r>
      <w:del w:id="4561" w:author="Dimitar Vasilev" w:date="2014-02-07T14:51:00Z">
        <w:r>
          <w:rPr>
            <w:color w:val="000000"/>
          </w:rPr>
          <w:delText>крановете</w:delText>
        </w:r>
      </w:del>
      <w:ins w:id="4562" w:author="Dimitar Vasilev" w:date="2014-02-07T14:51:00Z">
        <w:r>
          <w:rPr/>
          <w:t>ПС</w:t>
        </w:r>
      </w:ins>
      <w:r>
        <w:rPr>
          <w:color w:val="000000"/>
        </w:rPr>
        <w:t xml:space="preserve">, шкафовете на електрооборудването и корпусите на електродвигатели, които в процеса на експлоатация могат да бъдат подложени на радиоактивно замърсяване, трябва да имат устойчивост на корозия към дезактивиращи разтвори, ниска адсорбираща способност към радиоактивни вещества и лесно да се дезактивират.  </w:t>
      </w:r>
    </w:p>
    <w:p>
      <w:pPr>
        <w:pStyle w:val="Style11"/>
        <w:numPr>
          <w:ilvl w:val="0"/>
          <w:numId w:val="2"/>
        </w:numPr>
        <w:ind w:left="0" w:firstLine="709"/>
        <w:rPr>
          <w:rFonts w:ascii="Timok" w:hAnsi="Timok" w:cs="Timok"/>
          <w:lang w:val="ru-RU"/>
        </w:rPr>
      </w:pPr>
      <w:del w:id="4563" w:author="Dimitar Vasilev" w:date="2012-02-01T17:01:00Z">
        <w:r>
          <w:rPr/>
          <w:delText>Чл.37</w:delText>
        </w:r>
      </w:del>
      <w:del w:id="4564" w:author="Dimitar Vasilev" w:date="2012-02-01T17:01:00Z">
        <w:r>
          <w:rPr>
            <w:lang w:val="ru-RU"/>
          </w:rPr>
          <w:delText>.</w:delText>
        </w:r>
      </w:del>
      <w:del w:id="4565" w:author="Dimitar Vasilev" w:date="2012-02-01T17:01:00Z">
        <w:r>
          <w:rPr>
            <w:rFonts w:cs="Timok" w:ascii="Timok" w:hAnsi="Timok"/>
            <w:lang w:val="ru-RU"/>
          </w:rPr>
          <w:delText xml:space="preserve"> </w:delText>
        </w:r>
      </w:del>
      <w:r>
        <w:rPr/>
        <w:t xml:space="preserve">Металоконструкциите, механизмите, електрооборудването на </w:t>
      </w:r>
      <w:del w:id="4566" w:author="Dimitar Vasilev" w:date="2014-02-07T14:51:00Z">
        <w:r>
          <w:rPr/>
          <w:delText>крановете</w:delText>
        </w:r>
      </w:del>
      <w:ins w:id="4567" w:author="Dimitar Vasilev" w:date="2014-02-07T14:51:00Z">
        <w:r>
          <w:rPr/>
          <w:t>ПС</w:t>
        </w:r>
      </w:ins>
      <w:r>
        <w:rPr/>
        <w:t xml:space="preserve">  трябва да бъдат пресметнати за вътрешните въздействия, съответстващи на условията за нормална експлоатация, включително и аварии на </w:t>
      </w:r>
      <w:del w:id="4568" w:author="ms_user" w:date="2014-03-21T10:39:00Z">
        <w:r>
          <w:rPr/>
          <w:delText>ядреното съоръжение</w:delText>
        </w:r>
      </w:del>
      <w:ins w:id="4569" w:author="ms_user" w:date="2014-03-21T10:39:00Z">
        <w:r>
          <w:rPr/>
          <w:t>ЯС</w:t>
        </w:r>
      </w:ins>
      <w:r>
        <w:rPr/>
        <w:t xml:space="preserve">. </w:t>
      </w:r>
    </w:p>
    <w:p>
      <w:pPr>
        <w:pStyle w:val="Style11"/>
        <w:numPr>
          <w:ilvl w:val="0"/>
          <w:numId w:val="2"/>
        </w:numPr>
        <w:ind w:left="0" w:firstLine="709"/>
        <w:rPr>
          <w:rFonts w:ascii="Timok" w:hAnsi="Timok" w:cs="Timok"/>
          <w:lang w:val="ru-RU"/>
        </w:rPr>
      </w:pPr>
      <w:del w:id="4570" w:author="Dimitar Vasilev" w:date="2012-02-01T17:02:00Z">
        <w:r>
          <w:rPr/>
          <w:delText>Чл.38</w:delText>
        </w:r>
      </w:del>
      <w:del w:id="4571" w:author="Dimitar Vasilev" w:date="2012-02-01T17:02:00Z">
        <w:r>
          <w:rPr>
            <w:lang w:val="ru-RU"/>
          </w:rPr>
          <w:delText>.</w:delText>
        </w:r>
      </w:del>
      <w:del w:id="4572" w:author="Dimitar Vasilev" w:date="2012-02-01T17:02:00Z">
        <w:r>
          <w:rPr>
            <w:rFonts w:cs="Timok" w:ascii="Timok" w:hAnsi="Timok"/>
            <w:lang w:val="ru-RU"/>
          </w:rPr>
          <w:delText xml:space="preserve"> </w:delText>
        </w:r>
      </w:del>
      <w:r>
        <w:rPr/>
        <w:t xml:space="preserve">Електрическите кабели, използвани за кран, трябва да се направят с кабели и кабелните изделия, като се вземат в предвид вътрешните и външните въздействия, отчетени в проекта, включително и </w:t>
      </w:r>
      <w:del w:id="4573" w:author="ms_user" w:date="2014-03-21T10:40:00Z">
        <w:r>
          <w:rPr/>
          <w:delText xml:space="preserve">проектните </w:delText>
        </w:r>
      </w:del>
      <w:r>
        <w:rPr/>
        <w:t xml:space="preserve">аварии. </w:t>
      </w:r>
    </w:p>
    <w:p>
      <w:pPr>
        <w:pStyle w:val="Normal"/>
        <w:rPr>
          <w:del w:id="4578" w:author="Dimitar Vasilev" w:date="2012-02-20T11:41:00Z"/>
        </w:rPr>
      </w:pPr>
      <w:del w:id="4574" w:author="Dimitar Vasilev" w:date="2012-02-20T11:41:00Z">
        <w:r>
          <w:rPr>
            <w:color w:val="FF6600"/>
            <w:lang w:val="en-US"/>
          </w:rPr>
          <w:delText>3.3.</w:delText>
        </w:r>
      </w:del>
      <w:del w:id="4575" w:author="Dimitar Vasilev" w:date="2012-02-20T11:41:00Z">
        <w:r>
          <w:rPr>
            <w:rFonts w:cs="Timok" w:ascii="Timok" w:hAnsi="Timok"/>
            <w:color w:val="FF6600"/>
            <w:lang w:val="en-US"/>
          </w:rPr>
          <w:delText xml:space="preserve"> </w:delText>
        </w:r>
      </w:del>
      <w:del w:id="4576" w:author="Dimitar Vasilev" w:date="2012-02-20T11:41:00Z">
        <w:r>
          <w:rPr>
            <w:color w:val="FF6600"/>
          </w:rPr>
          <w:delText>Предпазващи устройства и спирачки</w:delText>
        </w:r>
      </w:del>
      <w:del w:id="4577" w:author="Dimitar Vasilev" w:date="2012-02-20T11:41:00Z">
        <w:r>
          <w:rPr>
            <w:rFonts w:cs="Timok" w:ascii="Timok" w:hAnsi="Timok"/>
            <w:color w:val="FF6600"/>
            <w:lang w:val="en-US"/>
          </w:rPr>
          <w:delText xml:space="preserve"> </w:delText>
        </w:r>
      </w:del>
    </w:p>
    <w:p>
      <w:pPr>
        <w:pStyle w:val="Normal"/>
        <w:numPr>
          <w:ilvl w:val="0"/>
          <w:numId w:val="2"/>
        </w:numPr>
        <w:ind w:left="0" w:firstLine="709"/>
        <w:rPr>
          <w:color w:val="000000"/>
        </w:rPr>
      </w:pPr>
      <w:del w:id="4579" w:author="Dimitar Vasilev" w:date="2012-02-01T17:03:00Z">
        <w:r>
          <w:rPr/>
          <w:delText>Чл.39</w:delText>
        </w:r>
      </w:del>
      <w:del w:id="4580" w:author="Dimitar Vasilev" w:date="2012-02-01T17:03:00Z">
        <w:r>
          <w:rPr>
            <w:color w:val="000000"/>
            <w:lang w:val="bg-BG"/>
          </w:rPr>
          <w:delText>.</w:delText>
        </w:r>
      </w:del>
      <w:del w:id="4581" w:author="Dimitar Vasilev" w:date="2012-02-01T17:03:00Z">
        <w:r>
          <w:rPr>
            <w:rFonts w:cs="Times New Roman"/>
            <w:color w:val="000000"/>
            <w:lang w:val="bg-BG"/>
          </w:rPr>
          <w:delText xml:space="preserve"> </w:delText>
        </w:r>
      </w:del>
      <w:r>
        <w:rPr>
          <w:color w:val="000000"/>
        </w:rPr>
        <w:t xml:space="preserve">Необходимостта от осигуряване на </w:t>
      </w:r>
      <w:del w:id="4582" w:author="Dimitar Vasilev" w:date="2014-02-07T14:51:00Z">
        <w:r>
          <w:rPr>
            <w:color w:val="000000"/>
          </w:rPr>
          <w:delText>крановете</w:delText>
        </w:r>
      </w:del>
      <w:ins w:id="4583" w:author="Dimitar Vasilev" w:date="2014-02-07T14:51:00Z">
        <w:r>
          <w:rPr/>
          <w:t>ПС</w:t>
        </w:r>
      </w:ins>
      <w:r>
        <w:rPr>
          <w:color w:val="000000"/>
        </w:rPr>
        <w:t xml:space="preserve"> с аварийни ръчни предавки за спускане на товара се определя от техническите изисквания за крана. Аварийните ръчни задвижвания на механизмите на крана трябва да осигуряват собственото спиране на механизма и да имат приспособления за безопасно освобождаване на основните спирачки (спирачка) на механизмите.</w:t>
      </w:r>
      <w:del w:id="4584" w:author="Iliana Raycheva" w:date="2016-07-05T09:48:00Z">
        <w:r>
          <w:rPr>
            <w:color w:val="000000"/>
          </w:rPr>
          <w:delText xml:space="preserve">    </w:delText>
        </w:r>
      </w:del>
    </w:p>
    <w:p>
      <w:pPr>
        <w:pStyle w:val="Style11"/>
        <w:numPr>
          <w:ilvl w:val="0"/>
          <w:numId w:val="2"/>
        </w:numPr>
        <w:ind w:left="0" w:firstLine="709"/>
        <w:rPr>
          <w:lang w:val="ru-RU"/>
          <w:ins w:id="4591" w:author="Dimitar Vasilev" w:date="2014-02-11T16:50:00Z"/>
        </w:rPr>
      </w:pPr>
      <w:del w:id="4585" w:author="Dimitar Vasilev" w:date="2012-02-01T17:03:00Z">
        <w:r>
          <w:rPr/>
          <w:delText>Чл.40</w:delText>
        </w:r>
      </w:del>
      <w:del w:id="4586" w:author="Dimitar Vasilev" w:date="2012-02-01T17:03:00Z">
        <w:r>
          <w:rPr>
            <w:lang w:val="ru-RU"/>
          </w:rPr>
          <w:delText>.</w:delText>
        </w:r>
      </w:del>
      <w:del w:id="4587" w:author="Dimitar Vasilev" w:date="2012-02-01T17:03:00Z">
        <w:r>
          <w:rPr>
            <w:rFonts w:cs="Timok" w:ascii="Timok" w:hAnsi="Timok"/>
            <w:lang w:val="ru-RU"/>
          </w:rPr>
          <w:delText xml:space="preserve"> </w:delText>
        </w:r>
      </w:del>
      <w:r>
        <w:rPr/>
        <w:t xml:space="preserve">Задвижването и спирачните устройства на </w:t>
      </w:r>
      <w:del w:id="4588" w:author="Dimitar Vasilev" w:date="2014-02-07T14:51:00Z">
        <w:r>
          <w:rPr/>
          <w:delText>крановете</w:delText>
        </w:r>
      </w:del>
      <w:ins w:id="4589" w:author="Dimitar Vasilev" w:date="2014-02-07T14:51:00Z">
        <w:r>
          <w:rPr/>
          <w:t>ПС</w:t>
        </w:r>
      </w:ins>
      <w:r>
        <w:rPr/>
        <w:t>, работещи на открито, трябва да осигуряват възможността за експлоатацията на крана, като се вземат предвид въздействията на вятъра с налягането не по-малко от 250</w:t>
      </w:r>
      <w:ins w:id="4590" w:author="Iliana Raycheva" w:date="2016-07-05T09:48:00Z">
        <w:r>
          <w:rPr/>
          <w:t xml:space="preserve"> </w:t>
        </w:r>
      </w:ins>
      <w:r>
        <w:rPr/>
        <w:t>МПа върху крана с номинален максимален размер на товара.</w:t>
      </w:r>
    </w:p>
    <w:p>
      <w:pPr>
        <w:pStyle w:val="Style11"/>
        <w:numPr>
          <w:ilvl w:val="0"/>
          <w:numId w:val="2"/>
        </w:numPr>
        <w:ind w:left="0" w:firstLine="709"/>
        <w:rPr>
          <w:ins w:id="4593" w:author="Dimitar Vasilev" w:date="2014-02-11T16:50:00Z"/>
        </w:rPr>
      </w:pPr>
      <w:ins w:id="4592" w:author="Dimitar Vasilev" w:date="2014-02-11T16:50:00Z">
        <w:r>
          <w:rPr/>
          <w:t xml:space="preserve">Елементите на металоконструкциите, механизмите и електрооборудването на ПС за условията на нормална експлоатация трябва да бъдат избрани и пресметнати на базата на показателите на групите на режима на крана не по-малко от А5, а за механизмите и електрооборудването – не по-малко от М4 в съответствие с БДС ISO 4301-1 “Кранове и подемни съоръжения. Класификация”. </w:t>
        </w:r>
      </w:ins>
    </w:p>
    <w:p>
      <w:pPr>
        <w:pStyle w:val="Style11"/>
        <w:numPr>
          <w:ilvl w:val="0"/>
          <w:numId w:val="2"/>
        </w:numPr>
        <w:ind w:left="0" w:firstLine="851"/>
        <w:rPr>
          <w:ins w:id="4595" w:author="Dimitar Vasilev" w:date="2014-02-11T16:50:00Z"/>
        </w:rPr>
      </w:pPr>
      <w:ins w:id="4594" w:author="Dimitar Vasilev" w:date="2014-02-11T16:50:00Z">
        <w:r>
          <w:rPr/>
          <w:t>Задвижването за всички механизми на ПС трябва да има автоматични спирачки. За всяко задвижване на механизмите за вдигане задължително е наличието на две независими спирачки – основна и допълнителна. Основната спирачка трябва да бъде установена или на реборда на барабана на подемния механизъм, или на вала на редуктора. Допълнителната спирачка може да се сложи на всяко място на кинематичната верига на подемния механизъм. Допълнителната спирачка трябва да сработва със забавяне относително основната.  Всяка спирачка на подемния механизъм в случай на действието на експлоатационното натоварване трябва да бъде пресметната с коефициент на запас на спиране не по-малък от 1,5.</w:t>
        </w:r>
      </w:ins>
    </w:p>
    <w:p>
      <w:pPr>
        <w:pStyle w:val="Style11"/>
        <w:numPr>
          <w:ilvl w:val="0"/>
          <w:numId w:val="2"/>
        </w:numPr>
        <w:ind w:left="0" w:firstLine="709"/>
        <w:rPr>
          <w:ins w:id="4603" w:author="Dimitar Vasilev" w:date="2014-02-11T16:50:00Z"/>
        </w:rPr>
      </w:pPr>
      <w:ins w:id="4596" w:author="Dimitar Vasilev" w:date="2014-02-11T16:50:00Z">
        <w:r>
          <w:rPr/>
          <w:t>Задвижването на механизмите на ПС трябва да има регулиране на скоростите. Ускоренията, възникващи вследствие на пуск, спиране и преминаване от една скорост на друга, не трябва да бъдат повече от 0,2m/s</w:t>
        </w:r>
      </w:ins>
      <w:ins w:id="4597" w:author="Dimitar Vasilev" w:date="2014-02-11T16:50:00Z">
        <w:r>
          <w:rPr>
            <w:vertAlign w:val="superscript"/>
          </w:rPr>
          <w:t>2</w:t>
        </w:r>
      </w:ins>
      <w:ins w:id="4598" w:author="Dimitar Vasilev" w:date="2014-02-11T16:50:00Z">
        <w:r>
          <w:rPr/>
          <w:fldChar w:fldCharType="begin"/>
        </w:r>
        <w:r>
          <w:rPr/>
          <w:instrText xml:space="preserve"> FILENAME \p </w:instrText>
        </w:r>
        <w:r>
          <w:rPr/>
          <w:fldChar w:fldCharType="separate"/>
        </w:r>
        <w:r>
          <w:rPr/>
          <w:t>/tmp/in/input.doc</w:t>
        </w:r>
        <w:r>
          <w:rPr/>
          <w:fldChar w:fldCharType="end"/>
        </w:r>
      </w:ins>
      <w:ins w:id="4599" w:author="Dimitar Vasilev" w:date="2014-02-11T16:50:00Z">
        <w:r>
          <w:rPr/>
          <w:tab/>
          <w:t>за преместването на товара по хоризонтала и 0,1 m/s</w:t>
        </w:r>
      </w:ins>
      <w:ins w:id="4600" w:author="Dimitar Vasilev" w:date="2014-02-11T16:50:00Z">
        <w:r>
          <w:rPr>
            <w:vertAlign w:val="superscript"/>
          </w:rPr>
          <w:t>2</w:t>
        </w:r>
      </w:ins>
      <w:ins w:id="4601" w:author="Dimitar Vasilev" w:date="2014-02-11T16:50:00Z">
        <w:r>
          <w:rPr/>
          <w:t xml:space="preserve"> – по вертикала, освен ако не е посочено друго в техническите изисквания.</w:t>
        </w:r>
      </w:ins>
      <w:del w:id="4602" w:author="Iliana Raycheva" w:date="2014-03-25T13:27:00Z">
        <w:r>
          <w:rPr/>
          <w:delText xml:space="preserve">  </w:delText>
        </w:r>
      </w:del>
    </w:p>
    <w:p>
      <w:pPr>
        <w:pStyle w:val="Style11"/>
        <w:numPr>
          <w:ilvl w:val="0"/>
          <w:numId w:val="2"/>
        </w:numPr>
        <w:ind w:left="0" w:firstLine="709"/>
        <w:rPr>
          <w:ins w:id="4606" w:author="Dimitar Vasilev" w:date="2014-02-11T16:50:00Z"/>
        </w:rPr>
      </w:pPr>
      <w:ins w:id="4604" w:author="Dimitar Vasilev" w:date="2014-02-11T16:50:00Z">
        <w:r>
          <w:rPr/>
          <w:t>Конструкцията на компонентите на механизмите на ПС и типовете използвана смазка трябва да изключват възможността на замърсяване от грес както на самия кран, така и под крановото пространство. В случай на нужда, на крана трябва да бъдат предвидени приспособления, изключващи попадане на смазката върху оборудването, разположено под крана.</w:t>
        </w:r>
      </w:ins>
      <w:del w:id="4605" w:author="Iliana Raycheva" w:date="2016-07-05T09:48:00Z">
        <w:r>
          <w:rPr/>
          <w:delText xml:space="preserve">   </w:delText>
        </w:r>
      </w:del>
    </w:p>
    <w:p>
      <w:pPr>
        <w:pStyle w:val="Style11"/>
        <w:numPr>
          <w:ilvl w:val="0"/>
          <w:numId w:val="2"/>
        </w:numPr>
        <w:ind w:left="0" w:firstLine="709"/>
        <w:rPr>
          <w:ins w:id="4610" w:author="Dimitar Vasilev" w:date="2014-02-11T16:50:00Z"/>
        </w:rPr>
      </w:pPr>
      <w:ins w:id="4607" w:author="Dimitar Vasilev" w:date="2014-02-11T16:50:00Z">
        <w:r>
          <w:rPr/>
          <w:t xml:space="preserve">(1) Механизмите на крана за повдигане на товара трябва да имат два независими крайни изключватели. Сработването на всеки от тях трябва </w:t>
        </w:r>
      </w:ins>
      <w:ins w:id="4608" w:author="Dimitar Vasilev" w:date="2016-06-08T11:01:00Z">
        <w:r>
          <w:rPr/>
          <w:t xml:space="preserve">да </w:t>
        </w:r>
      </w:ins>
      <w:ins w:id="4609" w:author="Dimitar Vasilev" w:date="2014-02-11T16:50:00Z">
        <w:r>
          <w:rPr/>
          <w:t xml:space="preserve">бъде независимо за да прекъсне веригата за захранване на контактора и да доведе до изключване на електрическото захранване на електродвигателя на механизма за повдигане.    </w:t>
        </w:r>
      </w:ins>
    </w:p>
    <w:p>
      <w:pPr>
        <w:pStyle w:val="Normal"/>
        <w:rPr>
          <w:rFonts w:ascii="Timok" w:hAnsi="Timok" w:cs="Timok"/>
          <w:lang w:val="ru-RU"/>
          <w:ins w:id="4612" w:author="Dimitar Vasilev" w:date="2014-02-11T16:50:00Z"/>
        </w:rPr>
      </w:pPr>
      <w:ins w:id="4611" w:author="Dimitar Vasilev" w:date="2014-02-11T16:50:00Z">
        <w:r>
          <w:rPr/>
          <w:t xml:space="preserve">(2) Втория краен изключвател трябва да сработва след като товарното окачване е  минало първия изключвател в случай на неговия отказ. </w:t>
        </w:r>
      </w:ins>
    </w:p>
    <w:p>
      <w:pPr>
        <w:pStyle w:val="Normal"/>
        <w:rPr>
          <w:ins w:id="4615" w:author="Dimitar Vasilev" w:date="2014-02-11T16:50:00Z"/>
        </w:rPr>
      </w:pPr>
      <w:ins w:id="4613" w:author="Dimitar Vasilev" w:date="2014-02-11T16:50:00Z">
        <w:r>
          <w:rPr/>
          <w:t xml:space="preserve">(3) При сработване на втория изключвател трябва да бъде изключено електрическото захранване на механизма за вдигане до изясняване на причините, довели до отказа на първия изключвател. </w:t>
        </w:r>
      </w:ins>
      <w:ins w:id="4614" w:author="Dimitar Vasilev" w:date="2014-02-11T16:50:00Z">
        <w:r>
          <w:rPr>
            <w:rFonts w:cs="Timok" w:ascii="Timok" w:hAnsi="Timok"/>
            <w:lang w:val="ru-RU"/>
          </w:rPr>
          <w:t xml:space="preserve">  </w:t>
        </w:r>
      </w:ins>
    </w:p>
    <w:p>
      <w:pPr>
        <w:pStyle w:val="Style11"/>
        <w:numPr>
          <w:ilvl w:val="0"/>
          <w:numId w:val="2"/>
        </w:numPr>
        <w:ind w:left="0" w:firstLine="709"/>
        <w:rPr>
          <w:ins w:id="4617" w:author="Dimitar Vasilev" w:date="2014-02-11T16:50:00Z"/>
        </w:rPr>
      </w:pPr>
      <w:ins w:id="4616" w:author="Dimitar Vasilev" w:date="2014-02-11T16:50:00Z">
        <w:r>
          <w:rPr/>
          <w:t xml:space="preserve">(1) При сработване на първия изключвател на механизма за вдигане на товара на крана трябва да бъде задействана сигнализацията на пулта за управление. </w:t>
        </w:r>
      </w:ins>
    </w:p>
    <w:p>
      <w:pPr>
        <w:pStyle w:val="Normal"/>
        <w:rPr>
          <w:ins w:id="4620" w:author="Dimitar Vasilev" w:date="2014-02-11T16:50:00Z"/>
        </w:rPr>
      </w:pPr>
      <w:ins w:id="4618" w:author="Dimitar Vasilev" w:date="2014-02-11T16:50:00Z">
        <w:r>
          <w:rPr/>
          <w:t>(2) При сработване на втория изключвател трябва да бъде включена светлинната сигнализация на пулта за управление, която може да бъде спряна след изясняването на причините и отстраняването на неизправностите, довели до продължаване на работата на задвижването след като куката е преминала положението, при което трябва да сработи първия изключвател.</w:t>
        </w:r>
      </w:ins>
      <w:ins w:id="4619" w:author="Dimitar Vasilev" w:date="2014-02-11T16:50:00Z">
        <w:r>
          <w:rPr>
            <w:rFonts w:cs="Timok" w:ascii="Timok" w:hAnsi="Timok"/>
            <w:lang w:val="ru-RU"/>
          </w:rPr>
          <w:t xml:space="preserve"> </w:t>
        </w:r>
      </w:ins>
    </w:p>
    <w:p>
      <w:pPr>
        <w:pStyle w:val="Style11"/>
        <w:numPr>
          <w:ilvl w:val="0"/>
          <w:numId w:val="2"/>
        </w:numPr>
        <w:ind w:left="0" w:firstLine="709"/>
        <w:rPr>
          <w:ins w:id="4624" w:author="Dimitar Vasilev" w:date="2014-02-11T16:50:00Z"/>
        </w:rPr>
      </w:pPr>
      <w:ins w:id="4621" w:author="Dimitar Vasilev" w:date="2014-02-11T16:50:00Z">
        <w:r>
          <w:rPr/>
          <w:t>Приборите и устройствата за безопасност, в това число и аварийните изключватели (освен бутона “стоп”), крайните изключватели, ограничителите на товароподемност и т.н., трябва да бъдат независими от действията на краниста (оператора) при нормалната експлоатация на крана на Я</w:t>
        </w:r>
      </w:ins>
      <w:ins w:id="4622" w:author="Dimitar Vasilev" w:date="2016-06-08T11:03:00Z">
        <w:r>
          <w:rPr/>
          <w:t>С</w:t>
        </w:r>
      </w:ins>
      <w:ins w:id="4623" w:author="Dimitar Vasilev" w:date="2014-02-11T16:50:00Z">
        <w:r>
          <w:rPr/>
          <w:t xml:space="preserve">. </w:t>
        </w:r>
      </w:ins>
    </w:p>
    <w:p>
      <w:pPr>
        <w:pStyle w:val="Style11"/>
        <w:numPr>
          <w:ilvl w:val="0"/>
          <w:numId w:val="2"/>
        </w:numPr>
        <w:ind w:left="0" w:firstLine="709"/>
        <w:rPr>
          <w:ins w:id="4630" w:author="Dimitar Vasilev" w:date="2014-02-11T16:50:00Z"/>
        </w:rPr>
      </w:pPr>
      <w:ins w:id="4625" w:author="Dimitar Vasilev" w:date="2014-02-11T16:50:00Z">
        <w:r>
          <w:rPr/>
          <w:t>Органите за управление на механизмите на товарозахващащи приспособления на кран трябва да бъдат проектирани така, че да се изключат възможните грешки при избора на направленията на движението на механизми</w:t>
        </w:r>
      </w:ins>
      <w:ins w:id="4626" w:author="Dimitar Vasilev" w:date="2016-06-08T11:03:00Z">
        <w:r>
          <w:rPr/>
          <w:t>те</w:t>
        </w:r>
      </w:ins>
      <w:ins w:id="4627" w:author="Dimitar Vasilev" w:date="2014-02-11T16:50:00Z">
        <w:r>
          <w:rPr/>
          <w:t>. Те трябва да имат надписи, символи или схеми, ясно показващи направлението на движението на механизми</w:t>
        </w:r>
      </w:ins>
      <w:ins w:id="4628" w:author="Dimitar Vasilev" w:date="2016-06-08T11:03:00Z">
        <w:r>
          <w:rPr/>
          <w:t>те</w:t>
        </w:r>
      </w:ins>
      <w:ins w:id="4629" w:author="Dimitar Vasilev" w:date="2014-02-11T16:50:00Z">
        <w:r>
          <w:rPr/>
          <w:t xml:space="preserve">.  </w:t>
        </w:r>
      </w:ins>
    </w:p>
    <w:p>
      <w:pPr>
        <w:pStyle w:val="Style11"/>
        <w:numPr>
          <w:ilvl w:val="0"/>
          <w:numId w:val="2"/>
        </w:numPr>
        <w:ind w:left="0" w:firstLine="709"/>
        <w:rPr>
          <w:ins w:id="4634" w:author="Dimitar Vasilev" w:date="2014-02-11T16:50:00Z"/>
        </w:rPr>
      </w:pPr>
      <w:ins w:id="4631" w:author="Dimitar Vasilev" w:date="2014-02-11T16:50:00Z">
        <w:r>
          <w:rPr/>
          <w:t xml:space="preserve">Електрозахранването на </w:t>
        </w:r>
      </w:ins>
      <w:ins w:id="4632" w:author="Dimitar Vasilev" w:date="2014-02-11T17:02:00Z">
        <w:r>
          <w:rPr/>
          <w:t>ПС</w:t>
        </w:r>
      </w:ins>
      <w:ins w:id="4633" w:author="Dimitar Vasilev" w:date="2014-02-11T16:50:00Z">
        <w:r>
          <w:rPr/>
          <w:t xml:space="preserve"> и товарната електрическа количка трябва да бъде изпълнено с гъвкав кабел. </w:t>
        </w:r>
      </w:ins>
    </w:p>
    <w:p>
      <w:pPr>
        <w:pStyle w:val="Style11"/>
        <w:numPr>
          <w:ilvl w:val="0"/>
          <w:numId w:val="2"/>
        </w:numPr>
        <w:ind w:left="0" w:firstLine="709"/>
        <w:rPr>
          <w:ins w:id="4639" w:author="Dimitar Vasilev" w:date="2014-02-11T16:50:00Z"/>
        </w:rPr>
      </w:pPr>
      <w:ins w:id="4635" w:author="Dimitar Vasilev" w:date="2014-02-11T16:50:00Z">
        <w:r>
          <w:rPr/>
          <w:t xml:space="preserve"> </w:t>
        </w:r>
      </w:ins>
      <w:ins w:id="4636" w:author="Dimitar Vasilev" w:date="2014-02-11T16:50:00Z">
        <w:r>
          <w:rPr/>
          <w:t xml:space="preserve">(1) Сработването на блокировките или крайните изключватели при достигане на недопустими положения или стойности на движенията на механизмите на </w:t>
        </w:r>
      </w:ins>
      <w:ins w:id="4637" w:author="Dimitar Vasilev" w:date="2014-02-11T17:03:00Z">
        <w:r>
          <w:rPr/>
          <w:t>ПС</w:t>
        </w:r>
      </w:ins>
      <w:ins w:id="4638" w:author="Dimitar Vasilev" w:date="2014-02-11T16:50:00Z">
        <w:r>
          <w:rPr/>
          <w:t xml:space="preserve"> трябва допълнително да се съпровожда с включена сигнализация (светлинна или звукова). </w:t>
        </w:r>
      </w:ins>
    </w:p>
    <w:p>
      <w:pPr>
        <w:pStyle w:val="Normal"/>
        <w:rPr>
          <w:ins w:id="4642" w:author="Dimitar Vasilev" w:date="2014-02-11T16:50:00Z"/>
        </w:rPr>
      </w:pPr>
      <w:ins w:id="4640" w:author="Dimitar Vasilev" w:date="2014-02-11T16:50:00Z">
        <w:r>
          <w:rPr/>
          <w:t xml:space="preserve">(2) Персоналът на ПС трябва добре да различава и (или) чува сигналите за сработване на блокировките или крайните изключватели, освен ПС, управляеми от пода.   </w:t>
        </w:r>
      </w:ins>
      <w:ins w:id="4641" w:author="Dimitar Vasilev" w:date="2014-02-11T16:50:00Z">
        <w:r>
          <w:rPr>
            <w:rFonts w:cs="Timok" w:ascii="Timok" w:hAnsi="Timok"/>
            <w:lang w:val="ru-RU"/>
          </w:rPr>
          <w:t xml:space="preserve"> </w:t>
        </w:r>
      </w:ins>
    </w:p>
    <w:p>
      <w:pPr>
        <w:pStyle w:val="Style11"/>
        <w:numPr>
          <w:ilvl w:val="0"/>
          <w:numId w:val="2"/>
        </w:numPr>
        <w:ind w:left="0" w:firstLine="709"/>
        <w:rPr>
          <w:ins w:id="4644" w:author="Dimitar Vasilev" w:date="2014-02-11T16:50:00Z"/>
        </w:rPr>
      </w:pPr>
      <w:ins w:id="4643" w:author="Dimitar Vasilev" w:date="2014-02-11T16:50:00Z">
        <w:r>
          <w:rPr/>
          <w:t xml:space="preserve">За ПС, които се движат по общи пътища, трябва да е предвидена защита от сблъсък. По аналогичен принцип трябва да бъде предвидена и защита за товарното окачване на горната (горните) палуба (палуби) на крана при разположен под нея друг кран.   </w:t>
        </w:r>
      </w:ins>
    </w:p>
    <w:p>
      <w:pPr>
        <w:pStyle w:val="Style11"/>
        <w:numPr>
          <w:ilvl w:val="0"/>
          <w:numId w:val="2"/>
        </w:numPr>
        <w:ind w:left="0" w:firstLine="709"/>
        <w:rPr>
          <w:ins w:id="4646" w:author="Dimitar Vasilev" w:date="2014-02-11T16:50:00Z"/>
        </w:rPr>
      </w:pPr>
      <w:ins w:id="4645" w:author="Dimitar Vasilev" w:date="2014-02-11T16:50:00Z">
        <w:r>
          <w:rPr/>
          <w:t xml:space="preserve">Датчиците на системите за сигнализация не трябва да се използват като крайни изключватели. </w:t>
        </w:r>
      </w:ins>
    </w:p>
    <w:p>
      <w:pPr>
        <w:pStyle w:val="Style11"/>
        <w:numPr>
          <w:ilvl w:val="0"/>
          <w:numId w:val="2"/>
        </w:numPr>
        <w:ind w:left="0" w:firstLine="709"/>
        <w:rPr>
          <w:ins w:id="4648" w:author="Dimitar Vasilev" w:date="2014-02-11T16:50:00Z"/>
        </w:rPr>
      </w:pPr>
      <w:ins w:id="4647" w:author="Dimitar Vasilev" w:date="2014-02-11T16:50:00Z">
        <w:r>
          <w:rPr/>
          <w:t xml:space="preserve">За ПС с дистанционно управление и товарозахващащо устройство с предавка трябва да бъде предвидена сигнализацията, регистрираща позицията на пълно затваряне на товарозахващащия орган и сработване на блокировката, изключващата негово несанкционирано отваряне.   </w:t>
        </w:r>
      </w:ins>
    </w:p>
    <w:p>
      <w:pPr>
        <w:pStyle w:val="Style11"/>
        <w:numPr>
          <w:ilvl w:val="0"/>
          <w:numId w:val="2"/>
        </w:numPr>
        <w:ind w:left="0" w:firstLine="709"/>
        <w:rPr>
          <w:ins w:id="4652" w:author="Dimitar Vasilev" w:date="2014-02-11T16:50:00Z"/>
        </w:rPr>
      </w:pPr>
      <w:ins w:id="4649" w:author="Dimitar Vasilev" w:date="2014-02-11T16:50:00Z">
        <w:r>
          <w:rPr/>
          <w:t xml:space="preserve">При наличие на няколко електродвигателя </w:t>
        </w:r>
      </w:ins>
      <w:ins w:id="4650" w:author="Dimitar Vasilev" w:date="2014-02-11T16:50:00Z">
        <w:r>
          <w:rPr/>
          <w:t>със</w:t>
        </w:r>
      </w:ins>
      <w:ins w:id="4651" w:author="Dimitar Vasilev" w:date="2014-02-11T16:50:00Z">
        <w:r>
          <w:rPr/>
          <w:t xml:space="preserve"> задвижването за един и същ механизъм, късото съединение или претоварването на един от тях трябва да изключат всичките двигатели на това задвижване от захранващата електрическа мрежа.    </w:t>
        </w:r>
      </w:ins>
    </w:p>
    <w:p>
      <w:pPr>
        <w:pStyle w:val="Style11"/>
        <w:numPr>
          <w:ilvl w:val="0"/>
          <w:numId w:val="2"/>
        </w:numPr>
        <w:ind w:left="0" w:firstLine="709"/>
        <w:rPr>
          <w:ins w:id="4654" w:author="Dimitar Vasilev" w:date="2014-02-11T16:50:00Z"/>
        </w:rPr>
      </w:pPr>
      <w:ins w:id="4653" w:author="Dimitar Vasilev" w:date="2014-02-11T16:50:00Z">
        <w:r>
          <w:rPr/>
          <w:t xml:space="preserve">Системата за управление трябва да има защита от късо съединение на земята. </w:t>
        </w:r>
      </w:ins>
    </w:p>
    <w:p>
      <w:pPr>
        <w:pStyle w:val="Style11"/>
        <w:numPr>
          <w:ilvl w:val="0"/>
          <w:numId w:val="2"/>
        </w:numPr>
        <w:ind w:left="0" w:firstLine="709"/>
        <w:rPr>
          <w:ins w:id="4656" w:author="Dimitar Vasilev" w:date="2014-02-11T16:50:00Z"/>
        </w:rPr>
      </w:pPr>
      <w:ins w:id="4655" w:author="Dimitar Vasilev" w:date="2014-02-11T16:50:00Z">
        <w:r>
          <w:rPr/>
          <w:t xml:space="preserve">(1) Товарозахващащите органи и (или) приспособления трябва да бъдат конструирани така, че да могат надеждно да фиксират и преместват товари. Те трябва да имат блокировките, изключващи спонтанното изпускане на товара и (или) предотвратяващи неговото изпускане в резултат на грешката на персонала.    </w:t>
        </w:r>
      </w:ins>
    </w:p>
    <w:p>
      <w:pPr>
        <w:pStyle w:val="Normal"/>
        <w:rPr>
          <w:lang w:val="ru-RU"/>
          <w:ins w:id="4658" w:author="Dimitar Vasilev" w:date="2014-02-11T16:50:00Z"/>
        </w:rPr>
      </w:pPr>
      <w:ins w:id="4657" w:author="Dimitar Vasilev" w:date="2014-02-11T16:50:00Z">
        <w:r>
          <w:rPr/>
          <w:t xml:space="preserve">(2) Прилагането на товарозахващащите приспособления при експлоатация на ПС, действието на които базирано на фрикционната връзка на елементите на захвата с премествания товар, трябва да бъде обосновано.   </w:t>
        </w:r>
      </w:ins>
    </w:p>
    <w:p>
      <w:pPr>
        <w:pStyle w:val="Normal"/>
        <w:rPr>
          <w:rFonts w:ascii="Timok" w:hAnsi="Timok" w:cs="Timok"/>
          <w:lang w:val="ru-RU"/>
          <w:ins w:id="4660" w:author="Dimitar Vasilev" w:date="2014-02-11T16:50:00Z"/>
        </w:rPr>
      </w:pPr>
      <w:ins w:id="4659" w:author="Dimitar Vasilev" w:date="2014-02-11T16:50:00Z">
        <w:r>
          <w:rPr/>
          <w:t xml:space="preserve">(3) Трябва да бъде изключено отварянето на захвата на товарозахващащото приспособление с електрическо задвижване при внезапно спиране на електрозахранването.  </w:t>
        </w:r>
      </w:ins>
    </w:p>
    <w:p>
      <w:pPr>
        <w:pStyle w:val="Style11"/>
        <w:numPr>
          <w:ilvl w:val="0"/>
          <w:numId w:val="2"/>
        </w:numPr>
        <w:ind w:left="0" w:firstLine="709"/>
        <w:rPr>
          <w:ins w:id="4662" w:author="Dimitar Vasilev" w:date="2014-02-11T16:50:00Z"/>
        </w:rPr>
      </w:pPr>
      <w:ins w:id="4661" w:author="Dimitar Vasilev" w:date="2014-02-11T16:50:00Z">
        <w:r>
          <w:rPr/>
          <w:t>За товарозахващащите приспособления със стоманени въжета запасите на якост за всичките въжета трябва с 25% да превишават запасите на якост, определени в изчисленията на якост.</w:t>
        </w:r>
      </w:ins>
    </w:p>
    <w:p>
      <w:pPr>
        <w:pStyle w:val="Style11"/>
        <w:numPr>
          <w:ilvl w:val="0"/>
          <w:numId w:val="0"/>
        </w:numPr>
        <w:ind w:left="0" w:hanging="0"/>
        <w:rPr>
          <w:lang w:val="ru-RU"/>
          <w:ins w:id="4664" w:author="Dimitar Vasilev" w:date="2014-02-11T16:50:00Z"/>
        </w:rPr>
      </w:pPr>
      <w:ins w:id="4663" w:author="Dimitar Vasilev" w:date="2014-02-11T16:50:00Z">
        <w:r>
          <w:rPr>
            <w:lang w:val="ru-RU"/>
          </w:rPr>
        </w:r>
      </w:ins>
    </w:p>
    <w:p>
      <w:pPr>
        <w:pStyle w:val="Title1"/>
        <w:rPr>
          <w:ins w:id="4666" w:author="Iliana Raycheva" w:date="2014-03-25T11:26:00Z"/>
        </w:rPr>
      </w:pPr>
      <w:ins w:id="4665" w:author="Iliana Raycheva" w:date="2014-03-25T11:26:00Z">
        <w:r>
          <w:rPr/>
          <w:t>Раздел ІІІ</w:t>
        </w:r>
      </w:ins>
    </w:p>
    <w:p>
      <w:pPr>
        <w:pStyle w:val="Normal"/>
        <w:jc w:val="center"/>
        <w:rPr>
          <w:rFonts w:ascii="Times New Roman" w:hAnsi="Times New Roman" w:cs="Times New Roman"/>
          <w:b/>
          <w:b/>
          <w:lang w:val="en-US"/>
        </w:rPr>
      </w:pPr>
      <w:r>
        <w:rPr>
          <w:rFonts w:cs="Times New Roman"/>
          <w:b/>
          <w:lang w:val="en-US"/>
        </w:rPr>
      </w:r>
    </w:p>
    <w:p>
      <w:pPr>
        <w:pStyle w:val="Normal"/>
        <w:jc w:val="center"/>
        <w:rPr>
          <w:b/>
          <w:b/>
          <w:lang w:val="en-US"/>
          <w:del w:id="4668" w:author="Iliana Raycheva" w:date="2014-03-25T11:26:00Z"/>
        </w:rPr>
      </w:pPr>
      <w:del w:id="4667" w:author="Iliana Raycheva" w:date="2014-03-25T11:26:00Z">
        <w:r>
          <w:rPr>
            <w:b/>
            <w:lang w:val="en-US"/>
          </w:rPr>
        </w:r>
      </w:del>
    </w:p>
    <w:p>
      <w:pPr>
        <w:pStyle w:val="Normal"/>
        <w:jc w:val="center"/>
        <w:rPr>
          <w:b/>
          <w:b/>
          <w:del w:id="4672" w:author="Iliana Raycheva" w:date="2014-03-25T11:05:00Z"/>
        </w:rPr>
      </w:pPr>
      <w:ins w:id="4669" w:author="Dimitar Vasilev" w:date="2014-02-10T10:34:00Z">
        <w:del w:id="4670" w:author="Iliana Raycheva" w:date="2014-03-25T11:05:00Z">
          <w:bookmarkStart w:id="31" w:name="__RefHeading___Toc382819581"/>
          <w:bookmarkEnd w:id="31"/>
          <w:r>
            <w:rPr>
              <w:b/>
            </w:rPr>
            <w:delText>Раздел I</w:delText>
          </w:r>
        </w:del>
      </w:ins>
      <w:del w:id="4671" w:author="Iliana Raycheva" w:date="2014-03-25T11:05:00Z">
        <w:r>
          <w:rPr>
            <w:b/>
            <w:lang w:val="en-US"/>
          </w:rPr>
          <w:delText>II</w:delText>
        </w:r>
      </w:del>
    </w:p>
    <w:p>
      <w:pPr>
        <w:pStyle w:val="Normal"/>
        <w:jc w:val="center"/>
        <w:rPr>
          <w:b/>
          <w:b/>
          <w:ins w:id="4674" w:author="Dimitar Vasilev" w:date="2014-02-10T10:34:00Z"/>
        </w:rPr>
      </w:pPr>
      <w:ins w:id="4673" w:author="Dimitar Vasilev" w:date="2014-02-10T10:34:00Z">
        <w:bookmarkStart w:id="32" w:name="__RefHeading___Toc382819582"/>
        <w:bookmarkEnd w:id="32"/>
        <w:r>
          <w:rPr>
            <w:b/>
          </w:rPr>
          <w:t>Изисквания към устройството на кранове от група А</w:t>
        </w:r>
      </w:ins>
    </w:p>
    <w:p>
      <w:pPr>
        <w:pStyle w:val="Normal"/>
        <w:rPr>
          <w:b/>
          <w:b/>
          <w:ins w:id="4676" w:author="Dimitar Vasilev" w:date="2014-02-10T10:34:00Z"/>
        </w:rPr>
      </w:pPr>
      <w:ins w:id="4675" w:author="Dimitar Vasilev" w:date="2014-02-10T10:34:00Z">
        <w:r>
          <w:rPr>
            <w:b/>
          </w:rPr>
        </w:r>
      </w:ins>
    </w:p>
    <w:p>
      <w:pPr>
        <w:pStyle w:val="Style11"/>
        <w:numPr>
          <w:ilvl w:val="0"/>
          <w:numId w:val="2"/>
        </w:numPr>
        <w:ind w:left="0" w:firstLine="709"/>
        <w:rPr>
          <w:ins w:id="4692" w:author="Dimitar Vasilev" w:date="2014-02-10T10:34:00Z"/>
        </w:rPr>
      </w:pPr>
      <w:ins w:id="4677" w:author="Dimitar Vasilev" w:date="2014-03-13T15:40:00Z">
        <w:r>
          <w:rPr/>
          <w:t>За кранове от група А освен изискванията по този раздел, т</w:t>
        </w:r>
      </w:ins>
      <w:ins w:id="4678" w:author="Dimitar Vasilev" w:date="2014-02-10T10:34:00Z">
        <w:r>
          <w:rPr/>
          <w:t>рябва да бъдат изпълнени</w:t>
        </w:r>
      </w:ins>
      <w:ins w:id="4679" w:author="Dimitar Vasilev" w:date="2014-03-13T15:41:00Z">
        <w:r>
          <w:rPr/>
          <w:t xml:space="preserve"> и</w:t>
        </w:r>
      </w:ins>
      <w:ins w:id="4680" w:author="Dimitar Vasilev" w:date="2014-02-10T10:34:00Z">
        <w:r>
          <w:rPr/>
          <w:t xml:space="preserve"> всички </w:t>
        </w:r>
      </w:ins>
      <w:ins w:id="4681" w:author="Dimitar Vasilev" w:date="2014-02-10T10:34:00Z">
        <w:r>
          <w:rPr>
            <w:lang w:val="ru-RU"/>
          </w:rPr>
          <w:t>изисквания</w:t>
        </w:r>
      </w:ins>
      <w:ins w:id="4682" w:author="Dimitar Vasilev" w:date="2014-02-10T10:34:00Z">
        <w:r>
          <w:rPr/>
          <w:t xml:space="preserve">, посочени в раздели II и </w:t>
        </w:r>
      </w:ins>
      <w:ins w:id="4683" w:author="Dimitar Vasilev" w:date="2014-02-10T10:34:00Z">
        <w:r>
          <w:rPr>
            <w:lang w:val="en-US"/>
          </w:rPr>
          <w:t>I</w:t>
        </w:r>
      </w:ins>
      <w:ins w:id="4684" w:author="Dimitar Vasilev" w:date="2014-02-10T10:34:00Z">
        <w:r>
          <w:rPr/>
          <w:t xml:space="preserve">V на </w:t>
        </w:r>
      </w:ins>
      <w:ins w:id="4685" w:author="Dimitar Vasilev" w:date="2014-03-13T15:42:00Z">
        <w:r>
          <w:rPr/>
          <w:t>наредбата</w:t>
        </w:r>
      </w:ins>
      <w:ins w:id="4686" w:author="Dimitar Vasilev" w:date="2014-02-10T10:34:00Z">
        <w:r>
          <w:rPr/>
          <w:t xml:space="preserve"> с изключение на тези по чл.</w:t>
        </w:r>
      </w:ins>
      <w:ins w:id="4687" w:author="Dimitar Vasilev" w:date="2016-06-22T10:13:00Z">
        <w:r>
          <w:rPr/>
          <w:t>105</w:t>
        </w:r>
      </w:ins>
      <w:ins w:id="4688" w:author="Dimitar Vasilev" w:date="2014-02-10T10:34:00Z">
        <w:r>
          <w:rPr/>
          <w:t xml:space="preserve"> и чл.</w:t>
        </w:r>
      </w:ins>
      <w:ins w:id="4689" w:author="Dimitar Vasilev" w:date="2016-06-22T10:13:00Z">
        <w:r>
          <w:rPr/>
          <w:t>107</w:t>
        </w:r>
      </w:ins>
      <w:ins w:id="4690" w:author="Dimitar Vasilev" w:date="2014-02-10T10:34:00Z">
        <w:r>
          <w:rPr/>
          <w:t>.</w:t>
        </w:r>
      </w:ins>
      <w:del w:id="4691" w:author="Iliana Raycheva" w:date="2014-03-25T13:27:00Z">
        <w:r>
          <w:rPr/>
          <w:delText xml:space="preserve">   </w:delText>
        </w:r>
      </w:del>
    </w:p>
    <w:p>
      <w:pPr>
        <w:pStyle w:val="Style11"/>
        <w:numPr>
          <w:ilvl w:val="0"/>
          <w:numId w:val="2"/>
        </w:numPr>
        <w:ind w:left="0" w:firstLine="709"/>
        <w:rPr>
          <w:ins w:id="4694" w:author="Dimitar Vasilev" w:date="2014-02-10T10:34:00Z"/>
        </w:rPr>
      </w:pPr>
      <w:ins w:id="4693" w:author="Dimitar Vasilev" w:date="2014-02-10T10:34:00Z">
        <w:r>
          <w:rPr/>
          <w:t xml:space="preserve">Елементите на металоконструкциите, механизмите и електрооборудването на ПС за условията на нормална експлоатация трябва да бъдат избрани и пресметнати на базата на показателите на групите на режима на крана не по-малко от 7К, за механизмите – 5М, а за условията на монтаж – съответно не по-малко от 2К и 2М в съответствие с БДС ISO 4301-1 “Кранове и подемни съоръжения. Класификация”. </w:t>
        </w:r>
      </w:ins>
    </w:p>
    <w:p>
      <w:pPr>
        <w:pStyle w:val="Style11"/>
        <w:numPr>
          <w:ilvl w:val="0"/>
          <w:numId w:val="2"/>
        </w:numPr>
        <w:ind w:left="0" w:firstLine="709"/>
        <w:rPr>
          <w:ins w:id="4696" w:author="Dimitar Vasilev" w:date="2014-02-10T10:34:00Z"/>
        </w:rPr>
      </w:pPr>
      <w:ins w:id="4695" w:author="Dimitar Vasilev" w:date="2014-02-10T10:34:00Z">
        <w:r>
          <w:rPr/>
          <w:t>Ходовите части и релсите на полярните кранове трябва да бъдат направени с оглед да се гарантира безпрепятствено преместване на ПС по кръгови релси и запазване на допуска на отклонението на релсите, заложен в проекта, в рамките на определени граници.</w:t>
        </w:r>
      </w:ins>
    </w:p>
    <w:p>
      <w:pPr>
        <w:pStyle w:val="Style11"/>
        <w:numPr>
          <w:ilvl w:val="0"/>
          <w:numId w:val="2"/>
        </w:numPr>
        <w:ind w:left="0" w:firstLine="709"/>
        <w:rPr>
          <w:ins w:id="4698" w:author="Dimitar Vasilev" w:date="2014-02-10T10:34:00Z"/>
        </w:rPr>
      </w:pPr>
      <w:ins w:id="4697" w:author="Dimitar Vasilev" w:date="2014-02-10T10:34:00Z">
        <w:r>
          <w:rPr/>
          <w:t>(1) Механизмите на главния подем трябва да имат дублиращи електродвигатели (електрозадвижване).</w:t>
        </w:r>
      </w:ins>
    </w:p>
    <w:p>
      <w:pPr>
        <w:pStyle w:val="Normal"/>
        <w:rPr>
          <w:ins w:id="4700" w:author="Dimitar Vasilev" w:date="2014-02-10T10:34:00Z"/>
        </w:rPr>
      </w:pPr>
      <w:ins w:id="4699" w:author="Dimitar Vasilev" w:date="2014-02-10T10:34:00Z">
        <w:r>
          <w:rPr/>
          <w:t xml:space="preserve">(2) Всеки електродвигател на механизма на главния подем трябва да гарантира независимо транспортиране на товара в предвидено безопасно положение при нормалните условия на експлоатация. В случаите, предвидени в техническите изисквания, аналогичните изисквания трябва да бъдат изпълнени и при нарушение на нормалната експлоатация, включително и при проектните аварии на ЯС. </w:t>
        </w:r>
      </w:ins>
    </w:p>
    <w:p>
      <w:pPr>
        <w:pStyle w:val="Style11"/>
        <w:numPr>
          <w:ilvl w:val="0"/>
          <w:numId w:val="2"/>
        </w:numPr>
        <w:ind w:left="0" w:firstLine="709"/>
        <w:rPr>
          <w:ins w:id="4702" w:author="Dimitar Vasilev" w:date="2014-02-10T10:34:00Z"/>
        </w:rPr>
      </w:pPr>
      <w:ins w:id="4701" w:author="Dimitar Vasilev" w:date="2014-02-10T10:34:00Z">
        <w:r>
          <w:rPr/>
          <w:t xml:space="preserve">Задвижването на всичките механизми на главния подем трябва да има фиксирано регулиране на скоростите.  Ускоренията, възникващи вследствие пуска, спирането и преминаването от една скорост на друга, не трябва да бъдат повече от 0,15m/s2 за преместването на товара по хоризонтала и 0,05 m/s2 – по вертикала. </w:t>
        </w:r>
      </w:ins>
    </w:p>
    <w:p>
      <w:pPr>
        <w:pStyle w:val="Style11"/>
        <w:numPr>
          <w:ilvl w:val="0"/>
          <w:numId w:val="2"/>
        </w:numPr>
        <w:ind w:left="0" w:firstLine="709"/>
        <w:rPr>
          <w:ins w:id="4704" w:author="Dimitar Vasilev" w:date="2014-02-10T10:34:00Z"/>
        </w:rPr>
      </w:pPr>
      <w:ins w:id="4703" w:author="Dimitar Vasilev" w:date="2014-02-10T10:34:00Z">
        <w:r>
          <w:rPr/>
          <w:t xml:space="preserve">Задвижването на механизма на главния подем трябва да се изключва автоматично при натискане на спирачките в случай на привишаването на номиналната скорост за спускане с 30%. </w:t>
        </w:r>
      </w:ins>
    </w:p>
    <w:p>
      <w:pPr>
        <w:pStyle w:val="Style11"/>
        <w:numPr>
          <w:ilvl w:val="0"/>
          <w:numId w:val="2"/>
        </w:numPr>
        <w:ind w:left="0" w:firstLine="709"/>
        <w:rPr>
          <w:ins w:id="4709" w:author="Dimitar Vasilev" w:date="2014-02-10T10:34:00Z"/>
        </w:rPr>
      </w:pPr>
      <w:ins w:id="4705" w:author="Dimitar Vasilev" w:date="2016-10-24T10:42:00Z">
        <w:r>
          <w:rPr/>
          <w:t>Изчислителното</w:t>
        </w:r>
      </w:ins>
      <w:ins w:id="4706" w:author="Dimitar Vasilev" w:date="2014-02-10T10:34:00Z">
        <w:r>
          <w:rPr/>
          <w:t xml:space="preserve"> натоварване на кулите и елементите, участващи в задържане на товара (въжета, редуктори, спирачки и т.н), трябва да бъде увеличено най-малко на 25% в сравнение с товароподемността на крана на Я</w:t>
        </w:r>
      </w:ins>
      <w:ins w:id="4707" w:author="Dimitar Vasilev" w:date="2014-03-24T09:57:00Z">
        <w:r>
          <w:rPr/>
          <w:t>С</w:t>
        </w:r>
      </w:ins>
      <w:ins w:id="4708" w:author="Dimitar Vasilev" w:date="2014-02-10T10:34:00Z">
        <w:r>
          <w:rPr/>
          <w:t xml:space="preserve"> по паспорт.  </w:t>
        </w:r>
      </w:ins>
    </w:p>
    <w:p>
      <w:pPr>
        <w:pStyle w:val="Style11"/>
        <w:numPr>
          <w:ilvl w:val="0"/>
          <w:numId w:val="2"/>
        </w:numPr>
        <w:ind w:left="0" w:firstLine="851"/>
        <w:rPr>
          <w:ins w:id="4712" w:author="Dimitar Vasilev" w:date="2014-02-10T10:34:00Z"/>
        </w:rPr>
      </w:pPr>
      <w:ins w:id="4710" w:author="Dimitar Vasilev" w:date="2016-07-06T10:33:00Z">
        <w:r>
          <w:rPr/>
          <w:t>Повдигателните съоръжения</w:t>
        </w:r>
      </w:ins>
      <w:ins w:id="4711" w:author="Dimitar Vasilev" w:date="2014-02-10T10:34:00Z">
        <w:r>
          <w:rPr/>
          <w:t xml:space="preserve"> на ЯС, които имат крайни изключватели, ограничаващи хода при хоризонталните премествания на товара, трябва да се дублират, освен механизма за придвижване на полярния кран на ЯС.  </w:t>
        </w:r>
      </w:ins>
    </w:p>
    <w:p>
      <w:pPr>
        <w:pStyle w:val="Style11"/>
        <w:numPr>
          <w:ilvl w:val="0"/>
          <w:numId w:val="2"/>
        </w:numPr>
        <w:ind w:left="0" w:firstLine="851"/>
        <w:rPr>
          <w:ins w:id="4715" w:author="Dimitar Vasilev" w:date="2014-02-10T10:34:00Z"/>
        </w:rPr>
      </w:pPr>
      <w:ins w:id="4713" w:author="Dimitar Vasilev" w:date="2016-07-06T10:33:00Z">
        <w:r>
          <w:rPr/>
          <w:t>Повдигателните съоръжения</w:t>
        </w:r>
      </w:ins>
      <w:ins w:id="4714" w:author="Dimitar Vasilev" w:date="2014-02-10T10:34:00Z">
        <w:r>
          <w:rPr/>
          <w:t xml:space="preserve"> на ЯС трябва да бъдат оборудвани с устройствата за регистрация на параметрите, необходими за запис и оценка на фактическите режими на работа, както на крана на ЯС, така и на негови отделни механизми. </w:t>
        </w:r>
      </w:ins>
    </w:p>
    <w:p>
      <w:pPr>
        <w:pStyle w:val="Style11"/>
        <w:numPr>
          <w:ilvl w:val="0"/>
          <w:numId w:val="2"/>
        </w:numPr>
        <w:ind w:left="0" w:firstLine="709"/>
        <w:rPr>
          <w:ins w:id="4717" w:author="Dimitar Vasilev" w:date="2014-02-10T10:34:00Z"/>
        </w:rPr>
      </w:pPr>
      <w:ins w:id="4716" w:author="Dimitar Vasilev" w:date="2014-02-10T10:34:00Z">
        <w:r>
          <w:rPr/>
          <w:t>За осигуряване надеждността и изпълнението на профилактични работи по време експлоатацията, шкафовете на системата за управление на полярния кран на ЯС трябва да бъдат поставени в отделно помещение извън херметичната конструкция.</w:t>
        </w:r>
      </w:ins>
    </w:p>
    <w:p>
      <w:pPr>
        <w:pStyle w:val="Normal"/>
        <w:rPr>
          <w:del w:id="4721" w:author="Iliana Raycheva" w:date="2014-03-25T13:27:00Z"/>
        </w:rPr>
      </w:pPr>
      <w:ins w:id="4718" w:author="Dimitar Vasilev" w:date="2014-02-10T10:34:00Z">
        <w:r>
          <w:rPr/>
          <w:t>Товарозахватните приспособления подлежат на изпитвания при производителя и в процеса на експлоатация на ЯС. Изпитванията се изпълняват с товар,</w:t>
        </w:r>
      </w:ins>
      <w:ins w:id="4719" w:author="Dimitar Vasilev" w:date="2016-06-07T10:50:00Z">
        <w:r>
          <w:rPr/>
          <w:t xml:space="preserve"> </w:t>
        </w:r>
      </w:ins>
      <w:ins w:id="4720" w:author="Dimitar Vasilev" w:date="2014-02-10T10:34:00Z">
        <w:r>
          <w:rPr/>
          <w:t>превишаващ 1.5 пъти паспортната им товароподемност.</w:t>
        </w:r>
      </w:ins>
    </w:p>
    <w:p>
      <w:pPr>
        <w:pStyle w:val="Normal"/>
        <w:rPr>
          <w:ins w:id="4723" w:author="Iliana Raycheva" w:date="2014-03-25T13:27:00Z"/>
        </w:rPr>
      </w:pPr>
      <w:ins w:id="4722" w:author="Iliana Raycheva" w:date="2014-03-25T13:27:00Z">
        <w:r>
          <w:rPr/>
        </w:r>
      </w:ins>
    </w:p>
    <w:p>
      <w:pPr>
        <w:pStyle w:val="Style11"/>
        <w:numPr>
          <w:ilvl w:val="0"/>
          <w:numId w:val="2"/>
        </w:numPr>
        <w:rPr>
          <w:lang w:val="ru-RU"/>
          <w:del w:id="4725" w:author="Iliana Raycheva" w:date="2014-03-25T13:27:00Z"/>
        </w:rPr>
      </w:pPr>
      <w:del w:id="4724" w:author="Iliana Raycheva" w:date="2014-03-25T13:27:00Z">
        <w:r>
          <w:rPr>
            <w:lang w:val="ru-RU"/>
          </w:rPr>
        </w:r>
      </w:del>
    </w:p>
    <w:p>
      <w:pPr>
        <w:pStyle w:val="Normal"/>
        <w:rPr>
          <w:rFonts w:ascii="Timok" w:hAnsi="Timok" w:cs="Timok"/>
          <w:color w:val="FF6600"/>
          <w:lang w:val="ru-RU"/>
          <w:del w:id="4727" w:author="Iliana Raycheva" w:date="2014-03-25T13:27:00Z"/>
        </w:rPr>
      </w:pPr>
      <w:del w:id="4726" w:author="Iliana Raycheva" w:date="2014-03-25T13:27:00Z">
        <w:r>
          <w:rPr>
            <w:rFonts w:cs="Timok" w:ascii="Timok" w:hAnsi="Timok"/>
            <w:color w:val="FF6600"/>
            <w:lang w:val="ru-RU"/>
          </w:rPr>
        </w:r>
      </w:del>
    </w:p>
    <w:p>
      <w:pPr>
        <w:pStyle w:val="Style11"/>
        <w:rPr>
          <w:rFonts w:ascii="Timok" w:hAnsi="Timok" w:cs="Timok"/>
          <w:color w:val="FF6600"/>
          <w:lang w:val="ru-RU"/>
          <w:del w:id="4729" w:author="Dimitar Vasilev" w:date="2014-02-11T17:04:00Z"/>
        </w:rPr>
      </w:pPr>
      <w:del w:id="4728" w:author="Dimitar Vasilev" w:date="2014-02-11T17:04:00Z">
        <w:r>
          <w:rPr>
            <w:rFonts w:cs="Timok" w:ascii="Timok" w:hAnsi="Timok"/>
            <w:color w:val="FF6600"/>
            <w:lang w:val="ru-RU"/>
          </w:rPr>
        </w:r>
      </w:del>
    </w:p>
    <w:p>
      <w:pPr>
        <w:pStyle w:val="Style11"/>
        <w:rPr>
          <w:lang w:val="ru-RU"/>
          <w:del w:id="4731" w:author="Dimitar Vasilev" w:date="2014-02-11T16:49:00Z"/>
        </w:rPr>
      </w:pPr>
      <w:del w:id="4730" w:author="Dimitar Vasilev" w:date="2014-02-11T16:49:00Z">
        <w:r>
          <w:rPr>
            <w:lang w:val="ru-RU"/>
          </w:rPr>
          <w:delText xml:space="preserve">Раздел  </w:delText>
        </w:r>
      </w:del>
    </w:p>
    <w:p>
      <w:pPr>
        <w:pStyle w:val="Style11"/>
        <w:rPr>
          <w:lang w:val="bg-BG"/>
          <w:del w:id="4733" w:author="Dimitar Vasilev" w:date="2014-02-11T16:49:00Z"/>
        </w:rPr>
      </w:pPr>
      <w:del w:id="4732" w:author="Dimitar Vasilev" w:date="2012-02-16T14:59:00Z">
        <w:r>
          <w:rPr/>
          <w:delText>ИЗИСКВАНИЯ КЪМ УСТРОЙСТВОТО НА КРАНОВЕ ОТ ГРУПА Б</w:delText>
        </w:r>
      </w:del>
    </w:p>
    <w:p>
      <w:pPr>
        <w:pStyle w:val="Style11"/>
        <w:widowControl/>
        <w:suppressAutoHyphens w:val="true"/>
        <w:bidi w:val="0"/>
        <w:spacing w:lineRule="atLeast" w:line="240"/>
        <w:ind w:hanging="0"/>
        <w:jc w:val="center"/>
        <w:rPr>
          <w:del w:id="4737" w:author="Dimitar Vasilev" w:date="2012-02-20T11:41:00Z"/>
        </w:rPr>
      </w:pPr>
      <w:del w:id="4734" w:author="Dimitar Vasilev" w:date="2012-02-20T11:41:00Z">
        <w:r>
          <w:rPr>
            <w:highlight w:val="yellow"/>
            <w:lang w:val="ru-RU"/>
          </w:rPr>
          <w:delText>4.1.</w:delText>
        </w:r>
      </w:del>
      <w:del w:id="4735" w:author="Dimitar Vasilev" w:date="2012-02-20T11:41:00Z">
        <w:r>
          <w:rPr>
            <w:rFonts w:cs="Timok" w:ascii="Timok" w:hAnsi="Timok"/>
            <w:highlight w:val="yellow"/>
            <w:lang w:val="ru-RU"/>
          </w:rPr>
          <w:delText xml:space="preserve"> </w:delText>
        </w:r>
      </w:del>
      <w:del w:id="4736" w:author="Dimitar Vasilev" w:date="2012-02-20T11:41:00Z">
        <w:r>
          <w:rPr>
            <w:highlight w:val="yellow"/>
          </w:rPr>
          <w:delText>Общи изисквания</w:delText>
        </w:r>
      </w:del>
    </w:p>
    <w:p>
      <w:pPr>
        <w:pStyle w:val="Style11"/>
        <w:numPr>
          <w:ilvl w:val="0"/>
          <w:numId w:val="2"/>
        </w:numPr>
        <w:rPr>
          <w:rFonts w:ascii="Times New Roman" w:hAnsi="Times New Roman" w:cs="Times New Roman"/>
          <w:lang w:val="bg-BG"/>
          <w:del w:id="4746" w:author="Dimitar Vasilev" w:date="2014-02-11T16:50:00Z"/>
        </w:rPr>
      </w:pPr>
      <w:del w:id="4738" w:author="Dimitar Vasilev" w:date="2012-02-01T17:07:00Z">
        <w:r>
          <w:rPr/>
          <w:delText>Чл.41</w:delText>
        </w:r>
      </w:del>
      <w:del w:id="4739" w:author="Dimitar Vasilev" w:date="2012-02-01T17:07:00Z">
        <w:r>
          <w:rPr>
            <w:lang w:val="bg-BG"/>
          </w:rPr>
          <w:delText>.</w:delText>
        </w:r>
      </w:del>
      <w:del w:id="4740" w:author="Dimitar Vasilev" w:date="2012-02-01T17:07:00Z">
        <w:r>
          <w:rPr>
            <w:rFonts w:cs="Times New Roman"/>
            <w:lang w:val="bg-BG"/>
          </w:rPr>
          <w:delText xml:space="preserve"> </w:delText>
        </w:r>
      </w:del>
      <w:del w:id="4741" w:author="Dimitar Vasilev" w:date="2014-02-11T16:50:00Z">
        <w:r>
          <w:rPr/>
          <w:delText xml:space="preserve">Трябва да бъдат изпълнени всичките условия, посочени в раздел </w:delText>
        </w:r>
      </w:del>
      <w:del w:id="4742" w:author="Dimitar Vasilev" w:date="2012-02-20T11:42:00Z">
        <w:r>
          <w:rPr/>
          <w:delText>3</w:delText>
        </w:r>
      </w:del>
      <w:del w:id="4743" w:author="Dimitar Vasilev" w:date="2014-02-11T16:50:00Z">
        <w:r>
          <w:rPr/>
          <w:delText xml:space="preserve"> </w:delText>
        </w:r>
      </w:del>
      <w:del w:id="4744" w:author="Dimitar Vasilev" w:date="2014-01-21T14:39:00Z">
        <w:r>
          <w:rPr/>
          <w:delText xml:space="preserve">на настоящият документ.  </w:delText>
        </w:r>
      </w:del>
      <w:del w:id="4745" w:author="Dimitar Vasilev" w:date="2014-01-21T14:39:00Z">
        <w:r>
          <w:rPr>
            <w:rFonts w:cs="Times New Roman"/>
            <w:lang w:val="bg-BG"/>
          </w:rPr>
          <w:delText xml:space="preserve"> </w:delText>
        </w:r>
      </w:del>
    </w:p>
    <w:p>
      <w:pPr>
        <w:pStyle w:val="Style11"/>
        <w:numPr>
          <w:ilvl w:val="0"/>
          <w:numId w:val="2"/>
        </w:numPr>
        <w:rPr>
          <w:del w:id="4757" w:author="Dimitar Vasilev" w:date="2014-02-11T16:50:00Z"/>
        </w:rPr>
      </w:pPr>
      <w:del w:id="4747" w:author="Dimitar Vasilev" w:date="2012-02-01T17:07:00Z">
        <w:r>
          <w:rPr/>
          <w:delText>Чл.42</w:delText>
        </w:r>
      </w:del>
      <w:del w:id="4748" w:author="Dimitar Vasilev" w:date="2012-02-01T17:07:00Z">
        <w:r>
          <w:rPr>
            <w:color w:val="000000"/>
            <w:lang w:val="bg-BG"/>
          </w:rPr>
          <w:delText>.</w:delText>
        </w:r>
      </w:del>
      <w:del w:id="4749" w:author="Dimitar Vasilev" w:date="2012-02-01T17:07:00Z">
        <w:r>
          <w:rPr>
            <w:rFonts w:cs="Times New Roman"/>
            <w:color w:val="000000"/>
            <w:lang w:val="bg-BG"/>
          </w:rPr>
          <w:delText xml:space="preserve"> </w:delText>
        </w:r>
      </w:del>
      <w:del w:id="4750" w:author="Dimitar Vasilev" w:date="2014-02-11T16:50:00Z">
        <w:r>
          <w:rPr>
            <w:color w:val="000000"/>
          </w:rPr>
          <w:delText xml:space="preserve">Елементите на металоконструкциите, механизмите и електрооборудването на </w:delText>
        </w:r>
      </w:del>
      <w:del w:id="4751" w:author="Dimitar Vasilev" w:date="2014-02-07T14:51:00Z">
        <w:r>
          <w:rPr>
            <w:color w:val="000000"/>
          </w:rPr>
          <w:delText>крановете</w:delText>
        </w:r>
      </w:del>
      <w:del w:id="4752" w:author="Dimitar Vasilev" w:date="2014-02-11T16:50:00Z">
        <w:r>
          <w:rPr>
            <w:color w:val="000000"/>
          </w:rPr>
          <w:delText xml:space="preserve"> за условията на нормална експлоатация трябва да бъдат избрани и пресметнати на базата на показателите на групите на режима на крана не по-малко от А5, а за механизмите и електрооборудването – не по-малко от М4 в съответствие с </w:delText>
        </w:r>
      </w:del>
      <w:del w:id="4753" w:author="Dimitar Vasilev" w:date="2014-02-11T16:50:00Z">
        <w:r>
          <w:rPr>
            <w:color w:val="000000"/>
            <w:lang w:val="bg-BG"/>
          </w:rPr>
          <w:delText xml:space="preserve">ISO </w:delText>
        </w:r>
      </w:del>
      <w:del w:id="4754" w:author="Dimitar Vasilev" w:date="2012-02-27T16:35:00Z">
        <w:r>
          <w:rPr>
            <w:color w:val="000000"/>
            <w:lang w:val="bg-BG"/>
          </w:rPr>
          <w:delText>???????</w:delText>
        </w:r>
      </w:del>
      <w:del w:id="4755" w:author="Dimitar Vasilev" w:date="2014-02-11T16:50:00Z">
        <w:r>
          <w:rPr>
            <w:color w:val="000000"/>
          </w:rPr>
          <w:delText>.</w:delText>
        </w:r>
      </w:del>
      <w:del w:id="4756" w:author="Dimitar Vasilev" w:date="2014-02-11T16:50:00Z">
        <w:r>
          <w:rPr>
            <w:rFonts w:cs="Times New Roman"/>
            <w:color w:val="000000"/>
            <w:lang w:val="bg-BG"/>
          </w:rPr>
          <w:delText xml:space="preserve"> </w:delText>
        </w:r>
      </w:del>
    </w:p>
    <w:p>
      <w:pPr>
        <w:pStyle w:val="Style11"/>
        <w:numPr>
          <w:ilvl w:val="0"/>
          <w:numId w:val="2"/>
        </w:numPr>
        <w:rPr>
          <w:del w:id="4766" w:author="Dimitar Vasilev" w:date="2014-02-11T16:50:00Z"/>
        </w:rPr>
      </w:pPr>
      <w:del w:id="4758" w:author="Dimitar Vasilev" w:date="2012-02-01T17:10:00Z">
        <w:r>
          <w:rPr/>
          <w:delText>Чл.</w:delText>
        </w:r>
      </w:del>
      <w:del w:id="4759" w:author="Dimitar Vasilev" w:date="2012-02-01T17:10:00Z">
        <w:r>
          <w:rPr>
            <w:lang w:val="bg-BG"/>
          </w:rPr>
          <w:delText>43</w:delText>
        </w:r>
      </w:del>
      <w:del w:id="4760" w:author="Dimitar Vasilev" w:date="2012-02-01T17:10:00Z">
        <w:r>
          <w:rPr>
            <w:color w:val="000000"/>
            <w:lang w:val="bg-BG"/>
          </w:rPr>
          <w:delText xml:space="preserve">. </w:delText>
        </w:r>
      </w:del>
      <w:del w:id="4761" w:author="Dimitar Vasilev" w:date="2014-02-11T16:50:00Z">
        <w:r>
          <w:rPr>
            <w:color w:val="000000"/>
          </w:rPr>
          <w:delText>Техническото задание за разработване на кран</w:delText>
        </w:r>
      </w:del>
      <w:del w:id="4762" w:author="Dimitar Vasilev" w:date="2014-02-11T16:50:00Z">
        <w:r>
          <w:rPr>
            <w:color w:val="000000"/>
            <w:lang w:val="bg-BG"/>
          </w:rPr>
          <w:delText xml:space="preserve"> </w:delText>
        </w:r>
      </w:del>
      <w:del w:id="4763" w:author="Dimitar Vasilev" w:date="2014-02-11T16:50:00Z">
        <w:r>
          <w:rPr>
            <w:color w:val="000000"/>
          </w:rPr>
          <w:delText xml:space="preserve">от група Б (независимо от типа и серийното производство) трябва да бъде утвърдено от </w:delText>
        </w:r>
      </w:del>
      <w:del w:id="4764" w:author="Dimitar Vasilev" w:date="2014-01-30T13:27:00Z">
        <w:r>
          <w:rPr>
            <w:color w:val="000000"/>
          </w:rPr>
          <w:delText>експлоатиращата организация</w:delText>
        </w:r>
      </w:del>
      <w:del w:id="4765" w:author="Dimitar Vasilev" w:date="2014-02-11T16:50:00Z">
        <w:r>
          <w:rPr>
            <w:color w:val="000000"/>
            <w:lang w:val="bg-BG"/>
          </w:rPr>
          <w:delText>.</w:delText>
        </w:r>
      </w:del>
    </w:p>
    <w:p>
      <w:pPr>
        <w:pStyle w:val="Style11"/>
        <w:widowControl/>
        <w:numPr>
          <w:ilvl w:val="0"/>
          <w:numId w:val="2"/>
        </w:numPr>
        <w:suppressAutoHyphens w:val="true"/>
        <w:bidi w:val="0"/>
        <w:spacing w:lineRule="atLeast" w:line="240" w:before="120" w:after="0"/>
        <w:ind w:firstLine="720"/>
        <w:jc w:val="both"/>
        <w:rPr>
          <w:del w:id="4772" w:author="Dimitar Vasilev" w:date="2012-02-20T11:43:00Z"/>
        </w:rPr>
      </w:pPr>
      <w:del w:id="4767" w:author="Dimitar Vasilev" w:date="2012-02-20T11:43:00Z">
        <w:r>
          <w:rPr>
            <w:color w:val="FF6600"/>
            <w:highlight w:val="yellow"/>
            <w:lang w:val="ru-RU"/>
          </w:rPr>
          <w:delText>4.2.</w:delText>
        </w:r>
      </w:del>
      <w:del w:id="4768" w:author="Dimitar Vasilev" w:date="2012-02-20T11:43:00Z">
        <w:r>
          <w:rPr>
            <w:rFonts w:cs="Timok" w:ascii="Timok" w:hAnsi="Timok"/>
            <w:color w:val="FF6600"/>
            <w:highlight w:val="yellow"/>
            <w:lang w:val="ru-RU"/>
          </w:rPr>
          <w:delText xml:space="preserve"> </w:delText>
        </w:r>
      </w:del>
      <w:del w:id="4769" w:author="Dimitar Vasilev" w:date="2012-02-20T11:43:00Z">
        <w:r>
          <w:rPr>
            <w:color w:val="FF6600"/>
            <w:highlight w:val="yellow"/>
          </w:rPr>
          <w:delText>Задвижване (предавка), спирачки, смазка</w:delText>
        </w:r>
      </w:del>
      <w:del w:id="4770" w:author="Dimitar Vasilev" w:date="2012-02-20T11:43:00Z">
        <w:r>
          <w:rPr>
            <w:color w:val="FF6600"/>
          </w:rPr>
          <w:delText xml:space="preserve"> </w:delText>
        </w:r>
      </w:del>
      <w:del w:id="4771" w:author="Dimitar Vasilev" w:date="2012-02-20T11:43:00Z">
        <w:r>
          <w:rPr>
            <w:rFonts w:cs="Timok" w:ascii="Timok" w:hAnsi="Timok"/>
            <w:color w:val="FF6600"/>
            <w:lang w:val="ru-RU"/>
          </w:rPr>
          <w:delText xml:space="preserve"> </w:delText>
        </w:r>
      </w:del>
    </w:p>
    <w:p>
      <w:pPr>
        <w:pStyle w:val="Style11"/>
        <w:numPr>
          <w:ilvl w:val="0"/>
          <w:numId w:val="2"/>
        </w:numPr>
        <w:rPr>
          <w:del w:id="4782" w:author="Dimitar Vasilev" w:date="2014-02-11T16:50:00Z"/>
        </w:rPr>
      </w:pPr>
      <w:del w:id="4773" w:author="Dimitar Vasilev" w:date="2012-02-01T17:11:00Z">
        <w:r>
          <w:rPr/>
          <w:delText>Чл.</w:delText>
        </w:r>
      </w:del>
      <w:del w:id="4774" w:author="Dimitar Vasilev" w:date="2012-02-01T17:11:00Z">
        <w:r>
          <w:rPr>
            <w:lang w:val="bg-BG"/>
          </w:rPr>
          <w:delText>44</w:delText>
        </w:r>
      </w:del>
      <w:del w:id="4775" w:author="Dimitar Vasilev" w:date="2012-02-01T17:11:00Z">
        <w:r>
          <w:rPr>
            <w:color w:val="000000"/>
            <w:lang w:val="bg-BG"/>
          </w:rPr>
          <w:delText>.</w:delText>
        </w:r>
      </w:del>
      <w:del w:id="4776" w:author="Dimitar Vasilev" w:date="2012-02-01T17:11:00Z">
        <w:r>
          <w:rPr>
            <w:rFonts w:cs="Times New Roman"/>
            <w:color w:val="000000"/>
            <w:lang w:val="bg-BG"/>
          </w:rPr>
          <w:delText xml:space="preserve"> </w:delText>
        </w:r>
      </w:del>
      <w:del w:id="4777" w:author="Dimitar Vasilev" w:date="2014-02-11T16:50:00Z">
        <w:r>
          <w:rPr>
            <w:color w:val="000000"/>
          </w:rPr>
          <w:delText xml:space="preserve">Задвижването за всички механизми на </w:delText>
        </w:r>
      </w:del>
      <w:del w:id="4778" w:author="Dimitar Vasilev" w:date="2014-02-07T14:51:00Z">
        <w:r>
          <w:rPr>
            <w:color w:val="000000"/>
          </w:rPr>
          <w:delText>крановете</w:delText>
        </w:r>
      </w:del>
      <w:del w:id="4779" w:author="Dimitar Vasilev" w:date="2014-02-11T16:50:00Z">
        <w:r>
          <w:rPr>
            <w:color w:val="000000"/>
          </w:rPr>
          <w:delText xml:space="preserve"> трябва да има автоматични спирачки. За всяко задвижване на механизмите за вдигане задължително е наличието на две независими спирачки – основна и допълнителна. </w:delText>
        </w:r>
      </w:del>
      <w:del w:id="4780" w:author="Dimitar Vasilev" w:date="2012-02-20T11:43:00Z">
        <w:r>
          <w:rPr>
            <w:rFonts w:cs="Times New Roman"/>
            <w:color w:val="000000"/>
            <w:lang w:val="bg-BG"/>
          </w:rPr>
          <w:delText xml:space="preserve"> </w:delText>
        </w:r>
      </w:del>
      <w:del w:id="4781" w:author="Dimitar Vasilev" w:date="2014-02-11T16:50:00Z">
        <w:r>
          <w:rPr>
            <w:color w:val="000000"/>
          </w:rPr>
          <w:delText>Основната спирачка трябва да бъде установена или на реборда на барабана на подемния механизъм, или на вала на редуктора. Допълнителната спирачка може да се сложи на всяко място на кинематичната верига на подемния механизъм. Допълнителната спирачка трябва да сработва със забавяне относително основната.  Всяка спирачка на подемния механизъм в случай на действието на експлоатационното натоварване трябва да бъде пресметната с коефициент на запас на спиране не по-малък от 1,5.</w:delText>
        </w:r>
      </w:del>
    </w:p>
    <w:p>
      <w:pPr>
        <w:pStyle w:val="Style11"/>
        <w:numPr>
          <w:ilvl w:val="0"/>
          <w:numId w:val="2"/>
        </w:numPr>
        <w:rPr>
          <w:rFonts w:ascii="Times New Roman" w:hAnsi="Times New Roman" w:cs="Times New Roman"/>
          <w:color w:val="000000"/>
          <w:lang w:val="bg-BG"/>
          <w:del w:id="4803" w:author="Dimitar Vasilev" w:date="2014-02-11T16:50:00Z"/>
        </w:rPr>
      </w:pPr>
      <w:del w:id="4783" w:author="Dimitar Vasilev" w:date="2012-02-01T17:13:00Z">
        <w:r>
          <w:rPr/>
          <w:delText>Чл.</w:delText>
        </w:r>
      </w:del>
      <w:del w:id="4784" w:author="Dimitar Vasilev" w:date="2012-02-01T17:13:00Z">
        <w:r>
          <w:rPr>
            <w:lang w:val="bg-BG"/>
          </w:rPr>
          <w:delText>45</w:delText>
        </w:r>
      </w:del>
      <w:del w:id="4785" w:author="Dimitar Vasilev" w:date="2012-02-01T17:13:00Z">
        <w:r>
          <w:rPr>
            <w:color w:val="000000"/>
            <w:lang w:val="bg-BG"/>
          </w:rPr>
          <w:delText>.</w:delText>
        </w:r>
      </w:del>
      <w:del w:id="4786" w:author="Dimitar Vasilev" w:date="2012-02-01T17:13:00Z">
        <w:r>
          <w:rPr>
            <w:rFonts w:cs="Times New Roman"/>
            <w:color w:val="000000"/>
            <w:lang w:val="bg-BG"/>
          </w:rPr>
          <w:delText xml:space="preserve"> </w:delText>
        </w:r>
      </w:del>
      <w:del w:id="4787" w:author="Dimitar Vasilev" w:date="2014-02-11T16:50:00Z">
        <w:r>
          <w:rPr>
            <w:color w:val="000000"/>
          </w:rPr>
          <w:delText xml:space="preserve">Задвижването на механизмите на </w:delText>
        </w:r>
      </w:del>
      <w:del w:id="4788" w:author="Dimitar Vasilev" w:date="2014-02-07T14:51:00Z">
        <w:r>
          <w:rPr>
            <w:color w:val="000000"/>
          </w:rPr>
          <w:delText>крановете</w:delText>
        </w:r>
      </w:del>
      <w:del w:id="4789" w:author="Dimitar Vasilev" w:date="2014-02-11T16:50:00Z">
        <w:r>
          <w:rPr>
            <w:color w:val="000000"/>
          </w:rPr>
          <w:delText xml:space="preserve"> трябва да има регулиране на скорости</w:delText>
        </w:r>
      </w:del>
      <w:del w:id="4790" w:author="Dimitar Vasilev" w:date="2014-02-11T16:50:00Z">
        <w:r>
          <w:rPr>
            <w:color w:val="000000"/>
            <w:lang w:val="bg-BG"/>
          </w:rPr>
          <w:delText>те</w:delText>
        </w:r>
      </w:del>
      <w:del w:id="4791" w:author="Dimitar Vasilev" w:date="2014-02-11T16:50:00Z">
        <w:r>
          <w:rPr>
            <w:color w:val="000000"/>
          </w:rPr>
          <w:delText>.</w:delText>
        </w:r>
      </w:del>
      <w:del w:id="4792" w:author="Dimitar Vasilev" w:date="2014-02-11T16:50:00Z">
        <w:r>
          <w:rPr>
            <w:rFonts w:cs="Times New Roman"/>
            <w:color w:val="000000"/>
            <w:lang w:val="bg-BG"/>
          </w:rPr>
          <w:delText xml:space="preserve"> </w:delText>
        </w:r>
      </w:del>
      <w:del w:id="4793" w:author="Dimitar Vasilev" w:date="2014-02-11T16:50:00Z">
        <w:r>
          <w:rPr>
            <w:color w:val="000000"/>
          </w:rPr>
          <w:delText>Ускоренията, възникващи вследствие на пуск, спиране и преминаване от една скорост на друга, не трябва да бъдат повече от 0,2</w:delText>
        </w:r>
      </w:del>
      <w:del w:id="4794" w:author="Dimitar Vasilev" w:date="2014-02-11T16:50:00Z">
        <w:r>
          <w:rPr>
            <w:color w:val="000000"/>
            <w:lang w:val="bg-BG"/>
          </w:rPr>
          <w:delText>m/s</w:delText>
        </w:r>
      </w:del>
      <w:del w:id="4795" w:author="Dimitar Vasilev" w:date="2014-02-11T16:50:00Z">
        <w:r>
          <w:rPr>
            <w:color w:val="000000"/>
            <w:vertAlign w:val="superscript"/>
          </w:rPr>
          <w:delText>2</w:delText>
        </w:r>
      </w:del>
      <w:del w:id="4796" w:author="Dimitar Vasilev" w:date="2014-02-11T16:50:00Z">
        <w:r>
          <w:rPr>
            <w:color w:val="000000"/>
            <w:position w:val="0"/>
            <w:sz w:val="24"/>
            <w:vertAlign w:val="baseline"/>
          </w:rPr>
          <w:fldChar w:fldCharType="begin"/>
        </w:r>
        <w:r>
          <w:rPr>
            <w:vertAlign w:val="baseline"/>
            <w:position w:val="0"/>
            <w:sz w:val="24"/>
            <w:color w:val="000000"/>
          </w:rPr>
          <w:delInstrText xml:space="preserve"> FILENAME \p </w:delInstrText>
        </w:r>
        <w:r>
          <w:rPr>
            <w:vertAlign w:val="baseline"/>
            <w:position w:val="0"/>
            <w:sz w:val="24"/>
            <w:color w:val="000000"/>
          </w:rPr>
          <w:fldChar w:fldCharType="separate"/>
        </w:r>
        <w:r>
          <w:rPr>
            <w:vertAlign w:val="baseline"/>
            <w:position w:val="0"/>
            <w:sz w:val="24"/>
            <w:color w:val="000000"/>
          </w:rPr>
          <w:delText>/tmp/in/input.doc</w:delText>
        </w:r>
        <w:r>
          <w:rPr>
            <w:vertAlign w:val="baseline"/>
            <w:position w:val="0"/>
            <w:sz w:val="24"/>
            <w:color w:val="000000"/>
          </w:rPr>
          <w:fldChar w:fldCharType="end"/>
        </w:r>
      </w:del>
      <w:del w:id="4797" w:author="Dimitar Vasilev" w:date="2014-02-11T16:50:00Z">
        <w:r>
          <w:rPr>
            <w:color w:val="000000"/>
            <w:position w:val="0"/>
            <w:sz w:val="24"/>
            <w:vertAlign w:val="baseline"/>
          </w:rPr>
          <w:tab/>
        </w:r>
      </w:del>
      <w:del w:id="4798" w:author="Dimitar Vasilev" w:date="2014-02-11T16:50:00Z">
        <w:r>
          <w:rPr>
            <w:color w:val="000000"/>
          </w:rPr>
          <w:delText xml:space="preserve">за преместването на товара по хоризонтала и 0,1 </w:delText>
        </w:r>
      </w:del>
      <w:del w:id="4799" w:author="Dimitar Vasilev" w:date="2014-02-11T16:50:00Z">
        <w:r>
          <w:rPr>
            <w:color w:val="000000"/>
            <w:lang w:val="bg-BG"/>
          </w:rPr>
          <w:delText>m/s</w:delText>
        </w:r>
      </w:del>
      <w:del w:id="4800" w:author="Dimitar Vasilev" w:date="2014-02-11T16:50:00Z">
        <w:r>
          <w:rPr>
            <w:color w:val="000000"/>
            <w:vertAlign w:val="superscript"/>
            <w:lang w:val="bg-BG"/>
          </w:rPr>
          <w:delText>2</w:delText>
        </w:r>
      </w:del>
      <w:del w:id="4801" w:author="Dimitar Vasilev" w:date="2014-02-11T16:50:00Z">
        <w:r>
          <w:rPr>
            <w:color w:val="000000"/>
            <w:lang w:val="bg-BG"/>
          </w:rPr>
          <w:delText xml:space="preserve"> –</w:delText>
        </w:r>
      </w:del>
      <w:del w:id="4802" w:author="Dimitar Vasilev" w:date="2014-02-11T16:50:00Z">
        <w:r>
          <w:rPr>
            <w:color w:val="000000"/>
          </w:rPr>
          <w:delText xml:space="preserve"> по вертикала, освен ако не е посочено друго в техническите изисквания.  </w:delText>
        </w:r>
      </w:del>
    </w:p>
    <w:p>
      <w:pPr>
        <w:pStyle w:val="Style11"/>
        <w:numPr>
          <w:ilvl w:val="0"/>
          <w:numId w:val="2"/>
        </w:numPr>
        <w:rPr>
          <w:del w:id="4811" w:author="Dimitar Vasilev" w:date="2014-02-11T16:50:00Z"/>
        </w:rPr>
      </w:pPr>
      <w:del w:id="4804" w:author="Dimitar Vasilev" w:date="2012-02-01T17:13:00Z">
        <w:r>
          <w:rPr/>
          <w:delText>Чл.46</w:delText>
        </w:r>
      </w:del>
      <w:del w:id="4805" w:author="Dimitar Vasilev" w:date="2012-02-01T17:13:00Z">
        <w:r>
          <w:rPr>
            <w:color w:val="000000"/>
            <w:lang w:val="bg-BG"/>
          </w:rPr>
          <w:delText>.</w:delText>
        </w:r>
      </w:del>
      <w:del w:id="4806" w:author="Dimitar Vasilev" w:date="2012-02-01T17:13:00Z">
        <w:r>
          <w:rPr>
            <w:color w:val="000000"/>
          </w:rPr>
          <w:delText xml:space="preserve"> </w:delText>
        </w:r>
      </w:del>
      <w:del w:id="4807" w:author="Dimitar Vasilev" w:date="2014-02-11T16:50:00Z">
        <w:r>
          <w:rPr>
            <w:color w:val="000000"/>
          </w:rPr>
          <w:delText xml:space="preserve">Конструкцията на компонентите на механизмите на </w:delText>
        </w:r>
      </w:del>
      <w:del w:id="4808" w:author="Dimitar Vasilev" w:date="2014-02-07T14:51:00Z">
        <w:r>
          <w:rPr>
            <w:color w:val="000000"/>
          </w:rPr>
          <w:delText>крановете</w:delText>
        </w:r>
      </w:del>
      <w:del w:id="4809" w:author="Dimitar Vasilev" w:date="2014-02-11T16:50:00Z">
        <w:r>
          <w:rPr>
            <w:color w:val="000000"/>
          </w:rPr>
          <w:delText xml:space="preserve"> и типовете използвана смазка трябва да изключват възможността на замърсяване от грес както на самия кран, така и под крановото пространство. В случай на нужда, на крана трябва да бъдат предвидени приспособления, изключващи попадане на смазката върху оборудването, разположено под крана.  </w:delText>
        </w:r>
      </w:del>
      <w:del w:id="4810" w:author="Dimitar Vasilev" w:date="2014-02-11T16:50:00Z">
        <w:r>
          <w:rPr>
            <w:rFonts w:cs="Times New Roman"/>
            <w:color w:val="000000"/>
            <w:lang w:val="bg-BG"/>
          </w:rPr>
          <w:delText xml:space="preserve"> </w:delText>
        </w:r>
      </w:del>
    </w:p>
    <w:p>
      <w:pPr>
        <w:pStyle w:val="Style11"/>
        <w:widowControl/>
        <w:numPr>
          <w:ilvl w:val="0"/>
          <w:numId w:val="2"/>
        </w:numPr>
        <w:suppressAutoHyphens w:val="true"/>
        <w:bidi w:val="0"/>
        <w:spacing w:lineRule="atLeast" w:line="240" w:before="120" w:after="0"/>
        <w:ind w:firstLine="720"/>
        <w:jc w:val="both"/>
        <w:rPr>
          <w:rFonts w:ascii="Timok" w:hAnsi="Timok" w:cs="Timok"/>
          <w:lang w:val="ru-RU"/>
          <w:del w:id="4816" w:author="Dimitar Vasilev" w:date="2012-02-20T11:44:00Z"/>
        </w:rPr>
      </w:pPr>
      <w:del w:id="4812" w:author="Dimitar Vasilev" w:date="2012-02-20T11:44:00Z">
        <w:r>
          <w:rPr>
            <w:highlight w:val="yellow"/>
            <w:lang w:val="ru-RU"/>
          </w:rPr>
          <w:delText>4.3.</w:delText>
        </w:r>
      </w:del>
      <w:del w:id="4813" w:author="Dimitar Vasilev" w:date="2012-02-20T11:44:00Z">
        <w:r>
          <w:rPr>
            <w:rFonts w:cs="Timok" w:ascii="Timok" w:hAnsi="Timok"/>
            <w:highlight w:val="yellow"/>
            <w:lang w:val="ru-RU"/>
          </w:rPr>
          <w:delText xml:space="preserve"> </w:delText>
        </w:r>
      </w:del>
      <w:del w:id="4814" w:author="Dimitar Vasilev" w:date="2012-02-20T11:44:00Z">
        <w:r>
          <w:rPr>
            <w:highlight w:val="yellow"/>
          </w:rPr>
          <w:delText>Устройствата, осигуряващи безопасна експлоатация на кран на ОИАЕ</w:delText>
        </w:r>
      </w:del>
      <w:del w:id="4815" w:author="Dimitar Vasilev" w:date="2012-02-20T11:44:00Z">
        <w:r>
          <w:rPr/>
          <w:delText xml:space="preserve">  </w:delText>
        </w:r>
      </w:del>
    </w:p>
    <w:p>
      <w:pPr>
        <w:pStyle w:val="Style11"/>
        <w:numPr>
          <w:ilvl w:val="0"/>
          <w:numId w:val="2"/>
        </w:numPr>
        <w:rPr>
          <w:del w:id="4824" w:author="Dimitar Vasilev" w:date="2014-02-11T16:50:00Z"/>
        </w:rPr>
      </w:pPr>
      <w:del w:id="4817" w:author="Dimitar Vasilev" w:date="2014-02-11T16:50:00Z">
        <w:r>
          <w:rPr/>
          <w:delText>Чл.47</w:delText>
        </w:r>
      </w:del>
      <w:del w:id="4818" w:author="Dimitar Vasilev" w:date="2014-02-11T16:50:00Z">
        <w:r>
          <w:rPr>
            <w:lang w:val="bg-BG"/>
          </w:rPr>
          <w:delText>.</w:delText>
        </w:r>
      </w:del>
      <w:del w:id="4819" w:author="Dimitar Vasilev" w:date="2012-02-20T11:44:00Z">
        <w:r>
          <w:rPr/>
          <w:delText xml:space="preserve"> </w:delText>
        </w:r>
      </w:del>
      <w:del w:id="4820" w:author="Dimitar Vasilev" w:date="2014-02-11T16:50:00Z">
        <w:r>
          <w:rPr/>
          <w:delText xml:space="preserve">(1) Механизмите на крана за повдигане на товара трябва да имат два независими крайни изключватели. Сработването на всеки от тях трябва бъде независимо за да прекъсне веригата за захранване на контактора и да доведе до </w:delText>
        </w:r>
      </w:del>
      <w:del w:id="4821" w:author="Dimitar Vasilev" w:date="2014-01-17T11:37:00Z">
        <w:r>
          <w:rPr/>
          <w:delText xml:space="preserve">спиране </w:delText>
        </w:r>
      </w:del>
      <w:del w:id="4822" w:author="Dimitar Vasilev" w:date="2014-02-11T16:50:00Z">
        <w:r>
          <w:rPr/>
          <w:delText xml:space="preserve">на електрическото захранване на електродвигателя на механизма за повдигане.  </w:delText>
        </w:r>
      </w:del>
      <w:del w:id="4823" w:author="Dimitar Vasilev" w:date="2014-02-11T16:50:00Z">
        <w:r>
          <w:rPr>
            <w:rFonts w:cs="Times New Roman"/>
            <w:lang w:val="bg-BG"/>
          </w:rPr>
          <w:delText xml:space="preserve">  </w:delText>
        </w:r>
      </w:del>
    </w:p>
    <w:p>
      <w:pPr>
        <w:pStyle w:val="Style11"/>
        <w:widowControl/>
        <w:numPr>
          <w:ilvl w:val="0"/>
          <w:numId w:val="2"/>
        </w:numPr>
        <w:suppressAutoHyphens w:val="true"/>
        <w:bidi w:val="0"/>
        <w:spacing w:lineRule="atLeast" w:line="240" w:before="120" w:after="0"/>
        <w:ind w:firstLine="720"/>
        <w:jc w:val="both"/>
        <w:rPr>
          <w:rFonts w:ascii="Timok" w:hAnsi="Timok" w:cs="Timok"/>
          <w:lang w:val="ru-RU"/>
          <w:del w:id="4828" w:author="Dimitar Vasilev" w:date="2014-02-11T16:50:00Z"/>
        </w:rPr>
      </w:pPr>
      <w:del w:id="4825" w:author="Dimitar Vasilev" w:date="2014-02-11T16:50:00Z">
        <w:r>
          <w:rPr/>
          <w:delText xml:space="preserve">(2) Втория краен изключвател трябва да сработва след като </w:delText>
        </w:r>
      </w:del>
      <w:del w:id="4826" w:author="Dimitar Vasilev" w:date="2014-02-11T16:50:00Z">
        <w:r>
          <w:rPr/>
          <w:delText>товарното окачване</w:delText>
        </w:r>
      </w:del>
      <w:del w:id="4827" w:author="Dimitar Vasilev" w:date="2014-02-11T16:50:00Z">
        <w:r>
          <w:rPr/>
          <w:delText xml:space="preserve"> е  минало първия изключвател в случай на неговия отказ. </w:delText>
        </w:r>
      </w:del>
    </w:p>
    <w:p>
      <w:pPr>
        <w:pStyle w:val="Style11"/>
        <w:widowControl/>
        <w:numPr>
          <w:ilvl w:val="0"/>
          <w:numId w:val="2"/>
        </w:numPr>
        <w:suppressAutoHyphens w:val="true"/>
        <w:bidi w:val="0"/>
        <w:spacing w:lineRule="atLeast" w:line="240" w:before="120" w:after="0"/>
        <w:ind w:firstLine="720"/>
        <w:jc w:val="both"/>
        <w:rPr>
          <w:del w:id="4837" w:author="Dimitar Vasilev" w:date="2014-02-11T16:50:00Z"/>
        </w:rPr>
      </w:pPr>
      <w:del w:id="4829" w:author="Dimitar Vasilev" w:date="2014-01-17T11:36:00Z">
        <w:r>
          <w:rPr/>
          <w:delText>Възможният ход на товарното окачване след сработване на втория изключвател се определя в съответствие с изискванията на ПБ 10-392-00 “Правила за устройство и безопасна експлоатация на товароподемни кранове”</w:delText>
        </w:r>
      </w:del>
      <w:del w:id="4830" w:author="Dimitar Vasilev" w:date="2014-01-17T11:36:00Z">
        <w:r>
          <w:rPr>
            <w:lang w:val="ru-RU"/>
          </w:rPr>
          <w:delText>,</w:delText>
        </w:r>
      </w:del>
      <w:del w:id="4831" w:author="Dimitar Vasilev" w:date="2014-01-17T11:36:00Z">
        <w:r>
          <w:rPr/>
          <w:delText xml:space="preserve"> одобрени от Госгортехнадзор, Росия. </w:delText>
        </w:r>
      </w:del>
      <w:del w:id="4832" w:author="Dimitar Vasilev" w:date="2014-02-11T16:50:00Z">
        <w:r>
          <w:rPr/>
          <w:delText xml:space="preserve">При сработване на втория изключвател трябва да бъде </w:delText>
        </w:r>
      </w:del>
      <w:del w:id="4833" w:author="Dimitar Vasilev" w:date="2014-01-17T11:37:00Z">
        <w:r>
          <w:rPr/>
          <w:delText xml:space="preserve">спряно </w:delText>
        </w:r>
      </w:del>
      <w:del w:id="4834" w:author="Dimitar Vasilev" w:date="2014-02-11T16:50:00Z">
        <w:r>
          <w:rPr/>
          <w:delText>електрическото захранване на механизма за вдигане до изясняване на причините, довели до отказа на първия изключвател.</w:delText>
        </w:r>
      </w:del>
      <w:del w:id="4835" w:author="Dimitar Vasilev" w:date="2014-02-11T16:50:00Z">
        <w:r>
          <w:rPr/>
          <w:delText xml:space="preserve"> </w:delText>
        </w:r>
      </w:del>
      <w:del w:id="4836" w:author="Dimitar Vasilev" w:date="2014-02-11T16:50:00Z">
        <w:r>
          <w:rPr>
            <w:rFonts w:cs="Timok" w:ascii="Timok" w:hAnsi="Timok"/>
            <w:lang w:val="ru-RU"/>
          </w:rPr>
          <w:delText xml:space="preserve">  </w:delText>
        </w:r>
      </w:del>
    </w:p>
    <w:p>
      <w:pPr>
        <w:pStyle w:val="Style11"/>
        <w:numPr>
          <w:ilvl w:val="0"/>
          <w:numId w:val="2"/>
        </w:numPr>
        <w:rPr>
          <w:del w:id="4844" w:author="Dimitar Vasilev" w:date="2014-02-11T16:50:00Z"/>
        </w:rPr>
      </w:pPr>
      <w:del w:id="4838" w:author="Dimitar Vasilev" w:date="2014-02-11T16:50:00Z">
        <w:r>
          <w:rPr/>
          <w:delText>Чл.48</w:delText>
        </w:r>
      </w:del>
      <w:del w:id="4839" w:author="Dimitar Vasilev" w:date="2014-02-11T16:50:00Z">
        <w:r>
          <w:rPr>
            <w:lang w:val="bg-BG"/>
          </w:rPr>
          <w:delText>.</w:delText>
        </w:r>
      </w:del>
      <w:del w:id="4840" w:author="Dimitar Vasilev" w:date="2014-02-11T16:50:00Z">
        <w:r>
          <w:rPr/>
          <w:delText xml:space="preserve"> (1) При сработване на първия изключвател на механизма за вдигане на товара на крана трябва да бъде</w:delText>
        </w:r>
      </w:del>
      <w:del w:id="4841" w:author="Dimitar Vasilev" w:date="2014-02-11T16:50:00Z">
        <w:r>
          <w:rPr>
            <w:rFonts w:cs="Times New Roman"/>
            <w:lang w:val="bg-BG"/>
          </w:rPr>
          <w:delText xml:space="preserve"> </w:delText>
        </w:r>
      </w:del>
      <w:del w:id="4842" w:author="Dimitar Vasilev" w:date="2014-02-11T16:50:00Z">
        <w:r>
          <w:rPr/>
          <w:delText>задействана сигнализацията на пулта за управление.</w:delText>
        </w:r>
      </w:del>
      <w:del w:id="4843" w:author="Dimitar Vasilev" w:date="2014-02-11T16:50:00Z">
        <w:r>
          <w:rPr>
            <w:rFonts w:cs="Times New Roman"/>
            <w:lang w:val="bg-BG"/>
          </w:rPr>
          <w:delText xml:space="preserve"> </w:delText>
        </w:r>
      </w:del>
    </w:p>
    <w:p>
      <w:pPr>
        <w:pStyle w:val="Style11"/>
        <w:widowControl/>
        <w:numPr>
          <w:ilvl w:val="0"/>
          <w:numId w:val="2"/>
        </w:numPr>
        <w:suppressAutoHyphens w:val="true"/>
        <w:bidi w:val="0"/>
        <w:spacing w:lineRule="atLeast" w:line="240" w:before="120" w:after="0"/>
        <w:ind w:firstLine="720"/>
        <w:jc w:val="both"/>
        <w:rPr>
          <w:del w:id="4847" w:author="Dimitar Vasilev" w:date="2014-02-11T16:50:00Z"/>
        </w:rPr>
      </w:pPr>
      <w:del w:id="4845" w:author="Dimitar Vasilev" w:date="2014-02-11T16:50:00Z">
        <w:r>
          <w:rPr/>
          <w:delText>(2) При сработване на втория изключвател трябва да бъде включена светлинната сигнализация на пулта за управление, която може да бъде спряна след изясняването на причините и отстраняването на неизправностите, довели до продължаване на работата на задвижването след като куката е преминала положението, при което трябва да сработи първия изключвател.</w:delText>
        </w:r>
      </w:del>
      <w:del w:id="4846" w:author="Dimitar Vasilev" w:date="2014-02-11T16:50:00Z">
        <w:r>
          <w:rPr>
            <w:rFonts w:cs="Timok" w:ascii="Timok" w:hAnsi="Timok"/>
            <w:lang w:val="ru-RU"/>
          </w:rPr>
          <w:delText xml:space="preserve"> </w:delText>
        </w:r>
      </w:del>
    </w:p>
    <w:p>
      <w:pPr>
        <w:pStyle w:val="Style11"/>
        <w:numPr>
          <w:ilvl w:val="0"/>
          <w:numId w:val="2"/>
        </w:numPr>
        <w:rPr>
          <w:del w:id="4855" w:author="Dimitar Vasilev" w:date="2014-02-11T16:50:00Z"/>
        </w:rPr>
      </w:pPr>
      <w:del w:id="4848" w:author="Dimitar Vasilev" w:date="2014-02-11T16:50:00Z">
        <w:r>
          <w:rPr/>
          <w:delText>Чл.49</w:delText>
        </w:r>
      </w:del>
      <w:del w:id="4849" w:author="Dimitar Vasilev" w:date="2014-02-11T16:50:00Z">
        <w:r>
          <w:rPr>
            <w:lang w:val="bg-BG"/>
          </w:rPr>
          <w:delText>.</w:delText>
        </w:r>
      </w:del>
      <w:del w:id="4850" w:author="Dimitar Vasilev" w:date="2014-02-11T16:50:00Z">
        <w:r>
          <w:rPr>
            <w:rFonts w:cs="Times New Roman"/>
            <w:lang w:val="bg-BG"/>
          </w:rPr>
          <w:delText xml:space="preserve"> </w:delText>
        </w:r>
      </w:del>
      <w:del w:id="4851" w:author="Dimitar Vasilev" w:date="2014-02-11T16:50:00Z">
        <w:r>
          <w:rPr/>
          <w:delText xml:space="preserve">Приборите и устройствата за безопасност, в това число и аварийните изключватели (освен бутона “стоп”), крайните изключватели, ограничителите на товароподемност и т.н., трябва да бъдат независими от действията на краниста (оператора) при нормалната експлоатация на крана на </w:delText>
        </w:r>
      </w:del>
      <w:del w:id="4852" w:author="Dimitar Vasilev" w:date="2012-02-20T11:45:00Z">
        <w:r>
          <w:rPr/>
          <w:delText>ОИАЕ</w:delText>
        </w:r>
      </w:del>
      <w:del w:id="4853" w:author="Dimitar Vasilev" w:date="2014-02-11T16:50:00Z">
        <w:r>
          <w:rPr/>
          <w:delText>.</w:delText>
        </w:r>
      </w:del>
      <w:del w:id="4854" w:author="Dimitar Vasilev" w:date="2014-02-11T16:50:00Z">
        <w:r>
          <w:rPr>
            <w:rFonts w:cs="Times New Roman"/>
            <w:lang w:val="bg-BG"/>
          </w:rPr>
          <w:delText xml:space="preserve"> </w:delText>
        </w:r>
      </w:del>
    </w:p>
    <w:p>
      <w:pPr>
        <w:pStyle w:val="Style11"/>
        <w:numPr>
          <w:ilvl w:val="0"/>
          <w:numId w:val="2"/>
        </w:numPr>
        <w:rPr>
          <w:del w:id="4860" w:author="Dimitar Vasilev" w:date="2014-02-11T16:50:00Z"/>
        </w:rPr>
      </w:pPr>
      <w:del w:id="4856" w:author="Dimitar Vasilev" w:date="2014-02-11T16:50:00Z">
        <w:r>
          <w:rPr/>
          <w:delText>Чл.50</w:delText>
        </w:r>
      </w:del>
      <w:del w:id="4857" w:author="Dimitar Vasilev" w:date="2014-02-11T16:50:00Z">
        <w:r>
          <w:rPr>
            <w:lang w:val="bg-BG"/>
          </w:rPr>
          <w:delText>.</w:delText>
        </w:r>
      </w:del>
      <w:del w:id="4858" w:author="Dimitar Vasilev" w:date="2014-02-11T16:50:00Z">
        <w:r>
          <w:rPr/>
          <w:delText xml:space="preserve"> Органите за управление на механизмите на товарозахващащи приспособления на кран трябва да бъдат проектирани така, че да се изключат възможните грешки при избора на направленията на движението на механизми. Те трябва да имат надписи, символи или схеми, ясно показващи направлението на движението на механизми. </w:delText>
        </w:r>
      </w:del>
      <w:del w:id="4859" w:author="Dimitar Vasilev" w:date="2014-02-11T16:50:00Z">
        <w:r>
          <w:rPr>
            <w:rFonts w:cs="Times New Roman"/>
            <w:lang w:val="bg-BG"/>
          </w:rPr>
          <w:delText xml:space="preserve"> </w:delText>
        </w:r>
      </w:del>
    </w:p>
    <w:p>
      <w:pPr>
        <w:pStyle w:val="Style11"/>
        <w:widowControl/>
        <w:numPr>
          <w:ilvl w:val="0"/>
          <w:numId w:val="2"/>
        </w:numPr>
        <w:suppressAutoHyphens w:val="true"/>
        <w:bidi w:val="0"/>
        <w:spacing w:lineRule="atLeast" w:line="240" w:before="120" w:after="0"/>
        <w:ind w:firstLine="720"/>
        <w:jc w:val="both"/>
        <w:rPr>
          <w:del w:id="4864" w:author="Dimitar Vasilev" w:date="2012-02-20T11:45:00Z"/>
        </w:rPr>
      </w:pPr>
      <w:del w:id="4861" w:author="Dimitar Vasilev" w:date="2012-02-20T11:45:00Z">
        <w:r>
          <w:rPr>
            <w:highlight w:val="yellow"/>
            <w:lang w:val="ru-RU"/>
          </w:rPr>
          <w:delText>4.4.</w:delText>
        </w:r>
      </w:del>
      <w:del w:id="4862" w:author="Dimitar Vasilev" w:date="2012-02-20T11:45:00Z">
        <w:r>
          <w:rPr>
            <w:highlight w:val="yellow"/>
          </w:rPr>
          <w:delText xml:space="preserve"> Електрооборудване, системи за управление и сигнализация</w:delText>
        </w:r>
      </w:del>
      <w:del w:id="4863" w:author="Dimitar Vasilev" w:date="2012-02-20T11:45:00Z">
        <w:r>
          <w:rPr>
            <w:rFonts w:cs="Timok" w:ascii="Timok" w:hAnsi="Timok"/>
            <w:lang w:val="ru-RU"/>
          </w:rPr>
          <w:delText xml:space="preserve"> </w:delText>
        </w:r>
      </w:del>
    </w:p>
    <w:p>
      <w:pPr>
        <w:pStyle w:val="Style11"/>
        <w:numPr>
          <w:ilvl w:val="0"/>
          <w:numId w:val="2"/>
        </w:numPr>
        <w:rPr>
          <w:del w:id="4869" w:author="Dimitar Vasilev" w:date="2014-02-11T16:50:00Z"/>
        </w:rPr>
      </w:pPr>
      <w:del w:id="4865" w:author="Dimitar Vasilev" w:date="2014-02-11T16:50:00Z">
        <w:r>
          <w:rPr/>
          <w:delText>Чл.51</w:delText>
        </w:r>
      </w:del>
      <w:del w:id="4866" w:author="Dimitar Vasilev" w:date="2014-02-11T16:50:00Z">
        <w:r>
          <w:rPr>
            <w:lang w:val="bg-BG"/>
          </w:rPr>
          <w:delText>.</w:delText>
        </w:r>
      </w:del>
      <w:del w:id="4867" w:author="Dimitar Vasilev" w:date="2014-02-11T16:50:00Z">
        <w:r>
          <w:rPr/>
          <w:delText xml:space="preserve"> Електрозахранването на крана и товарната електрическа количка трябва да бъде изпълнено с гъвкав кабел</w:delText>
        </w:r>
      </w:del>
      <w:del w:id="4868" w:author="Dimitar Vasilev" w:date="2014-02-11T16:50:00Z">
        <w:r>
          <w:rPr>
            <w:rFonts w:cs="Times New Roman"/>
            <w:lang w:val="bg-BG"/>
          </w:rPr>
          <w:delText xml:space="preserve">. </w:delText>
        </w:r>
      </w:del>
    </w:p>
    <w:p>
      <w:pPr>
        <w:pStyle w:val="Style11"/>
        <w:numPr>
          <w:ilvl w:val="0"/>
          <w:numId w:val="2"/>
        </w:numPr>
        <w:rPr>
          <w:del w:id="4874" w:author="Dimitar Vasilev" w:date="2014-02-11T16:50:00Z"/>
        </w:rPr>
      </w:pPr>
      <w:del w:id="4870" w:author="Dimitar Vasilev" w:date="2014-02-11T16:50:00Z">
        <w:r>
          <w:rPr/>
          <w:delText>Чл.52</w:delText>
        </w:r>
      </w:del>
      <w:del w:id="4871" w:author="Dimitar Vasilev" w:date="2014-02-11T16:50:00Z">
        <w:r>
          <w:rPr>
            <w:lang w:val="bg-BG"/>
          </w:rPr>
          <w:delText>.</w:delText>
        </w:r>
      </w:del>
      <w:del w:id="4872" w:author="Dimitar Vasilev" w:date="2014-02-11T16:50:00Z">
        <w:r>
          <w:rPr/>
          <w:delText xml:space="preserve"> (1) Сработването на блокировките или крайните изключватели при достигане на недопустими положения или стойности на движенията на механизмите на крана трябва допълнително да се съпровожда с включена сигнализация (светлинна или звукова).</w:delText>
        </w:r>
      </w:del>
      <w:del w:id="4873" w:author="Dimitar Vasilev" w:date="2014-02-11T16:50:00Z">
        <w:r>
          <w:rPr>
            <w:rFonts w:cs="Times New Roman"/>
            <w:lang w:val="bg-BG"/>
          </w:rPr>
          <w:delText xml:space="preserve"> </w:delText>
        </w:r>
      </w:del>
    </w:p>
    <w:p>
      <w:pPr>
        <w:pStyle w:val="Style11"/>
        <w:rPr>
          <w:del w:id="4881" w:author="Dimitar Vasilev" w:date="2014-02-11T16:50:00Z"/>
        </w:rPr>
      </w:pPr>
      <w:del w:id="4875" w:author="Dimitar Vasilev" w:date="2014-02-11T16:50:00Z">
        <w:r>
          <w:rPr/>
          <w:delText xml:space="preserve">(2) Персоналът на </w:delText>
        </w:r>
      </w:del>
      <w:del w:id="4876" w:author="Dimitar Vasilev" w:date="2014-02-07T14:51:00Z">
        <w:r>
          <w:rPr/>
          <w:delText>крановете</w:delText>
        </w:r>
      </w:del>
      <w:del w:id="4877" w:author="Dimitar Vasilev" w:date="2014-02-11T16:50:00Z">
        <w:r>
          <w:rPr/>
          <w:delText xml:space="preserve"> трябва добре да различава и (или) чува сигналите за сработване на блокировките или крайните изключватели, освен </w:delText>
        </w:r>
      </w:del>
      <w:del w:id="4878" w:author="Dimitar Vasilev" w:date="2014-02-07T14:51:00Z">
        <w:r>
          <w:rPr/>
          <w:delText>крановете</w:delText>
        </w:r>
      </w:del>
      <w:del w:id="4879" w:author="Dimitar Vasilev" w:date="2014-02-11T16:50:00Z">
        <w:r>
          <w:rPr/>
          <w:delText xml:space="preserve">, управляеми от пода.   </w:delText>
        </w:r>
      </w:del>
      <w:del w:id="4880" w:author="Dimitar Vasilev" w:date="2014-02-11T16:50:00Z">
        <w:r>
          <w:rPr>
            <w:rFonts w:cs="Timok" w:ascii="Timok" w:hAnsi="Timok"/>
            <w:lang w:val="ru-RU"/>
          </w:rPr>
          <w:delText xml:space="preserve"> </w:delText>
        </w:r>
      </w:del>
    </w:p>
    <w:p>
      <w:pPr>
        <w:pStyle w:val="Style11"/>
        <w:rPr>
          <w:del w:id="4889" w:author="Dimitar Vasilev" w:date="2014-02-11T16:50:00Z"/>
        </w:rPr>
      </w:pPr>
      <w:del w:id="4882" w:author="Dimitar Vasilev" w:date="2014-02-11T16:50:00Z">
        <w:r>
          <w:rPr/>
          <w:delText>Чл.53</w:delText>
        </w:r>
      </w:del>
      <w:del w:id="4883" w:author="Dimitar Vasilev" w:date="2014-02-11T16:50:00Z">
        <w:r>
          <w:rPr>
            <w:lang w:val="bg-BG"/>
          </w:rPr>
          <w:delText>.</w:delText>
        </w:r>
      </w:del>
      <w:del w:id="4884" w:author="Dimitar Vasilev" w:date="2014-02-11T16:50:00Z">
        <w:r>
          <w:rPr>
            <w:rFonts w:cs="Times New Roman"/>
            <w:lang w:val="bg-BG"/>
          </w:rPr>
          <w:delText xml:space="preserve"> </w:delText>
        </w:r>
      </w:del>
      <w:del w:id="4885" w:author="Dimitar Vasilev" w:date="2014-02-11T16:50:00Z">
        <w:r>
          <w:rPr/>
          <w:delText xml:space="preserve">За </w:delText>
        </w:r>
      </w:del>
      <w:del w:id="4886" w:author="Dimitar Vasilev" w:date="2014-02-07T14:51:00Z">
        <w:r>
          <w:rPr/>
          <w:delText>крановете</w:delText>
        </w:r>
      </w:del>
      <w:del w:id="4887" w:author="Dimitar Vasilev" w:date="2014-02-11T16:50:00Z">
        <w:r>
          <w:rPr/>
          <w:delText xml:space="preserve">, които се движат по общи пътища, трябва да е предвидена защита от сблъсък. По аналогичен принцип трябва да бъде предвидена и защита за товарното окачване на горната (горните) палуба (палуби) на крана при разположен под нея друг кран.  </w:delText>
        </w:r>
      </w:del>
      <w:del w:id="4888" w:author="Dimitar Vasilev" w:date="2014-02-11T16:50:00Z">
        <w:r>
          <w:rPr>
            <w:rFonts w:cs="Times New Roman"/>
            <w:lang w:val="bg-BG"/>
          </w:rPr>
          <w:delText xml:space="preserve"> </w:delText>
        </w:r>
      </w:del>
    </w:p>
    <w:p>
      <w:pPr>
        <w:pStyle w:val="Normal"/>
        <w:rPr>
          <w:del w:id="4895" w:author="Dimitar Vasilev" w:date="2014-02-11T16:50:00Z"/>
        </w:rPr>
      </w:pPr>
      <w:del w:id="4890" w:author="Dimitar Vasilev" w:date="2014-02-11T16:50:00Z">
        <w:r>
          <w:rPr/>
          <w:delText>Чл.54</w:delText>
        </w:r>
      </w:del>
      <w:del w:id="4891" w:author="Dimitar Vasilev" w:date="2014-02-11T16:50:00Z">
        <w:r>
          <w:rPr>
            <w:lang w:val="bg-BG"/>
          </w:rPr>
          <w:delText>.</w:delText>
        </w:r>
      </w:del>
      <w:del w:id="4892" w:author="Dimitar Vasilev" w:date="2014-02-11T16:50:00Z">
        <w:r>
          <w:rPr>
            <w:rFonts w:cs="Times New Roman"/>
            <w:lang w:val="bg-BG"/>
          </w:rPr>
          <w:delText xml:space="preserve"> </w:delText>
        </w:r>
      </w:del>
      <w:del w:id="4893" w:author="Dimitar Vasilev" w:date="2014-02-11T16:50:00Z">
        <w:r>
          <w:rPr/>
          <w:delText>Датчиците на системите за сигнализация не трябва да се използват като крайни изключватели.</w:delText>
        </w:r>
      </w:del>
      <w:del w:id="4894" w:author="Dimitar Vasilev" w:date="2014-02-11T16:50:00Z">
        <w:r>
          <w:rPr>
            <w:rFonts w:cs="Times New Roman"/>
            <w:lang w:val="bg-BG"/>
          </w:rPr>
          <w:delText xml:space="preserve"> </w:delText>
        </w:r>
      </w:del>
    </w:p>
    <w:p>
      <w:pPr>
        <w:pStyle w:val="Style11"/>
        <w:rPr>
          <w:del w:id="4902" w:author="Dimitar Vasilev" w:date="2014-02-11T16:50:00Z"/>
        </w:rPr>
      </w:pPr>
      <w:del w:id="4896" w:author="Dimitar Vasilev" w:date="2014-02-11T16:50:00Z">
        <w:r>
          <w:rPr/>
          <w:delText>Чл.55</w:delText>
        </w:r>
      </w:del>
      <w:del w:id="4897" w:author="Dimitar Vasilev" w:date="2014-02-11T16:50:00Z">
        <w:r>
          <w:rPr>
            <w:lang w:val="bg-BG"/>
          </w:rPr>
          <w:delText>.</w:delText>
        </w:r>
      </w:del>
      <w:del w:id="4898" w:author="Dimitar Vasilev" w:date="2014-02-11T16:50:00Z">
        <w:r>
          <w:rPr/>
          <w:delText xml:space="preserve"> За </w:delText>
        </w:r>
      </w:del>
      <w:del w:id="4899" w:author="Dimitar Vasilev" w:date="2014-02-07T14:51:00Z">
        <w:r>
          <w:rPr/>
          <w:delText>крановете</w:delText>
        </w:r>
      </w:del>
      <w:del w:id="4900" w:author="Dimitar Vasilev" w:date="2014-02-11T16:50:00Z">
        <w:r>
          <w:rPr/>
          <w:delText xml:space="preserve"> с дистанционно управление и товарозахващащо устройство с предавка трябва да бъде предвидена сигнализацията, регистрираща позицията на пълно затваряне на товарозахващащия орган и сработване на блокировката, изключващата негово несанкционирано отваряне. </w:delText>
        </w:r>
      </w:del>
      <w:del w:id="4901" w:author="Dimitar Vasilev" w:date="2014-02-11T16:50:00Z">
        <w:r>
          <w:rPr>
            <w:rFonts w:cs="Times New Roman"/>
            <w:lang w:val="bg-BG"/>
          </w:rPr>
          <w:delText xml:space="preserve">  </w:delText>
        </w:r>
      </w:del>
    </w:p>
    <w:p>
      <w:pPr>
        <w:pStyle w:val="Normal"/>
        <w:rPr>
          <w:del w:id="4909" w:author="Dimitar Vasilev" w:date="2014-02-11T16:50:00Z"/>
        </w:rPr>
      </w:pPr>
      <w:del w:id="4903" w:author="Dimitar Vasilev" w:date="2014-02-11T16:50:00Z">
        <w:r>
          <w:rPr/>
          <w:delText>Чл.56</w:delText>
        </w:r>
      </w:del>
      <w:del w:id="4904" w:author="Dimitar Vasilev" w:date="2014-02-11T16:50:00Z">
        <w:r>
          <w:rPr>
            <w:lang w:val="bg-BG"/>
          </w:rPr>
          <w:delText>.</w:delText>
        </w:r>
      </w:del>
      <w:del w:id="4905" w:author="Dimitar Vasilev" w:date="2014-02-11T16:50:00Z">
        <w:r>
          <w:rPr/>
          <w:delText xml:space="preserve"> При наличие на няколко електродвигателя </w:delText>
        </w:r>
      </w:del>
      <w:del w:id="4906" w:author="Dimitar Vasilev" w:date="2014-02-11T16:50:00Z">
        <w:r>
          <w:rPr>
            <w:highlight w:val="yellow"/>
          </w:rPr>
          <w:delText>със</w:delText>
        </w:r>
      </w:del>
      <w:del w:id="4907" w:author="Dimitar Vasilev" w:date="2014-02-11T16:50:00Z">
        <w:r>
          <w:rPr/>
          <w:delText xml:space="preserve"> задвижването за един и същ механизъм, късото съединение или претоварването на един от тях трябва да изключат всичките двигатели на това задвижване от захранващата електрическа мрежа.  </w:delText>
        </w:r>
      </w:del>
      <w:del w:id="4908" w:author="Dimitar Vasilev" w:date="2014-02-11T16:50:00Z">
        <w:r>
          <w:rPr>
            <w:rFonts w:cs="Times New Roman"/>
            <w:lang w:val="bg-BG"/>
          </w:rPr>
          <w:delText xml:space="preserve">  </w:delText>
        </w:r>
      </w:del>
    </w:p>
    <w:p>
      <w:pPr>
        <w:pStyle w:val="Normal"/>
        <w:rPr>
          <w:del w:id="4915" w:author="Dimitar Vasilev" w:date="2014-02-11T16:50:00Z"/>
        </w:rPr>
      </w:pPr>
      <w:del w:id="4910" w:author="Dimitar Vasilev" w:date="2014-02-11T16:50:00Z">
        <w:r>
          <w:rPr/>
          <w:delText>Чл.57</w:delText>
        </w:r>
      </w:del>
      <w:del w:id="4911" w:author="Dimitar Vasilev" w:date="2014-02-11T16:50:00Z">
        <w:r>
          <w:rPr>
            <w:lang w:val="bg-BG"/>
          </w:rPr>
          <w:delText>.</w:delText>
        </w:r>
      </w:del>
      <w:del w:id="4912" w:author="Dimitar Vasilev" w:date="2014-02-11T16:50:00Z">
        <w:r>
          <w:rPr>
            <w:rFonts w:cs="Times New Roman"/>
            <w:lang w:val="bg-BG"/>
          </w:rPr>
          <w:delText xml:space="preserve"> </w:delText>
        </w:r>
      </w:del>
      <w:del w:id="4913" w:author="Dimitar Vasilev" w:date="2014-02-11T16:50:00Z">
        <w:r>
          <w:rPr/>
          <w:delText>Системата за управление трябва да има защита от късо съединение на земята.</w:delText>
        </w:r>
      </w:del>
      <w:del w:id="4914" w:author="Dimitar Vasilev" w:date="2014-02-11T16:50:00Z">
        <w:r>
          <w:rPr>
            <w:rFonts w:cs="Times New Roman"/>
            <w:lang w:val="bg-BG"/>
          </w:rPr>
          <w:delText xml:space="preserve"> </w:delText>
        </w:r>
      </w:del>
    </w:p>
    <w:p>
      <w:pPr>
        <w:pStyle w:val="Style11"/>
        <w:rPr>
          <w:del w:id="4920" w:author="Dimitar Vasilev" w:date="2012-02-20T11:46:00Z"/>
        </w:rPr>
      </w:pPr>
      <w:del w:id="4916" w:author="Dimitar Vasilev" w:date="2012-02-20T11:46:00Z">
        <w:r>
          <w:rPr>
            <w:highlight w:val="yellow"/>
            <w:lang w:val="ru-RU"/>
          </w:rPr>
          <w:delText>4.5.</w:delText>
        </w:r>
      </w:del>
      <w:del w:id="4917" w:author="Dimitar Vasilev" w:date="2012-02-20T11:46:00Z">
        <w:r>
          <w:rPr>
            <w:rFonts w:cs="Timok" w:ascii="Timok" w:hAnsi="Timok"/>
            <w:highlight w:val="yellow"/>
            <w:lang w:val="ru-RU"/>
          </w:rPr>
          <w:delText xml:space="preserve"> </w:delText>
        </w:r>
      </w:del>
      <w:del w:id="4918" w:author="Dimitar Vasilev" w:date="2012-02-20T11:46:00Z">
        <w:r>
          <w:rPr>
            <w:highlight w:val="yellow"/>
          </w:rPr>
          <w:delText>Товарозахващащи органи, товарозахващащи приспособления и въжета</w:delText>
        </w:r>
      </w:del>
      <w:del w:id="4919" w:author="Dimitar Vasilev" w:date="2012-02-20T11:46:00Z">
        <w:r>
          <w:rPr>
            <w:rFonts w:cs="Timok" w:ascii="Timok" w:hAnsi="Timok"/>
            <w:lang w:val="ru-RU"/>
          </w:rPr>
          <w:delText xml:space="preserve"> </w:delText>
        </w:r>
      </w:del>
    </w:p>
    <w:p>
      <w:pPr>
        <w:pStyle w:val="Style11"/>
        <w:numPr>
          <w:ilvl w:val="0"/>
          <w:numId w:val="2"/>
        </w:numPr>
        <w:rPr>
          <w:del w:id="4930" w:author="Dimitar Vasilev" w:date="2014-02-11T16:50:00Z"/>
        </w:rPr>
      </w:pPr>
      <w:del w:id="4921" w:author="Dimitar Vasilev" w:date="2014-02-11T16:50:00Z">
        <w:r>
          <w:rPr/>
          <w:delText>Чл.58</w:delText>
        </w:r>
      </w:del>
      <w:del w:id="4922" w:author="Dimitar Vasilev" w:date="2014-02-11T16:50:00Z">
        <w:r>
          <w:rPr>
            <w:lang w:val="bg-BG"/>
          </w:rPr>
          <w:delText>.</w:delText>
        </w:r>
      </w:del>
      <w:del w:id="4923" w:author="Dimitar Vasilev" w:date="2012-02-20T11:46:00Z">
        <w:r>
          <w:rPr>
            <w:rFonts w:cs="Times New Roman"/>
            <w:lang w:val="bg-BG"/>
          </w:rPr>
          <w:delText xml:space="preserve"> </w:delText>
        </w:r>
      </w:del>
      <w:del w:id="4924" w:author="Dimitar Vasilev" w:date="2014-02-11T16:50:00Z">
        <w:r>
          <w:rPr/>
          <w:delText>(1) Товарозахващащите</w:delText>
        </w:r>
      </w:del>
      <w:del w:id="4925" w:author="Dimitar Vasilev" w:date="2014-02-11T16:50:00Z">
        <w:r>
          <w:rPr>
            <w:rFonts w:cs="Times New Roman"/>
            <w:lang w:val="bg-BG"/>
          </w:rPr>
          <w:delText xml:space="preserve"> </w:delText>
        </w:r>
      </w:del>
      <w:del w:id="4926" w:author="Dimitar Vasilev" w:date="2014-02-11T16:50:00Z">
        <w:r>
          <w:rPr/>
          <w:delText xml:space="preserve">органи и (или) приспособления трябва да бъдат конструирани така </w:delText>
        </w:r>
      </w:del>
      <w:del w:id="4927" w:author="Dimitar Vasilev" w:date="2012-02-20T11:47:00Z">
        <w:r>
          <w:rPr/>
          <w:delText xml:space="preserve">за </w:delText>
        </w:r>
      </w:del>
      <w:del w:id="4928" w:author="Dimitar Vasilev" w:date="2014-02-11T16:50:00Z">
        <w:r>
          <w:rPr/>
          <w:delText xml:space="preserve">да надеждно фиксират и преместват товари. Те трябва да имат блокировките, изключващи спонтанното изпускане на товара и (или) предотвратяващи неговото изпускане в резултат на грешката на персонала.  </w:delText>
        </w:r>
      </w:del>
      <w:del w:id="4929" w:author="Dimitar Vasilev" w:date="2014-02-11T16:50:00Z">
        <w:r>
          <w:rPr>
            <w:rFonts w:cs="Times New Roman"/>
            <w:lang w:val="bg-BG"/>
          </w:rPr>
          <w:delText xml:space="preserve">  </w:delText>
        </w:r>
      </w:del>
    </w:p>
    <w:p>
      <w:pPr>
        <w:pStyle w:val="Style11"/>
        <w:widowControl/>
        <w:numPr>
          <w:ilvl w:val="0"/>
          <w:numId w:val="2"/>
        </w:numPr>
        <w:suppressAutoHyphens w:val="true"/>
        <w:bidi w:val="0"/>
        <w:spacing w:lineRule="atLeast" w:line="240" w:before="120" w:after="0"/>
        <w:ind w:firstLine="720"/>
        <w:jc w:val="both"/>
        <w:rPr>
          <w:lang w:val="ru-RU"/>
          <w:del w:id="4934" w:author="Dimitar Vasilev" w:date="2014-02-11T16:50:00Z"/>
        </w:rPr>
      </w:pPr>
      <w:del w:id="4931" w:author="Dimitar Vasilev" w:date="2014-02-11T16:50:00Z">
        <w:r>
          <w:rPr/>
          <w:delText xml:space="preserve">(2) Прилагането на товарозахващащите приспособления при експлоатация на </w:delText>
        </w:r>
      </w:del>
      <w:del w:id="4932" w:author="Dimitar Vasilev" w:date="2014-02-07T14:51:00Z">
        <w:r>
          <w:rPr/>
          <w:delText>крановете</w:delText>
        </w:r>
      </w:del>
      <w:del w:id="4933" w:author="Dimitar Vasilev" w:date="2014-02-11T16:50:00Z">
        <w:r>
          <w:rPr/>
          <w:delText xml:space="preserve">, действието на които базирано на фрикционната връзка на елементите на захвата с премествания товар, трябва да бъде обосновано.   </w:delText>
        </w:r>
      </w:del>
    </w:p>
    <w:p>
      <w:pPr>
        <w:pStyle w:val="Style11"/>
        <w:widowControl/>
        <w:numPr>
          <w:ilvl w:val="0"/>
          <w:numId w:val="2"/>
        </w:numPr>
        <w:suppressAutoHyphens w:val="true"/>
        <w:bidi w:val="0"/>
        <w:spacing w:lineRule="atLeast" w:line="240" w:before="120" w:after="0"/>
        <w:ind w:firstLine="720"/>
        <w:jc w:val="both"/>
        <w:rPr>
          <w:rFonts w:ascii="Timok" w:hAnsi="Timok" w:cs="Timok"/>
          <w:lang w:val="ru-RU"/>
          <w:del w:id="4936" w:author="Dimitar Vasilev" w:date="2014-02-11T16:50:00Z"/>
        </w:rPr>
      </w:pPr>
      <w:del w:id="4935" w:author="Dimitar Vasilev" w:date="2014-02-11T16:50:00Z">
        <w:r>
          <w:rPr/>
          <w:delText xml:space="preserve">(3)Трябва да бъде изключено отварянето на захвата на товарозахващащото приспособление с електрическо задвижване при внезапно спиране на електрозахранването.  </w:delText>
        </w:r>
      </w:del>
    </w:p>
    <w:p>
      <w:pPr>
        <w:pStyle w:val="Style11"/>
        <w:numPr>
          <w:ilvl w:val="0"/>
          <w:numId w:val="2"/>
        </w:numPr>
        <w:rPr>
          <w:del w:id="4942" w:author="Dimitar Vasilev" w:date="2014-02-11T16:50:00Z"/>
        </w:rPr>
      </w:pPr>
      <w:del w:id="4937" w:author="Dimitar Vasilev" w:date="2014-02-11T16:50:00Z">
        <w:r>
          <w:rPr/>
          <w:delText>Чл.59</w:delText>
        </w:r>
      </w:del>
      <w:del w:id="4938" w:author="Dimitar Vasilev" w:date="2014-02-11T16:50:00Z">
        <w:r>
          <w:rPr>
            <w:lang w:val="bg-BG"/>
          </w:rPr>
          <w:delText>.</w:delText>
        </w:r>
      </w:del>
      <w:del w:id="4939" w:author="Dimitar Vasilev" w:date="2014-02-11T16:50:00Z">
        <w:r>
          <w:rPr/>
          <w:delText xml:space="preserve"> За товарозахващащите приспособления със стоманени въжета запасите на якост за всичките въжета трябва с 25% да превишават запасите на якост, определени в </w:delText>
        </w:r>
      </w:del>
      <w:del w:id="4940" w:author="Dimitar Vasilev" w:date="2014-01-17T11:39:00Z">
        <w:r>
          <w:rPr/>
          <w:delText>ПБ 10-382-00.</w:delText>
        </w:r>
      </w:del>
      <w:del w:id="4941" w:author="Dimitar Vasilev" w:date="2014-01-17T11:39:00Z">
        <w:r>
          <w:rPr>
            <w:rFonts w:cs="Times New Roman"/>
            <w:lang w:val="bg-BG"/>
          </w:rPr>
          <w:delText xml:space="preserve"> </w:delText>
        </w:r>
      </w:del>
    </w:p>
    <w:p>
      <w:pPr>
        <w:pStyle w:val="Style11"/>
        <w:widowControl/>
        <w:numPr>
          <w:ilvl w:val="0"/>
          <w:numId w:val="2"/>
        </w:numPr>
        <w:suppressAutoHyphens w:val="true"/>
        <w:bidi w:val="0"/>
        <w:spacing w:lineRule="atLeast" w:line="240" w:before="120" w:after="0"/>
        <w:ind w:firstLine="720"/>
        <w:jc w:val="both"/>
        <w:rPr>
          <w:rFonts w:ascii="Timok" w:hAnsi="Timok" w:cs="Timok"/>
          <w:color w:val="FF6600"/>
          <w:lang w:val="ru-RU"/>
          <w:del w:id="4944" w:author="Dimitar Vasilev" w:date="2014-02-11T17:04:00Z"/>
        </w:rPr>
      </w:pPr>
      <w:del w:id="4943" w:author="Dimitar Vasilev" w:date="2014-02-11T16:50:00Z">
        <w:r>
          <w:rPr/>
          <w:delText xml:space="preserve"> </w:delText>
        </w:r>
      </w:del>
    </w:p>
    <w:p>
      <w:pPr>
        <w:pStyle w:val="Style11"/>
        <w:widowControl/>
        <w:numPr>
          <w:ilvl w:val="0"/>
          <w:numId w:val="2"/>
        </w:numPr>
        <w:suppressAutoHyphens w:val="true"/>
        <w:bidi w:val="0"/>
        <w:spacing w:lineRule="atLeast" w:line="240" w:before="120" w:after="0"/>
        <w:ind w:firstLine="720"/>
        <w:jc w:val="both"/>
        <w:rPr/>
      </w:pPr>
      <w:r>
        <w:rPr/>
      </w:r>
    </w:p>
    <w:p>
      <w:pPr>
        <w:pStyle w:val="Title1"/>
        <w:rPr>
          <w:del w:id="4948" w:author="Dimitar Vasilev" w:date="2014-02-10T10:34:00Z"/>
        </w:rPr>
      </w:pPr>
      <w:del w:id="4945" w:author="Dimitar Vasilev" w:date="2014-02-10T10:34:00Z">
        <w:r>
          <w:rPr/>
          <w:delText>Раздел V</w:delText>
        </w:r>
      </w:del>
      <w:del w:id="4946" w:author="Dimitar Vasilev" w:date="2012-02-16T16:39:00Z">
        <w:r>
          <w:rPr/>
          <w:delText>I</w:delText>
        </w:r>
      </w:del>
      <w:del w:id="4947" w:author="Dimitar Vasilev" w:date="2014-02-10T10:34:00Z">
        <w:r>
          <w:rPr>
            <w:lang w:val="ru-RU"/>
          </w:rPr>
          <w:delText xml:space="preserve">               </w:delText>
        </w:r>
      </w:del>
    </w:p>
    <w:p>
      <w:pPr>
        <w:pStyle w:val="Title1"/>
        <w:rPr>
          <w:del w:id="4950" w:author="Dimitar Vasilev" w:date="2014-02-10T10:34:00Z"/>
        </w:rPr>
      </w:pPr>
      <w:del w:id="4949" w:author="Dimitar Vasilev" w:date="2014-02-10T10:34:00Z">
        <w:r>
          <w:rPr/>
          <w:delText>Изисквания към устройството на кранове от група А</w:delText>
        </w:r>
      </w:del>
    </w:p>
    <w:p>
      <w:pPr>
        <w:pStyle w:val="Title1"/>
        <w:widowControl/>
        <w:suppressAutoHyphens w:val="true"/>
        <w:bidi w:val="0"/>
        <w:spacing w:lineRule="atLeast" w:line="240"/>
        <w:ind w:hanging="0"/>
        <w:jc w:val="center"/>
        <w:rPr>
          <w:del w:id="4952" w:author="Dimitar Vasilev" w:date="2014-02-10T10:34:00Z"/>
        </w:rPr>
      </w:pPr>
      <w:del w:id="4951" w:author="Dimitar Vasilev" w:date="2014-02-10T10:34:00Z">
        <w:r>
          <w:rPr/>
        </w:r>
      </w:del>
    </w:p>
    <w:p>
      <w:pPr>
        <w:pStyle w:val="Title1"/>
        <w:widowControl/>
        <w:suppressAutoHyphens w:val="true"/>
        <w:bidi w:val="0"/>
        <w:spacing w:lineRule="atLeast" w:line="240"/>
        <w:ind w:hanging="0"/>
        <w:jc w:val="center"/>
        <w:rPr>
          <w:color w:val="FF6600"/>
          <w:del w:id="4957" w:author="Dimitar Vasilev" w:date="2012-02-16T16:40:00Z"/>
        </w:rPr>
      </w:pPr>
      <w:del w:id="4953" w:author="Dimitar Vasilev" w:date="2012-02-16T16:40:00Z">
        <w:r>
          <w:rPr>
            <w:color w:val="FF6600"/>
            <w:highlight w:val="yellow"/>
          </w:rPr>
          <w:delText>5</w:delText>
        </w:r>
      </w:del>
      <w:del w:id="4954" w:author="Dimitar Vasilev" w:date="2012-02-16T16:40:00Z">
        <w:r>
          <w:rPr>
            <w:color w:val="FF6600"/>
            <w:highlight w:val="yellow"/>
            <w:lang w:val="ru-RU"/>
          </w:rPr>
          <w:delText>.1.</w:delText>
        </w:r>
      </w:del>
      <w:del w:id="4955" w:author="Dimitar Vasilev" w:date="2012-02-16T16:40:00Z">
        <w:r>
          <w:rPr>
            <w:rFonts w:cs="Timok" w:ascii="Timok" w:hAnsi="Timok"/>
            <w:color w:val="FF6600"/>
            <w:highlight w:val="yellow"/>
            <w:lang w:val="ru-RU"/>
          </w:rPr>
          <w:delText xml:space="preserve"> </w:delText>
        </w:r>
      </w:del>
      <w:del w:id="4956" w:author="Dimitar Vasilev" w:date="2012-02-16T16:40:00Z">
        <w:r>
          <w:rPr>
            <w:color w:val="FF6600"/>
            <w:highlight w:val="yellow"/>
          </w:rPr>
          <w:delText>Общи изисквания</w:delText>
        </w:r>
      </w:del>
    </w:p>
    <w:p>
      <w:pPr>
        <w:pStyle w:val="Title1"/>
        <w:numPr>
          <w:ilvl w:val="0"/>
          <w:numId w:val="2"/>
        </w:numPr>
        <w:rPr>
          <w:del w:id="4972" w:author="Dimitar Vasilev" w:date="2014-02-10T10:34:00Z"/>
        </w:rPr>
      </w:pPr>
      <w:del w:id="4958" w:author="Dimitar Vasilev" w:date="2014-02-10T10:34:00Z">
        <w:r>
          <w:rPr/>
          <w:delText>Чл.60</w:delText>
        </w:r>
      </w:del>
      <w:del w:id="4959" w:author="Dimitar Vasilev" w:date="2014-02-10T10:34:00Z">
        <w:r>
          <w:rPr>
            <w:lang w:val="bg-BG"/>
          </w:rPr>
          <w:delText>.</w:delText>
        </w:r>
      </w:del>
      <w:del w:id="4960" w:author="Dimitar Vasilev" w:date="2014-02-10T10:34:00Z">
        <w:r>
          <w:rPr>
            <w:rFonts w:cs="Times New Roman"/>
            <w:lang w:val="bg-BG"/>
          </w:rPr>
          <w:delText xml:space="preserve"> </w:delText>
        </w:r>
      </w:del>
      <w:del w:id="4961" w:author="Dimitar Vasilev" w:date="2014-02-10T10:34:00Z">
        <w:r>
          <w:rPr>
            <w:color w:val="000000"/>
          </w:rPr>
          <w:delText xml:space="preserve">Трябва да бъдат изпълнени всички </w:delText>
        </w:r>
      </w:del>
      <w:del w:id="4962" w:author="Dimitar Vasilev" w:date="2014-01-17T11:44:00Z">
        <w:r>
          <w:rPr>
            <w:color w:val="000000"/>
            <w:highlight w:val="cyan"/>
          </w:rPr>
          <w:delText>условия</w:delText>
        </w:r>
      </w:del>
      <w:del w:id="4963" w:author="Dimitar Vasilev" w:date="2014-02-10T10:34:00Z">
        <w:r>
          <w:rPr>
            <w:color w:val="000000"/>
          </w:rPr>
          <w:delText xml:space="preserve">, посочени в раздели </w:delText>
        </w:r>
      </w:del>
      <w:del w:id="4964" w:author="Dimitar Vasilev" w:date="2014-01-17T11:42:00Z">
        <w:r>
          <w:rPr>
            <w:color w:val="000000"/>
            <w:lang w:val="bg-BG"/>
          </w:rPr>
          <w:delText>IV</w:delText>
        </w:r>
      </w:del>
      <w:del w:id="4965" w:author="Dimitar Vasilev" w:date="2014-02-10T10:34:00Z">
        <w:r>
          <w:rPr>
            <w:color w:val="000000"/>
          </w:rPr>
          <w:delText xml:space="preserve"> и </w:delText>
        </w:r>
      </w:del>
      <w:del w:id="4966" w:author="Dimitar Vasilev" w:date="2014-02-10T10:34:00Z">
        <w:r>
          <w:rPr>
            <w:color w:val="000000"/>
            <w:lang w:val="bg-BG"/>
          </w:rPr>
          <w:delText>V</w:delText>
        </w:r>
      </w:del>
      <w:del w:id="4967" w:author="Dimitar Vasilev" w:date="2014-02-10T10:34:00Z">
        <w:r>
          <w:rPr>
            <w:color w:val="000000"/>
          </w:rPr>
          <w:delText xml:space="preserve"> на настоящият документ с изключение на </w:delText>
        </w:r>
      </w:del>
      <w:del w:id="4968" w:author="Dimitar Vasilev" w:date="2014-01-17T11:44:00Z">
        <w:r>
          <w:rPr>
            <w:color w:val="000000"/>
          </w:rPr>
          <w:delText>т.т</w:delText>
        </w:r>
      </w:del>
      <w:del w:id="4969" w:author="Dimitar Vasilev" w:date="2014-01-17T11:44:00Z">
        <w:r>
          <w:rPr>
            <w:color w:val="000000"/>
            <w:highlight w:val="cyan"/>
          </w:rPr>
          <w:delText>. 4.1.2 и 4.2.2</w:delText>
        </w:r>
      </w:del>
      <w:del w:id="4970" w:author="Dimitar Vasilev" w:date="2014-02-10T10:34:00Z">
        <w:r>
          <w:rPr>
            <w:color w:val="000000"/>
          </w:rPr>
          <w:delText xml:space="preserve">.  </w:delText>
        </w:r>
      </w:del>
      <w:del w:id="4971" w:author="Dimitar Vasilev" w:date="2014-02-10T10:34:00Z">
        <w:r>
          <w:rPr>
            <w:rFonts w:cs="Times New Roman"/>
            <w:color w:val="000000"/>
            <w:lang w:val="bg-BG"/>
          </w:rPr>
          <w:delText xml:space="preserve"> </w:delText>
        </w:r>
      </w:del>
    </w:p>
    <w:p>
      <w:pPr>
        <w:pStyle w:val="Title1"/>
        <w:numPr>
          <w:ilvl w:val="0"/>
          <w:numId w:val="2"/>
        </w:numPr>
        <w:rPr>
          <w:color w:val="000000"/>
          <w:lang w:val="bg-BG"/>
          <w:del w:id="4981" w:author="Dimitar Vasilev" w:date="2014-02-10T10:34:00Z"/>
        </w:rPr>
      </w:pPr>
      <w:del w:id="4973" w:author="Dimitar Vasilev" w:date="2014-02-10T10:34:00Z">
        <w:r>
          <w:rPr/>
          <w:delText>Чл.</w:delText>
        </w:r>
      </w:del>
      <w:del w:id="4974" w:author="Dimitar Vasilev" w:date="2014-02-10T10:34:00Z">
        <w:r>
          <w:rPr>
            <w:lang w:val="bg-BG"/>
          </w:rPr>
          <w:delText>61.</w:delText>
        </w:r>
      </w:del>
      <w:del w:id="4975" w:author="Dimitar Vasilev" w:date="2014-02-10T10:34:00Z">
        <w:r>
          <w:rPr>
            <w:rFonts w:cs="Times New Roman"/>
            <w:color w:val="000000"/>
            <w:lang w:val="bg-BG"/>
          </w:rPr>
          <w:delText xml:space="preserve"> </w:delText>
        </w:r>
      </w:del>
      <w:del w:id="4976" w:author="Dimitar Vasilev" w:date="2014-02-10T10:34:00Z">
        <w:r>
          <w:rPr>
            <w:color w:val="000000"/>
          </w:rPr>
          <w:delText xml:space="preserve">Елементите на металоконструкциите, механизмите и електрооборудването на </w:delText>
        </w:r>
      </w:del>
      <w:del w:id="4977" w:author="Dimitar Vasilev" w:date="2014-02-07T14:51:00Z">
        <w:r>
          <w:rPr>
            <w:color w:val="000000"/>
          </w:rPr>
          <w:delText>крановете</w:delText>
        </w:r>
      </w:del>
      <w:del w:id="4978" w:author="Dimitar Vasilev" w:date="2014-02-10T10:34:00Z">
        <w:r>
          <w:rPr>
            <w:color w:val="000000"/>
          </w:rPr>
          <w:delText xml:space="preserve"> за условията на нормална експлоатация трябва да бъдат избрани и пресметнати на базата на показателите на групите на режима на крана не по-малко от 7К, за механизмите – 5М, а за условията на монтаж – съответно не по-малко от 2К и 2М в съответствие с </w:delText>
        </w:r>
      </w:del>
      <w:del w:id="4979" w:author="Dimitar Vasilev" w:date="2014-01-17T11:46:00Z">
        <w:r>
          <w:rPr>
            <w:color w:val="000000"/>
            <w:highlight w:val="cyan"/>
          </w:rPr>
          <w:delText>държавните стандарти</w:delText>
        </w:r>
      </w:del>
      <w:del w:id="4980" w:author="Dimitar Vasilev" w:date="2014-01-17T11:46:00Z">
        <w:r>
          <w:rPr>
            <w:color w:val="000000"/>
          </w:rPr>
          <w:delText>.</w:delText>
        </w:r>
      </w:del>
    </w:p>
    <w:p>
      <w:pPr>
        <w:pStyle w:val="Title1"/>
        <w:numPr>
          <w:ilvl w:val="0"/>
          <w:numId w:val="2"/>
        </w:numPr>
        <w:rPr>
          <w:del w:id="4989" w:author="Dimitar Vasilev" w:date="2014-02-10T10:34:00Z"/>
        </w:rPr>
      </w:pPr>
      <w:del w:id="4982" w:author="Dimitar Vasilev" w:date="2014-02-10T10:34:00Z">
        <w:r>
          <w:rPr/>
          <w:delText>Чл.</w:delText>
        </w:r>
      </w:del>
      <w:del w:id="4983" w:author="Dimitar Vasilev" w:date="2014-02-10T10:34:00Z">
        <w:r>
          <w:rPr>
            <w:lang w:val="bg-BG"/>
          </w:rPr>
          <w:delText>62</w:delText>
        </w:r>
      </w:del>
      <w:del w:id="4984" w:author="Dimitar Vasilev" w:date="2014-02-10T10:34:00Z">
        <w:r>
          <w:rPr>
            <w:color w:val="000000"/>
          </w:rPr>
          <w:delText>. Ходовите части и релсите на полярните кранове трябва да бъдат направени с оглед да се гарантира безпрепятствено преместване</w:delText>
        </w:r>
      </w:del>
      <w:del w:id="4985" w:author="Dimitar Vasilev" w:date="2014-01-17T11:46:00Z">
        <w:r>
          <w:rPr>
            <w:color w:val="000000"/>
          </w:rPr>
          <w:delText>то</w:delText>
        </w:r>
      </w:del>
      <w:del w:id="4986" w:author="Dimitar Vasilev" w:date="2014-02-10T10:34:00Z">
        <w:r>
          <w:rPr>
            <w:color w:val="000000"/>
          </w:rPr>
          <w:delText xml:space="preserve"> на </w:delText>
        </w:r>
      </w:del>
      <w:del w:id="4987" w:author="Dimitar Vasilev" w:date="2014-02-07T14:51:00Z">
        <w:r>
          <w:rPr>
            <w:color w:val="000000"/>
          </w:rPr>
          <w:delText>крановете</w:delText>
        </w:r>
      </w:del>
      <w:del w:id="4988" w:author="Dimitar Vasilev" w:date="2014-02-10T10:34:00Z">
        <w:r>
          <w:rPr>
            <w:color w:val="000000"/>
          </w:rPr>
          <w:delText xml:space="preserve"> по кръгови релси и запазване на допуска на отклонението на релсите, заложен в проекта, в рамките на определени граници.</w:delText>
        </w:r>
      </w:del>
    </w:p>
    <w:p>
      <w:pPr>
        <w:pStyle w:val="Title1"/>
        <w:widowControl/>
        <w:numPr>
          <w:ilvl w:val="0"/>
          <w:numId w:val="2"/>
        </w:numPr>
        <w:suppressAutoHyphens w:val="true"/>
        <w:bidi w:val="0"/>
        <w:spacing w:lineRule="atLeast" w:line="240" w:before="120" w:after="0"/>
        <w:ind w:firstLine="720"/>
        <w:jc w:val="both"/>
        <w:rPr>
          <w:del w:id="4991" w:author="Dimitar Vasilev" w:date="2012-02-16T16:40:00Z"/>
        </w:rPr>
      </w:pPr>
      <w:del w:id="4990" w:author="Dimitar Vasilev" w:date="2012-02-16T16:40:00Z">
        <w:r>
          <w:rPr/>
          <w:delText xml:space="preserve">5.2. Механизми на главния подем, металоконструкции, електрооборудване и предпазващи устройства  </w:delText>
        </w:r>
      </w:del>
    </w:p>
    <w:p>
      <w:pPr>
        <w:pStyle w:val="Title1"/>
        <w:numPr>
          <w:ilvl w:val="0"/>
          <w:numId w:val="2"/>
        </w:numPr>
        <w:rPr>
          <w:del w:id="4996" w:author="Dimitar Vasilev" w:date="2014-02-10T10:34:00Z"/>
        </w:rPr>
      </w:pPr>
      <w:del w:id="4992" w:author="Dimitar Vasilev" w:date="2014-02-10T10:34:00Z">
        <w:r>
          <w:rPr/>
          <w:delText>Чл.</w:delText>
        </w:r>
      </w:del>
      <w:del w:id="4993" w:author="Dimitar Vasilev" w:date="2014-02-10T10:34:00Z">
        <w:r>
          <w:rPr>
            <w:lang w:val="bg-BG"/>
          </w:rPr>
          <w:delText>63.</w:delText>
        </w:r>
      </w:del>
      <w:del w:id="4994" w:author="Dimitar Vasilev" w:date="2014-02-10T10:34:00Z">
        <w:r>
          <w:rPr>
            <w:rFonts w:cs="Times New Roman"/>
            <w:lang w:val="bg-BG"/>
          </w:rPr>
          <w:delText xml:space="preserve"> </w:delText>
        </w:r>
      </w:del>
      <w:del w:id="4995" w:author="Dimitar Vasilev" w:date="2014-02-10T10:34:00Z">
        <w:r>
          <w:rPr>
            <w:color w:val="000000"/>
          </w:rPr>
          <w:delText>Механизмите на главния подем трябва да имат дублиращите електродвигатели (електрозадвижване).</w:delText>
        </w:r>
      </w:del>
    </w:p>
    <w:p>
      <w:pPr>
        <w:pStyle w:val="Title1"/>
        <w:rPr>
          <w:del w:id="5000" w:author="Dimitar Vasilev" w:date="2014-02-10T10:34:00Z"/>
        </w:rPr>
      </w:pPr>
      <w:del w:id="4997" w:author="Dimitar Vasilev" w:date="2014-02-10T10:34:00Z">
        <w:r>
          <w:rPr>
            <w:color w:val="000000"/>
          </w:rPr>
          <w:delText xml:space="preserve">Всеки електродвигател на механизма на главния подем трябва да гарантира независимо транспортиране на товара в предвидено безопасно положение при нормалните условия на експлоатация. В случаите, предвидени в техническите изисквания, аналогичните изисквания трябва да бъдат изпълнени и при нарушение на нормалната експлоатация, включително и при проектните аварии на </w:delText>
        </w:r>
      </w:del>
      <w:del w:id="4998" w:author="Dimitar Vasilev" w:date="2012-02-20T11:50:00Z">
        <w:r>
          <w:rPr>
            <w:color w:val="000000"/>
          </w:rPr>
          <w:delText>ОИАЕ</w:delText>
        </w:r>
      </w:del>
      <w:del w:id="4999" w:author="Dimitar Vasilev" w:date="2014-02-10T10:34:00Z">
        <w:r>
          <w:rPr>
            <w:color w:val="000000"/>
          </w:rPr>
          <w:delText xml:space="preserve">. </w:delText>
        </w:r>
      </w:del>
    </w:p>
    <w:p>
      <w:pPr>
        <w:pStyle w:val="Normal"/>
        <w:rPr>
          <w:del w:id="5005" w:author="Dimitar Vasilev" w:date="2014-02-10T10:34:00Z"/>
        </w:rPr>
      </w:pPr>
      <w:del w:id="5001" w:author="Dimitar Vasilev" w:date="2014-02-10T10:34:00Z">
        <w:r>
          <w:rPr/>
          <w:delText>Чл.</w:delText>
        </w:r>
      </w:del>
      <w:del w:id="5002" w:author="Dimitar Vasilev" w:date="2014-02-10T10:34:00Z">
        <w:r>
          <w:rPr>
            <w:lang w:val="bg-BG"/>
          </w:rPr>
          <w:delText>64.</w:delText>
        </w:r>
      </w:del>
      <w:del w:id="5003" w:author="Dimitar Vasilev" w:date="2014-02-10T10:34:00Z">
        <w:r>
          <w:rPr>
            <w:rFonts w:cs="Times New Roman"/>
            <w:lang w:val="bg-BG"/>
          </w:rPr>
          <w:delText xml:space="preserve"> </w:delText>
        </w:r>
      </w:del>
      <w:del w:id="5004" w:author="Dimitar Vasilev" w:date="2014-02-10T10:34:00Z">
        <w:r>
          <w:rPr>
            <w:color w:val="000000"/>
          </w:rPr>
          <w:delText xml:space="preserve">Задвижването на всичките механизми на главния подем трябва да има фиксирано регулиране на скоростите.  Ускоренията, възникващи вследствие пуска, спирането и преминаването от една скорост на друга, не трябва да бъдат повече от 0,15m/s2 за преместването на товара по хоризонтала и 0,05 m/s2 – по вертикала. </w:delText>
        </w:r>
      </w:del>
    </w:p>
    <w:p>
      <w:pPr>
        <w:pStyle w:val="Normal"/>
        <w:rPr>
          <w:del w:id="5009" w:author="Dimitar Vasilev" w:date="2014-02-10T10:34:00Z"/>
        </w:rPr>
      </w:pPr>
      <w:del w:id="5006" w:author="Dimitar Vasilev" w:date="2014-02-10T10:34:00Z">
        <w:r>
          <w:rPr/>
          <w:delText>Чл.</w:delText>
        </w:r>
      </w:del>
      <w:del w:id="5007" w:author="Dimitar Vasilev" w:date="2014-02-10T10:34:00Z">
        <w:r>
          <w:rPr>
            <w:lang w:val="bg-BG"/>
          </w:rPr>
          <w:delText>65.</w:delText>
        </w:r>
      </w:del>
      <w:del w:id="5008" w:author="Dimitar Vasilev" w:date="2014-02-10T10:34:00Z">
        <w:r>
          <w:rPr>
            <w:color w:val="000000"/>
          </w:rPr>
          <w:delText xml:space="preserve">. Задвижването на механизма на главния подем трябва да се изключва автоматично при натискане на спирачките в случай на привишаването на номиналната скорост за спускане с 30%. </w:delText>
        </w:r>
      </w:del>
    </w:p>
    <w:p>
      <w:pPr>
        <w:pStyle w:val="Title1"/>
        <w:rPr>
          <w:del w:id="5016" w:author="Dimitar Vasilev" w:date="2014-02-10T10:34:00Z"/>
        </w:rPr>
      </w:pPr>
      <w:del w:id="5010" w:author="Dimitar Vasilev" w:date="2014-02-10T10:34:00Z">
        <w:r>
          <w:rPr/>
          <w:delText>Чл.</w:delText>
        </w:r>
      </w:del>
      <w:del w:id="5011" w:author="Dimitar Vasilev" w:date="2014-02-10T10:34:00Z">
        <w:r>
          <w:rPr>
            <w:lang w:val="bg-BG"/>
          </w:rPr>
          <w:delText>66.</w:delText>
        </w:r>
      </w:del>
      <w:del w:id="5012" w:author="Dimitar Vasilev" w:date="2014-02-10T10:34:00Z">
        <w:r>
          <w:rPr>
            <w:rFonts w:cs="Times New Roman"/>
            <w:lang w:val="bg-BG"/>
          </w:rPr>
          <w:delText xml:space="preserve"> </w:delText>
        </w:r>
      </w:del>
      <w:del w:id="5013" w:author="Dimitar Vasilev" w:date="2014-02-10T10:34:00Z">
        <w:r>
          <w:rPr>
            <w:color w:val="000000"/>
          </w:rPr>
          <w:delText xml:space="preserve">Разчетното натоварване на кулите и елементите, участващи в задържане на товара (въжета, редуктори, спирачки и т.н), трябва да бъде увеличено най-малко на 25% в сравнение с товароподемността на крана на </w:delText>
        </w:r>
      </w:del>
      <w:del w:id="5014" w:author="Dimitar Vasilev" w:date="2012-02-20T11:50:00Z">
        <w:r>
          <w:rPr>
            <w:color w:val="000000"/>
          </w:rPr>
          <w:delText xml:space="preserve">ОИАЕ </w:delText>
        </w:r>
      </w:del>
      <w:del w:id="5015" w:author="Dimitar Vasilev" w:date="2014-02-10T10:34:00Z">
        <w:r>
          <w:rPr>
            <w:color w:val="000000"/>
          </w:rPr>
          <w:delText xml:space="preserve">по паспорт.  </w:delText>
        </w:r>
      </w:del>
    </w:p>
    <w:p>
      <w:pPr>
        <w:pStyle w:val="Title1"/>
        <w:rPr>
          <w:del w:id="5030" w:author="Dimitar Vasilev" w:date="2014-02-10T10:34:00Z"/>
        </w:rPr>
      </w:pPr>
      <w:del w:id="5017" w:author="Dimitar Vasilev" w:date="2014-02-10T10:34:00Z">
        <w:r>
          <w:rPr/>
          <w:delText>Чл.</w:delText>
        </w:r>
      </w:del>
      <w:del w:id="5018" w:author="Dimitar Vasilev" w:date="2014-02-10T10:34:00Z">
        <w:r>
          <w:rPr>
            <w:lang w:val="bg-BG"/>
          </w:rPr>
          <w:delText>67.</w:delText>
        </w:r>
      </w:del>
      <w:del w:id="5019" w:author="Dimitar Vasilev" w:date="2014-02-10T10:34:00Z">
        <w:r>
          <w:rPr>
            <w:color w:val="000000"/>
          </w:rPr>
          <w:delText xml:space="preserve">. </w:delText>
        </w:r>
      </w:del>
      <w:del w:id="5020" w:author="Dimitar Vasilev" w:date="2014-02-07T14:51:00Z">
        <w:r>
          <w:rPr>
            <w:color w:val="000000"/>
          </w:rPr>
          <w:delText>Крановете</w:delText>
        </w:r>
      </w:del>
      <w:del w:id="5021" w:author="Dimitar Vasilev" w:date="2014-02-10T10:34:00Z">
        <w:r>
          <w:rPr>
            <w:color w:val="000000"/>
          </w:rPr>
          <w:delText xml:space="preserve"> на </w:delText>
        </w:r>
      </w:del>
      <w:del w:id="5022" w:author="Dimitar Vasilev" w:date="2012-02-20T11:50:00Z">
        <w:r>
          <w:rPr>
            <w:color w:val="000000"/>
          </w:rPr>
          <w:delText>ОИАЕ</w:delText>
        </w:r>
      </w:del>
      <w:del w:id="5023" w:author="Dimitar Vasilev" w:date="2014-02-10T10:34:00Z">
        <w:r>
          <w:rPr>
            <w:color w:val="000000"/>
          </w:rPr>
          <w:delText>, които имат крайни</w:delText>
        </w:r>
      </w:del>
      <w:del w:id="5024" w:author="Dimitar Vasilev" w:date="2014-01-17T11:51:00Z">
        <w:r>
          <w:rPr>
            <w:color w:val="000000"/>
          </w:rPr>
          <w:delText>те</w:delText>
        </w:r>
      </w:del>
      <w:del w:id="5025" w:author="Dimitar Vasilev" w:date="2014-02-10T10:34:00Z">
        <w:r>
          <w:rPr>
            <w:color w:val="000000"/>
          </w:rPr>
          <w:delText xml:space="preserve"> изключватели, ограничаващи хода при хоризонталните премествания на товара, трябва да се дублират, освен механизма за пр</w:delText>
        </w:r>
      </w:del>
      <w:del w:id="5026" w:author="Dimitar Vasilev" w:date="2014-01-21T14:46:00Z">
        <w:r>
          <w:rPr>
            <w:color w:val="000000"/>
          </w:rPr>
          <w:delText>е</w:delText>
        </w:r>
      </w:del>
      <w:del w:id="5027" w:author="Dimitar Vasilev" w:date="2014-02-10T10:34:00Z">
        <w:r>
          <w:rPr>
            <w:color w:val="000000"/>
          </w:rPr>
          <w:delText xml:space="preserve">движване на полярния кран на </w:delText>
        </w:r>
      </w:del>
      <w:del w:id="5028" w:author="Dimitar Vasilev" w:date="2012-02-20T11:51:00Z">
        <w:r>
          <w:rPr>
            <w:color w:val="000000"/>
          </w:rPr>
          <w:delText>ОИАЕ</w:delText>
        </w:r>
      </w:del>
      <w:del w:id="5029" w:author="Dimitar Vasilev" w:date="2014-02-10T10:34:00Z">
        <w:r>
          <w:rPr>
            <w:color w:val="000000"/>
          </w:rPr>
          <w:delText xml:space="preserve">.  </w:delText>
        </w:r>
      </w:del>
    </w:p>
    <w:p>
      <w:pPr>
        <w:pStyle w:val="Title1"/>
        <w:rPr>
          <w:lang w:val="bg-BG"/>
          <w:del w:id="5042" w:author="Dimitar Vasilev" w:date="2014-02-10T10:34:00Z"/>
        </w:rPr>
      </w:pPr>
      <w:del w:id="5031" w:author="Dimitar Vasilev" w:date="2014-02-10T10:34:00Z">
        <w:r>
          <w:rPr/>
          <w:delText>Чл.</w:delText>
        </w:r>
      </w:del>
      <w:del w:id="5032" w:author="Dimitar Vasilev" w:date="2014-02-10T10:34:00Z">
        <w:r>
          <w:rPr>
            <w:lang w:val="bg-BG"/>
          </w:rPr>
          <w:delText>68.</w:delText>
        </w:r>
      </w:del>
      <w:del w:id="5033" w:author="Dimitar Vasilev" w:date="2014-02-10T10:34:00Z">
        <w:r>
          <w:rPr>
            <w:color w:val="000000"/>
          </w:rPr>
          <w:delText xml:space="preserve">. </w:delText>
        </w:r>
      </w:del>
      <w:del w:id="5034" w:author="Dimitar Vasilev" w:date="2014-02-07T14:51:00Z">
        <w:r>
          <w:rPr>
            <w:color w:val="000000"/>
          </w:rPr>
          <w:delText>Крановете</w:delText>
        </w:r>
      </w:del>
      <w:del w:id="5035" w:author="Dimitar Vasilev" w:date="2014-02-10T10:34:00Z">
        <w:r>
          <w:rPr>
            <w:color w:val="000000"/>
          </w:rPr>
          <w:delText xml:space="preserve"> на </w:delText>
        </w:r>
      </w:del>
      <w:del w:id="5036" w:author="Dimitar Vasilev" w:date="2012-02-20T11:51:00Z">
        <w:r>
          <w:rPr>
            <w:color w:val="000000"/>
          </w:rPr>
          <w:delText xml:space="preserve">ОИАЕ </w:delText>
        </w:r>
      </w:del>
      <w:del w:id="5037" w:author="Dimitar Vasilev" w:date="2014-02-10T10:34:00Z">
        <w:r>
          <w:rPr>
            <w:color w:val="000000"/>
          </w:rPr>
          <w:delText xml:space="preserve">трябва да бъдат оборудвани с устройствата за регистрация на параметрите, необходими за запис и оценка на фактическите режими на работа, като на крана на </w:delText>
        </w:r>
      </w:del>
      <w:del w:id="5038" w:author="Dimitar Vasilev" w:date="2012-02-20T11:51:00Z">
        <w:r>
          <w:rPr>
            <w:color w:val="000000"/>
          </w:rPr>
          <w:delText>ОИАЕ</w:delText>
        </w:r>
      </w:del>
      <w:del w:id="5039" w:author="Dimitar Vasilev" w:date="2014-02-10T10:34:00Z">
        <w:r>
          <w:rPr>
            <w:color w:val="000000"/>
          </w:rPr>
          <w:delText>, така и на негови</w:delText>
        </w:r>
      </w:del>
      <w:del w:id="5040" w:author="Dimitar Vasilev" w:date="2012-02-20T11:51:00Z">
        <w:r>
          <w:rPr>
            <w:color w:val="000000"/>
          </w:rPr>
          <w:delText>те</w:delText>
        </w:r>
      </w:del>
      <w:del w:id="5041" w:author="Dimitar Vasilev" w:date="2014-02-10T10:34:00Z">
        <w:r>
          <w:rPr>
            <w:color w:val="000000"/>
          </w:rPr>
          <w:delText xml:space="preserve"> отделни механизми. </w:delText>
        </w:r>
      </w:del>
    </w:p>
    <w:p>
      <w:pPr>
        <w:pStyle w:val="Title1"/>
        <w:rPr>
          <w:lang w:val="bg-BG"/>
          <w:del w:id="5056" w:author="Dimitar Vasilev" w:date="2014-02-10T10:34:00Z"/>
        </w:rPr>
      </w:pPr>
      <w:ins w:id="5043" w:author="ms_user" w:date="2012-02-03T17:27:00Z">
        <w:del w:id="5044" w:author="Dimitar Vasilev" w:date="2014-02-10T10:34:00Z">
          <w:r>
            <w:rPr>
              <w:color w:val="000000"/>
            </w:rPr>
            <w:delText>За осигуряване надеждността и изпълнението на профилактични</w:delText>
          </w:r>
        </w:del>
      </w:ins>
      <w:ins w:id="5045" w:author="ms_user" w:date="2012-02-03T17:27:00Z">
        <w:del w:id="5046" w:author="Dimitar Vasilev" w:date="2014-01-17T11:53:00Z">
          <w:r>
            <w:rPr>
              <w:color w:val="000000"/>
            </w:rPr>
            <w:delText>те</w:delText>
          </w:r>
        </w:del>
      </w:ins>
      <w:ins w:id="5047" w:author="ms_user" w:date="2012-02-03T17:27:00Z">
        <w:del w:id="5048" w:author="Dimitar Vasilev" w:date="2014-02-10T10:34:00Z">
          <w:r>
            <w:rPr>
              <w:color w:val="000000"/>
            </w:rPr>
            <w:delText xml:space="preserve"> работи по време експлоатацията, шкафовете на системата за управление на полярния кран на </w:delText>
          </w:r>
        </w:del>
      </w:ins>
      <w:ins w:id="5049" w:author="ms_user" w:date="2012-02-03T17:27:00Z">
        <w:del w:id="5050" w:author="Dimitar Vasilev" w:date="2012-02-20T11:51:00Z">
          <w:r>
            <w:rPr>
              <w:color w:val="000000"/>
            </w:rPr>
            <w:delText>ОИАЕ</w:delText>
          </w:r>
        </w:del>
      </w:ins>
      <w:ins w:id="5051" w:author="ms_user" w:date="2012-02-03T17:27:00Z">
        <w:del w:id="5052" w:author="Dimitar Vasilev" w:date="2014-02-10T10:34:00Z">
          <w:r>
            <w:rPr>
              <w:color w:val="000000"/>
            </w:rPr>
            <w:delText xml:space="preserve"> трябва да бъдат поставени в отделно помещение извън </w:delText>
          </w:r>
        </w:del>
      </w:ins>
      <w:ins w:id="5053" w:author="ms_user" w:date="2012-02-03T17:27:00Z">
        <w:del w:id="5054" w:author="Dimitar Vasilev" w:date="2014-01-17T11:53:00Z">
          <w:r>
            <w:rPr>
              <w:color w:val="000000"/>
            </w:rPr>
            <w:delText>хермозона</w:delText>
          </w:r>
        </w:del>
      </w:ins>
      <w:del w:id="5055" w:author="Dimitar Vasilev" w:date="2014-01-17T12:33:00Z">
        <w:r>
          <w:rPr>
            <w:color w:val="FF6600"/>
          </w:rPr>
          <w:delText>.</w:delText>
        </w:r>
      </w:del>
    </w:p>
    <w:p>
      <w:pPr>
        <w:pStyle w:val="Title1"/>
        <w:rPr>
          <w:lang w:val="bg-BG"/>
          <w:del w:id="5058" w:author="ms_user" w:date="2012-02-03T17:27:00Z"/>
        </w:rPr>
      </w:pPr>
      <w:del w:id="5057" w:author="ms_user" w:date="2012-02-03T17:27:00Z">
        <w:r>
          <w:rPr>
            <w:lang w:val="bg-BG"/>
          </w:rPr>
        </w:r>
      </w:del>
    </w:p>
    <w:p>
      <w:pPr>
        <w:pStyle w:val="Title1"/>
        <w:rPr>
          <w:color w:val="000000"/>
          <w:ins w:id="5060" w:author="Dimitar Vasilev" w:date="2014-01-17T11:53:00Z"/>
        </w:rPr>
      </w:pPr>
      <w:ins w:id="5059" w:author="Dimitar Vasilev" w:date="2014-01-17T11:53:00Z">
        <w:r>
          <w:rPr>
            <w:color w:val="000000"/>
          </w:rPr>
        </w:r>
      </w:ins>
    </w:p>
    <w:p>
      <w:pPr>
        <w:pStyle w:val="Normal"/>
        <w:jc w:val="center"/>
        <w:rPr>
          <w:b/>
          <w:b/>
          <w:ins w:id="5062" w:author="Iliana Raycheva" w:date="2014-03-25T11:26:00Z"/>
        </w:rPr>
      </w:pPr>
      <w:ins w:id="5061" w:author="Iliana Raycheva" w:date="2014-03-25T11:26:00Z">
        <w:r>
          <w:rPr>
            <w:b/>
          </w:rPr>
          <w:t>Раздел ІV</w:t>
        </w:r>
      </w:ins>
    </w:p>
    <w:p>
      <w:pPr>
        <w:pStyle w:val="Normal"/>
        <w:jc w:val="center"/>
        <w:rPr>
          <w:b/>
          <w:b/>
          <w:color w:val="000000"/>
          <w:lang w:val="bg-BG"/>
          <w:del w:id="5067" w:author="ms_user" w:date="2012-02-03T17:01:00Z"/>
        </w:rPr>
      </w:pPr>
      <w:del w:id="5063" w:author="ms_user" w:date="2012-02-03T17:27:00Z">
        <w:r>
          <w:rPr>
            <w:b/>
          </w:rPr>
          <w:delText>Чл.</w:delText>
        </w:r>
      </w:del>
      <w:del w:id="5064" w:author="ms_user" w:date="2012-02-03T17:27:00Z">
        <w:r>
          <w:rPr>
            <w:b/>
            <w:lang w:val="bg-BG"/>
          </w:rPr>
          <w:delText>69.</w:delText>
        </w:r>
      </w:del>
      <w:del w:id="5065" w:author="ms_user" w:date="2012-02-03T17:27:00Z">
        <w:r>
          <w:rPr>
            <w:rFonts w:cs="Times New Roman"/>
            <w:b/>
            <w:lang w:val="bg-BG"/>
          </w:rPr>
          <w:delText xml:space="preserve"> </w:delText>
        </w:r>
      </w:del>
      <w:del w:id="5066" w:author="ms_user" w:date="2012-02-03T17:27:00Z">
        <w:r>
          <w:rPr>
            <w:b/>
          </w:rPr>
          <w:delText>За осигуряване надеждността и изпълнението на профилактичните работи по време експлоатацията, шкафовете на системата за управление на полярния кран на ОИАЕ трябва да бъдат поставени в отделно помещение извън хермозона.</w:delText>
        </w:r>
      </w:del>
    </w:p>
    <w:p>
      <w:pPr>
        <w:pStyle w:val="Normal"/>
        <w:jc w:val="center"/>
        <w:rPr>
          <w:b/>
          <w:b/>
          <w:color w:val="000000"/>
          <w:lang w:val="bg-BG"/>
          <w:del w:id="5069" w:author="ms_user" w:date="2012-02-03T17:01:00Z"/>
        </w:rPr>
      </w:pPr>
      <w:del w:id="5068" w:author="ms_user" w:date="2012-02-03T17:01:00Z">
        <w:r>
          <w:rPr>
            <w:b/>
            <w:color w:val="000000"/>
            <w:lang w:val="bg-BG"/>
          </w:rPr>
        </w:r>
      </w:del>
    </w:p>
    <w:p>
      <w:pPr>
        <w:pStyle w:val="Normal"/>
        <w:jc w:val="center"/>
        <w:rPr>
          <w:b/>
          <w:b/>
          <w:color w:val="000000"/>
          <w:lang w:val="en-US"/>
          <w:del w:id="5071" w:author="ms_user" w:date="2012-02-03T17:01:00Z"/>
        </w:rPr>
      </w:pPr>
      <w:del w:id="5070" w:author="ms_user" w:date="2012-02-03T17:01:00Z">
        <w:r>
          <w:rPr>
            <w:b/>
            <w:color w:val="000000"/>
            <w:lang w:val="en-US"/>
          </w:rPr>
        </w:r>
      </w:del>
    </w:p>
    <w:p>
      <w:pPr>
        <w:pStyle w:val="Normal"/>
        <w:jc w:val="center"/>
        <w:rPr>
          <w:del w:id="5077" w:author="Iliana Raycheva" w:date="2014-03-25T11:26:00Z"/>
        </w:rPr>
      </w:pPr>
      <w:del w:id="5072" w:author="Iliana Raycheva" w:date="2014-03-25T11:26:00Z">
        <w:bookmarkStart w:id="33" w:name="__RefHeading___Toc382819583"/>
        <w:r>
          <w:rPr>
            <w:b/>
            <w:lang w:val="en-US"/>
          </w:rPr>
          <w:delText xml:space="preserve">Раздел </w:delText>
        </w:r>
      </w:del>
      <w:ins w:id="5073" w:author="Dimitar Vasilev" w:date="2014-02-11T17:05:00Z">
        <w:del w:id="5074" w:author="Iliana Raycheva" w:date="2014-03-25T11:26:00Z">
          <w:r>
            <w:rPr>
              <w:b/>
              <w:lang w:val="en-US"/>
            </w:rPr>
            <w:delText>I</w:delText>
          </w:r>
        </w:del>
      </w:ins>
      <w:del w:id="5075" w:author="Iliana Raycheva" w:date="2014-03-25T11:26:00Z">
        <w:r>
          <w:rPr>
            <w:b/>
            <w:lang w:val="en-US"/>
          </w:rPr>
          <w:delText>V</w:delText>
        </w:r>
      </w:del>
      <w:del w:id="5076" w:author="Iliana Raycheva" w:date="2014-03-25T11:26:00Z">
        <w:bookmarkEnd w:id="33"/>
        <w:r>
          <w:rPr>
            <w:b/>
            <w:lang w:val="en-US"/>
          </w:rPr>
          <w:delText>II</w:delText>
        </w:r>
      </w:del>
    </w:p>
    <w:p>
      <w:pPr>
        <w:pStyle w:val="Normal"/>
        <w:jc w:val="center"/>
        <w:rPr>
          <w:b w:val="false"/>
          <w:b w:val="false"/>
          <w:ins w:id="5080" w:author="Iliana Raycheva" w:date="2014-03-25T11:53:00Z"/>
        </w:rPr>
      </w:pPr>
      <w:bookmarkStart w:id="34" w:name="__RefHeading___Toc382819584"/>
      <w:bookmarkEnd w:id="34"/>
      <w:r>
        <w:rPr>
          <w:b/>
        </w:rPr>
        <w:t>И</w:t>
      </w:r>
      <w:r>
        <w:rPr>
          <w:b/>
          <w:lang w:val="ru-RU"/>
        </w:rPr>
        <w:t xml:space="preserve">зисквания към сеизмичността на </w:t>
      </w:r>
      <w:del w:id="5078" w:author="Dimitar Vasilev" w:date="2014-02-10T11:50:00Z">
        <w:r>
          <w:rPr>
            <w:b/>
            <w:lang w:val="ru-RU"/>
          </w:rPr>
          <w:delText>специалните кранове</w:delText>
        </w:r>
      </w:del>
      <w:ins w:id="5079" w:author="Dimitar Vasilev" w:date="2014-02-10T11:50:00Z">
        <w:r>
          <w:rPr>
            <w:b/>
          </w:rPr>
          <w:t>повдигателните съоръжения</w:t>
        </w:r>
      </w:ins>
    </w:p>
    <w:p>
      <w:pPr>
        <w:pStyle w:val="Normal"/>
        <w:rPr>
          <w:rFonts w:ascii="Times New Roman" w:hAnsi="Times New Roman" w:cs="Times New Roman"/>
          <w:b w:val="false"/>
          <w:b w:val="false"/>
          <w:lang w:val="bg-BG"/>
        </w:rPr>
      </w:pPr>
      <w:r>
        <w:rPr>
          <w:rFonts w:cs="Times New Roman"/>
          <w:b w:val="false"/>
          <w:lang w:val="bg-BG"/>
        </w:rPr>
      </w:r>
    </w:p>
    <w:p>
      <w:pPr>
        <w:pStyle w:val="Style11"/>
        <w:numPr>
          <w:ilvl w:val="0"/>
          <w:numId w:val="2"/>
        </w:numPr>
        <w:ind w:left="0" w:firstLine="709"/>
        <w:rPr/>
      </w:pPr>
      <w:del w:id="5081" w:author="ms_user" w:date="2012-02-03T17:21:00Z">
        <w:r>
          <w:rPr/>
          <w:delText>Чл.70</w:delText>
        </w:r>
      </w:del>
      <w:del w:id="5082" w:author="ms_user" w:date="2012-02-03T17:21:00Z">
        <w:r>
          <w:rPr>
            <w:lang w:val="bg-BG"/>
          </w:rPr>
          <w:delText xml:space="preserve">.. </w:delText>
        </w:r>
      </w:del>
      <w:r>
        <w:rPr/>
        <w:t xml:space="preserve">Проектирането и </w:t>
      </w:r>
      <w:del w:id="5083" w:author="Dimitar Vasilev" w:date="2016-10-24T10:40:00Z">
        <w:r>
          <w:rPr/>
          <w:delText xml:space="preserve">разчетите </w:delText>
        </w:r>
      </w:del>
      <w:ins w:id="5084" w:author="Dimitar Vasilev" w:date="2016-10-24T10:40:00Z">
        <w:r>
          <w:rPr/>
          <w:t xml:space="preserve">изчисленията </w:t>
        </w:r>
      </w:ins>
      <w:r>
        <w:rPr/>
        <w:t xml:space="preserve">на </w:t>
      </w:r>
      <w:del w:id="5085" w:author="Dimitar Vasilev" w:date="2014-02-07T14:51:00Z">
        <w:r>
          <w:rPr/>
          <w:delText>крановете</w:delText>
        </w:r>
      </w:del>
      <w:ins w:id="5086" w:author="Dimitar Vasilev" w:date="2014-02-07T14:51:00Z">
        <w:r>
          <w:rPr/>
          <w:t>ПС</w:t>
        </w:r>
      </w:ins>
      <w:r>
        <w:rPr/>
        <w:t xml:space="preserve"> на сеизмичност трябва да се </w:t>
      </w:r>
      <w:r>
        <w:rPr/>
        <w:t xml:space="preserve">провеждат в съответствие с изискванията на приетите норми и правила за </w:t>
      </w:r>
      <w:del w:id="5087" w:author="Dimitar Vasilev" w:date="2014-01-17T12:47:00Z">
        <w:r>
          <w:rPr/>
          <w:delText>използване на атомната енергия съгласно методиките, приети от Госатомнадзор, Русия.</w:delText>
        </w:r>
      </w:del>
      <w:del w:id="5088" w:author="Dimitar Vasilev" w:date="2014-01-17T12:47:00Z">
        <w:r>
          <w:rPr/>
          <w:delText xml:space="preserve"> </w:delText>
        </w:r>
      </w:del>
      <w:ins w:id="5089" w:author="Dimitar Vasilev" w:date="2014-03-24T09:58:00Z">
        <w:r>
          <w:rPr/>
          <w:t>ЯС</w:t>
        </w:r>
      </w:ins>
      <w:ins w:id="5090" w:author="Dimitar Vasilev" w:date="2014-01-17T12:47:00Z">
        <w:r>
          <w:rPr/>
          <w:t>.</w:t>
        </w:r>
      </w:ins>
    </w:p>
    <w:p>
      <w:pPr>
        <w:pStyle w:val="Style11"/>
        <w:numPr>
          <w:ilvl w:val="0"/>
          <w:numId w:val="2"/>
        </w:numPr>
        <w:ind w:left="0" w:firstLine="709"/>
        <w:rPr>
          <w:rFonts w:ascii="Times New Roman" w:hAnsi="Times New Roman" w:cs="Times New Roman"/>
          <w:lang w:val="bg-BG"/>
        </w:rPr>
      </w:pPr>
      <w:del w:id="5091" w:author="ms_user" w:date="2012-02-03T17:22:00Z">
        <w:r>
          <w:rPr/>
          <w:delText>Чл.71</w:delText>
        </w:r>
      </w:del>
      <w:del w:id="5092" w:author="ms_user" w:date="2012-02-03T17:22:00Z">
        <w:r>
          <w:rPr>
            <w:lang w:val="bg-BG"/>
          </w:rPr>
          <w:delText>.</w:delText>
        </w:r>
      </w:del>
      <w:del w:id="5093" w:author="ms_user" w:date="2012-02-03T17:22:00Z">
        <w:r>
          <w:rPr>
            <w:rFonts w:cs="Times New Roman"/>
            <w:lang w:val="bg-BG"/>
          </w:rPr>
          <w:delText xml:space="preserve"> </w:delText>
        </w:r>
      </w:del>
      <w:del w:id="5094" w:author="Dimitar Vasilev" w:date="2016-10-24T10:40:00Z">
        <w:r>
          <w:rPr/>
          <w:delText>Разчетите</w:delText>
        </w:r>
      </w:del>
      <w:ins w:id="5095" w:author="Dimitar Vasilev" w:date="2016-10-24T10:40:00Z">
        <w:r>
          <w:rPr/>
          <w:t>Изчисленията</w:t>
        </w:r>
      </w:ins>
      <w:r>
        <w:rPr/>
        <w:t xml:space="preserve"> на </w:t>
      </w:r>
      <w:del w:id="5096" w:author="Dimitar Vasilev" w:date="2014-02-07T14:51:00Z">
        <w:r>
          <w:rPr/>
          <w:delText>крановете</w:delText>
        </w:r>
      </w:del>
      <w:ins w:id="5097" w:author="Dimitar Vasilev" w:date="2014-02-07T14:51:00Z">
        <w:r>
          <w:rPr/>
          <w:t>ПС</w:t>
        </w:r>
      </w:ins>
      <w:r>
        <w:rPr/>
        <w:t xml:space="preserve"> от </w:t>
      </w:r>
      <w:r>
        <w:rPr>
          <w:lang w:val="bg-BG"/>
        </w:rPr>
        <w:t xml:space="preserve">I </w:t>
      </w:r>
      <w:r>
        <w:rPr/>
        <w:t>и</w:t>
      </w:r>
      <w:r>
        <w:rPr>
          <w:lang w:val="bg-BG"/>
        </w:rPr>
        <w:t xml:space="preserve"> II </w:t>
      </w:r>
      <w:r>
        <w:rPr/>
        <w:t>категория на сеизмичност трябва да бъде съпроводен</w:t>
      </w:r>
      <w:ins w:id="5098" w:author="Dimitar Vasilev" w:date="2016-06-08T11:10:00Z">
        <w:r>
          <w:rPr/>
          <w:t>и</w:t>
        </w:r>
      </w:ins>
      <w:r>
        <w:rPr/>
        <w:t xml:space="preserve"> с определени характеристики на надеждност, като се вземат предвид сеизмичните въздействия.</w:t>
      </w:r>
      <w:del w:id="5099" w:author="Iliana Raycheva" w:date="2014-03-25T13:28:00Z">
        <w:r>
          <w:rPr/>
          <w:delText xml:space="preserve">    </w:delText>
        </w:r>
      </w:del>
      <w:del w:id="5100" w:author="Iliana Raycheva" w:date="2014-03-25T13:28:00Z">
        <w:r>
          <w:rPr>
            <w:rFonts w:cs="Times New Roman"/>
            <w:lang w:val="bg-BG"/>
          </w:rPr>
          <w:delText xml:space="preserve">  </w:delText>
        </w:r>
      </w:del>
    </w:p>
    <w:p>
      <w:pPr>
        <w:pStyle w:val="Style11"/>
        <w:numPr>
          <w:ilvl w:val="0"/>
          <w:numId w:val="2"/>
        </w:numPr>
        <w:ind w:left="0" w:firstLine="709"/>
        <w:rPr/>
      </w:pPr>
      <w:del w:id="5101" w:author="ms_user" w:date="2012-02-03T17:28:00Z">
        <w:r>
          <w:rPr/>
          <w:delText>Чл.72</w:delText>
        </w:r>
      </w:del>
      <w:del w:id="5102" w:author="ms_user" w:date="2012-02-03T17:28:00Z">
        <w:r>
          <w:rPr>
            <w:lang w:val="bg-BG"/>
          </w:rPr>
          <w:delText>.</w:delText>
        </w:r>
      </w:del>
      <w:del w:id="5103" w:author="ms_user" w:date="2012-02-03T17:28:00Z">
        <w:r>
          <w:rPr>
            <w:rFonts w:cs="Times New Roman"/>
            <w:lang w:val="bg-BG"/>
          </w:rPr>
          <w:delText xml:space="preserve"> </w:delText>
        </w:r>
      </w:del>
      <w:r>
        <w:rPr/>
        <w:t>Динамичните натоварвания при нормална</w:t>
      </w:r>
      <w:del w:id="5104" w:author="Dimitar Vasilev" w:date="2014-01-17T12:49:00Z">
        <w:r>
          <w:rPr/>
          <w:delText>та</w:delText>
        </w:r>
      </w:del>
      <w:r>
        <w:rPr/>
        <w:t xml:space="preserve"> експлоатация и нарушение</w:t>
      </w:r>
      <w:del w:id="5105" w:author="Dimitar Vasilev" w:date="2014-01-17T12:50:00Z">
        <w:r>
          <w:rPr/>
          <w:delText>то</w:delText>
        </w:r>
      </w:del>
      <w:r>
        <w:rPr/>
        <w:t xml:space="preserve"> на нормалната експлоатация се допуска да не се отчитат при </w:t>
      </w:r>
      <w:del w:id="5106" w:author="Dimitar Vasilev" w:date="2016-10-24T10:41:00Z">
        <w:r>
          <w:rPr/>
          <w:delText xml:space="preserve">разчета </w:delText>
        </w:r>
      </w:del>
      <w:ins w:id="5107" w:author="Dimitar Vasilev" w:date="2016-10-24T10:41:00Z">
        <w:r>
          <w:rPr/>
          <w:t xml:space="preserve">изчислението </w:t>
        </w:r>
      </w:ins>
      <w:r>
        <w:rPr/>
        <w:t xml:space="preserve">на </w:t>
      </w:r>
      <w:del w:id="5108" w:author="Dimitar Vasilev" w:date="2014-02-07T14:51:00Z">
        <w:r>
          <w:rPr/>
          <w:delText>крановете</w:delText>
        </w:r>
      </w:del>
      <w:ins w:id="5109" w:author="Dimitar Vasilev" w:date="2014-02-07T14:51:00Z">
        <w:r>
          <w:rPr/>
          <w:t>ПС</w:t>
        </w:r>
      </w:ins>
      <w:r>
        <w:rPr/>
        <w:t xml:space="preserve"> и техните елементи за сеизмичност.  </w:t>
      </w:r>
      <w:r>
        <w:rPr>
          <w:rFonts w:cs="Times New Roman"/>
          <w:lang w:val="bg-BG"/>
        </w:rPr>
        <w:t xml:space="preserve">  </w:t>
      </w:r>
    </w:p>
    <w:p>
      <w:pPr>
        <w:pStyle w:val="Style11"/>
        <w:numPr>
          <w:ilvl w:val="0"/>
          <w:numId w:val="2"/>
        </w:numPr>
        <w:ind w:left="0" w:firstLine="709"/>
        <w:rPr>
          <w:del w:id="5128" w:author="Dimitar Vasilev" w:date="2016-06-22T10:44:00Z"/>
        </w:rPr>
      </w:pPr>
      <w:del w:id="5110" w:author="ms_user" w:date="2012-02-03T17:29:00Z">
        <w:r>
          <w:rPr/>
          <w:delText>Чл.73</w:delText>
        </w:r>
      </w:del>
      <w:del w:id="5111" w:author="ms_user" w:date="2012-02-03T17:29:00Z">
        <w:r>
          <w:rPr>
            <w:lang w:val="bg-BG"/>
          </w:rPr>
          <w:delText>.</w:delText>
        </w:r>
      </w:del>
      <w:del w:id="5112" w:author="ms_user" w:date="2012-02-03T17:29:00Z">
        <w:r>
          <w:rPr>
            <w:rFonts w:cs="Times New Roman"/>
            <w:lang w:val="bg-BG"/>
          </w:rPr>
          <w:delText xml:space="preserve"> </w:delText>
        </w:r>
      </w:del>
      <w:del w:id="5113" w:author="Dimitar Vasilev" w:date="2014-02-07T14:51:00Z">
        <w:r>
          <w:rPr/>
          <w:delText>Крановете</w:delText>
        </w:r>
      </w:del>
      <w:ins w:id="5114" w:author="Dimitar Vasilev" w:date="2014-02-07T14:51:00Z">
        <w:r>
          <w:rPr/>
          <w:t>П</w:t>
        </w:r>
      </w:ins>
      <w:ins w:id="5115" w:author="Iliana Raycheva" w:date="2016-07-01T15:35:00Z">
        <w:r>
          <w:rPr/>
          <w:t>овдигателни съоръжения</w:t>
        </w:r>
      </w:ins>
      <w:ins w:id="5116" w:author="Dimitar Vasilev" w:date="2014-02-07T14:51:00Z">
        <w:del w:id="5117" w:author="Iliana Raycheva" w:date="2016-07-01T15:35:00Z">
          <w:r>
            <w:rPr/>
            <w:delText>С</w:delText>
          </w:r>
        </w:del>
      </w:ins>
      <w:r>
        <w:rPr/>
        <w:t xml:space="preserve"> и техните товарни електрически колички трябва да бъдат стабилни против обръщане, изместване надлъжно и напречно на релсите </w:t>
      </w:r>
      <w:r>
        <w:rPr>
          <w:lang w:val="bg-BG"/>
        </w:rPr>
        <w:t>[</w:t>
      </w:r>
      <w:r>
        <w:rPr/>
        <w:t>на разстояния</w:t>
      </w:r>
      <w:del w:id="5118" w:author="Dimitar Vasilev" w:date="2014-01-17T12:50:00Z">
        <w:r>
          <w:rPr/>
          <w:delText>та</w:delText>
        </w:r>
      </w:del>
      <w:r>
        <w:rPr/>
        <w:t>, превишаващи празното пространство между главата на релса</w:t>
      </w:r>
      <w:ins w:id="5119" w:author="Dimitar Vasilev" w:date="2014-01-17T12:50:00Z">
        <w:r>
          <w:rPr/>
          <w:t>та</w:t>
        </w:r>
      </w:ins>
      <w:r>
        <w:rPr/>
        <w:t xml:space="preserve"> и направляващите ролки (реборда на колело</w:t>
      </w:r>
      <w:ins w:id="5120" w:author="Dimitar Vasilev" w:date="2014-01-17T12:51:00Z">
        <w:r>
          <w:rPr/>
          <w:t>то</w:t>
        </w:r>
      </w:ins>
      <w:r>
        <w:rPr/>
        <w:t>)</w:t>
      </w:r>
      <w:r>
        <w:rPr>
          <w:lang w:val="bg-BG"/>
        </w:rPr>
        <w:t>]</w:t>
      </w:r>
      <w:r>
        <w:rPr/>
        <w:t xml:space="preserve"> и откъсване от релсите при въздействие на сеизмичните натоварвания. </w:t>
      </w:r>
      <w:del w:id="5121" w:author="Dimitar Vasilev" w:date="2014-02-07T14:51:00Z">
        <w:r>
          <w:rPr/>
          <w:delText>Крановете</w:delText>
        </w:r>
      </w:del>
      <w:ins w:id="5122" w:author="Dimitar Vasilev" w:date="2014-02-07T14:51:00Z">
        <w:r>
          <w:rPr/>
          <w:t>ПС</w:t>
        </w:r>
      </w:ins>
      <w:r>
        <w:rPr/>
        <w:t xml:space="preserve"> трябва да бъдат оборудвани с устройства, които предотвратяват отделянето на кран</w:t>
      </w:r>
      <w:ins w:id="5123" w:author="Dimitar Vasilev" w:date="2012-02-20T11:52:00Z">
        <w:r>
          <w:rPr/>
          <w:t>а</w:t>
        </w:r>
      </w:ins>
      <w:r>
        <w:rPr/>
        <w:t xml:space="preserve"> (товарна</w:t>
      </w:r>
      <w:ins w:id="5124" w:author="Dimitar Vasilev" w:date="2012-02-20T11:52:00Z">
        <w:r>
          <w:rPr/>
          <w:t>та</w:t>
        </w:r>
      </w:ins>
      <w:r>
        <w:rPr/>
        <w:t xml:space="preserve"> количка) на височина, на която може да се случи дерайлиране. Липсата на такива устройства трябва да бъде обосновано в проекта. Тези устройства не трябва да възпрепятстват движението на крана и товарната количка след сеизмичните въздействия до ниво на максимално </w:t>
      </w:r>
      <w:del w:id="5125" w:author="Dimitar Vasilev" w:date="2014-01-17T12:51:00Z">
        <w:r>
          <w:rPr/>
          <w:delText xml:space="preserve">разчетно </w:delText>
        </w:r>
      </w:del>
      <w:ins w:id="5126" w:author="Dimitar Vasilev" w:date="2014-01-17T12:51:00Z">
        <w:r>
          <w:rPr/>
          <w:t xml:space="preserve">проектно </w:t>
        </w:r>
      </w:ins>
      <w:r>
        <w:rPr/>
        <w:t>земетресение</w:t>
      </w:r>
      <w:ins w:id="5127" w:author="Iliana Raycheva" w:date="2014-03-25T13:45:00Z">
        <w:r>
          <w:rPr>
            <w:lang w:val="ru-RU"/>
          </w:rPr>
          <w:t>.</w:t>
        </w:r>
      </w:ins>
    </w:p>
    <w:p>
      <w:pPr>
        <w:pStyle w:val="Style11"/>
        <w:numPr>
          <w:ilvl w:val="0"/>
          <w:numId w:val="2"/>
        </w:numPr>
        <w:ind w:left="0" w:firstLine="709"/>
        <w:rPr>
          <w:lang w:val="ru-RU"/>
          <w:ins w:id="5130" w:author="Dimitar Vasilev" w:date="2016-06-22T10:44:00Z"/>
        </w:rPr>
      </w:pPr>
      <w:ins w:id="5129" w:author="Dimitar Vasilev" w:date="2016-06-22T10:44:00Z">
        <w:r>
          <w:rPr>
            <w:lang w:val="ru-RU"/>
          </w:rPr>
        </w:r>
      </w:ins>
    </w:p>
    <w:p>
      <w:pPr>
        <w:pStyle w:val="Style11"/>
        <w:numPr>
          <w:ilvl w:val="0"/>
          <w:numId w:val="0"/>
        </w:numPr>
        <w:ind w:left="0" w:hanging="0"/>
        <w:rPr>
          <w:del w:id="5133" w:author="Iliana Raycheva" w:date="2014-03-25T13:45:00Z"/>
        </w:rPr>
      </w:pPr>
      <w:del w:id="5131" w:author="Iliana Raycheva" w:date="2014-03-25T13:45:00Z">
        <w:r>
          <w:rPr/>
          <w:delText xml:space="preserve">. </w:delText>
        </w:r>
      </w:del>
      <w:del w:id="5132" w:author="Iliana Raycheva" w:date="2014-03-25T13:45:00Z">
        <w:r>
          <w:rPr>
            <w:rFonts w:cs="Times New Roman"/>
            <w:lang w:val="bg-BG"/>
          </w:rPr>
          <w:delText xml:space="preserve"> </w:delText>
        </w:r>
      </w:del>
    </w:p>
    <w:p>
      <w:pPr>
        <w:pStyle w:val="Style11"/>
        <w:numPr>
          <w:ilvl w:val="0"/>
          <w:numId w:val="2"/>
        </w:numPr>
        <w:ind w:left="0" w:firstLine="709"/>
        <w:rPr>
          <w:rFonts w:ascii="Times New Roman" w:hAnsi="Times New Roman" w:cs="Times New Roman"/>
          <w:lang w:val="bg-BG"/>
        </w:rPr>
      </w:pPr>
      <w:del w:id="5134" w:author="ms_user" w:date="2012-02-03T17:29:00Z">
        <w:r>
          <w:rPr/>
          <w:delText>Чл.74</w:delText>
        </w:r>
      </w:del>
      <w:del w:id="5135" w:author="ms_user" w:date="2012-02-03T17:29:00Z">
        <w:r>
          <w:rPr>
            <w:lang w:val="bg-BG"/>
          </w:rPr>
          <w:delText>.</w:delText>
        </w:r>
      </w:del>
      <w:del w:id="5136" w:author="ms_user" w:date="2012-02-03T17:29:00Z">
        <w:r>
          <w:rPr>
            <w:rFonts w:cs="Times New Roman"/>
            <w:lang w:val="bg-BG"/>
          </w:rPr>
          <w:delText xml:space="preserve"> </w:delText>
        </w:r>
      </w:del>
      <w:del w:id="5137" w:author="Dimitar Vasilev" w:date="2014-01-17T12:52:00Z">
        <w:r>
          <w:rPr/>
          <w:delText>Разчетните</w:delText>
        </w:r>
      </w:del>
      <w:ins w:id="5138" w:author="Dimitar Vasilev" w:date="2014-01-17T12:52:00Z">
        <w:r>
          <w:rPr/>
          <w:t>Изчислителната</w:t>
        </w:r>
      </w:ins>
      <w:r>
        <w:rPr/>
        <w:t xml:space="preserve"> обосновк</w:t>
      </w:r>
      <w:ins w:id="5139" w:author="Dimitar Vasilev" w:date="2014-01-17T12:52:00Z">
        <w:r>
          <w:rPr/>
          <w:t>а</w:t>
        </w:r>
      </w:ins>
      <w:del w:id="5140" w:author="Dimitar Vasilev" w:date="2014-01-17T12:52:00Z">
        <w:r>
          <w:rPr/>
          <w:delText>и</w:delText>
        </w:r>
      </w:del>
      <w:r>
        <w:rPr/>
        <w:t xml:space="preserve"> за сеизмичността на </w:t>
      </w:r>
      <w:del w:id="5141" w:author="Dimitar Vasilev" w:date="2014-02-10T11:50:00Z">
        <w:r>
          <w:rPr/>
          <w:delText xml:space="preserve">крана </w:delText>
        </w:r>
      </w:del>
      <w:ins w:id="5142" w:author="Dimitar Vasilev" w:date="2014-02-10T11:50:00Z">
        <w:r>
          <w:rPr/>
          <w:t xml:space="preserve">ПС </w:t>
        </w:r>
      </w:ins>
      <w:r>
        <w:rPr/>
        <w:t xml:space="preserve">и неговите възли следва да се </w:t>
      </w:r>
      <w:del w:id="5143" w:author="Dimitar Vasilev" w:date="2016-06-22T10:39:00Z">
        <w:r>
          <w:rPr/>
          <w:delText xml:space="preserve">провеждат </w:delText>
        </w:r>
      </w:del>
      <w:ins w:id="5144" w:author="Dimitar Vasilev" w:date="2016-06-22T10:39:00Z">
        <w:r>
          <w:rPr/>
          <w:t>извърши с отчитане на транспортни операции</w:t>
        </w:r>
      </w:ins>
      <w:del w:id="5145" w:author="Dimitar Vasilev" w:date="2016-06-22T10:40:00Z">
        <w:r>
          <w:rPr/>
          <w:delText>в случай транспортиране</w:delText>
        </w:r>
      </w:del>
      <w:r>
        <w:rPr/>
        <w:t xml:space="preserve"> с </w:t>
      </w:r>
      <w:del w:id="5146" w:author="Dimitar Vasilev" w:date="2014-02-10T11:51:00Z">
        <w:r>
          <w:rPr/>
          <w:delText xml:space="preserve">кран </w:delText>
        </w:r>
      </w:del>
      <w:ins w:id="5147" w:author="Dimitar Vasilev" w:date="2014-02-10T11:51:00Z">
        <w:r>
          <w:rPr/>
          <w:t xml:space="preserve">ПС </w:t>
        </w:r>
      </w:ins>
      <w:del w:id="5148" w:author="Dimitar Vasilev" w:date="2016-06-22T10:40:00Z">
        <w:r>
          <w:rPr/>
          <w:delText xml:space="preserve">на </w:delText>
        </w:r>
      </w:del>
      <w:del w:id="5149" w:author="Dimitar Vasilev" w:date="2012-02-20T11:53:00Z">
        <w:r>
          <w:rPr/>
          <w:delText>ОИАЕ</w:delText>
        </w:r>
      </w:del>
      <w:del w:id="5150" w:author="Dimitar Vasilev" w:date="2012-02-20T11:53:00Z">
        <w:r>
          <w:rPr>
            <w:rFonts w:cs="Times New Roman"/>
            <w:lang w:val="bg-BG"/>
          </w:rPr>
          <w:delText xml:space="preserve"> </w:delText>
        </w:r>
      </w:del>
      <w:r>
        <w:rPr/>
        <w:t xml:space="preserve">на максималния товар, посочен в паспорта за нормална експлоатация. </w:t>
      </w:r>
      <w:del w:id="5151" w:author="Dimitar Vasilev" w:date="2012-02-20T11:54:00Z">
        <w:r>
          <w:rPr/>
          <w:delText xml:space="preserve">  </w:delText>
        </w:r>
      </w:del>
      <w:del w:id="5152" w:author="Dimitar Vasilev" w:date="2014-01-17T12:53:00Z">
        <w:r>
          <w:rPr/>
          <w:delText>Допуска се намаляване на разчетната стойност на товара за случаите, предвидени в разчетните методики, одобрени от Госатомнадзор и Госгортехнадзор, Русия.</w:delText>
        </w:r>
      </w:del>
      <w:del w:id="5153" w:author="Dimitar Vasilev" w:date="2014-01-17T12:53:00Z">
        <w:r>
          <w:rPr>
            <w:rFonts w:cs="Times New Roman"/>
            <w:lang w:val="bg-BG"/>
          </w:rPr>
          <w:delText xml:space="preserve"> </w:delText>
        </w:r>
      </w:del>
    </w:p>
    <w:p>
      <w:pPr>
        <w:pStyle w:val="Style11"/>
        <w:numPr>
          <w:ilvl w:val="0"/>
          <w:numId w:val="2"/>
        </w:numPr>
        <w:ind w:left="0" w:firstLine="709"/>
        <w:rPr/>
      </w:pPr>
      <w:ins w:id="5154" w:author="Dimitar Vasilev" w:date="2014-01-17T12:53:00Z">
        <w:r>
          <w:rPr/>
          <w:t xml:space="preserve">(1) </w:t>
        </w:r>
      </w:ins>
      <w:del w:id="5155" w:author="ms_user" w:date="2012-02-03T17:30:00Z">
        <w:r>
          <w:rPr/>
          <w:delText>Чл.75</w:delText>
        </w:r>
      </w:del>
      <w:del w:id="5156" w:author="ms_user" w:date="2012-02-03T17:30:00Z">
        <w:r>
          <w:rPr>
            <w:lang w:val="bg-BG"/>
          </w:rPr>
          <w:delText>.</w:delText>
        </w:r>
      </w:del>
      <w:del w:id="5157" w:author="ms_user" w:date="2012-02-03T17:30:00Z">
        <w:r>
          <w:rPr>
            <w:rFonts w:cs="Times New Roman"/>
            <w:lang w:val="bg-BG"/>
          </w:rPr>
          <w:delText xml:space="preserve"> </w:delText>
        </w:r>
      </w:del>
      <w:r>
        <w:rPr/>
        <w:t xml:space="preserve">Изчислението на сеизмичността на </w:t>
      </w:r>
      <w:del w:id="5158" w:author="Dimitar Vasilev" w:date="2014-02-10T11:51:00Z">
        <w:r>
          <w:rPr/>
          <w:delText xml:space="preserve">крана  </w:delText>
        </w:r>
      </w:del>
      <w:ins w:id="5159" w:author="Dimitar Vasilev" w:date="2014-02-10T11:51:00Z">
        <w:r>
          <w:rPr/>
          <w:t xml:space="preserve">ПС  </w:t>
        </w:r>
      </w:ins>
      <w:r>
        <w:rPr/>
        <w:t xml:space="preserve">на </w:t>
      </w:r>
      <w:del w:id="5160" w:author="Dimitar Vasilev" w:date="2012-02-20T11:54:00Z">
        <w:r>
          <w:rPr/>
          <w:delText xml:space="preserve">ОИАЕ </w:delText>
        </w:r>
      </w:del>
      <w:ins w:id="5161" w:author="Dimitar Vasilev" w:date="2012-02-20T11:54:00Z">
        <w:r>
          <w:rPr/>
          <w:t>Я</w:t>
        </w:r>
      </w:ins>
      <w:ins w:id="5162" w:author="Dimitar Vasilev" w:date="2014-01-17T12:53:00Z">
        <w:r>
          <w:rPr/>
          <w:t>С</w:t>
        </w:r>
      </w:ins>
      <w:ins w:id="5163" w:author="Dimitar Vasilev" w:date="2012-02-20T11:54:00Z">
        <w:r>
          <w:rPr/>
          <w:t xml:space="preserve"> </w:t>
        </w:r>
      </w:ins>
      <w:r>
        <w:rPr/>
        <w:t>и неговите възли трябва да се извърши чрез метода на линейно-спектрал</w:t>
      </w:r>
      <w:ins w:id="5164" w:author="Dimitar Vasilev" w:date="2012-02-20T11:54:00Z">
        <w:r>
          <w:rPr/>
          <w:t>ния</w:t>
        </w:r>
      </w:ins>
      <w:del w:id="5165" w:author="Dimitar Vasilev" w:date="2012-02-20T11:54:00Z">
        <w:r>
          <w:rPr/>
          <w:delText>ен</w:delText>
        </w:r>
      </w:del>
      <w:r>
        <w:rPr/>
        <w:t xml:space="preserve"> анализ, използващ сеизмичните спектри и  сеизмичните коефициенти на динамика, или метода на динамичен анализ.  </w:t>
      </w:r>
    </w:p>
    <w:p>
      <w:pPr>
        <w:pStyle w:val="Normal"/>
        <w:rPr>
          <w:rFonts w:ascii="Times New Roman" w:hAnsi="Times New Roman" w:cs="Times New Roman"/>
          <w:lang w:val="bg-BG"/>
        </w:rPr>
      </w:pPr>
      <w:ins w:id="5166" w:author="Dimitar Vasilev" w:date="2014-01-17T12:54:00Z">
        <w:r>
          <w:rPr/>
          <w:t xml:space="preserve">(2) </w:t>
        </w:r>
      </w:ins>
      <w:r>
        <w:rPr/>
        <w:t xml:space="preserve">Изчислението на сеизмичността на </w:t>
      </w:r>
      <w:del w:id="5167" w:author="Dimitar Vasilev" w:date="2014-02-07T14:51:00Z">
        <w:r>
          <w:rPr/>
          <w:delText>крановете</w:delText>
        </w:r>
      </w:del>
      <w:ins w:id="5168" w:author="Dimitar Vasilev" w:date="2014-02-07T14:51:00Z">
        <w:r>
          <w:rPr/>
          <w:t>ПС</w:t>
        </w:r>
      </w:ins>
      <w:r>
        <w:rPr/>
        <w:t xml:space="preserve"> на </w:t>
      </w:r>
      <w:del w:id="5169" w:author="Dimitar Vasilev" w:date="2012-02-20T11:55:00Z">
        <w:r>
          <w:rPr/>
          <w:delText xml:space="preserve">ОИАЕ </w:delText>
        </w:r>
      </w:del>
      <w:ins w:id="5170" w:author="Dimitar Vasilev" w:date="2012-02-20T11:55:00Z">
        <w:r>
          <w:rPr/>
          <w:t>Я</w:t>
        </w:r>
      </w:ins>
      <w:ins w:id="5171" w:author="Dimitar Vasilev" w:date="2014-01-17T12:53:00Z">
        <w:r>
          <w:rPr/>
          <w:t>С</w:t>
        </w:r>
      </w:ins>
      <w:ins w:id="5172" w:author="Dimitar Vasilev" w:date="2012-02-20T11:55:00Z">
        <w:r>
          <w:rPr/>
          <w:t xml:space="preserve"> </w:t>
        </w:r>
      </w:ins>
      <w:r>
        <w:rPr/>
        <w:t xml:space="preserve">от групи Б </w:t>
      </w:r>
      <w:del w:id="5173" w:author="Dimitar Vasilev" w:date="2012-02-20T11:55:00Z">
        <w:r>
          <w:rPr/>
          <w:delText xml:space="preserve">и В </w:delText>
        </w:r>
      </w:del>
      <w:r>
        <w:rPr/>
        <w:t xml:space="preserve">с електрически товароподемни механизми (едногредови с опора и окачени мостови кранове, козлови кранове, както и </w:t>
      </w:r>
      <w:del w:id="5174" w:author="Dimitar Vasilev" w:date="2012-02-20T11:55:00Z">
        <w:r>
          <w:rPr/>
          <w:delText xml:space="preserve">  </w:delText>
        </w:r>
      </w:del>
      <w:r>
        <w:rPr/>
        <w:t>конзолни кранове) може да се извърши чрез метода на статистически анализ.</w:t>
      </w:r>
      <w:del w:id="5175" w:author="Iliana Raycheva" w:date="2014-03-25T13:28:00Z">
        <w:r>
          <w:rPr/>
          <w:delText xml:space="preserve"> </w:delText>
        </w:r>
      </w:del>
      <w:del w:id="5176" w:author="Iliana Raycheva" w:date="2014-03-25T13:28:00Z">
        <w:r>
          <w:rPr>
            <w:rFonts w:cs="Timok" w:ascii="Timok" w:hAnsi="Timok"/>
            <w:lang w:val="ru-RU"/>
          </w:rPr>
          <w:delText xml:space="preserve">  </w:delText>
        </w:r>
      </w:del>
    </w:p>
    <w:p>
      <w:pPr>
        <w:pStyle w:val="Style11"/>
        <w:numPr>
          <w:ilvl w:val="0"/>
          <w:numId w:val="2"/>
        </w:numPr>
        <w:ind w:left="0" w:firstLine="709"/>
        <w:rPr/>
      </w:pPr>
      <w:del w:id="5177" w:author="ms_user" w:date="2012-02-03T17:31:00Z">
        <w:r>
          <w:rPr/>
          <w:delText>Чл.76</w:delText>
        </w:r>
      </w:del>
      <w:del w:id="5178" w:author="ms_user" w:date="2012-02-03T17:31:00Z">
        <w:r>
          <w:rPr>
            <w:lang w:val="bg-BG"/>
          </w:rPr>
          <w:delText>.</w:delText>
        </w:r>
      </w:del>
      <w:del w:id="5179" w:author="ms_user" w:date="2012-02-03T17:31:00Z">
        <w:r>
          <w:rPr>
            <w:rFonts w:cs="Times New Roman"/>
            <w:lang w:val="bg-BG"/>
          </w:rPr>
          <w:delText xml:space="preserve"> </w:delText>
        </w:r>
      </w:del>
      <w:r>
        <w:rPr/>
        <w:t xml:space="preserve">Изчислението на сеизмичността на </w:t>
      </w:r>
      <w:del w:id="5180" w:author="Dimitar Vasilev" w:date="2014-02-07T14:51:00Z">
        <w:r>
          <w:rPr/>
          <w:delText>крановете</w:delText>
        </w:r>
      </w:del>
      <w:ins w:id="5181" w:author="Dimitar Vasilev" w:date="2014-02-07T14:51:00Z">
        <w:r>
          <w:rPr/>
          <w:t>ПС</w:t>
        </w:r>
      </w:ins>
      <w:r>
        <w:rPr/>
        <w:t xml:space="preserve"> на </w:t>
      </w:r>
      <w:del w:id="5182" w:author="Dimitar Vasilev" w:date="2012-02-20T11:55:00Z">
        <w:r>
          <w:rPr/>
          <w:delText xml:space="preserve">ОИАЕ </w:delText>
        </w:r>
      </w:del>
      <w:ins w:id="5183" w:author="Dimitar Vasilev" w:date="2012-02-20T11:55:00Z">
        <w:r>
          <w:rPr/>
          <w:t>Я</w:t>
        </w:r>
      </w:ins>
      <w:ins w:id="5184" w:author="Dimitar Vasilev" w:date="2014-01-17T12:54:00Z">
        <w:r>
          <w:rPr/>
          <w:t>С</w:t>
        </w:r>
      </w:ins>
      <w:ins w:id="5185" w:author="Dimitar Vasilev" w:date="2012-02-20T11:55:00Z">
        <w:r>
          <w:rPr/>
          <w:t xml:space="preserve"> </w:t>
        </w:r>
      </w:ins>
      <w:r>
        <w:rPr/>
        <w:t xml:space="preserve">от групи А и Б следва да се извърши за едновременни сеизмични въздействия в тримерни пространствени координати, при това вътрешните усилия в елементите на конструкцията следва да се определят с помощта на геометричното сумиране на всички посочени компоненти.   </w:t>
      </w:r>
      <w:r>
        <w:rPr>
          <w:rFonts w:cs="Times New Roman"/>
          <w:lang w:val="bg-BG"/>
        </w:rPr>
        <w:t xml:space="preserve"> </w:t>
      </w:r>
    </w:p>
    <w:p>
      <w:pPr>
        <w:pStyle w:val="Style11"/>
        <w:numPr>
          <w:ilvl w:val="0"/>
          <w:numId w:val="2"/>
        </w:numPr>
        <w:ind w:left="0" w:firstLine="709"/>
        <w:rPr>
          <w:lang w:val="bg-BG"/>
        </w:rPr>
      </w:pPr>
      <w:del w:id="5186" w:author="ms_user" w:date="2012-02-03T17:31:00Z">
        <w:r>
          <w:rPr/>
          <w:delText>Чл.77</w:delText>
        </w:r>
      </w:del>
      <w:del w:id="5187" w:author="ms_user" w:date="2012-02-03T17:31:00Z">
        <w:r>
          <w:rPr>
            <w:lang w:val="bg-BG"/>
          </w:rPr>
          <w:delText>.</w:delText>
        </w:r>
      </w:del>
      <w:del w:id="5188" w:author="ms_user" w:date="2012-02-03T17:31:00Z">
        <w:r>
          <w:rPr>
            <w:rFonts w:cs="Times New Roman"/>
            <w:lang w:val="bg-BG"/>
          </w:rPr>
          <w:delText xml:space="preserve"> </w:delText>
        </w:r>
      </w:del>
      <w:r>
        <w:rPr/>
        <w:t xml:space="preserve">След проектно и максимално </w:t>
      </w:r>
      <w:del w:id="5189" w:author="Dimitar Vasilev" w:date="2014-01-17T12:54:00Z">
        <w:r>
          <w:rPr/>
          <w:delText xml:space="preserve">разчетно </w:delText>
        </w:r>
      </w:del>
      <w:ins w:id="5190" w:author="Dimitar Vasilev" w:date="2014-01-17T12:54:00Z">
        <w:r>
          <w:rPr/>
          <w:t xml:space="preserve">проектно </w:t>
        </w:r>
      </w:ins>
      <w:r>
        <w:rPr/>
        <w:t>земетресение трябва да бъде извършен</w:t>
      </w:r>
      <w:del w:id="5191" w:author="Dimitar Vasilev" w:date="2012-02-20T11:56:00Z">
        <w:r>
          <w:rPr/>
          <w:delText>о</w:delText>
        </w:r>
      </w:del>
      <w:r>
        <w:rPr/>
        <w:t xml:space="preserve"> </w:t>
      </w:r>
      <w:del w:id="5192" w:author="Dimitar Vasilev" w:date="2014-01-17T12:54:00Z">
        <w:r>
          <w:rPr/>
          <w:delText xml:space="preserve">цялостно </w:delText>
        </w:r>
      </w:del>
      <w:r>
        <w:rPr/>
        <w:t>извънред</w:t>
      </w:r>
      <w:ins w:id="5193" w:author="Dimitar Vasilev" w:date="2012-02-20T11:56:00Z">
        <w:r>
          <w:rPr/>
          <w:t>ен</w:t>
        </w:r>
      </w:ins>
      <w:del w:id="5194" w:author="Dimitar Vasilev" w:date="2012-02-20T11:56:00Z">
        <w:r>
          <w:rPr/>
          <w:delText>но</w:delText>
        </w:r>
      </w:del>
      <w:r>
        <w:rPr/>
        <w:t xml:space="preserve"> техническ</w:t>
      </w:r>
      <w:ins w:id="5195" w:author="Dimitar Vasilev" w:date="2012-02-20T11:56:00Z">
        <w:r>
          <w:rPr/>
          <w:t>и</w:t>
        </w:r>
      </w:ins>
      <w:del w:id="5196" w:author="Dimitar Vasilev" w:date="2012-02-20T11:56:00Z">
        <w:r>
          <w:rPr/>
          <w:delText>о</w:delText>
        </w:r>
      </w:del>
      <w:r>
        <w:rPr/>
        <w:t xml:space="preserve"> </w:t>
      </w:r>
      <w:del w:id="5197" w:author="Dimitar Vasilev" w:date="2012-02-20T11:56:00Z">
        <w:r>
          <w:rPr/>
          <w:delText xml:space="preserve">освидетелстване </w:delText>
        </w:r>
      </w:del>
      <w:ins w:id="5198" w:author="Dimitar Vasilev" w:date="2012-02-20T11:56:00Z">
        <w:r>
          <w:rPr/>
          <w:t xml:space="preserve">преглед </w:t>
        </w:r>
      </w:ins>
      <w:r>
        <w:rPr/>
        <w:t xml:space="preserve">на </w:t>
      </w:r>
      <w:del w:id="5199" w:author="Dimitar Vasilev" w:date="2014-02-07T14:51:00Z">
        <w:r>
          <w:rPr/>
          <w:delText>крановете</w:delText>
        </w:r>
      </w:del>
      <w:ins w:id="5200" w:author="Dimitar Vasilev" w:date="2014-02-07T14:51:00Z">
        <w:r>
          <w:rPr/>
          <w:t>ПС</w:t>
        </w:r>
      </w:ins>
      <w:r>
        <w:rPr/>
        <w:t xml:space="preserve"> на </w:t>
      </w:r>
      <w:del w:id="5201" w:author="Dimitar Vasilev" w:date="2012-02-20T11:56:00Z">
        <w:r>
          <w:rPr/>
          <w:delText xml:space="preserve">ОИАЕ </w:delText>
        </w:r>
      </w:del>
      <w:ins w:id="5202" w:author="Dimitar Vasilev" w:date="2012-02-20T11:56:00Z">
        <w:r>
          <w:rPr/>
          <w:t>Я</w:t>
        </w:r>
      </w:ins>
      <w:ins w:id="5203" w:author="Dimitar Vasilev" w:date="2014-01-17T12:54:00Z">
        <w:r>
          <w:rPr/>
          <w:t>С</w:t>
        </w:r>
      </w:ins>
      <w:ins w:id="5204" w:author="Dimitar Vasilev" w:date="2012-02-20T11:56:00Z">
        <w:r>
          <w:rPr/>
          <w:t xml:space="preserve"> </w:t>
        </w:r>
      </w:ins>
      <w:r>
        <w:rPr/>
        <w:t>за потвърждаване на тяхната работоспособност и експлоатационна надеждност.</w:t>
      </w:r>
    </w:p>
    <w:p>
      <w:pPr>
        <w:pStyle w:val="Normal"/>
        <w:rPr>
          <w:lang w:val="ru-RU"/>
          <w:del w:id="5206" w:author="Iliana Raycheva" w:date="2014-03-25T13:28:00Z"/>
        </w:rPr>
      </w:pPr>
      <w:del w:id="5205" w:author="Iliana Raycheva" w:date="2014-03-25T13:28:00Z">
        <w:r>
          <w:rPr>
            <w:lang w:val="ru-RU"/>
          </w:rPr>
        </w:r>
      </w:del>
    </w:p>
    <w:p>
      <w:pPr>
        <w:pStyle w:val="Normal"/>
        <w:rPr>
          <w:lang w:val="ru-RU"/>
          <w:ins w:id="5208" w:author="Iliana Raycheva" w:date="2014-03-25T13:28:00Z"/>
        </w:rPr>
      </w:pPr>
      <w:ins w:id="5207" w:author="Iliana Raycheva" w:date="2014-03-25T13:28:00Z">
        <w:r>
          <w:rPr>
            <w:lang w:val="ru-RU"/>
          </w:rPr>
        </w:r>
      </w:ins>
    </w:p>
    <w:p>
      <w:pPr>
        <w:pStyle w:val="Normal"/>
        <w:rPr>
          <w:lang w:val="bg-BG"/>
        </w:rPr>
      </w:pPr>
      <w:r>
        <w:rPr>
          <w:lang w:val="bg-BG"/>
        </w:rPr>
      </w:r>
    </w:p>
    <w:p>
      <w:pPr>
        <w:pStyle w:val="Normal"/>
        <w:jc w:val="center"/>
        <w:rPr>
          <w:b/>
          <w:b/>
          <w:lang w:val="ru-RU"/>
          <w:del w:id="5210" w:author="Dimitar Vasilev" w:date="2012-02-16T16:40:00Z"/>
        </w:rPr>
      </w:pPr>
      <w:ins w:id="5209" w:author="Iliana Raycheva" w:date="2014-03-25T11:26:00Z">
        <w:r>
          <w:rPr>
            <w:b/>
          </w:rPr>
          <w:t>Раздел V</w:t>
        </w:r>
      </w:ins>
    </w:p>
    <w:p>
      <w:pPr>
        <w:pStyle w:val="Normal"/>
        <w:jc w:val="center"/>
        <w:rPr>
          <w:b/>
          <w:b/>
          <w:lang w:val="ru-RU"/>
        </w:rPr>
      </w:pPr>
      <w:del w:id="5211" w:author="Iliana Raycheva" w:date="2014-03-25T11:26:00Z">
        <w:bookmarkStart w:id="35" w:name="__RefHeading___Toc382819585"/>
        <w:r>
          <w:rPr>
            <w:b/>
            <w:lang w:val="ru-RU"/>
          </w:rPr>
          <w:delText xml:space="preserve">Раздел </w:delText>
        </w:r>
      </w:del>
      <w:del w:id="5212" w:author="Iliana Raycheva" w:date="2014-03-25T11:26:00Z">
        <w:r>
          <w:rPr>
            <w:b/>
            <w:lang w:val="en-US"/>
          </w:rPr>
          <w:delText>V</w:delText>
        </w:r>
      </w:del>
      <w:del w:id="5213" w:author="Dimitar Vasilev" w:date="2014-02-11T17:05:00Z">
        <w:bookmarkEnd w:id="35"/>
        <w:r>
          <w:rPr>
            <w:b/>
            <w:lang w:val="en-US"/>
          </w:rPr>
          <w:delText>I</w:delText>
        </w:r>
      </w:del>
      <w:del w:id="5214" w:author="Dimitar Vasilev" w:date="2012-02-16T16:40:00Z">
        <w:r>
          <w:rPr>
            <w:b/>
            <w:lang w:val="en-US"/>
          </w:rPr>
          <w:delText>II</w:delText>
        </w:r>
      </w:del>
    </w:p>
    <w:p>
      <w:pPr>
        <w:pStyle w:val="Normal"/>
        <w:jc w:val="center"/>
        <w:rPr>
          <w:rFonts w:ascii="Timok" w:hAnsi="Timok" w:cs="Timok"/>
          <w:b/>
          <w:b/>
        </w:rPr>
      </w:pPr>
      <w:del w:id="5215" w:author="Dimitar Vasilev" w:date="2014-01-23T13:56:00Z">
        <w:r>
          <w:rPr>
            <w:b/>
          </w:rPr>
          <w:delText>Изпитания</w:delText>
        </w:r>
      </w:del>
      <w:ins w:id="5216" w:author="Dimitar Vasilev" w:date="2014-01-23T13:56:00Z">
        <w:bookmarkStart w:id="36" w:name="__RefHeading___Toc382819586"/>
        <w:r>
          <w:rPr>
            <w:b/>
          </w:rPr>
          <w:t>Изпитвания</w:t>
        </w:r>
      </w:ins>
      <w:r>
        <w:rPr>
          <w:b/>
        </w:rPr>
        <w:t xml:space="preserve"> на </w:t>
      </w:r>
      <w:del w:id="5217" w:author="Dimitar Vasilev" w:date="2014-02-10T11:52:00Z">
        <w:r>
          <w:rPr>
            <w:b/>
          </w:rPr>
          <w:delText xml:space="preserve">кранове </w:delText>
        </w:r>
      </w:del>
      <w:ins w:id="5218" w:author="Dimitar Vasilev" w:date="2014-02-10T11:52:00Z">
        <w:r>
          <w:rPr>
            <w:b/>
          </w:rPr>
          <w:t xml:space="preserve">повдигателни съоръжения </w:t>
        </w:r>
      </w:ins>
      <w:r>
        <w:rPr>
          <w:b/>
        </w:rPr>
        <w:t>от групи А и Б</w:t>
      </w:r>
      <w:bookmarkEnd w:id="36"/>
    </w:p>
    <w:p>
      <w:pPr>
        <w:pStyle w:val="Normal"/>
        <w:tabs>
          <w:tab w:val="left" w:pos="720" w:leader="none"/>
          <w:tab w:val="left" w:pos="7236" w:leader="none"/>
        </w:tabs>
        <w:rPr>
          <w:rFonts w:ascii="Timok" w:hAnsi="Timok" w:cs="Timok"/>
        </w:rPr>
      </w:pPr>
      <w:ins w:id="5219" w:author="Iliana Raycheva" w:date="2014-03-25T11:53:00Z">
        <w:r>
          <w:rPr>
            <w:rFonts w:cs="Timok" w:ascii="Timok" w:hAnsi="Timok"/>
          </w:rPr>
          <w:tab/>
        </w:r>
      </w:ins>
    </w:p>
    <w:p>
      <w:pPr>
        <w:pStyle w:val="Style11"/>
        <w:numPr>
          <w:ilvl w:val="0"/>
          <w:numId w:val="2"/>
        </w:numPr>
        <w:ind w:left="0" w:firstLine="709"/>
        <w:rPr>
          <w:rFonts w:ascii="Times New Roman" w:hAnsi="Times New Roman" w:cs="Times New Roman"/>
        </w:rPr>
      </w:pPr>
      <w:del w:id="5220" w:author="Iliana Raycheva" w:date="2014-03-25T13:28:00Z">
        <w:r>
          <w:rPr>
            <w:rFonts w:eastAsia="Timok" w:cs="Timok" w:ascii="Timok" w:hAnsi="Timok"/>
          </w:rPr>
          <w:delText xml:space="preserve">  </w:delText>
        </w:r>
      </w:del>
      <w:del w:id="5221" w:author="ms_user" w:date="2012-02-03T18:04:00Z">
        <w:r>
          <w:rPr/>
          <w:delText>Чл.78</w:delText>
        </w:r>
      </w:del>
      <w:del w:id="5222" w:author="ms_user" w:date="2012-02-03T18:04:00Z">
        <w:r>
          <w:rPr>
            <w:lang w:val="bg-BG"/>
          </w:rPr>
          <w:delText>.</w:delText>
        </w:r>
      </w:del>
      <w:del w:id="5223" w:author="ms_user" w:date="2012-02-03T18:04:00Z">
        <w:r>
          <w:rPr/>
          <w:delText>.</w:delText>
        </w:r>
      </w:del>
      <w:del w:id="5224" w:author="ms_user" w:date="2012-02-03T18:04:00Z">
        <w:r>
          <w:rPr>
            <w:rFonts w:cs="Times New Roman"/>
          </w:rPr>
          <w:delText xml:space="preserve"> </w:delText>
        </w:r>
      </w:del>
      <w:del w:id="5225" w:author="Dimitar Vasilev" w:date="2014-02-10T11:52:00Z">
        <w:r>
          <w:rPr/>
          <w:delText>Специалните кранове</w:delText>
        </w:r>
      </w:del>
      <w:ins w:id="5226" w:author="Dimitar Vasilev" w:date="2016-07-06T10:34:00Z">
        <w:r>
          <w:rPr/>
          <w:t xml:space="preserve"> Повдигателните съоръжения</w:t>
        </w:r>
      </w:ins>
      <w:r>
        <w:rPr/>
        <w:t xml:space="preserve"> от групи А и Б трябва да се изпитват след производството. </w:t>
      </w:r>
    </w:p>
    <w:p>
      <w:pPr>
        <w:pStyle w:val="Style11"/>
        <w:numPr>
          <w:ilvl w:val="0"/>
          <w:numId w:val="2"/>
        </w:numPr>
        <w:ind w:left="0" w:firstLine="709"/>
        <w:rPr/>
      </w:pPr>
      <w:del w:id="5227" w:author="ms_user" w:date="2012-02-03T18:04:00Z">
        <w:r>
          <w:rPr/>
          <w:delText>Чл.79</w:delText>
        </w:r>
      </w:del>
      <w:del w:id="5228" w:author="ms_user" w:date="2012-02-03T18:04:00Z">
        <w:r>
          <w:rPr>
            <w:lang w:val="bg-BG"/>
          </w:rPr>
          <w:delText>.</w:delText>
        </w:r>
      </w:del>
      <w:del w:id="5229" w:author="ms_user" w:date="2012-02-03T18:04:00Z">
        <w:r>
          <w:rPr>
            <w:rFonts w:cs="Times New Roman"/>
            <w:lang w:val="bg-BG"/>
          </w:rPr>
          <w:delText xml:space="preserve"> </w:delText>
        </w:r>
      </w:del>
      <w:r>
        <w:rPr/>
        <w:t xml:space="preserve">Програмите за </w:t>
      </w:r>
      <w:del w:id="5230" w:author="Dimitar Vasilev" w:date="2014-01-23T13:56:00Z">
        <w:r>
          <w:rPr/>
          <w:delText>изпитания</w:delText>
        </w:r>
      </w:del>
      <w:ins w:id="5231" w:author="Dimitar Vasilev" w:date="2014-01-23T13:56:00Z">
        <w:r>
          <w:rPr/>
          <w:t>изпитвания</w:t>
        </w:r>
      </w:ins>
      <w:r>
        <w:rPr/>
        <w:t xml:space="preserve"> на </w:t>
      </w:r>
      <w:del w:id="5232" w:author="Dimitar Vasilev" w:date="2014-02-10T11:52:00Z">
        <w:r>
          <w:rPr/>
          <w:delText>специални кранове</w:delText>
        </w:r>
      </w:del>
      <w:ins w:id="5233" w:author="Dimitar Vasilev" w:date="2014-02-10T11:52:00Z">
        <w:r>
          <w:rPr/>
          <w:t>ПС</w:t>
        </w:r>
      </w:ins>
      <w:r>
        <w:rPr/>
        <w:t xml:space="preserve"> от групи А и Б трябва да </w:t>
      </w:r>
      <w:del w:id="5234" w:author="Dimitar Vasilev" w:date="2014-01-17T12:57:00Z">
        <w:r>
          <w:rPr/>
          <w:delText>съответстват на типовите програми, разработени от специализирани организации</w:delText>
        </w:r>
      </w:del>
      <w:ins w:id="5235" w:author="Dimitar Vasilev" w:date="2014-01-17T12:57:00Z">
        <w:r>
          <w:rPr/>
          <w:t>бъдат</w:t>
        </w:r>
      </w:ins>
      <w:del w:id="5236" w:author="Dimitar Vasilev" w:date="2014-01-17T12:57:00Z">
        <w:r>
          <w:rPr/>
          <w:delText xml:space="preserve"> и</w:delText>
        </w:r>
      </w:del>
      <w:r>
        <w:rPr/>
        <w:t xml:space="preserve"> съгласувани от </w:t>
      </w:r>
      <w:del w:id="5237" w:author="Dimitar Vasilev" w:date="2014-01-17T12:55:00Z">
        <w:r>
          <w:rPr/>
          <w:delText xml:space="preserve">органа </w:delText>
        </w:r>
      </w:del>
      <w:ins w:id="5238" w:author="Dimitar Vasilev" w:date="2016-10-24T10:44:00Z">
        <w:r>
          <w:rPr/>
          <w:t>Инспекцията за технически контрол</w:t>
        </w:r>
      </w:ins>
      <w:ins w:id="5239" w:author="Dimitar Vasilev" w:date="2014-01-17T12:55:00Z">
        <w:r>
          <w:rPr/>
          <w:t xml:space="preserve"> </w:t>
        </w:r>
      </w:ins>
      <w:del w:id="5240" w:author="Dimitar Vasilev" w:date="2014-03-24T10:01:00Z">
        <w:r>
          <w:rPr/>
          <w:delText xml:space="preserve">за технически надзор </w:delText>
        </w:r>
      </w:del>
      <w:r>
        <w:rPr/>
        <w:t xml:space="preserve">на </w:t>
      </w:r>
      <w:del w:id="5241" w:author="Dimitar Vasilev" w:date="2014-01-30T13:27:00Z">
        <w:r>
          <w:rPr/>
          <w:delText>експлоатиращата организация</w:delText>
        </w:r>
      </w:del>
      <w:ins w:id="5242" w:author="Dimitar Vasilev" w:date="2014-01-30T13:27:00Z">
        <w:del w:id="5243" w:author="Iliana Raycheva" w:date="2016-07-05T11:44:00Z">
          <w:r>
            <w:rPr/>
            <w:delText>лицензиант</w:delText>
          </w:r>
        </w:del>
      </w:ins>
      <w:ins w:id="5244" w:author="Iliana Raycheva" w:date="2016-07-05T11:44:00Z">
        <w:r>
          <w:rPr/>
          <w:t>експлоатиращата организация</w:t>
        </w:r>
      </w:ins>
      <w:ins w:id="5245" w:author="Dimitar Vasilev" w:date="2014-01-30T13:27:00Z">
        <w:del w:id="5246" w:author="Iliana Raycheva" w:date="2016-07-05T11:48:00Z">
          <w:r>
            <w:rPr/>
            <w:delText>а</w:delText>
          </w:r>
        </w:del>
      </w:ins>
      <w:ins w:id="5247" w:author="Dimitar Vasilev" w:date="2014-03-24T10:01:00Z">
        <w:r>
          <w:rPr/>
          <w:t xml:space="preserve"> по чл.1</w:t>
        </w:r>
      </w:ins>
      <w:ins w:id="5248" w:author="Dimitar Vasilev" w:date="2014-03-24T10:15:00Z">
        <w:r>
          <w:rPr/>
          <w:t>58</w:t>
        </w:r>
      </w:ins>
      <w:r>
        <w:rPr/>
        <w:t xml:space="preserve">. </w:t>
      </w:r>
      <w:r>
        <w:rPr>
          <w:rFonts w:cs="Times New Roman"/>
        </w:rPr>
        <w:t xml:space="preserve"> </w:t>
      </w:r>
    </w:p>
    <w:p>
      <w:pPr>
        <w:pStyle w:val="Style11"/>
        <w:numPr>
          <w:ilvl w:val="0"/>
          <w:numId w:val="2"/>
        </w:numPr>
        <w:ind w:left="0" w:firstLine="709"/>
        <w:rPr>
          <w:ins w:id="5274" w:author="Dimitar Vasilev" w:date="2014-01-17T13:01:00Z"/>
        </w:rPr>
      </w:pPr>
      <w:del w:id="5249" w:author="ms_user" w:date="2012-02-03T18:06:00Z">
        <w:r>
          <w:rPr/>
          <w:delText>Чл.80</w:delText>
        </w:r>
      </w:del>
      <w:del w:id="5250" w:author="ms_user" w:date="2012-02-03T18:06:00Z">
        <w:r>
          <w:rPr>
            <w:lang w:val="bg-BG"/>
          </w:rPr>
          <w:delText>.</w:delText>
        </w:r>
      </w:del>
      <w:del w:id="5251" w:author="ms_user" w:date="2012-02-03T18:06:00Z">
        <w:r>
          <w:rPr/>
          <w:delText xml:space="preserve">. </w:delText>
        </w:r>
      </w:del>
      <w:del w:id="5252" w:author="Dimitar Vasilev" w:date="2014-01-17T12:59:00Z">
        <w:r>
          <w:rPr/>
          <w:delText xml:space="preserve">Главния образец на крана на </w:delText>
        </w:r>
      </w:del>
      <w:del w:id="5253" w:author="Dimitar Vasilev" w:date="2012-02-20T11:57:00Z">
        <w:r>
          <w:rPr/>
          <w:delText xml:space="preserve">ОИАЕ </w:delText>
        </w:r>
      </w:del>
      <w:del w:id="5254" w:author="Dimitar Vasilev" w:date="2014-01-17T12:59:00Z">
        <w:r>
          <w:rPr/>
          <w:delText>трябва да прем</w:delText>
        </w:r>
      </w:del>
      <w:ins w:id="5255" w:author="Dimitar Vasilev" w:date="2014-01-17T12:59:00Z">
        <w:r>
          <w:rPr/>
          <w:t>Приемателните</w:t>
        </w:r>
      </w:ins>
      <w:del w:id="5256" w:author="Dimitar Vasilev" w:date="2014-01-17T12:59:00Z">
        <w:r>
          <w:rPr/>
          <w:delText>ине приемни</w:delText>
        </w:r>
      </w:del>
      <w:r>
        <w:rPr/>
        <w:t xml:space="preserve"> изпитвания</w:t>
      </w:r>
      <w:ins w:id="5257" w:author="Dimitar Vasilev" w:date="2014-01-17T12:59:00Z">
        <w:r>
          <w:rPr/>
          <w:t xml:space="preserve"> в завода производител се провеждат </w:t>
        </w:r>
      </w:ins>
      <w:ins w:id="5258" w:author="Dimitar Vasilev" w:date="2014-01-17T13:05:00Z">
        <w:r>
          <w:rPr/>
          <w:t xml:space="preserve">програми, съгласувани от </w:t>
        </w:r>
      </w:ins>
      <w:ins w:id="5259" w:author="Dimitar Vasilev" w:date="2016-10-24T10:44:00Z">
        <w:r>
          <w:rPr/>
          <w:t xml:space="preserve">Инспекцията за технически контрол </w:t>
        </w:r>
      </w:ins>
      <w:ins w:id="5260" w:author="Dimitar Vasilev" w:date="2014-01-17T13:05:00Z">
        <w:r>
          <w:rPr/>
          <w:t xml:space="preserve">на </w:t>
        </w:r>
      </w:ins>
      <w:ins w:id="5261" w:author="Dimitar Vasilev" w:date="2014-01-30T13:27:00Z">
        <w:del w:id="5262" w:author="Iliana Raycheva" w:date="2016-07-05T11:44:00Z">
          <w:r>
            <w:rPr/>
            <w:delText>лицензиант</w:delText>
          </w:r>
        </w:del>
      </w:ins>
      <w:ins w:id="5263" w:author="Iliana Raycheva" w:date="2016-07-05T11:44:00Z">
        <w:r>
          <w:rPr/>
          <w:t>експлоатиращата организация</w:t>
        </w:r>
      </w:ins>
      <w:ins w:id="5264" w:author="Dimitar Vasilev" w:date="2014-01-30T13:27:00Z">
        <w:del w:id="5265" w:author="Iliana Raycheva" w:date="2016-07-05T11:48:00Z">
          <w:r>
            <w:rPr/>
            <w:delText>а</w:delText>
          </w:r>
        </w:del>
      </w:ins>
      <w:ins w:id="5266" w:author="Dimitar Vasilev" w:date="2014-01-17T13:05:00Z">
        <w:r>
          <w:rPr/>
          <w:t xml:space="preserve"> </w:t>
        </w:r>
      </w:ins>
      <w:ins w:id="5267" w:author="Dimitar Vasilev" w:date="2014-03-24T10:00:00Z">
        <w:r>
          <w:rPr/>
          <w:t>по чл.1</w:t>
        </w:r>
      </w:ins>
      <w:ins w:id="5268" w:author="Dimitar Vasilev" w:date="2014-03-24T10:15:00Z">
        <w:r>
          <w:rPr/>
          <w:t>58</w:t>
        </w:r>
      </w:ins>
      <w:ins w:id="5269" w:author="Dimitar Vasilev" w:date="2014-03-24T10:00:00Z">
        <w:r>
          <w:rPr/>
          <w:t xml:space="preserve"> </w:t>
        </w:r>
      </w:ins>
      <w:ins w:id="5270" w:author="Dimitar Vasilev" w:date="2014-01-17T13:05:00Z">
        <w:r>
          <w:rPr/>
          <w:t xml:space="preserve">и </w:t>
        </w:r>
      </w:ins>
      <w:ins w:id="5271" w:author="Dimitar Vasilev" w:date="2014-01-17T13:00:00Z">
        <w:r>
          <w:rPr/>
          <w:t xml:space="preserve">в присъствието на лице от </w:t>
        </w:r>
      </w:ins>
      <w:ins w:id="5272" w:author="Dimitar Vasilev" w:date="2016-10-24T10:45:00Z">
        <w:r>
          <w:rPr/>
          <w:t>Инспекцията за технически контрол</w:t>
        </w:r>
      </w:ins>
      <w:ins w:id="5273" w:author="Dimitar Vasilev" w:date="2014-01-17T13:01:00Z">
        <w:r>
          <w:rPr/>
          <w:t>.</w:t>
        </w:r>
      </w:ins>
    </w:p>
    <w:p>
      <w:pPr>
        <w:pStyle w:val="Style11"/>
        <w:numPr>
          <w:ilvl w:val="0"/>
          <w:numId w:val="2"/>
        </w:numPr>
        <w:ind w:left="0" w:firstLine="709"/>
        <w:rPr>
          <w:del w:id="5284" w:author="Dimitar Vasilev" w:date="2014-01-17T13:01:00Z"/>
        </w:rPr>
      </w:pPr>
      <w:del w:id="5275" w:author="Dimitar Vasilev" w:date="2014-01-17T13:01:00Z">
        <w:r>
          <w:rPr/>
          <w:delText xml:space="preserve">, а всичките серийни образци -  </w:delText>
        </w:r>
      </w:del>
      <w:del w:id="5276" w:author="Dimitar Vasilev" w:date="2014-01-17T13:01:00Z">
        <w:r>
          <w:rPr>
            <w:rStyle w:val="DefaultParagraphFont"/>
            <w:i w:val="false"/>
            <w:iCs w:val="false"/>
          </w:rPr>
          <w:delText>приемо-</w:delText>
        </w:r>
      </w:del>
      <w:del w:id="5277" w:author="Dimitar Vasilev" w:date="2014-01-17T13:01:00Z">
        <w:r>
          <w:rPr>
            <w:rStyle w:val="DefaultParagraphFont"/>
          </w:rPr>
          <w:delText>предавателни</w:delText>
        </w:r>
      </w:del>
      <w:del w:id="5278" w:author="Dimitar Vasilev" w:date="2014-01-17T13:01:00Z">
        <w:r>
          <w:rPr>
            <w:rStyle w:val="DefaultParagraphFont"/>
            <w:i w:val="false"/>
            <w:iCs w:val="false"/>
          </w:rPr>
          <w:delText xml:space="preserve"> изпитвания</w:delText>
        </w:r>
      </w:del>
      <w:del w:id="5279" w:author="Dimitar Vasilev" w:date="2014-01-17T13:01:00Z">
        <w:r>
          <w:rPr>
            <w:rStyle w:val="DefaultParagraphFont"/>
            <w:i w:val="false"/>
            <w:iCs w:val="false"/>
          </w:rPr>
          <w:delText>. ?????</w:delText>
        </w:r>
      </w:del>
      <w:del w:id="5280" w:author="Dimitar Vasilev" w:date="2014-01-17T13:01:00Z">
        <w:r>
          <w:rPr>
            <w:color w:val="000000"/>
          </w:rPr>
          <w:delText xml:space="preserve"> </w:delText>
        </w:r>
      </w:del>
      <w:del w:id="5281" w:author="Dimitar Vasilev" w:date="2014-01-17T13:01:00Z">
        <w:r>
          <w:rPr>
            <w:rFonts w:cs="Times New Roman"/>
            <w:color w:val="000000"/>
          </w:rPr>
          <w:delText xml:space="preserve"> </w:delText>
        </w:r>
      </w:del>
      <w:del w:id="5282" w:author="Dimitar Vasilev" w:date="2014-01-17T13:01:00Z">
        <w:r>
          <w:rPr>
            <w:color w:val="000000"/>
          </w:rPr>
          <w:delText>.</w:delText>
        </w:r>
      </w:del>
      <w:del w:id="5283" w:author="Dimitar Vasilev" w:date="2014-01-17T13:01:00Z">
        <w:r>
          <w:rPr>
            <w:rFonts w:cs="Times New Roman"/>
            <w:color w:val="000000"/>
          </w:rPr>
          <w:delText xml:space="preserve"> </w:delText>
        </w:r>
      </w:del>
    </w:p>
    <w:p>
      <w:pPr>
        <w:pStyle w:val="Style11"/>
        <w:rPr>
          <w:del w:id="5291" w:author="Dimitar Vasilev" w:date="2014-01-17T13:01:00Z"/>
        </w:rPr>
      </w:pPr>
      <w:del w:id="5285" w:author="Dimitar Vasilev" w:date="2014-01-17T13:01:00Z">
        <w:r>
          <w:rPr/>
          <w:delText xml:space="preserve">В приемните изпитвания трябва да вземат участие представителите от проектантска организация на крана на </w:delText>
        </w:r>
      </w:del>
      <w:del w:id="5286" w:author="Dimitar Vasilev" w:date="2012-02-20T11:57:00Z">
        <w:r>
          <w:rPr/>
          <w:delText>ОИАЕ</w:delText>
        </w:r>
      </w:del>
      <w:del w:id="5287" w:author="Dimitar Vasilev" w:date="2014-01-17T13:01:00Z">
        <w:r>
          <w:rPr/>
          <w:delText xml:space="preserve">, от експлоатираща организация на </w:delText>
        </w:r>
      </w:del>
      <w:del w:id="5288" w:author="Dimitar Vasilev" w:date="2012-02-20T11:57:00Z">
        <w:r>
          <w:rPr/>
          <w:delText xml:space="preserve">ОИАЕ </w:delText>
        </w:r>
      </w:del>
      <w:del w:id="5289" w:author="Dimitar Vasilev" w:date="2014-01-17T13:01:00Z">
        <w:r>
          <w:rPr/>
          <w:delText>и от Госатомнадзор, Русия.</w:delText>
        </w:r>
      </w:del>
      <w:del w:id="5290" w:author="Dimitar Vasilev" w:date="2014-01-17T13:01:00Z">
        <w:r>
          <w:rPr>
            <w:rFonts w:cs="Times New Roman"/>
          </w:rPr>
          <w:delText xml:space="preserve"> </w:delText>
        </w:r>
      </w:del>
    </w:p>
    <w:p>
      <w:pPr>
        <w:pStyle w:val="Style11"/>
        <w:rPr>
          <w:del w:id="5305" w:author="Dimitar Vasilev" w:date="2014-01-17T13:01:00Z"/>
        </w:rPr>
      </w:pPr>
      <w:del w:id="5292" w:author="ms_user" w:date="2012-02-03T18:05:00Z">
        <w:r>
          <w:rPr/>
          <w:delText>Чл.81</w:delText>
        </w:r>
      </w:del>
      <w:del w:id="5293" w:author="ms_user" w:date="2012-02-03T18:05:00Z">
        <w:r>
          <w:rPr>
            <w:lang w:val="bg-BG"/>
          </w:rPr>
          <w:delText>.</w:delText>
        </w:r>
      </w:del>
      <w:del w:id="5294" w:author="ms_user" w:date="2012-02-03T18:05:00Z">
        <w:r>
          <w:rPr>
            <w:rFonts w:cs="Times New Roman"/>
            <w:lang w:val="bg-BG"/>
          </w:rPr>
          <w:delText xml:space="preserve"> </w:delText>
        </w:r>
      </w:del>
      <w:r>
        <w:rPr/>
        <w:t>При прием</w:t>
      </w:r>
      <w:ins w:id="5295" w:author="Dimitar Vasilev" w:date="2014-01-21T14:46:00Z">
        <w:r>
          <w:rPr/>
          <w:t>ателните</w:t>
        </w:r>
      </w:ins>
      <w:del w:id="5296" w:author="Dimitar Vasilev" w:date="2014-01-21T14:46:00Z">
        <w:r>
          <w:rPr/>
          <w:delText>ните</w:delText>
        </w:r>
      </w:del>
      <w:r>
        <w:rPr/>
        <w:t xml:space="preserve"> изпитвания трябва да се потвърди съответствието на всичките елементи и техническите характеристики на </w:t>
      </w:r>
      <w:del w:id="5297" w:author="Dimitar Vasilev" w:date="2014-02-10T11:52:00Z">
        <w:r>
          <w:rPr/>
          <w:delText xml:space="preserve">крана </w:delText>
        </w:r>
      </w:del>
      <w:ins w:id="5298" w:author="Dimitar Vasilev" w:date="2014-02-10T11:52:00Z">
        <w:r>
          <w:rPr/>
          <w:t xml:space="preserve">ПС </w:t>
        </w:r>
      </w:ins>
      <w:r>
        <w:rPr/>
        <w:t xml:space="preserve">на </w:t>
      </w:r>
      <w:del w:id="5299" w:author="Dimitar Vasilev" w:date="2012-02-20T11:57:00Z">
        <w:r>
          <w:rPr/>
          <w:delText xml:space="preserve">ОИАЕ </w:delText>
        </w:r>
      </w:del>
      <w:ins w:id="5300" w:author="Dimitar Vasilev" w:date="2012-02-20T11:57:00Z">
        <w:r>
          <w:rPr/>
          <w:t>Я</w:t>
        </w:r>
      </w:ins>
      <w:ins w:id="5301" w:author="Dimitar Vasilev" w:date="2014-01-17T13:01:00Z">
        <w:r>
          <w:rPr/>
          <w:t>С</w:t>
        </w:r>
      </w:ins>
      <w:ins w:id="5302" w:author="Dimitar Vasilev" w:date="2012-02-20T11:57:00Z">
        <w:r>
          <w:rPr/>
          <w:t xml:space="preserve"> </w:t>
        </w:r>
      </w:ins>
      <w:r>
        <w:rPr/>
        <w:t>с изискванията на</w:t>
      </w:r>
      <w:ins w:id="5303" w:author="Dimitar Vasilev" w:date="2014-01-21T14:48:00Z">
        <w:r>
          <w:rPr/>
          <w:t xml:space="preserve"> </w:t>
        </w:r>
      </w:ins>
      <w:del w:id="5304" w:author="Dimitar Vasilev" w:date="2014-01-21T14:48:00Z">
        <w:r>
          <w:rPr/>
          <w:delText xml:space="preserve"> </w:delText>
        </w:r>
      </w:del>
      <w:r>
        <w:rPr/>
        <w:t xml:space="preserve">техническата документация и настоящия документ. </w:t>
      </w:r>
    </w:p>
    <w:p>
      <w:pPr>
        <w:pStyle w:val="Style11"/>
        <w:rPr/>
      </w:pPr>
      <w:del w:id="5306" w:author="Dimitar Vasilev" w:date="2012-02-20T11:58:00Z">
        <w:r>
          <w:rPr/>
          <w:delText xml:space="preserve">По </w:delText>
        </w:r>
      </w:del>
      <w:ins w:id="5307" w:author="Dimitar Vasilev" w:date="2012-02-20T11:58:00Z">
        <w:r>
          <w:rPr/>
          <w:t xml:space="preserve">За </w:t>
        </w:r>
      </w:ins>
      <w:r>
        <w:rPr/>
        <w:t>резултатите от изпитвания</w:t>
      </w:r>
      <w:ins w:id="5308" w:author="Dimitar Vasilev" w:date="2012-02-20T11:57:00Z">
        <w:r>
          <w:rPr/>
          <w:t>та</w:t>
        </w:r>
      </w:ins>
      <w:r>
        <w:rPr/>
        <w:t xml:space="preserve"> </w:t>
      </w:r>
      <w:del w:id="5309" w:author="Dimitar Vasilev" w:date="2012-02-20T11:58:00Z">
        <w:r>
          <w:rPr/>
          <w:delText xml:space="preserve">трябва да </w:delText>
        </w:r>
      </w:del>
      <w:r>
        <w:rPr/>
        <w:t>се състав</w:t>
      </w:r>
      <w:ins w:id="5310" w:author="Dimitar Vasilev" w:date="2012-02-20T11:58:00Z">
        <w:r>
          <w:rPr/>
          <w:t>я</w:t>
        </w:r>
      </w:ins>
      <w:del w:id="5311" w:author="Dimitar Vasilev" w:date="2012-02-20T11:58:00Z">
        <w:r>
          <w:rPr/>
          <w:delText>и</w:delText>
        </w:r>
      </w:del>
      <w:r>
        <w:rPr/>
        <w:t xml:space="preserve"> протокол.</w:t>
      </w:r>
      <w:r>
        <w:rPr>
          <w:rFonts w:cs="Timok" w:ascii="Timok" w:hAnsi="Timok"/>
        </w:rPr>
        <w:t xml:space="preserve"> </w:t>
      </w:r>
    </w:p>
    <w:p>
      <w:pPr>
        <w:pStyle w:val="Style11"/>
        <w:numPr>
          <w:ilvl w:val="0"/>
          <w:numId w:val="2"/>
        </w:numPr>
        <w:ind w:left="0" w:firstLine="709"/>
        <w:rPr/>
      </w:pPr>
      <w:del w:id="5312" w:author="ms_user" w:date="2012-02-03T18:07:00Z">
        <w:r>
          <w:rPr/>
          <w:delText>Чл.82</w:delText>
        </w:r>
      </w:del>
      <w:del w:id="5313" w:author="ms_user" w:date="2012-02-03T18:07:00Z">
        <w:r>
          <w:rPr>
            <w:lang w:val="bg-BG"/>
          </w:rPr>
          <w:delText>.</w:delText>
        </w:r>
      </w:del>
      <w:del w:id="5314" w:author="ms_user" w:date="2012-02-03T18:07:00Z">
        <w:r>
          <w:rPr>
            <w:rFonts w:cs="Times New Roman"/>
            <w:lang w:val="bg-BG"/>
          </w:rPr>
          <w:delText xml:space="preserve"> </w:delText>
        </w:r>
      </w:del>
      <w:r>
        <w:rPr/>
        <w:t xml:space="preserve">В програмите за </w:t>
      </w:r>
      <w:r>
        <w:rPr>
          <w:rStyle w:val="DefaultParagraphFont"/>
          <w:i w:val="false"/>
          <w:iCs w:val="false"/>
        </w:rPr>
        <w:t>приемо-</w:t>
      </w:r>
      <w:r>
        <w:rPr>
          <w:rStyle w:val="DefaultParagraphFont"/>
        </w:rPr>
        <w:t>предавателни</w:t>
      </w:r>
      <w:r>
        <w:rPr>
          <w:rStyle w:val="DefaultParagraphFont"/>
          <w:i w:val="false"/>
          <w:iCs w:val="false"/>
        </w:rPr>
        <w:t xml:space="preserve"> изпитвания</w:t>
      </w:r>
      <w:r>
        <w:rPr/>
        <w:t xml:space="preserve"> трябва да бъде предвидена “</w:t>
      </w:r>
      <w:del w:id="5315" w:author="Dimitar Vasilev" w:date="2014-01-17T13:02:00Z">
        <w:r>
          <w:rPr>
            <w:highlight w:val="cyan"/>
          </w:rPr>
          <w:delText>обкатка</w:delText>
        </w:r>
      </w:del>
      <w:ins w:id="5316" w:author="Dimitar Vasilev" w:date="2014-01-17T13:02:00Z">
        <w:r>
          <w:rPr/>
          <w:t>настройка</w:t>
        </w:r>
      </w:ins>
      <w:r>
        <w:rPr/>
        <w:t xml:space="preserve">” </w:t>
      </w:r>
      <w:del w:id="5317" w:author="Dimitar Vasilev" w:date="2014-01-17T13:02:00Z">
        <w:r>
          <w:rPr>
            <w:i w:val="false"/>
            <w:iCs w:val="false"/>
            <w:color w:val="000000"/>
          </w:rPr>
          <w:delText>(опресовка е на български за корпуса на реактора)</w:delText>
        </w:r>
      </w:del>
      <w:del w:id="5318" w:author="Dimitar Vasilev" w:date="2014-01-17T13:02:00Z">
        <w:r>
          <w:rPr/>
          <w:delText xml:space="preserve"> </w:delText>
        </w:r>
      </w:del>
      <w:r>
        <w:rPr/>
        <w:t xml:space="preserve">на </w:t>
      </w:r>
      <w:del w:id="5319" w:author="Dimitar Vasilev" w:date="2014-02-10T11:52:00Z">
        <w:r>
          <w:rPr/>
          <w:delText xml:space="preserve">крана </w:delText>
        </w:r>
      </w:del>
      <w:ins w:id="5320" w:author="Dimitar Vasilev" w:date="2014-02-10T11:52:00Z">
        <w:r>
          <w:rPr/>
          <w:t xml:space="preserve">ПС </w:t>
        </w:r>
      </w:ins>
      <w:r>
        <w:rPr/>
        <w:t xml:space="preserve">на </w:t>
      </w:r>
      <w:del w:id="5321" w:author="Dimitar Vasilev" w:date="2012-02-20T11:58:00Z">
        <w:r>
          <w:rPr/>
          <w:delText xml:space="preserve">ОИАЕ </w:delText>
        </w:r>
      </w:del>
      <w:ins w:id="5322" w:author="Dimitar Vasilev" w:date="2012-02-20T11:58:00Z">
        <w:r>
          <w:rPr/>
          <w:t>Я</w:t>
        </w:r>
      </w:ins>
      <w:ins w:id="5323" w:author="Dimitar Vasilev" w:date="2014-01-17T13:02:00Z">
        <w:r>
          <w:rPr/>
          <w:t>С</w:t>
        </w:r>
      </w:ins>
      <w:ins w:id="5324" w:author="Dimitar Vasilev" w:date="2012-02-20T11:58:00Z">
        <w:r>
          <w:rPr/>
          <w:t xml:space="preserve"> </w:t>
        </w:r>
      </w:ins>
      <w:r>
        <w:rPr/>
        <w:t>при условия, отговарящи на условията и натоварвания</w:t>
      </w:r>
      <w:ins w:id="5325" w:author="Dimitar Vasilev" w:date="2014-01-17T13:03:00Z">
        <w:r>
          <w:rPr/>
          <w:t>та</w:t>
        </w:r>
      </w:ins>
      <w:r>
        <w:rPr/>
        <w:t xml:space="preserve"> за нормална експлоатация. Продължителността и условията на “</w:t>
      </w:r>
      <w:del w:id="5326" w:author="Dimitar Vasilev" w:date="2014-01-17T13:03:00Z">
        <w:r>
          <w:rPr>
            <w:highlight w:val="cyan"/>
          </w:rPr>
          <w:delText>обкатка</w:delText>
        </w:r>
      </w:del>
      <w:ins w:id="5327" w:author="Dimitar Vasilev" w:date="2014-01-17T13:03:00Z">
        <w:r>
          <w:rPr/>
          <w:t>настройка</w:t>
        </w:r>
      </w:ins>
      <w:r>
        <w:rPr/>
        <w:t xml:space="preserve">” се определят </w:t>
      </w:r>
      <w:del w:id="5328" w:author="Dimitar Vasilev" w:date="2014-01-17T13:03:00Z">
        <w:r>
          <w:rPr/>
          <w:delText xml:space="preserve">от </w:delText>
        </w:r>
      </w:del>
      <w:ins w:id="5329" w:author="Dimitar Vasilev" w:date="2014-01-17T13:03:00Z">
        <w:r>
          <w:rPr/>
          <w:t xml:space="preserve">в </w:t>
        </w:r>
      </w:ins>
      <w:r>
        <w:rPr/>
        <w:t xml:space="preserve">техническото </w:t>
      </w:r>
      <w:del w:id="5330" w:author="Dimitar Vasilev" w:date="2014-01-17T13:03:00Z">
        <w:r>
          <w:rPr/>
          <w:delText>задание за кран на</w:delText>
        </w:r>
      </w:del>
      <w:ins w:id="5331" w:author="Dimitar Vasilev" w:date="2014-01-17T13:03:00Z">
        <w:r>
          <w:rPr/>
          <w:t>задание</w:t>
        </w:r>
      </w:ins>
      <w:del w:id="5332" w:author="Dimitar Vasilev" w:date="2014-01-17T13:03:00Z">
        <w:r>
          <w:rPr/>
          <w:delText xml:space="preserve"> </w:delText>
        </w:r>
      </w:del>
      <w:del w:id="5333" w:author="Dimitar Vasilev" w:date="2012-02-20T11:59:00Z">
        <w:r>
          <w:rPr/>
          <w:delText>ОИАЕ</w:delText>
        </w:r>
      </w:del>
      <w:r>
        <w:rPr/>
        <w:t>.</w:t>
      </w:r>
      <w:r>
        <w:rPr>
          <w:rFonts w:cs="Times New Roman"/>
        </w:rPr>
        <w:t xml:space="preserve"> </w:t>
      </w:r>
    </w:p>
    <w:p>
      <w:pPr>
        <w:pStyle w:val="Style11"/>
        <w:numPr>
          <w:ilvl w:val="0"/>
          <w:numId w:val="2"/>
        </w:numPr>
        <w:ind w:left="0" w:firstLine="851"/>
        <w:rPr>
          <w:del w:id="5346" w:author="Dimitar Vasilev" w:date="2014-01-17T13:06:00Z"/>
        </w:rPr>
      </w:pPr>
      <w:ins w:id="5334" w:author="Dimitar Vasilev" w:date="2014-01-17T13:12:00Z">
        <w:r>
          <w:rPr/>
          <w:t xml:space="preserve">(1) </w:t>
        </w:r>
      </w:ins>
      <w:del w:id="5335" w:author="Dimitar Vasilev" w:date="2014-01-17T13:06:00Z">
        <w:r>
          <w:rPr/>
          <w:delText xml:space="preserve">Чл.83 Програмите за </w:delText>
        </w:r>
      </w:del>
      <w:del w:id="5336" w:author="Dimitar Vasilev" w:date="2014-01-17T13:06:00Z">
        <w:r>
          <w:rPr>
            <w:rStyle w:val="DefaultParagraphFont"/>
            <w:i w:val="false"/>
            <w:iCs w:val="false"/>
          </w:rPr>
          <w:delText>приемо-</w:delText>
        </w:r>
      </w:del>
      <w:del w:id="5337" w:author="Dimitar Vasilev" w:date="2014-01-17T13:06:00Z">
        <w:r>
          <w:rPr>
            <w:rStyle w:val="DefaultParagraphFont"/>
          </w:rPr>
          <w:delText>предавателни</w:delText>
        </w:r>
      </w:del>
      <w:del w:id="5338" w:author="Dimitar Vasilev" w:date="2014-01-17T13:06:00Z">
        <w:r>
          <w:rPr>
            <w:rStyle w:val="DefaultParagraphFont"/>
            <w:i w:val="false"/>
            <w:iCs w:val="false"/>
          </w:rPr>
          <w:delText xml:space="preserve"> изпитвания на крана на </w:delText>
        </w:r>
      </w:del>
      <w:del w:id="5339" w:author="Dimitar Vasilev" w:date="2012-02-20T11:59:00Z">
        <w:r>
          <w:rPr>
            <w:rStyle w:val="DefaultParagraphFont"/>
            <w:i w:val="false"/>
            <w:iCs w:val="false"/>
          </w:rPr>
          <w:delText xml:space="preserve">ОИАЕ </w:delText>
        </w:r>
      </w:del>
      <w:del w:id="5340" w:author="Dimitar Vasilev" w:date="2014-01-17T13:06:00Z">
        <w:r>
          <w:rPr>
            <w:rStyle w:val="DefaultParagraphFont"/>
            <w:i w:val="false"/>
            <w:iCs w:val="false"/>
          </w:rPr>
          <w:delText xml:space="preserve">трябва да бъдат съгласувани с разработчиците на проекта </w:delText>
        </w:r>
      </w:del>
      <w:del w:id="5341" w:author="Dimitar Vasilev" w:date="2012-02-20T11:59:00Z">
        <w:r>
          <w:rPr>
            <w:rStyle w:val="DefaultParagraphFont"/>
            <w:i w:val="false"/>
            <w:iCs w:val="false"/>
          </w:rPr>
          <w:delText>ОИАЕ</w:delText>
        </w:r>
      </w:del>
      <w:del w:id="5342" w:author="Dimitar Vasilev" w:date="2014-01-17T13:06:00Z">
        <w:r>
          <w:rPr>
            <w:rStyle w:val="DefaultParagraphFont"/>
            <w:i w:val="false"/>
            <w:iCs w:val="false"/>
          </w:rPr>
          <w:delText xml:space="preserve">, </w:delText>
        </w:r>
      </w:del>
      <w:del w:id="5343" w:author="Dimitar Vasilev" w:date="2014-01-17T13:06:00Z">
        <w:r>
          <w:rPr>
            <w:rStyle w:val="DefaultParagraphFont"/>
            <w:i w:val="false"/>
            <w:iCs w:val="false"/>
            <w:highlight w:val="cyan"/>
          </w:rPr>
          <w:delText>одобрени от Госатомнадзор, Русия</w:delText>
        </w:r>
      </w:del>
      <w:del w:id="5344" w:author="Dimitar Vasilev" w:date="2014-01-17T13:06:00Z">
        <w:r>
          <w:rPr>
            <w:rStyle w:val="DefaultParagraphFont"/>
            <w:i w:val="false"/>
            <w:iCs w:val="false"/>
          </w:rPr>
          <w:delText xml:space="preserve">. Посочените програми трябва да съдържат организационно-технически мерки по осигуряване на безопасност при провеждането на изпитвания.   </w:delText>
        </w:r>
      </w:del>
      <w:del w:id="5345" w:author="Dimitar Vasilev" w:date="2014-01-17T13:06:00Z">
        <w:r>
          <w:rPr>
            <w:rFonts w:cs="Times New Roman"/>
          </w:rPr>
          <w:delText xml:space="preserve">  </w:delText>
        </w:r>
      </w:del>
    </w:p>
    <w:p>
      <w:pPr>
        <w:pStyle w:val="Style11"/>
        <w:numPr>
          <w:ilvl w:val="0"/>
          <w:numId w:val="2"/>
        </w:numPr>
        <w:ind w:left="0" w:firstLine="851"/>
        <w:rPr>
          <w:rFonts w:ascii="Times New Roman" w:hAnsi="Times New Roman" w:cs="Times New Roman"/>
        </w:rPr>
      </w:pPr>
      <w:del w:id="5347" w:author="ms_user" w:date="2012-02-03T18:09:00Z">
        <w:r>
          <w:rPr/>
          <w:delText xml:space="preserve">Чл.84 </w:delText>
        </w:r>
      </w:del>
      <w:del w:id="5348" w:author="Dimitar Vasilev" w:date="2014-01-17T13:10:00Z">
        <w:r>
          <w:rPr/>
          <w:delText xml:space="preserve">За </w:delText>
        </w:r>
      </w:del>
      <w:del w:id="5349" w:author="Dimitar Vasilev" w:date="2014-01-17T13:06:00Z">
        <w:r>
          <w:rPr/>
          <w:delText xml:space="preserve">всичките видове </w:delText>
        </w:r>
      </w:del>
      <w:del w:id="5350" w:author="Dimitar Vasilev" w:date="2014-01-17T13:10:00Z">
        <w:r>
          <w:rPr/>
          <w:delText>и</w:delText>
        </w:r>
      </w:del>
      <w:ins w:id="5351" w:author="Dimitar Vasilev" w:date="2014-01-17T13:10:00Z">
        <w:r>
          <w:rPr/>
          <w:t>И</w:t>
        </w:r>
      </w:ins>
      <w:r>
        <w:rPr/>
        <w:t xml:space="preserve">зпитвания при </w:t>
      </w:r>
      <w:del w:id="5352" w:author="Dimitar Vasilev" w:date="2014-01-17T13:07:00Z">
        <w:r>
          <w:rPr/>
          <w:delText xml:space="preserve">условията на </w:delText>
        </w:r>
      </w:del>
      <w:r>
        <w:rPr/>
        <w:t xml:space="preserve">експлоатация </w:t>
      </w:r>
      <w:ins w:id="5353" w:author="Dimitar Vasilev" w:date="2014-01-17T13:07:00Z">
        <w:r>
          <w:rPr/>
          <w:t xml:space="preserve">на ЯС </w:t>
        </w:r>
      </w:ins>
      <w:r>
        <w:rPr/>
        <w:t xml:space="preserve">(включително и товарни изпитвания при </w:t>
      </w:r>
      <w:del w:id="5354" w:author="Dimitar Vasilev" w:date="2014-01-17T13:07:00Z">
        <w:r>
          <w:rPr/>
          <w:delText xml:space="preserve">цялостно </w:delText>
        </w:r>
      </w:del>
      <w:del w:id="5355" w:author="Dimitar Vasilev" w:date="2016-10-24T10:46:00Z">
        <w:r>
          <w:rPr/>
          <w:delText>техническо освидетелстване</w:delText>
        </w:r>
      </w:del>
      <w:ins w:id="5356" w:author="Dimitar Vasilev" w:date="2016-10-24T10:46:00Z">
        <w:r>
          <w:rPr/>
          <w:t>технически преглед</w:t>
        </w:r>
      </w:ins>
      <w:r>
        <w:rPr/>
        <w:t>)</w:t>
      </w:r>
      <w:ins w:id="5357" w:author="Dimitar Vasilev" w:date="2014-01-17T13:10:00Z">
        <w:r>
          <w:rPr/>
          <w:t xml:space="preserve"> се извършват</w:t>
        </w:r>
      </w:ins>
      <w:del w:id="5358" w:author="Dimitar Vasilev" w:date="2014-01-17T13:10:00Z">
        <w:r>
          <w:rPr/>
          <w:delText xml:space="preserve"> съгласно</w:delText>
        </w:r>
      </w:del>
      <w:ins w:id="5359" w:author="Dimitar Vasilev" w:date="2014-01-17T13:10:00Z">
        <w:r>
          <w:rPr/>
          <w:t xml:space="preserve"> по</w:t>
        </w:r>
      </w:ins>
      <w:r>
        <w:rPr/>
        <w:t xml:space="preserve"> програми</w:t>
      </w:r>
      <w:del w:id="5360" w:author="Dimitar Vasilev" w:date="2014-01-17T13:10:00Z">
        <w:r>
          <w:rPr/>
          <w:delText>те</w:delText>
        </w:r>
      </w:del>
      <w:r>
        <w:rPr/>
        <w:t xml:space="preserve">, </w:t>
      </w:r>
      <w:del w:id="5361" w:author="Dimitar Vasilev" w:date="2014-01-17T13:10:00Z">
        <w:r>
          <w:rPr/>
          <w:delText>утвърдени по определен ред</w:delText>
        </w:r>
      </w:del>
      <w:ins w:id="5362" w:author="Dimitar Vasilev" w:date="2014-01-17T13:10:00Z">
        <w:r>
          <w:rPr/>
          <w:t xml:space="preserve">съгласувани от </w:t>
        </w:r>
      </w:ins>
      <w:ins w:id="5363" w:author="Dimitar Vasilev" w:date="2016-10-24T10:46:00Z">
        <w:r>
          <w:rPr/>
          <w:t xml:space="preserve">Инспекцията за технически контрол </w:t>
        </w:r>
      </w:ins>
      <w:ins w:id="5364" w:author="Dimitar Vasilev" w:date="2014-01-17T13:11:00Z">
        <w:r>
          <w:rPr/>
          <w:t xml:space="preserve">на </w:t>
        </w:r>
      </w:ins>
      <w:ins w:id="5365" w:author="Dimitar Vasilev" w:date="2014-01-30T13:27:00Z">
        <w:del w:id="5366" w:author="Iliana Raycheva" w:date="2016-07-05T11:44:00Z">
          <w:r>
            <w:rPr/>
            <w:delText>лицензиант</w:delText>
          </w:r>
        </w:del>
      </w:ins>
      <w:ins w:id="5367" w:author="Iliana Raycheva" w:date="2016-07-05T11:44:00Z">
        <w:r>
          <w:rPr/>
          <w:t>експлоатиращата организация</w:t>
        </w:r>
      </w:ins>
      <w:ins w:id="5368" w:author="Dimitar Vasilev" w:date="2014-01-30T13:27:00Z">
        <w:del w:id="5369" w:author="Iliana Raycheva" w:date="2016-07-05T11:48:00Z">
          <w:r>
            <w:rPr/>
            <w:delText>а</w:delText>
          </w:r>
        </w:del>
      </w:ins>
      <w:ins w:id="5370" w:author="Dimitar Vasilev" w:date="2014-01-17T13:11:00Z">
        <w:r>
          <w:rPr/>
          <w:t xml:space="preserve">. </w:t>
        </w:r>
      </w:ins>
      <w:del w:id="5371" w:author="Dimitar Vasilev" w:date="2014-01-17T13:11:00Z">
        <w:r>
          <w:rPr/>
          <w:delText>, с</w:delText>
        </w:r>
      </w:del>
      <w:ins w:id="5372" w:author="Dimitar Vasilev" w:date="2014-01-17T13:11:00Z">
        <w:r>
          <w:rPr/>
          <w:t>С</w:t>
        </w:r>
      </w:ins>
      <w:r>
        <w:rPr/>
        <w:t xml:space="preserve">татичните изпитвания </w:t>
      </w:r>
      <w:del w:id="5373" w:author="Dimitar Vasilev" w:date="2014-01-17T13:11:00Z">
        <w:r>
          <w:rPr/>
          <w:delText xml:space="preserve">за ново произведени кранове </w:delText>
        </w:r>
      </w:del>
      <w:r>
        <w:rPr/>
        <w:t>се провеждат с контролен товар</w:t>
      </w:r>
      <w:del w:id="5374" w:author="Dimitar Vasilev" w:date="2014-01-17T13:11:00Z">
        <w:r>
          <w:rPr/>
          <w:delText>,</w:delText>
        </w:r>
      </w:del>
      <w:r>
        <w:rPr/>
        <w:t xml:space="preserve"> с тегло - 25% повече от товароподемност</w:t>
      </w:r>
      <w:ins w:id="5375" w:author="Dimitar Vasilev" w:date="2012-02-20T12:00:00Z">
        <w:r>
          <w:rPr/>
          <w:t>та</w:t>
        </w:r>
      </w:ins>
      <w:r>
        <w:rPr/>
        <w:t xml:space="preserve"> на крана </w:t>
      </w:r>
      <w:del w:id="5376" w:author="Dimitar Vasilev" w:date="2012-02-20T12:00:00Z">
        <w:r>
          <w:rPr/>
          <w:delText>ОИАЕ</w:delText>
        </w:r>
      </w:del>
      <w:ins w:id="5377" w:author="Dimitar Vasilev" w:date="2012-02-20T12:00:00Z">
        <w:r>
          <w:rPr/>
          <w:t>Я</w:t>
        </w:r>
      </w:ins>
      <w:ins w:id="5378" w:author="Dimitar Vasilev" w:date="2014-01-17T13:11:00Z">
        <w:r>
          <w:rPr/>
          <w:t>С</w:t>
        </w:r>
      </w:ins>
      <w:r>
        <w:rPr/>
        <w:t xml:space="preserve">, а динамичните – 10%.  </w:t>
      </w:r>
    </w:p>
    <w:p>
      <w:pPr>
        <w:pStyle w:val="Normal"/>
        <w:rPr/>
      </w:pPr>
      <w:ins w:id="5379" w:author="Dimitar Vasilev" w:date="2014-01-17T13:12:00Z">
        <w:r>
          <w:rPr/>
          <w:t xml:space="preserve">(2) </w:t>
        </w:r>
      </w:ins>
      <w:r>
        <w:rPr/>
        <w:t xml:space="preserve">За </w:t>
      </w:r>
      <w:del w:id="5380" w:author="Dimitar Vasilev" w:date="2014-02-10T11:53:00Z">
        <w:r>
          <w:rPr/>
          <w:delText>кранове</w:delText>
        </w:r>
      </w:del>
      <w:ins w:id="5381" w:author="Dimitar Vasilev" w:date="2014-02-10T11:53:00Z">
        <w:r>
          <w:rPr/>
          <w:t>ПС</w:t>
        </w:r>
      </w:ins>
      <w:del w:id="5382" w:author="Dimitar Vasilev" w:date="2014-01-17T13:12:00Z">
        <w:r>
          <w:rPr/>
          <w:delText>те</w:delText>
        </w:r>
      </w:del>
      <w:r>
        <w:rPr/>
        <w:t>, поставени в помещения, в които невъзможно да се доставят контролни</w:t>
      </w:r>
      <w:del w:id="5383" w:author="Dimitar Vasilev" w:date="2014-01-17T13:12:00Z">
        <w:r>
          <w:rPr/>
          <w:delText>те</w:delText>
        </w:r>
      </w:del>
      <w:r>
        <w:rPr/>
        <w:t xml:space="preserve"> товари за провеждане на изпитвания, се допуска провеждане на контролни</w:t>
      </w:r>
      <w:del w:id="5384" w:author="Dimitar Vasilev" w:date="2014-01-17T13:12:00Z">
        <w:r>
          <w:rPr/>
          <w:delText>те</w:delText>
        </w:r>
      </w:del>
      <w:r>
        <w:rPr/>
        <w:t xml:space="preserve"> статични изпитвания с помощта на специални</w:t>
      </w:r>
      <w:del w:id="5385" w:author="Dimitar Vasilev" w:date="2014-01-17T13:13:00Z">
        <w:r>
          <w:rPr/>
          <w:delText>те</w:delText>
        </w:r>
      </w:del>
      <w:r>
        <w:rPr/>
        <w:t xml:space="preserve"> натоварващи приспособления. Натоварването при провеждане на такива изпитвания се създава от натоварващото приспособление, а не от подложения на изпитване механизъм за подема на </w:t>
      </w:r>
      <w:del w:id="5386" w:author="Dimitar Vasilev" w:date="2014-02-10T11:53:00Z">
        <w:r>
          <w:rPr/>
          <w:delText>кран</w:delText>
        </w:r>
      </w:del>
      <w:ins w:id="5387" w:author="Dimitar Vasilev" w:date="2014-02-10T11:53:00Z">
        <w:r>
          <w:rPr/>
          <w:t>ПС</w:t>
        </w:r>
      </w:ins>
      <w:r>
        <w:rPr/>
        <w:t>.</w:t>
      </w:r>
      <w:r>
        <w:rPr>
          <w:rFonts w:cs="Timok" w:ascii="Timok" w:hAnsi="Timok"/>
        </w:rPr>
        <w:t xml:space="preserve"> </w:t>
      </w:r>
    </w:p>
    <w:p>
      <w:pPr>
        <w:pStyle w:val="Style11"/>
        <w:numPr>
          <w:ilvl w:val="0"/>
          <w:numId w:val="2"/>
        </w:numPr>
        <w:ind w:left="0" w:firstLine="709"/>
        <w:rPr/>
      </w:pPr>
      <w:del w:id="5388" w:author="ms_user" w:date="2012-02-03T18:12:00Z">
        <w:r>
          <w:rPr/>
          <w:delText>Чл.85</w:delText>
        </w:r>
      </w:del>
      <w:r>
        <w:rPr/>
        <w:t xml:space="preserve"> </w:t>
      </w:r>
      <w:ins w:id="5389" w:author="ms_user" w:date="2012-02-03T18:12:00Z">
        <w:r>
          <w:rPr>
            <w:lang w:val="bg-BG"/>
          </w:rPr>
          <w:t>(1)</w:t>
        </w:r>
      </w:ins>
      <w:ins w:id="5390" w:author="Dimitar Vasilev" w:date="2014-03-13T15:47:00Z">
        <w:r>
          <w:rPr/>
          <w:t xml:space="preserve"> </w:t>
        </w:r>
      </w:ins>
      <w:r>
        <w:rPr/>
        <w:t xml:space="preserve">В техническото задание </w:t>
      </w:r>
      <w:del w:id="5391" w:author="Dimitar Vasilev" w:date="2014-03-13T15:47:00Z">
        <w:r>
          <w:rPr/>
          <w:delText xml:space="preserve">и технически условия </w:delText>
        </w:r>
      </w:del>
      <w:r>
        <w:rPr/>
        <w:t xml:space="preserve">за </w:t>
      </w:r>
      <w:del w:id="5392" w:author="Dimitar Vasilev" w:date="2014-02-10T11:53:00Z">
        <w:r>
          <w:rPr/>
          <w:delText xml:space="preserve">кранове </w:delText>
        </w:r>
      </w:del>
      <w:ins w:id="5393" w:author="Dimitar Vasilev" w:date="2014-02-10T11:53:00Z">
        <w:r>
          <w:rPr/>
          <w:t xml:space="preserve">ПС </w:t>
        </w:r>
      </w:ins>
      <w:r>
        <w:rPr/>
        <w:t xml:space="preserve">на </w:t>
      </w:r>
      <w:del w:id="5394" w:author="Dimitar Vasilev" w:date="2012-02-20T12:01:00Z">
        <w:r>
          <w:rPr/>
          <w:delText xml:space="preserve">ОИАЕ </w:delText>
        </w:r>
      </w:del>
      <w:ins w:id="5395" w:author="Dimitar Vasilev" w:date="2012-02-20T12:01:00Z">
        <w:r>
          <w:rPr/>
          <w:t>Я</w:t>
        </w:r>
      </w:ins>
      <w:ins w:id="5396" w:author="Dimitar Vasilev" w:date="2014-02-11T17:07:00Z">
        <w:r>
          <w:rPr>
            <w:lang w:val="ru-RU"/>
          </w:rPr>
          <w:t>С</w:t>
        </w:r>
      </w:ins>
      <w:ins w:id="5397" w:author="Dimitar Vasilev" w:date="2012-02-20T12:01:00Z">
        <w:r>
          <w:rPr/>
          <w:t xml:space="preserve"> </w:t>
        </w:r>
      </w:ins>
      <w:r>
        <w:rPr/>
        <w:t>трябва да бъдат посочени условията за провеждане на товарни изпитвания и необходимото за това оборудване и приспособления.</w:t>
      </w:r>
      <w:r>
        <w:rPr>
          <w:rFonts w:cs="Times New Roman"/>
        </w:rPr>
        <w:t xml:space="preserve"> </w:t>
      </w:r>
    </w:p>
    <w:p>
      <w:pPr>
        <w:pStyle w:val="Normal"/>
        <w:rPr/>
      </w:pPr>
      <w:ins w:id="5398" w:author="ms_user" w:date="2012-02-03T18:12:00Z">
        <w:r>
          <w:rPr>
            <w:lang w:val="ru-RU"/>
          </w:rPr>
          <w:t xml:space="preserve">(2) </w:t>
        </w:r>
      </w:ins>
      <w:r>
        <w:rPr/>
        <w:t>Използването на заместващите товар</w:t>
      </w:r>
      <w:ins w:id="5399" w:author="Dimitar Vasilev" w:date="2012-02-20T12:01:00Z">
        <w:r>
          <w:rPr/>
          <w:t>а</w:t>
        </w:r>
      </w:ins>
      <w:r>
        <w:rPr/>
        <w:t xml:space="preserve"> натоварващи</w:t>
      </w:r>
      <w:del w:id="5400" w:author="Dimitar Vasilev" w:date="2012-02-20T12:02:00Z">
        <w:r>
          <w:rPr/>
          <w:delText>те</w:delText>
        </w:r>
      </w:del>
      <w:r>
        <w:rPr/>
        <w:t xml:space="preserve"> устройства, както и поставянето на товарна</w:t>
      </w:r>
      <w:ins w:id="5401" w:author="Dimitar Vasilev" w:date="2012-02-20T12:02:00Z">
        <w:r>
          <w:rPr/>
          <w:t>та</w:t>
        </w:r>
      </w:ins>
      <w:r>
        <w:rPr/>
        <w:t xml:space="preserve"> количка </w:t>
      </w:r>
      <w:del w:id="5402" w:author="Dimitar Vasilev" w:date="2012-02-20T12:03:00Z">
        <w:r>
          <w:rPr/>
          <w:delText>не в</w:delText>
        </w:r>
      </w:del>
      <w:ins w:id="5403" w:author="Dimitar Vasilev" w:date="2012-02-20T12:03:00Z">
        <w:r>
          <w:rPr/>
          <w:t>извън</w:t>
        </w:r>
      </w:ins>
      <w:r>
        <w:rPr/>
        <w:t xml:space="preserve"> центъра на пространството за движение при провеждането на изпитвания, трябва да бъдат обосновани и съгласувани с организацията, разработила </w:t>
      </w:r>
      <w:del w:id="5404" w:author="Dimitar Vasilev" w:date="2014-02-10T11:53:00Z">
        <w:r>
          <w:rPr/>
          <w:delText xml:space="preserve">кран </w:delText>
        </w:r>
      </w:del>
      <w:ins w:id="5405" w:author="Dimitar Vasilev" w:date="2014-02-10T11:53:00Z">
        <w:r>
          <w:rPr/>
          <w:t xml:space="preserve">ПС </w:t>
        </w:r>
      </w:ins>
      <w:r>
        <w:rPr/>
        <w:t xml:space="preserve">за </w:t>
      </w:r>
      <w:del w:id="5406" w:author="Dimitar Vasilev" w:date="2012-02-20T12:03:00Z">
        <w:r>
          <w:rPr/>
          <w:delText>ОИАЕ</w:delText>
        </w:r>
      </w:del>
      <w:ins w:id="5407" w:author="Dimitar Vasilev" w:date="2012-02-20T12:03:00Z">
        <w:r>
          <w:rPr/>
          <w:t>Я</w:t>
        </w:r>
      </w:ins>
      <w:ins w:id="5408" w:author="Dimitar Vasilev" w:date="2014-02-11T17:07:00Z">
        <w:r>
          <w:rPr/>
          <w:t>С</w:t>
        </w:r>
      </w:ins>
      <w:r>
        <w:rPr/>
        <w:t xml:space="preserve">. </w:t>
      </w:r>
    </w:p>
    <w:p>
      <w:pPr>
        <w:pStyle w:val="Normal"/>
        <w:rPr>
          <w:color w:val="FF6600"/>
          <w:lang w:val="ru-RU"/>
        </w:rPr>
      </w:pPr>
      <w:r>
        <w:rPr>
          <w:color w:val="FF6600"/>
          <w:lang w:val="ru-RU"/>
        </w:rPr>
      </w:r>
    </w:p>
    <w:p>
      <w:pPr>
        <w:pStyle w:val="Normal"/>
        <w:jc w:val="center"/>
        <w:rPr>
          <w:b/>
          <w:b/>
          <w:del w:id="5410" w:author="Iliana Raycheva" w:date="2014-03-25T11:27:00Z"/>
        </w:rPr>
      </w:pPr>
      <w:ins w:id="5409" w:author="Iliana Raycheva" w:date="2014-03-25T11:27:00Z">
        <w:r>
          <w:rPr>
            <w:b/>
          </w:rPr>
          <w:t>Раздел VІ</w:t>
        </w:r>
      </w:ins>
    </w:p>
    <w:p>
      <w:pPr>
        <w:pStyle w:val="Normal"/>
        <w:jc w:val="center"/>
        <w:rPr>
          <w:b/>
          <w:b/>
          <w:del w:id="5412" w:author="Iliana Raycheva" w:date="2014-03-25T11:27:00Z"/>
        </w:rPr>
      </w:pPr>
      <w:del w:id="5411" w:author="Iliana Raycheva" w:date="2014-03-25T11:27:00Z">
        <w:r>
          <w:rPr>
            <w:b/>
          </w:rPr>
        </w:r>
      </w:del>
    </w:p>
    <w:p>
      <w:pPr>
        <w:pStyle w:val="Normal"/>
        <w:jc w:val="center"/>
        <w:rPr>
          <w:del w:id="5414" w:author="Dimitar Vasilev" w:date="2012-02-16T15:05:00Z"/>
        </w:rPr>
      </w:pPr>
      <w:del w:id="5413" w:author="Dimitar Vasilev" w:date="2012-02-16T15:05:00Z">
        <w:r>
          <w:rPr>
            <w:b/>
          </w:rPr>
          <w:delText>Глава трета</w:delText>
          <w:br/>
          <w:delText>ТЕХНИЧЕСКИ ИЗИСКВАНИЯ, ПРАВИЛА И НОРМИ ЗА ТЕХНИЧЕСКО ОБСЛУЖВАНЕ, РЕМОНТИРАНЕ И ИЗВЪРШВАНЕ НА ПРОМЕНИ НА СЪОРЪЖЕНИЯ С ПОВИШЕНА ОПАСНОСТ</w:delText>
        </w:r>
      </w:del>
    </w:p>
    <w:p>
      <w:pPr>
        <w:pStyle w:val="Normal"/>
        <w:jc w:val="center"/>
        <w:rPr>
          <w:b/>
          <w:b/>
          <w:highlight w:val="red"/>
          <w:del w:id="5416" w:author="Dimitar Vasilev" w:date="2012-02-16T15:03:00Z"/>
        </w:rPr>
      </w:pPr>
      <w:del w:id="5415" w:author="Dimitar Vasilev" w:date="2012-02-16T15:03:00Z">
        <w:r>
          <w:rPr>
            <w:b/>
          </w:rPr>
          <w:delText>Раздел I</w:delText>
          <w:br/>
          <w:delText>Техническо обслужване, ремонтиране и извършване на промени на съоръжения под налягане</w:delText>
        </w:r>
      </w:del>
    </w:p>
    <w:p>
      <w:pPr>
        <w:pStyle w:val="Normal"/>
        <w:jc w:val="center"/>
        <w:rPr>
          <w:del w:id="5418" w:author="Dimitar Vasilev" w:date="2012-02-16T15:03:00Z"/>
        </w:rPr>
      </w:pPr>
      <w:del w:id="5417" w:author="Dimitar Vasilev" w:date="2012-02-16T15:03:00Z">
        <w:r>
          <w:rPr>
            <w:b/>
          </w:rPr>
          <w:delText>Чл. 18. Техническото обслужване и ремонтиране на съоръженията под налягане, явяващи се СПО, които имат значение за ядрената безопасност, се провеждат в съответствие с проектната и експлоатационна документация на инсталацията, одобрена от Агенцията за ядрено регулиране в процеса на издаване на лицензии и разрешения съгласно Закона за безопасно използване на ядрената енергия (ЗБИЯЕ).</w:delText>
        </w:r>
      </w:del>
    </w:p>
    <w:p>
      <w:pPr>
        <w:pStyle w:val="Normal"/>
        <w:jc w:val="center"/>
        <w:rPr>
          <w:del w:id="5420" w:author="Dimitar Vasilev" w:date="2012-02-16T15:03:00Z"/>
        </w:rPr>
      </w:pPr>
      <w:del w:id="5419" w:author="Dimitar Vasilev" w:date="2012-02-16T15:03:00Z">
        <w:r>
          <w:rPr>
            <w:b/>
          </w:rPr>
          <w:delText>Чл. 19. Съоръженията под налягане, явяващи се СПО, които нямат значение за ядрената безопасност, се обслужват и ремонтират съобразно изискванията на приложимите нормативни документи на ДАМТН, посочени в чл. 2 на тази наредба.</w:delText>
        </w:r>
      </w:del>
    </w:p>
    <w:p>
      <w:pPr>
        <w:pStyle w:val="Normal"/>
        <w:jc w:val="center"/>
        <w:rPr>
          <w:del w:id="5422" w:author="Dimitar Vasilev" w:date="2012-02-16T15:03:00Z"/>
        </w:rPr>
      </w:pPr>
      <w:del w:id="5421" w:author="Dimitar Vasilev" w:date="2012-02-16T15:03:00Z">
        <w:r>
          <w:rPr>
            <w:b/>
          </w:rPr>
          <w:delText>Чл. 20. (1) Внасянето на промени в конструкцията и предпазните устройства на СПО, разположени на обекти, подлежащи на държавно регулиране във връзка с безопасното използване на ядрената енергия и йонизиращите лъчения и с безопасното управление на радиоактивните отпадъци и отработеното гориво, се извършва по реда на Наредбата за реда за издаване на лицензии и разрешения за безопасно използване на ядрената енергия (НРИЛРБИЯЕ).</w:delText>
        </w:r>
      </w:del>
    </w:p>
    <w:p>
      <w:pPr>
        <w:pStyle w:val="Normal"/>
        <w:jc w:val="center"/>
        <w:rPr>
          <w:b/>
          <w:b/>
          <w:del w:id="5424" w:author="Dimitar Vasilev" w:date="2012-02-16T15:03:00Z"/>
        </w:rPr>
      </w:pPr>
      <w:del w:id="5423" w:author="Dimitar Vasilev" w:date="2012-02-16T15:03:00Z">
        <w:r>
          <w:rPr>
            <w:b/>
          </w:rPr>
          <w:delText>(2) В случаите на ал. 1 разработената техническа документация на съоръженията под налягане трябва да включва следните документи, но без да се ограничава само до тях, според както е приложимо:</w:delText>
        </w:r>
      </w:del>
    </w:p>
    <w:p>
      <w:pPr>
        <w:pStyle w:val="Normal"/>
        <w:numPr>
          <w:ilvl w:val="0"/>
          <w:numId w:val="0"/>
        </w:numPr>
        <w:ind w:left="0" w:firstLine="720"/>
        <w:jc w:val="center"/>
        <w:rPr>
          <w:b/>
          <w:b/>
          <w:del w:id="5426" w:author="Dimitar Vasilev" w:date="2012-02-16T15:03:00Z"/>
        </w:rPr>
      </w:pPr>
      <w:del w:id="5425" w:author="Dimitar Vasilev" w:date="2012-02-16T15:03:00Z">
        <w:r>
          <w:rPr>
            <w:b/>
          </w:rPr>
          <w:delText>Обяснителна записка за приетите проектни решения за извършване на промени</w:delText>
        </w:r>
      </w:del>
    </w:p>
    <w:p>
      <w:pPr>
        <w:pStyle w:val="Normal"/>
        <w:jc w:val="center"/>
        <w:rPr>
          <w:b/>
          <w:b/>
          <w:del w:id="5428" w:author="Dimitar Vasilev" w:date="2012-02-16T15:03:00Z"/>
        </w:rPr>
      </w:pPr>
      <w:del w:id="5427" w:author="Dimitar Vasilev" w:date="2012-02-16T15:03:00Z">
        <w:r>
          <w:rPr>
            <w:b/>
          </w:rPr>
          <w:delText>Изчислителна записка, съдържаща резултатите от изчисленията, обосноваващи приетите проектни решения за извършване на промени;</w:delText>
        </w:r>
      </w:del>
    </w:p>
    <w:p>
      <w:pPr>
        <w:pStyle w:val="Normal"/>
        <w:jc w:val="center"/>
        <w:rPr>
          <w:b/>
          <w:b/>
          <w:del w:id="5430" w:author="Dimitar Vasilev" w:date="2012-02-16T15:03:00Z"/>
        </w:rPr>
      </w:pPr>
      <w:del w:id="5429" w:author="Dimitar Vasilev" w:date="2012-02-16T15:03:00Z">
        <w:r>
          <w:rPr>
            <w:b/>
          </w:rPr>
          <w:delText>Работни чертежи и схеми на елементите под налягане, предпазните и други устройства, които се заменят или ремонтират, обвързани с изчисленията по т.2;</w:delText>
        </w:r>
      </w:del>
    </w:p>
    <w:p>
      <w:pPr>
        <w:pStyle w:val="Normal"/>
        <w:jc w:val="center"/>
        <w:rPr>
          <w:b/>
          <w:b/>
          <w:del w:id="5432" w:author="Dimitar Vasilev" w:date="2012-02-16T15:03:00Z"/>
        </w:rPr>
      </w:pPr>
      <w:del w:id="5431" w:author="Dimitar Vasilev" w:date="2012-02-16T15:03:00Z">
        <w:r>
          <w:rPr>
            <w:b/>
          </w:rPr>
          <w:delText>Данни за материалите, които ще се използват за изработване на елементите под налягане, които ще се заменят или ремонтират;</w:delText>
        </w:r>
      </w:del>
    </w:p>
    <w:p>
      <w:pPr>
        <w:pStyle w:val="Normal"/>
        <w:jc w:val="center"/>
        <w:rPr>
          <w:b/>
          <w:b/>
          <w:del w:id="5434" w:author="Dimitar Vasilev" w:date="2012-02-16T15:03:00Z"/>
        </w:rPr>
      </w:pPr>
      <w:del w:id="5433" w:author="Dimitar Vasilev" w:date="2012-02-16T15:03:00Z">
        <w:r>
          <w:rPr>
            <w:b/>
          </w:rPr>
          <w:delText>Видът и обемът на безразрушителния контрол на неразглобяемите съединения и елементите на съоръжението под налягане;</w:delText>
        </w:r>
      </w:del>
    </w:p>
    <w:p>
      <w:pPr>
        <w:pStyle w:val="Normal"/>
        <w:jc w:val="center"/>
        <w:rPr>
          <w:b/>
          <w:b/>
          <w:del w:id="5436" w:author="Dimitar Vasilev" w:date="2012-02-16T15:03:00Z"/>
        </w:rPr>
      </w:pPr>
      <w:del w:id="5435" w:author="Dimitar Vasilev" w:date="2012-02-16T15:03:00Z">
        <w:r>
          <w:rPr>
            <w:b/>
          </w:rPr>
          <w:delText>Видът и обемът на изпитванията и изследванията, които трябва да се извършат при извършване на ремонта и крайния контрол;</w:delText>
        </w:r>
      </w:del>
    </w:p>
    <w:p>
      <w:pPr>
        <w:pStyle w:val="Normal"/>
        <w:jc w:val="center"/>
        <w:rPr>
          <w:b/>
          <w:b/>
          <w:del w:id="5438" w:author="Dimitar Vasilev" w:date="2012-02-16T15:03:00Z"/>
        </w:rPr>
      </w:pPr>
      <w:del w:id="5437" w:author="Dimitar Vasilev" w:date="2012-02-16T15:03:00Z">
        <w:r>
          <w:rPr>
            <w:b/>
          </w:rPr>
          <w:delText>Допустимите нива на качество според заваръчните несъвършенства на неразглобяемите съединения;</w:delText>
        </w:r>
      </w:del>
    </w:p>
    <w:p>
      <w:pPr>
        <w:pStyle w:val="Normal"/>
        <w:jc w:val="center"/>
        <w:rPr>
          <w:b/>
          <w:b/>
          <w:del w:id="5440" w:author="Dimitar Vasilev" w:date="2012-02-16T15:03:00Z"/>
        </w:rPr>
      </w:pPr>
      <w:del w:id="5439" w:author="Dimitar Vasilev" w:date="2012-02-16T15:03:00Z">
        <w:r>
          <w:rPr>
            <w:b/>
          </w:rPr>
          <w:delText>Списък на нормативните документи и стандартите, които са приложени.</w:delText>
        </w:r>
      </w:del>
    </w:p>
    <w:p>
      <w:pPr>
        <w:pStyle w:val="Normal"/>
        <w:jc w:val="center"/>
        <w:rPr>
          <w:del w:id="5442" w:author="Dimitar Vasilev" w:date="2012-02-16T15:03:00Z"/>
        </w:rPr>
      </w:pPr>
      <w:del w:id="5441" w:author="Dimitar Vasilev" w:date="2012-02-16T15:03:00Z">
        <w:r>
          <w:rPr>
            <w:b/>
          </w:rPr>
          <w:delText>Чл. 21. Техническата документация за извършените ремонти и промени в конструкцията и предпазните устройства на съоръженията под налягане се съхранява в досието на СПО до извеждането му от експлоатация.</w:delText>
        </w:r>
      </w:del>
    </w:p>
    <w:p>
      <w:pPr>
        <w:pStyle w:val="Normal"/>
        <w:jc w:val="center"/>
        <w:rPr>
          <w:del w:id="5446" w:author="Dimitar Vasilev" w:date="2012-02-16T15:03:00Z"/>
        </w:rPr>
      </w:pPr>
      <w:del w:id="5443" w:author="Dimitar Vasilev" w:date="2012-02-16T15:03:00Z">
        <w:r>
          <w:rPr>
            <w:b/>
          </w:rPr>
          <w:delText>Чл. 22. (1) Дейностите по техническо обслужване</w:delText>
        </w:r>
      </w:del>
      <w:del w:id="5444" w:author="Dimitar Vasilev" w:date="2012-02-16T15:03:00Z">
        <w:r>
          <w:rPr>
            <w:b/>
            <w:lang w:val="bg-BG"/>
          </w:rPr>
          <w:delText>,</w:delText>
        </w:r>
      </w:del>
      <w:del w:id="5445" w:author="Dimitar Vasilev" w:date="2012-02-16T15:03:00Z">
        <w:r>
          <w:rPr>
            <w:b/>
          </w:rPr>
          <w:delText xml:space="preserve"> ремонтиране и извършване на промени на съоръжения под налягане, явяващи се СПО, разположени на обекти, подлежащи на държавно регулиране във връзка с безопасното използване на ядрената енергия и йонизиращите лъчения и с безопасното управление на радиоактивните отпадъци и отработеното гориво, се изпълняват от лица, оправомощени по реда на чл. 36 от Закона за техническите изисквания към продуктите (ЗТИП).</w:delText>
        </w:r>
      </w:del>
    </w:p>
    <w:p>
      <w:pPr>
        <w:pStyle w:val="Normal"/>
        <w:jc w:val="center"/>
        <w:rPr>
          <w:del w:id="5448" w:author="Dimitar Vasilev" w:date="2012-02-16T15:03:00Z"/>
        </w:rPr>
      </w:pPr>
      <w:del w:id="5447" w:author="Dimitar Vasilev" w:date="2012-02-16T15:03:00Z">
        <w:r>
          <w:rPr>
            <w:b/>
          </w:rPr>
          <w:delText>(2) Лицата, изпълняващи техническо обслужване, ремонтиране и извършване на промени на съоръжения под налягане, явяващи се СПО, които имат значение за ядрената безопасност, трябва да отговарят на допълнителни специфични изисквания, поставени от Агенцията за ядрено регулиране.</w:delText>
        </w:r>
      </w:del>
    </w:p>
    <w:p>
      <w:pPr>
        <w:pStyle w:val="Normal"/>
        <w:jc w:val="center"/>
        <w:rPr>
          <w:del w:id="5450" w:author="Dimitar Vasilev" w:date="2012-02-16T15:03:00Z"/>
        </w:rPr>
      </w:pPr>
      <w:del w:id="5449" w:author="Dimitar Vasilev" w:date="2012-02-16T15:03:00Z">
        <w:r>
          <w:rPr>
            <w:b/>
          </w:rPr>
          <w:delText>(3) Допълнителните специфични изисквания и редът за създаване и поддържане на актуален списък по ал. 2 се определя със заповед на Председателя на Агенцията за ядрено регулиране след влизането на тази наредба в сила.</w:delText>
        </w:r>
      </w:del>
    </w:p>
    <w:p>
      <w:pPr>
        <w:pStyle w:val="Normal"/>
        <w:jc w:val="center"/>
        <w:rPr>
          <w:b/>
          <w:b/>
          <w:del w:id="5454" w:author="Dimitar Vasilev" w:date="2014-02-10T10:35:00Z"/>
        </w:rPr>
      </w:pPr>
      <w:del w:id="5451" w:author="Dimitar Vasilev" w:date="2014-02-10T10:35:00Z">
        <w:r>
          <w:rPr>
            <w:b/>
          </w:rPr>
          <w:delText xml:space="preserve">Раздел </w:delText>
        </w:r>
      </w:del>
      <w:del w:id="5452" w:author="Dimitar Vasilev" w:date="2012-02-16T16:41:00Z">
        <w:r>
          <w:rPr>
            <w:b/>
          </w:rPr>
          <w:delText>I</w:delText>
        </w:r>
      </w:del>
      <w:del w:id="5453" w:author="Dimitar Vasilev" w:date="2014-02-10T10:35:00Z">
        <w:r>
          <w:rPr>
            <w:b/>
          </w:rPr>
          <w:delText>I</w:delText>
          <w:br/>
          <w:delText>Техническо обслужване, ремонтиране и извършване на промени на повдигателни съоръжения</w:delText>
        </w:r>
      </w:del>
    </w:p>
    <w:p>
      <w:pPr>
        <w:pStyle w:val="Normal"/>
        <w:jc w:val="center"/>
        <w:rPr>
          <w:del w:id="5458" w:author="Dimitar Vasilev" w:date="2014-02-10T10:35:00Z"/>
        </w:rPr>
      </w:pPr>
      <w:del w:id="5455" w:author="Dimitar Vasilev" w:date="2014-02-10T10:35:00Z">
        <w:r>
          <w:rPr>
            <w:b/>
          </w:rPr>
          <w:delText xml:space="preserve">Чл. 23. Техническото обслужване и ремонтиране на повдигателни съоръжения, явяващи се СПО, които имат значение за ядрената безопасност, се провеждат в съответствие с проектната и експлоатационна документация на </w:delText>
        </w:r>
      </w:del>
      <w:del w:id="5456" w:author="Dimitar Vasilev" w:date="2014-01-17T13:22:00Z">
        <w:r>
          <w:rPr>
            <w:b/>
          </w:rPr>
          <w:delText>инсталацията</w:delText>
        </w:r>
      </w:del>
      <w:del w:id="5457" w:author="Dimitar Vasilev" w:date="2014-02-10T10:35:00Z">
        <w:r>
          <w:rPr>
            <w:b/>
          </w:rPr>
          <w:delText>, одобрена от Агенцията за ядрено регулиране в процеса на издаване на лицензии и разрешения съгласно Закона за безопасно използване на ядрената енергия (ЗБИЯЕ).</w:delText>
        </w:r>
      </w:del>
    </w:p>
    <w:p>
      <w:pPr>
        <w:pStyle w:val="Normal"/>
        <w:jc w:val="center"/>
        <w:rPr>
          <w:b/>
          <w:b/>
          <w:highlight w:val="cyan"/>
          <w:del w:id="5460" w:author="Dimitar Vasilev" w:date="2014-01-17T13:22:00Z"/>
        </w:rPr>
      </w:pPr>
      <w:del w:id="5459" w:author="Dimitar Vasilev" w:date="2014-01-17T13:22:00Z">
        <w:r>
          <w:rPr>
            <w:b/>
          </w:rPr>
          <w:delText>Чл. 24. Повдигателните съоръжения, явяващи се СПО, които нямат значение за ядрената безопасност, се обслужват и ремонтират съобразно изискванията на приложимите нормативни документи на ДАМТН, посочени в чл. 2 на тази наредба.</w:delText>
        </w:r>
      </w:del>
    </w:p>
    <w:p>
      <w:pPr>
        <w:pStyle w:val="Normal"/>
        <w:jc w:val="center"/>
        <w:rPr>
          <w:del w:id="5462" w:author="Dimitar Vasilev" w:date="2014-02-10T10:35:00Z"/>
        </w:rPr>
      </w:pPr>
      <w:del w:id="5461" w:author="Dimitar Vasilev" w:date="2014-02-10T10:35:00Z">
        <w:r>
          <w:rPr>
            <w:b/>
          </w:rPr>
          <w:delText>Чл. 25. (1) Внасянето на промени в конструкцията, предпазните устройства, техническите характеристики или работните параметри на повдигателни съоръжения, разположени на обекти, подлежащи на държавно регулиране във връзка с безопасното използване на ядрената енергия и йонизиращите лъчения и с безопасното управление на радиоактивните отпадъци и отработеното гориво, се извършва по реда на Наредбата за реда за издаване на лицензии и разрешения за безопасно използване на ядрената енергия (НРИЛРБИЯЕ). Такива промени, например, могат да засягат:</w:delText>
        </w:r>
      </w:del>
    </w:p>
    <w:p>
      <w:pPr>
        <w:pStyle w:val="Normal"/>
        <w:numPr>
          <w:ilvl w:val="0"/>
          <w:numId w:val="0"/>
        </w:numPr>
        <w:ind w:left="0" w:firstLine="720"/>
        <w:jc w:val="center"/>
        <w:rPr>
          <w:b/>
          <w:b/>
          <w:del w:id="5464" w:author="Dimitar Vasilev" w:date="2014-02-10T10:35:00Z"/>
        </w:rPr>
      </w:pPr>
      <w:del w:id="5463" w:author="Dimitar Vasilev" w:date="2014-02-10T10:35:00Z">
        <w:r>
          <w:rPr>
            <w:b/>
          </w:rPr>
          <w:delText>Конструкцията на повдигателното съоръжение, при което се променят техническите му характеристики и се повишават или преразпределят натоварванията в елементите му или се намалява товарната или собствената устойчивост;</w:delText>
        </w:r>
      </w:del>
    </w:p>
    <w:p>
      <w:pPr>
        <w:pStyle w:val="Normal"/>
        <w:jc w:val="center"/>
        <w:rPr>
          <w:b/>
          <w:b/>
          <w:del w:id="5466" w:author="Dimitar Vasilev" w:date="2014-02-10T10:35:00Z"/>
        </w:rPr>
      </w:pPr>
      <w:del w:id="5465" w:author="Dimitar Vasilev" w:date="2014-02-10T10:35:00Z">
        <w:r>
          <w:rPr>
            <w:b/>
          </w:rPr>
          <w:delText>Задвижването на повдигателното съоръжение;</w:delText>
        </w:r>
      </w:del>
    </w:p>
    <w:p>
      <w:pPr>
        <w:pStyle w:val="Normal"/>
        <w:jc w:val="center"/>
        <w:rPr>
          <w:b/>
          <w:b/>
          <w:del w:id="5468" w:author="Dimitar Vasilev" w:date="2014-02-10T10:35:00Z"/>
        </w:rPr>
      </w:pPr>
      <w:del w:id="5467" w:author="Dimitar Vasilev" w:date="2014-02-10T10:35:00Z">
        <w:r>
          <w:rPr>
            <w:b/>
          </w:rPr>
          <w:delText>Мястото или начина на управление на повдигателното съоръжение;</w:delText>
        </w:r>
      </w:del>
    </w:p>
    <w:p>
      <w:pPr>
        <w:pStyle w:val="Normal"/>
        <w:jc w:val="center"/>
        <w:rPr>
          <w:del w:id="5470" w:author="Dimitar Vasilev" w:date="2014-02-10T10:35:00Z"/>
        </w:rPr>
      </w:pPr>
      <w:del w:id="5469" w:author="Dimitar Vasilev" w:date="2014-02-10T10:35:00Z">
        <w:r>
          <w:rPr>
            <w:b/>
          </w:rPr>
          <w:delText>Модела или типа на предпазните елементи.</w:delText>
        </w:r>
      </w:del>
    </w:p>
    <w:p>
      <w:pPr>
        <w:pStyle w:val="Normal"/>
        <w:jc w:val="center"/>
        <w:rPr>
          <w:b/>
          <w:b/>
          <w:del w:id="5472" w:author="Dimitar Vasilev" w:date="2014-02-10T10:35:00Z"/>
        </w:rPr>
      </w:pPr>
      <w:del w:id="5471" w:author="Dimitar Vasilev" w:date="2014-02-10T10:35:00Z">
        <w:r>
          <w:rPr>
            <w:b/>
          </w:rPr>
          <w:delText>(2) В случаите на ал. 1 разработената техническа документация на повдигателните съоръжения трябва да включва следните документи, но без да се ограничава само до тях, според както е приложимо:</w:delText>
        </w:r>
      </w:del>
    </w:p>
    <w:p>
      <w:pPr>
        <w:pStyle w:val="Normal"/>
        <w:numPr>
          <w:ilvl w:val="0"/>
          <w:numId w:val="0"/>
        </w:numPr>
        <w:ind w:left="0" w:firstLine="720"/>
        <w:jc w:val="center"/>
        <w:rPr>
          <w:b/>
          <w:b/>
          <w:del w:id="5474" w:author="Dimitar Vasilev" w:date="2014-02-10T10:35:00Z"/>
        </w:rPr>
      </w:pPr>
      <w:del w:id="5473" w:author="Dimitar Vasilev" w:date="2014-02-10T10:35:00Z">
        <w:r>
          <w:rPr>
            <w:b/>
          </w:rPr>
          <w:delText>Обяснителна записка за приетите проектни решения за извършване на промени;</w:delText>
        </w:r>
      </w:del>
    </w:p>
    <w:p>
      <w:pPr>
        <w:pStyle w:val="Normal"/>
        <w:jc w:val="center"/>
        <w:rPr>
          <w:b/>
          <w:b/>
          <w:del w:id="5476" w:author="Dimitar Vasilev" w:date="2014-02-10T10:35:00Z"/>
        </w:rPr>
      </w:pPr>
      <w:del w:id="5475" w:author="Dimitar Vasilev" w:date="2014-02-10T10:35:00Z">
        <w:r>
          <w:rPr>
            <w:b/>
          </w:rPr>
          <w:delText>Изчислителна записка, съдържаща резултатите от изчисленията, обосноваващи приетите проектни решения за извършване на промени;</w:delText>
        </w:r>
      </w:del>
    </w:p>
    <w:p>
      <w:pPr>
        <w:pStyle w:val="Normal"/>
        <w:jc w:val="center"/>
        <w:rPr>
          <w:b/>
          <w:b/>
          <w:del w:id="5478" w:author="Dimitar Vasilev" w:date="2014-02-10T10:35:00Z"/>
        </w:rPr>
      </w:pPr>
      <w:del w:id="5477" w:author="Dimitar Vasilev" w:date="2014-02-10T10:35:00Z">
        <w:r>
          <w:rPr>
            <w:b/>
          </w:rPr>
          <w:delText>Работни чертежи и схеми на елементите или възлите, които ще се заменят или ремонтират, обвързани с изчисленията по т.2;</w:delText>
        </w:r>
      </w:del>
    </w:p>
    <w:p>
      <w:pPr>
        <w:pStyle w:val="Normal"/>
        <w:jc w:val="center"/>
        <w:rPr>
          <w:del w:id="5480" w:author="Dimitar Vasilev" w:date="2014-02-10T10:35:00Z"/>
        </w:rPr>
      </w:pPr>
      <w:del w:id="5479" w:author="Dimitar Vasilev" w:date="2014-02-10T10:35:00Z">
        <w:r>
          <w:rPr>
            <w:b/>
          </w:rPr>
          <w:delText>Данни за материалите, които ще се използват за изработване на елементите или възлите на повдигателните съоръжения, които ще се заменят или ремонтират;</w:delText>
        </w:r>
      </w:del>
    </w:p>
    <w:p>
      <w:pPr>
        <w:pStyle w:val="Normal"/>
        <w:jc w:val="center"/>
        <w:rPr>
          <w:del w:id="5482" w:author="Dimitar Vasilev" w:date="2014-02-10T10:35:00Z"/>
        </w:rPr>
      </w:pPr>
      <w:del w:id="5481" w:author="Dimitar Vasilev" w:date="2014-02-10T10:35:00Z">
        <w:r>
          <w:rPr>
            <w:b/>
          </w:rPr>
          <w:delText>Видът и обемът на безразрушителния контрол на неразглобяемите съединения и/или елементите на повдигателното съоръжение;</w:delText>
        </w:r>
      </w:del>
    </w:p>
    <w:p>
      <w:pPr>
        <w:pStyle w:val="Normal"/>
        <w:jc w:val="center"/>
        <w:rPr>
          <w:del w:id="5484" w:author="Dimitar Vasilev" w:date="2014-02-10T10:35:00Z"/>
        </w:rPr>
      </w:pPr>
      <w:del w:id="5483" w:author="Dimitar Vasilev" w:date="2014-02-10T10:35:00Z">
        <w:r>
          <w:rPr>
            <w:b/>
          </w:rPr>
          <w:delText>Видът и обемът на изпитванията и изследванията, които трябва да се извършат при ремонта и крайния контрол;</w:delText>
        </w:r>
      </w:del>
    </w:p>
    <w:p>
      <w:pPr>
        <w:pStyle w:val="Normal"/>
        <w:jc w:val="center"/>
        <w:rPr>
          <w:del w:id="5486" w:author="Dimitar Vasilev" w:date="2014-02-10T10:35:00Z"/>
        </w:rPr>
      </w:pPr>
      <w:del w:id="5485" w:author="Dimitar Vasilev" w:date="2014-02-10T10:35:00Z">
        <w:r>
          <w:rPr>
            <w:b/>
          </w:rPr>
          <w:delText>Допустимите нива на качество според заваръчните несъвършенства на неразглобяемите съединения;</w:delText>
        </w:r>
      </w:del>
    </w:p>
    <w:p>
      <w:pPr>
        <w:pStyle w:val="Normal"/>
        <w:jc w:val="center"/>
        <w:rPr>
          <w:del w:id="5488" w:author="Dimitar Vasilev" w:date="2014-02-10T10:35:00Z"/>
        </w:rPr>
      </w:pPr>
      <w:del w:id="5487" w:author="Dimitar Vasilev" w:date="2014-02-10T10:35:00Z">
        <w:r>
          <w:rPr>
            <w:b/>
          </w:rPr>
          <w:delText>Чертежи на управляващите вериги, ако те ще бъдат променяни;</w:delText>
        </w:r>
      </w:del>
    </w:p>
    <w:p>
      <w:pPr>
        <w:pStyle w:val="Normal"/>
        <w:jc w:val="center"/>
        <w:rPr>
          <w:b/>
          <w:b/>
          <w:del w:id="5490" w:author="Dimitar Vasilev" w:date="2014-02-10T10:35:00Z"/>
        </w:rPr>
      </w:pPr>
      <w:del w:id="5489" w:author="Dimitar Vasilev" w:date="2014-02-10T10:35:00Z">
        <w:r>
          <w:rPr>
            <w:b/>
          </w:rPr>
          <w:delText>Списък на нормативните документи и стандартите, които са приложени.</w:delText>
        </w:r>
      </w:del>
    </w:p>
    <w:p>
      <w:pPr>
        <w:pStyle w:val="Normal"/>
        <w:jc w:val="center"/>
        <w:rPr>
          <w:b/>
          <w:b/>
          <w:lang w:val="en-US"/>
          <w:del w:id="5492" w:author="Dimitar Vasilev" w:date="2014-02-10T10:35:00Z"/>
        </w:rPr>
      </w:pPr>
      <w:del w:id="5491" w:author="Dimitar Vasilev" w:date="2014-02-10T10:35:00Z">
        <w:r>
          <w:rPr>
            <w:b/>
          </w:rPr>
          <w:delText>(3) Когато се заменят елементи и възли, произведени от производителя на повдигателното съоръжение или по негова документация, при ремонта не се изисква техническата документация по ал. 1. В този случай елементите или възлите трябва да са придружени с документ за качество на производителя.</w:delText>
        </w:r>
      </w:del>
    </w:p>
    <w:p>
      <w:pPr>
        <w:pStyle w:val="Normal"/>
        <w:jc w:val="center"/>
        <w:rPr>
          <w:del w:id="5496" w:author="Dimitar Vasilev" w:date="2014-02-10T10:35:00Z"/>
        </w:rPr>
      </w:pPr>
      <w:del w:id="5493" w:author="Dimitar Vasilev" w:date="2014-02-10T10:35:00Z">
        <w:r>
          <w:rPr>
            <w:b/>
          </w:rPr>
          <w:delText>Чл. 2</w:delText>
        </w:r>
      </w:del>
      <w:del w:id="5494" w:author="Dimitar Vasilev" w:date="2014-02-10T10:35:00Z">
        <w:r>
          <w:rPr>
            <w:b/>
            <w:lang w:val="bg-BG"/>
          </w:rPr>
          <w:delText>6</w:delText>
        </w:r>
      </w:del>
      <w:del w:id="5495" w:author="Dimitar Vasilev" w:date="2014-02-10T10:35:00Z">
        <w:r>
          <w:rPr>
            <w:b/>
          </w:rPr>
          <w:delText>. Техническата документация за извършените ремонти и промени в конструкцията и предпазните устройства на повдигателните съоръжения се съхранява в досието на СПО до извеждането му от експлоатация.</w:delText>
        </w:r>
      </w:del>
    </w:p>
    <w:p>
      <w:pPr>
        <w:pStyle w:val="Normal"/>
        <w:jc w:val="center"/>
        <w:rPr>
          <w:del w:id="5502" w:author="Dimitar Vasilev" w:date="2014-01-17T13:23:00Z"/>
        </w:rPr>
      </w:pPr>
      <w:del w:id="5497" w:author="Dimitar Vasilev" w:date="2014-01-17T13:23:00Z">
        <w:r>
          <w:rPr>
            <w:b/>
          </w:rPr>
          <w:delText>Чл. 27. (1) Дейностите по техническо обслужване</w:delText>
        </w:r>
      </w:del>
      <w:del w:id="5498" w:author="Dimitar Vasilev" w:date="2014-01-17T13:23:00Z">
        <w:r>
          <w:rPr>
            <w:b/>
            <w:lang w:val="bg-BG"/>
          </w:rPr>
          <w:delText>,</w:delText>
        </w:r>
      </w:del>
      <w:del w:id="5499" w:author="Dimitar Vasilev" w:date="2014-01-17T13:23:00Z">
        <w:r>
          <w:rPr>
            <w:b/>
          </w:rPr>
          <w:delText xml:space="preserve"> ремонтиране и извършване на промени на повдигателни съоръжения, </w:delText>
        </w:r>
      </w:del>
      <w:del w:id="5500" w:author="Dimitar Vasilev" w:date="2014-01-17T13:23:00Z">
        <w:r>
          <w:rPr>
            <w:b/>
            <w:highlight w:val="cyan"/>
          </w:rPr>
          <w:delText>явяващи се СПО</w:delText>
        </w:r>
      </w:del>
      <w:del w:id="5501" w:author="Dimitar Vasilev" w:date="2014-01-17T13:23:00Z">
        <w:r>
          <w:rPr>
            <w:b/>
          </w:rPr>
          <w:delText>, разположени на обекти, подлежащи на държавно регулиране във връзка с безопасното използване на ядрената енергия и йонизиращите лъчения и с безопасното управление на радиоактивните отпадъци и отработеното гориво, се изпълняват от лица, оправомощени по реда на чл. 36 от Закона за техническите изисквания към продуктите (ЗТИП).</w:delText>
        </w:r>
      </w:del>
    </w:p>
    <w:p>
      <w:pPr>
        <w:pStyle w:val="Normal"/>
        <w:jc w:val="center"/>
        <w:rPr>
          <w:del w:id="5506" w:author="Dimitar Vasilev" w:date="2014-01-17T13:23:00Z"/>
        </w:rPr>
      </w:pPr>
      <w:del w:id="5503" w:author="Dimitar Vasilev" w:date="2014-01-17T13:23:00Z">
        <w:r>
          <w:rPr>
            <w:b/>
          </w:rPr>
          <w:delText xml:space="preserve">(2) Лицата, изпълняващи техническо обслужване, ремонтиране и извършване на промени на повдигателни съоръжения, </w:delText>
        </w:r>
      </w:del>
      <w:del w:id="5504" w:author="Dimitar Vasilev" w:date="2014-01-17T13:23:00Z">
        <w:r>
          <w:rPr>
            <w:b/>
            <w:highlight w:val="cyan"/>
          </w:rPr>
          <w:delText>явяващи се СПО</w:delText>
        </w:r>
      </w:del>
      <w:del w:id="5505" w:author="Dimitar Vasilev" w:date="2014-01-17T13:23:00Z">
        <w:r>
          <w:rPr>
            <w:b/>
          </w:rPr>
          <w:delText>, които имат значение за ядрената безопасност, трябва да отговарят на допълнителни специфични изисквания, поставени от Агенцията за ядрено регулиране.</w:delText>
        </w:r>
      </w:del>
    </w:p>
    <w:p>
      <w:pPr>
        <w:pStyle w:val="Normal"/>
        <w:jc w:val="center"/>
        <w:rPr>
          <w:b/>
          <w:b/>
          <w:lang w:val="en-US"/>
          <w:del w:id="5509" w:author="Dimitar Vasilev" w:date="2014-01-17T13:23:00Z"/>
        </w:rPr>
      </w:pPr>
      <w:del w:id="5507" w:author="Dimitar Vasilev" w:date="2014-01-17T13:23:00Z">
        <w:r>
          <w:rPr>
            <w:b/>
          </w:rPr>
          <w:delText xml:space="preserve">(3) </w:delText>
        </w:r>
      </w:del>
      <w:del w:id="5508" w:author="Dimitar Vasilev" w:date="2014-01-17T13:23:00Z">
        <w:r>
          <w:rPr>
            <w:b/>
            <w:highlight w:val="cyan"/>
          </w:rPr>
          <w:delText>Допълнителните специфични изисквания и редът за създаване и поддържане на актуален списък по ал. 2 се определя със заповед на Председателя на Агенцията за ядрено регулиране след влизането на тази наредба в сила.</w:delText>
        </w:r>
      </w:del>
    </w:p>
    <w:p>
      <w:pPr>
        <w:pStyle w:val="Normal"/>
        <w:jc w:val="center"/>
        <w:rPr>
          <w:b/>
          <w:b/>
          <w:lang w:val="en-US"/>
        </w:rPr>
      </w:pPr>
      <w:r>
        <w:rPr>
          <w:b/>
          <w:lang w:val="en-US"/>
        </w:rPr>
      </w:r>
    </w:p>
    <w:p>
      <w:pPr>
        <w:pStyle w:val="Normal"/>
        <w:jc w:val="center"/>
        <w:rPr>
          <w:b/>
          <w:b/>
          <w:del w:id="5511" w:author="Dimitar Vasilev" w:date="2012-02-16T15:14:00Z"/>
        </w:rPr>
      </w:pPr>
      <w:del w:id="5510" w:author="Dimitar Vasilev" w:date="2012-02-16T15:14:00Z">
        <w:r>
          <w:rPr>
            <w:b/>
          </w:rPr>
          <w:delText>Глава четвърта</w:delText>
          <w:br/>
          <w:delText>ИЗИСКВАНИЯ ЗА БЕЗОПАСНА ЕКСПЛОАТАЦИЯ НА СЪОРЪЖЕНИЯ С ПОВИШЕНА ОПАСНОСТ</w:delText>
        </w:r>
      </w:del>
    </w:p>
    <w:p>
      <w:pPr>
        <w:pStyle w:val="Normal"/>
        <w:jc w:val="center"/>
        <w:rPr>
          <w:del w:id="5513" w:author="Dimitar Vasilev" w:date="2012-02-16T15:14:00Z"/>
        </w:rPr>
      </w:pPr>
      <w:del w:id="5512" w:author="Dimitar Vasilev" w:date="2012-02-16T15:14:00Z">
        <w:r>
          <w:rPr>
            <w:b/>
          </w:rPr>
          <w:delText>Чл. 28. (1) Експлоатиращата организация трябва да осигури необходимите условия за надеждна и правилна експлоатация на всички съоръжения с повишена опасност, разположени на обекта.</w:delText>
        </w:r>
      </w:del>
    </w:p>
    <w:p>
      <w:pPr>
        <w:pStyle w:val="Normal"/>
        <w:jc w:val="center"/>
        <w:rPr>
          <w:del w:id="5515" w:author="Dimitar Vasilev" w:date="2012-02-16T15:14:00Z"/>
        </w:rPr>
      </w:pPr>
      <w:del w:id="5514" w:author="Dimitar Vasilev" w:date="2012-02-16T15:14:00Z">
        <w:r>
          <w:rPr>
            <w:b/>
          </w:rPr>
          <w:delText>(2) Експлоатиращата организация е задължена своевременно да организира:</w:delText>
        </w:r>
      </w:del>
    </w:p>
    <w:p>
      <w:pPr>
        <w:pStyle w:val="Normal"/>
        <w:numPr>
          <w:ilvl w:val="0"/>
          <w:numId w:val="0"/>
        </w:numPr>
        <w:ind w:left="0" w:firstLine="720"/>
        <w:jc w:val="center"/>
        <w:rPr>
          <w:b/>
          <w:b/>
          <w:lang w:val="en-US"/>
          <w:del w:id="5517" w:author="Dimitar Vasilev" w:date="2012-02-16T15:14:00Z"/>
        </w:rPr>
      </w:pPr>
      <w:del w:id="5516" w:author="Dimitar Vasilev" w:date="2012-02-16T15:14:00Z">
        <w:r>
          <w:rPr>
            <w:b/>
          </w:rPr>
          <w:delText>Техническото обслужване, ремонтиране и извършване на промени на СПО от оправомощени за това лица, съгласно разпоредбите на глава трета на тази наредба;</w:delText>
        </w:r>
      </w:del>
    </w:p>
    <w:p>
      <w:pPr>
        <w:pStyle w:val="Normal"/>
        <w:numPr>
          <w:ilvl w:val="0"/>
          <w:numId w:val="0"/>
        </w:numPr>
        <w:ind w:left="0" w:firstLine="720"/>
        <w:jc w:val="center"/>
        <w:rPr>
          <w:b/>
          <w:b/>
          <w:del w:id="5519" w:author="Dimitar Vasilev" w:date="2012-02-16T15:14:00Z"/>
        </w:rPr>
      </w:pPr>
      <w:del w:id="5518" w:author="Dimitar Vasilev" w:date="2012-02-16T15:14:00Z">
        <w:r>
          <w:rPr>
            <w:b/>
          </w:rPr>
          <w:delText>Провеждането на първоначални, периодични и при необходимост извънредни технически прегледи от органите за технически контрол, съгласно разпоредбите на глава пета на тази наредба.</w:delText>
        </w:r>
      </w:del>
    </w:p>
    <w:p>
      <w:pPr>
        <w:pStyle w:val="Normal"/>
        <w:jc w:val="center"/>
        <w:rPr>
          <w:del w:id="5521" w:author="Dimitar Vasilev" w:date="2012-02-16T15:14:00Z"/>
        </w:rPr>
      </w:pPr>
      <w:del w:id="5520" w:author="Dimitar Vasilev" w:date="2012-02-16T15:14:00Z">
        <w:r>
          <w:rPr>
            <w:b/>
          </w:rPr>
          <w:delText>Чл. 29. Преди започване на пусково-настроечните работи на СПО трябва да бъде:</w:delText>
        </w:r>
      </w:del>
    </w:p>
    <w:p>
      <w:pPr>
        <w:pStyle w:val="Normal"/>
        <w:numPr>
          <w:ilvl w:val="0"/>
          <w:numId w:val="0"/>
        </w:numPr>
        <w:ind w:left="0" w:firstLine="720"/>
        <w:jc w:val="center"/>
        <w:rPr>
          <w:del w:id="5523" w:author="Dimitar Vasilev" w:date="2012-02-16T15:14:00Z"/>
        </w:rPr>
      </w:pPr>
      <w:del w:id="5522" w:author="Dimitar Vasilev" w:date="2012-02-16T15:14:00Z">
        <w:r>
          <w:rPr>
            <w:b/>
          </w:rPr>
          <w:delText>Завършена комплектацията на техническата документация;</w:delText>
        </w:r>
      </w:del>
    </w:p>
    <w:p>
      <w:pPr>
        <w:pStyle w:val="Normal"/>
        <w:numPr>
          <w:ilvl w:val="0"/>
          <w:numId w:val="0"/>
        </w:numPr>
        <w:ind w:left="0" w:firstLine="720"/>
        <w:jc w:val="center"/>
        <w:rPr>
          <w:del w:id="5525" w:author="Dimitar Vasilev" w:date="2012-02-16T15:14:00Z"/>
        </w:rPr>
      </w:pPr>
      <w:del w:id="5524" w:author="Dimitar Vasilev" w:date="2012-02-16T15:14:00Z">
        <w:r>
          <w:rPr>
            <w:b/>
          </w:rPr>
          <w:delText>Завършена подготовката и проверката на знанията на инженерно-техническия и обслужващия персонал;</w:delText>
        </w:r>
      </w:del>
    </w:p>
    <w:p>
      <w:pPr>
        <w:pStyle w:val="Normal"/>
        <w:numPr>
          <w:ilvl w:val="0"/>
          <w:numId w:val="0"/>
        </w:numPr>
        <w:ind w:left="0" w:firstLine="720"/>
        <w:jc w:val="center"/>
        <w:rPr>
          <w:b/>
          <w:b/>
          <w:del w:id="5527" w:author="Dimitar Vasilev" w:date="2012-02-16T15:14:00Z"/>
        </w:rPr>
      </w:pPr>
      <w:del w:id="5526" w:author="Dimitar Vasilev" w:date="2012-02-16T15:14:00Z">
        <w:r>
          <w:rPr>
            <w:b/>
          </w:rPr>
          <w:delText>Разработени инструкции за експлоатация.</w:delText>
        </w:r>
      </w:del>
    </w:p>
    <w:p>
      <w:pPr>
        <w:pStyle w:val="Normal"/>
        <w:jc w:val="center"/>
        <w:rPr>
          <w:b/>
          <w:b/>
          <w:del w:id="5529" w:author="Dimitar Vasilev" w:date="2012-02-16T15:14:00Z"/>
        </w:rPr>
      </w:pPr>
      <w:del w:id="5528" w:author="Dimitar Vasilev" w:date="2012-02-16T15:14:00Z">
        <w:r>
          <w:rPr>
            <w:b/>
          </w:rPr>
          <w:delText>Чл. 30.  (1) Преди включване в работа на СПО трябва да бъдат проверени и въведени в действие техните проектни технологични защити и блокировки.</w:delText>
        </w:r>
      </w:del>
    </w:p>
    <w:p>
      <w:pPr>
        <w:pStyle w:val="Normal"/>
        <w:jc w:val="center"/>
        <w:rPr>
          <w:del w:id="5531" w:author="Dimitar Vasilev" w:date="2012-02-16T15:14:00Z"/>
        </w:rPr>
      </w:pPr>
      <w:del w:id="5530" w:author="Dimitar Vasilev" w:date="2012-02-16T15:14:00Z">
        <w:r>
          <w:rPr>
            <w:b/>
          </w:rPr>
          <w:delText>(2) Извеждането от работа на технологични защити и/или блокировки се забранява, с изключение на случаите, посочени в следващия чл. 31.</w:delText>
        </w:r>
      </w:del>
    </w:p>
    <w:p>
      <w:pPr>
        <w:pStyle w:val="Normal"/>
        <w:jc w:val="center"/>
        <w:rPr>
          <w:del w:id="5533" w:author="Dimitar Vasilev" w:date="2012-02-16T15:14:00Z"/>
        </w:rPr>
      </w:pPr>
      <w:del w:id="5532" w:author="Dimitar Vasilev" w:date="2012-02-16T15:14:00Z">
        <w:r>
          <w:rPr>
            <w:b/>
          </w:rPr>
          <w:delText>Чл. 31. (1) Извеждането от работа на технологични защити и/или блокировки на работещи СПО се разрешава единствено в случай на:</w:delText>
        </w:r>
      </w:del>
    </w:p>
    <w:p>
      <w:pPr>
        <w:pStyle w:val="Normal"/>
        <w:numPr>
          <w:ilvl w:val="0"/>
          <w:numId w:val="0"/>
        </w:numPr>
        <w:ind w:left="0" w:firstLine="720"/>
        <w:jc w:val="center"/>
        <w:rPr>
          <w:del w:id="5535" w:author="Dimitar Vasilev" w:date="2012-02-16T15:14:00Z"/>
        </w:rPr>
      </w:pPr>
      <w:del w:id="5534" w:author="Dimitar Vasilev" w:date="2012-02-16T15:14:00Z">
        <w:r>
          <w:rPr>
            <w:b/>
          </w:rPr>
          <w:delText>Необходимост от извеждане на защитата или блокировката, изисквана от инструкцията за екплоатация на съоръжението;</w:delText>
        </w:r>
      </w:del>
    </w:p>
    <w:p>
      <w:pPr>
        <w:pStyle w:val="Normal"/>
        <w:jc w:val="center"/>
        <w:rPr>
          <w:b/>
          <w:b/>
          <w:del w:id="5537" w:author="Dimitar Vasilev" w:date="2012-02-16T15:14:00Z"/>
        </w:rPr>
      </w:pPr>
      <w:del w:id="5536" w:author="Dimitar Vasilev" w:date="2012-02-16T15:14:00Z">
        <w:r>
          <w:rPr>
            <w:b/>
          </w:rPr>
          <w:delText>Очевидна неизправност на защита или блокировка, невлияеща на работата на предпазните устройства на съоръжението.</w:delText>
        </w:r>
      </w:del>
    </w:p>
    <w:p>
      <w:pPr>
        <w:pStyle w:val="Normal"/>
        <w:jc w:val="center"/>
        <w:rPr>
          <w:del w:id="5539" w:author="Dimitar Vasilev" w:date="2012-02-16T15:14:00Z"/>
        </w:rPr>
      </w:pPr>
      <w:del w:id="5538" w:author="Dimitar Vasilev" w:date="2012-02-16T15:14:00Z">
        <w:r>
          <w:rPr>
            <w:b/>
          </w:rPr>
          <w:delText>(2) Извеждането на защити и/или блокировки се изпълнява по процедури, одобрени от ръководителя на експлоатиращата организация. За извеждането своевременно се уведомява Агенцията за ядрено регулиране.</w:delText>
        </w:r>
      </w:del>
    </w:p>
    <w:p>
      <w:pPr>
        <w:pStyle w:val="Normal"/>
        <w:jc w:val="center"/>
        <w:rPr>
          <w:del w:id="5541" w:author="Dimitar Vasilev" w:date="2012-02-16T15:14:00Z"/>
        </w:rPr>
      </w:pPr>
      <w:del w:id="5540" w:author="Dimitar Vasilev" w:date="2012-02-16T15:14:00Z">
        <w:r>
          <w:rPr>
            <w:b/>
          </w:rPr>
          <w:delText>Чл. 32. При разработване на технологичния регламент за безопасна експлоатация на инсталации, разположени на обекти, подлежащи на държавно регулиране във връзка с безопасното използване на ядрената енергия и йонизиращите лъчения и с безопасното управление на радиоактивните отпадъци и отработеното гориво, трябва да бъдат отчетени:</w:delText>
        </w:r>
      </w:del>
    </w:p>
    <w:p>
      <w:pPr>
        <w:pStyle w:val="Normal"/>
        <w:numPr>
          <w:ilvl w:val="0"/>
          <w:numId w:val="0"/>
        </w:numPr>
        <w:ind w:left="0" w:firstLine="720"/>
        <w:jc w:val="center"/>
        <w:rPr>
          <w:rFonts w:eastAsia="Lucida Sans Unicode"/>
          <w:b/>
          <w:b/>
          <w:del w:id="5543" w:author="Dimitar Vasilev" w:date="2012-02-16T15:14:00Z"/>
        </w:rPr>
      </w:pPr>
      <w:del w:id="5542" w:author="Dimitar Vasilev" w:date="2012-02-16T15:14:00Z">
        <w:r>
          <w:rPr>
            <w:b/>
          </w:rPr>
          <w:delText>Техническите изисквания, правила и норми за проектиране на съоръжения с повишена опасност, съгласно разпоредбите на глава втора на тази наредба;</w:delText>
        </w:r>
      </w:del>
    </w:p>
    <w:p>
      <w:pPr>
        <w:pStyle w:val="Normal"/>
        <w:numPr>
          <w:ilvl w:val="0"/>
          <w:numId w:val="0"/>
        </w:numPr>
        <w:ind w:left="0" w:firstLine="720"/>
        <w:jc w:val="center"/>
        <w:rPr>
          <w:rFonts w:eastAsia="Lucida Sans Unicode"/>
          <w:b/>
          <w:b/>
          <w:del w:id="5545" w:author="Dimitar Vasilev" w:date="2012-02-16T15:14:00Z"/>
        </w:rPr>
      </w:pPr>
      <w:del w:id="5544" w:author="Dimitar Vasilev" w:date="2012-02-16T15:14:00Z">
        <w:r>
          <w:rPr>
            <w:b/>
          </w:rPr>
          <w:delText>Техническите изисквания, правила и норми за техническо обслужване, ремонтиране и извършване на промени на съоръжения с повишена опасност, съгласно разпоредбите на глава трета на тази наредба.</w:delText>
        </w:r>
      </w:del>
    </w:p>
    <w:p>
      <w:pPr>
        <w:pStyle w:val="Normal"/>
        <w:jc w:val="center"/>
        <w:rPr>
          <w:del w:id="5549" w:author="Dimitar Vasilev" w:date="2012-02-16T15:14:00Z"/>
        </w:rPr>
      </w:pPr>
      <w:del w:id="5546" w:author="Dimitar Vasilev" w:date="2012-02-16T15:14:00Z">
        <w:r>
          <w:rPr>
            <w:b/>
          </w:rPr>
          <w:delText xml:space="preserve">Чл. 33. (1) Съоръженията с повишена опасност трябва да се експлоатират в съответствие с изискванията на действащите наредби на Агенцията за ядрено регулиране и условията на издадените </w:delText>
        </w:r>
      </w:del>
      <w:del w:id="5547" w:author="Dimitar Vasilev" w:date="2012-02-16T15:14:00Z">
        <w:r>
          <w:rPr>
            <w:b/>
            <w:lang w:val="bg-BG"/>
          </w:rPr>
          <w:delText xml:space="preserve"> </w:delText>
        </w:r>
      </w:del>
      <w:del w:id="5548" w:author="Dimitar Vasilev" w:date="2012-02-16T15:14:00Z">
        <w:r>
          <w:rPr>
            <w:b/>
          </w:rPr>
          <w:delText>лицензии за експлоатация.</w:delText>
        </w:r>
      </w:del>
    </w:p>
    <w:p>
      <w:pPr>
        <w:pStyle w:val="Normal"/>
        <w:jc w:val="center"/>
        <w:rPr>
          <w:del w:id="5551" w:author="Dimitar Vasilev" w:date="2012-02-16T15:14:00Z"/>
        </w:rPr>
      </w:pPr>
      <w:del w:id="5550" w:author="Dimitar Vasilev" w:date="2012-02-16T15:14:00Z">
        <w:r>
          <w:rPr>
            <w:b/>
          </w:rPr>
          <w:delText>(2) Експлоатиращата организация е длъжна да не допуска експлоатация на съоръжения с повишена опасност, когато:</w:delText>
        </w:r>
      </w:del>
    </w:p>
    <w:p>
      <w:pPr>
        <w:pStyle w:val="Normal"/>
        <w:numPr>
          <w:ilvl w:val="0"/>
          <w:numId w:val="0"/>
        </w:numPr>
        <w:ind w:left="0" w:firstLine="720"/>
        <w:jc w:val="center"/>
        <w:rPr>
          <w:b/>
          <w:b/>
          <w:del w:id="5553" w:author="Dimitar Vasilev" w:date="2012-02-16T15:14:00Z"/>
        </w:rPr>
      </w:pPr>
      <w:del w:id="5552" w:author="Dimitar Vasilev" w:date="2012-02-16T15:14:00Z">
        <w:r>
          <w:rPr>
            <w:b/>
          </w:rPr>
          <w:delText>Не са регистрирани;</w:delText>
        </w:r>
      </w:del>
    </w:p>
    <w:p>
      <w:pPr>
        <w:pStyle w:val="Normal"/>
        <w:numPr>
          <w:ilvl w:val="0"/>
          <w:numId w:val="0"/>
        </w:numPr>
        <w:ind w:left="0" w:firstLine="720"/>
        <w:jc w:val="center"/>
        <w:rPr>
          <w:b/>
          <w:b/>
          <w:del w:id="5555" w:author="Dimitar Vasilev" w:date="2012-02-16T15:14:00Z"/>
        </w:rPr>
      </w:pPr>
      <w:del w:id="5554" w:author="Dimitar Vasilev" w:date="2012-02-16T15:14:00Z">
        <w:r>
          <w:rPr>
            <w:b/>
          </w:rPr>
          <w:delText>Не е извършен технически преглед;</w:delText>
        </w:r>
      </w:del>
    </w:p>
    <w:p>
      <w:pPr>
        <w:pStyle w:val="Normal"/>
        <w:numPr>
          <w:ilvl w:val="0"/>
          <w:numId w:val="0"/>
        </w:numPr>
        <w:ind w:left="0" w:firstLine="720"/>
        <w:jc w:val="center"/>
        <w:rPr>
          <w:b/>
          <w:b/>
          <w:del w:id="5557" w:author="Dimitar Vasilev" w:date="2012-02-16T15:14:00Z"/>
        </w:rPr>
      </w:pPr>
      <w:del w:id="5556" w:author="Dimitar Vasilev" w:date="2012-02-16T15:14:00Z">
        <w:r>
          <w:rPr>
            <w:b/>
          </w:rPr>
          <w:delText>В акта за първоначален технически преглед или в ревизионен акт от следващ технически е вписано заключение, че съоръжението не е годно за експлоатация;</w:delText>
        </w:r>
      </w:del>
    </w:p>
    <w:p>
      <w:pPr>
        <w:pStyle w:val="Normal"/>
        <w:numPr>
          <w:ilvl w:val="0"/>
          <w:numId w:val="0"/>
        </w:numPr>
        <w:ind w:left="0" w:firstLine="720"/>
        <w:jc w:val="center"/>
        <w:rPr>
          <w:b/>
          <w:b/>
          <w:del w:id="5559" w:author="Dimitar Vasilev" w:date="2012-02-16T15:14:00Z"/>
        </w:rPr>
      </w:pPr>
      <w:del w:id="5558" w:author="Dimitar Vasilev" w:date="2012-02-16T15:14:00Z">
        <w:r>
          <w:rPr>
            <w:b/>
          </w:rPr>
          <w:delText>Не съответстват на нормативните изисквания и/или са констатирани повреди или неизправности, които не осигуряват годността им за експлоатация.</w:delText>
        </w:r>
      </w:del>
    </w:p>
    <w:p>
      <w:pPr>
        <w:pStyle w:val="Normal"/>
        <w:jc w:val="center"/>
        <w:rPr>
          <w:del w:id="5561" w:author="Dimitar Vasilev" w:date="2012-02-16T15:14:00Z"/>
        </w:rPr>
      </w:pPr>
      <w:del w:id="5560" w:author="Dimitar Vasilev" w:date="2012-02-16T15:14:00Z">
        <w:r>
          <w:rPr>
            <w:b/>
          </w:rPr>
          <w:delText>Чл. 34. (1) За всяка авария или злополука, възникнала при експлоатацията на съоръжение с повишена опасност, експлоатиращата организация е длъжна да уведоми незабавно органите за технически контрол, като до пристигането им взема мерки за оказване на помощ на пострадалите и за предотвратяване на по-нататъшното развитие на аварията.</w:delText>
        </w:r>
      </w:del>
    </w:p>
    <w:p>
      <w:pPr>
        <w:pStyle w:val="Normal"/>
        <w:jc w:val="center"/>
        <w:rPr>
          <w:b/>
          <w:b/>
          <w:del w:id="5563" w:author="Dimitar Vasilev" w:date="2012-02-16T15:14:00Z"/>
        </w:rPr>
      </w:pPr>
      <w:del w:id="5562" w:author="Dimitar Vasilev" w:date="2012-02-16T15:14:00Z">
        <w:r>
          <w:rPr>
            <w:b/>
          </w:rPr>
          <w:delText>(2) Експлоатиращата орханизация е длъжна да запази непроменена обстановката, създадена при аварията или злополуката до идване на компетентните органи, когато това не крие опасност за развитие на аварията или възникване на нова злополука. Когато се наложи изменение на обстановката, експлоатиращата организация представя писмена справка за извършените изменения и за причините, наложили това.</w:delText>
        </w:r>
      </w:del>
    </w:p>
    <w:p>
      <w:pPr>
        <w:pStyle w:val="Normal"/>
        <w:jc w:val="center"/>
        <w:rPr>
          <w:b/>
          <w:b/>
          <w:del w:id="5566" w:author="Dimitar Vasilev" w:date="2012-02-16T15:07:00Z"/>
        </w:rPr>
      </w:pPr>
      <w:del w:id="5564" w:author="Dimitar Vasilev" w:date="2012-02-16T15:07:00Z">
        <w:r>
          <w:rPr>
            <w:rFonts w:eastAsia="Lucida Sans Unicode"/>
            <w:b/>
          </w:rPr>
          <w:delText>Раздел I</w:delText>
        </w:r>
      </w:del>
      <w:del w:id="5565" w:author="Dimitar Vasilev" w:date="2012-02-16T15:07:00Z">
        <w:r>
          <w:rPr>
            <w:b/>
          </w:rPr>
          <w:br/>
          <w:delText>Експлоатация на съоръжения под налягане</w:delText>
        </w:r>
      </w:del>
    </w:p>
    <w:p>
      <w:pPr>
        <w:pStyle w:val="Normal"/>
        <w:jc w:val="center"/>
        <w:rPr>
          <w:del w:id="5568" w:author="Dimitar Vasilev" w:date="2012-02-16T15:07:00Z"/>
        </w:rPr>
      </w:pPr>
      <w:del w:id="5567" w:author="Dimitar Vasilev" w:date="2012-02-16T15:07:00Z">
        <w:r>
          <w:rPr>
            <w:b/>
          </w:rPr>
          <w:delText>Чл. 35. (1) Експлоатиращата организация е длъжна да осигури извършването на всички необходими проверки, обслужвания, ремонти и настройки на съоръжението под налягане, неговата арматура, устройствата за непосредствено ограничаване на налягането, предпазните устройства и измервателните уреди, съгласно изискванията на производителя и изискванията на одобрения инвестиционен проект, инструкцията за експлоатация и тази наредба.</w:delText>
        </w:r>
      </w:del>
    </w:p>
    <w:p>
      <w:pPr>
        <w:pStyle w:val="Normal"/>
        <w:jc w:val="center"/>
        <w:rPr>
          <w:del w:id="5570" w:author="Dimitar Vasilev" w:date="2012-02-16T15:07:00Z"/>
        </w:rPr>
      </w:pPr>
      <w:del w:id="5569" w:author="Dimitar Vasilev" w:date="2012-02-16T15:07:00Z">
        <w:r>
          <w:rPr>
            <w:b/>
          </w:rPr>
          <w:delText>(2) Резултатите от извършените проверки, обслужвания, ремонти и настройки на съоръжението под налягане и предпазните му устройства се отразяват в ремонтен дневник.</w:delText>
        </w:r>
      </w:del>
    </w:p>
    <w:p>
      <w:pPr>
        <w:pStyle w:val="Normal"/>
        <w:jc w:val="center"/>
        <w:rPr>
          <w:del w:id="5574" w:author="Dimitar Vasilev" w:date="2012-02-16T15:07:00Z"/>
        </w:rPr>
      </w:pPr>
      <w:del w:id="5571" w:author="Dimitar Vasilev" w:date="2012-02-16T15:07:00Z">
        <w:r>
          <w:rPr>
            <w:b/>
          </w:rPr>
          <w:delText>Чл. 36. Инструкцията за експлоатация на съоръжението под налягане трябва да съдържа</w:delText>
        </w:r>
      </w:del>
      <w:del w:id="5572" w:author="Dimitar Vasilev" w:date="2012-02-16T15:07:00Z">
        <w:r>
          <w:rPr>
            <w:b/>
            <w:lang w:val="bg-BG"/>
          </w:rPr>
          <w:delText xml:space="preserve">, </w:delText>
        </w:r>
      </w:del>
      <w:del w:id="5573" w:author="Dimitar Vasilev" w:date="2012-02-16T15:07:00Z">
        <w:r>
          <w:rPr>
            <w:b/>
          </w:rPr>
          <w:delText>но без да се ограничава до, следната информация:</w:delText>
        </w:r>
      </w:del>
    </w:p>
    <w:p>
      <w:pPr>
        <w:pStyle w:val="Normal"/>
        <w:numPr>
          <w:ilvl w:val="0"/>
          <w:numId w:val="0"/>
        </w:numPr>
        <w:ind w:left="0" w:firstLine="720"/>
        <w:jc w:val="center"/>
        <w:rPr>
          <w:del w:id="5576" w:author="Dimitar Vasilev" w:date="2012-02-16T15:07:00Z"/>
        </w:rPr>
      </w:pPr>
      <w:del w:id="5575" w:author="Dimitar Vasilev" w:date="2012-02-16T15:07:00Z">
        <w:r>
          <w:rPr>
            <w:b/>
          </w:rPr>
          <w:delText>Задачите, функциите и отговорностите на обслужващия персонал;</w:delText>
        </w:r>
      </w:del>
    </w:p>
    <w:p>
      <w:pPr>
        <w:pStyle w:val="Normal"/>
        <w:numPr>
          <w:ilvl w:val="0"/>
          <w:numId w:val="0"/>
        </w:numPr>
        <w:ind w:left="0" w:firstLine="720"/>
        <w:jc w:val="center"/>
        <w:rPr>
          <w:del w:id="5578" w:author="Dimitar Vasilev" w:date="2012-02-16T15:07:00Z"/>
        </w:rPr>
      </w:pPr>
      <w:del w:id="5577" w:author="Dimitar Vasilev" w:date="2012-02-16T15:07:00Z">
        <w:r>
          <w:rPr>
            <w:b/>
          </w:rPr>
          <w:delText>Дейностите по подготовката за пускане, реда за пускане,  обслужване и спиране на съоръженията при нормална експлоатация;</w:delText>
        </w:r>
      </w:del>
    </w:p>
    <w:p>
      <w:pPr>
        <w:pStyle w:val="Normal"/>
        <w:numPr>
          <w:ilvl w:val="0"/>
          <w:numId w:val="0"/>
        </w:numPr>
        <w:ind w:left="0" w:firstLine="720"/>
        <w:jc w:val="center"/>
        <w:rPr>
          <w:del w:id="5580" w:author="Dimitar Vasilev" w:date="2012-02-16T15:07:00Z"/>
        </w:rPr>
      </w:pPr>
      <w:del w:id="5579" w:author="Dimitar Vasilev" w:date="2012-02-16T15:07:00Z">
        <w:r>
          <w:rPr>
            <w:b/>
          </w:rPr>
          <w:delText>Редът за извършване на външен оглед и функционални проверки на съоръженията под налягане преди започване на работа и при приемане и предаване на смяната;</w:delText>
        </w:r>
      </w:del>
    </w:p>
    <w:p>
      <w:pPr>
        <w:pStyle w:val="Normal"/>
        <w:numPr>
          <w:ilvl w:val="0"/>
          <w:numId w:val="0"/>
        </w:numPr>
        <w:ind w:left="0" w:firstLine="720"/>
        <w:jc w:val="center"/>
        <w:rPr>
          <w:del w:id="5582" w:author="Dimitar Vasilev" w:date="2012-02-16T15:07:00Z"/>
        </w:rPr>
      </w:pPr>
      <w:del w:id="5581" w:author="Dimitar Vasilev" w:date="2012-02-16T15:07:00Z">
        <w:r>
          <w:rPr>
            <w:b/>
          </w:rPr>
          <w:delText>Редът за транспортиране, съхранение и изпразване на транспортируемите съоръжения под налягане;</w:delText>
        </w:r>
      </w:del>
    </w:p>
    <w:p>
      <w:pPr>
        <w:pStyle w:val="Normal"/>
        <w:numPr>
          <w:ilvl w:val="0"/>
          <w:numId w:val="0"/>
        </w:numPr>
        <w:ind w:left="0" w:firstLine="720"/>
        <w:jc w:val="center"/>
        <w:rPr>
          <w:del w:id="5584" w:author="Dimitar Vasilev" w:date="2012-02-16T15:07:00Z"/>
        </w:rPr>
      </w:pPr>
      <w:del w:id="5583" w:author="Dimitar Vasilev" w:date="2012-02-16T15:07:00Z">
        <w:r>
          <w:rPr>
            <w:b/>
          </w:rPr>
          <w:delText>Редът за проверка на предпазните устройства, арматурата, разглобяемите и неразглобяемите съединения, средствата за измерване и захранващите устройства;</w:delText>
        </w:r>
      </w:del>
    </w:p>
    <w:p>
      <w:pPr>
        <w:pStyle w:val="Normal"/>
        <w:numPr>
          <w:ilvl w:val="0"/>
          <w:numId w:val="0"/>
        </w:numPr>
        <w:ind w:left="0" w:firstLine="720"/>
        <w:jc w:val="center"/>
        <w:rPr>
          <w:del w:id="5586" w:author="Dimitar Vasilev" w:date="2012-02-16T15:07:00Z"/>
        </w:rPr>
      </w:pPr>
      <w:del w:id="5585" w:author="Dimitar Vasilev" w:date="2012-02-16T15:07:00Z">
        <w:r>
          <w:rPr>
            <w:b/>
          </w:rPr>
          <w:delText>Действията на персонала при аварийни спирания и при аварии и злополуки;</w:delText>
        </w:r>
      </w:del>
    </w:p>
    <w:p>
      <w:pPr>
        <w:pStyle w:val="Normal"/>
        <w:numPr>
          <w:ilvl w:val="0"/>
          <w:numId w:val="0"/>
        </w:numPr>
        <w:ind w:left="0" w:firstLine="720"/>
        <w:jc w:val="center"/>
        <w:rPr>
          <w:del w:id="5588" w:author="Dimitar Vasilev" w:date="2012-02-16T15:07:00Z"/>
        </w:rPr>
      </w:pPr>
      <w:del w:id="5587" w:author="Dimitar Vasilev" w:date="2012-02-16T15:07:00Z">
        <w:r>
          <w:rPr>
            <w:b/>
          </w:rPr>
          <w:delText>Неизправностите, при които обслужващият персонал трябва да преустанови незабавно експлоатацията на съоръжението под налягане, и в частност:</w:delText>
        </w:r>
      </w:del>
    </w:p>
    <w:p>
      <w:pPr>
        <w:pStyle w:val="Normal"/>
        <w:jc w:val="center"/>
        <w:rPr>
          <w:b/>
          <w:b/>
          <w:del w:id="5590" w:author="Dimitar Vasilev" w:date="2012-02-16T15:07:00Z"/>
        </w:rPr>
      </w:pPr>
      <w:del w:id="5589" w:author="Dimitar Vasilev" w:date="2012-02-16T15:07:00Z">
        <w:r>
          <w:rPr>
            <w:b/>
          </w:rPr>
          <w:delText>при откриване на пукнатини и пори в основния метал и заварените съединения;</w:delText>
        </w:r>
      </w:del>
    </w:p>
    <w:p>
      <w:pPr>
        <w:pStyle w:val="Normal"/>
        <w:jc w:val="center"/>
        <w:rPr>
          <w:del w:id="5592" w:author="Dimitar Vasilev" w:date="2012-02-16T15:07:00Z"/>
        </w:rPr>
      </w:pPr>
      <w:del w:id="5591" w:author="Dimitar Vasilev" w:date="2012-02-16T15:07:00Z">
        <w:r>
          <w:rPr>
            <w:b/>
          </w:rPr>
          <w:delText>при разрушаване на опора или подвеска;</w:delText>
        </w:r>
      </w:del>
    </w:p>
    <w:p>
      <w:pPr>
        <w:pStyle w:val="Normal"/>
        <w:jc w:val="center"/>
        <w:rPr>
          <w:del w:id="5594" w:author="Dimitar Vasilev" w:date="2012-02-16T15:07:00Z"/>
        </w:rPr>
      </w:pPr>
      <w:del w:id="5593" w:author="Dimitar Vasilev" w:date="2012-02-16T15:07:00Z">
        <w:r>
          <w:rPr>
            <w:b/>
          </w:rPr>
          <w:delText>при увеличаване на налягането, температурата или активността в помещенията, в които е разположено, над допустимите стойности;</w:delText>
        </w:r>
      </w:del>
    </w:p>
    <w:p>
      <w:pPr>
        <w:pStyle w:val="Normal"/>
        <w:jc w:val="center"/>
        <w:rPr>
          <w:b/>
          <w:b/>
          <w:del w:id="5596" w:author="Dimitar Vasilev" w:date="2012-02-16T15:07:00Z"/>
        </w:rPr>
      </w:pPr>
      <w:del w:id="5595" w:author="Dimitar Vasilev" w:date="2012-02-16T15:07:00Z">
        <w:r>
          <w:rPr>
            <w:b/>
          </w:rPr>
          <w:delText>при поява на шум и вибрации;</w:delText>
        </w:r>
      </w:del>
    </w:p>
    <w:p>
      <w:pPr>
        <w:pStyle w:val="Normal"/>
        <w:jc w:val="center"/>
        <w:rPr>
          <w:del w:id="5598" w:author="Dimitar Vasilev" w:date="2012-02-16T15:07:00Z"/>
        </w:rPr>
      </w:pPr>
      <w:del w:id="5597" w:author="Dimitar Vasilev" w:date="2012-02-16T15:07:00Z">
        <w:r>
          <w:rPr>
            <w:b/>
          </w:rPr>
          <w:delText>в случаите, посочени в проекта или инструкцията за експлоатация;</w:delText>
        </w:r>
      </w:del>
    </w:p>
    <w:p>
      <w:pPr>
        <w:pStyle w:val="Normal"/>
        <w:jc w:val="center"/>
        <w:rPr>
          <w:b/>
          <w:b/>
          <w:del w:id="5600" w:author="Dimitar Vasilev" w:date="2012-02-16T15:07:00Z"/>
        </w:rPr>
      </w:pPr>
      <w:del w:id="5599" w:author="Dimitar Vasilev" w:date="2012-02-16T15:07:00Z">
        <w:r>
          <w:rPr>
            <w:b/>
          </w:rPr>
          <w:delText>при повишаване на налягането с 15% над работното и продължаване на повишението му независимо от съблюдаването на всички изисквания, дадени в инструкциите;</w:delText>
        </w:r>
      </w:del>
    </w:p>
    <w:p>
      <w:pPr>
        <w:pStyle w:val="Normal"/>
        <w:jc w:val="center"/>
        <w:rPr>
          <w:b/>
          <w:b/>
          <w:del w:id="5602" w:author="Dimitar Vasilev" w:date="2012-02-16T15:07:00Z"/>
        </w:rPr>
      </w:pPr>
      <w:del w:id="5601" w:author="Dimitar Vasilev" w:date="2012-02-16T15:07:00Z">
        <w:r>
          <w:rPr>
            <w:b/>
          </w:rPr>
          <w:delText>при неизправност на 50 % от предпазните устройства;</w:delText>
        </w:r>
      </w:del>
    </w:p>
    <w:p>
      <w:pPr>
        <w:pStyle w:val="Normal"/>
        <w:jc w:val="center"/>
        <w:rPr>
          <w:b/>
          <w:b/>
          <w:del w:id="5604" w:author="Dimitar Vasilev" w:date="2012-02-16T15:07:00Z"/>
        </w:rPr>
      </w:pPr>
      <w:del w:id="5603" w:author="Dimitar Vasilev" w:date="2012-02-16T15:07:00Z">
        <w:r>
          <w:rPr>
            <w:b/>
          </w:rPr>
          <w:delText>при неизправност на устройствата за измерване на налягане или ниво.</w:delText>
        </w:r>
      </w:del>
    </w:p>
    <w:p>
      <w:pPr>
        <w:pStyle w:val="Normal"/>
        <w:jc w:val="center"/>
        <w:rPr>
          <w:del w:id="5606" w:author="Dimitar Vasilev" w:date="2012-02-16T15:07:00Z"/>
        </w:rPr>
      </w:pPr>
      <w:del w:id="5605" w:author="Dimitar Vasilev" w:date="2012-02-16T15:07:00Z">
        <w:r>
          <w:rPr>
            <w:b/>
          </w:rPr>
          <w:delText>Неизправностите, при които експлоатацията на съоръжението под налягане трябва да се преустанови в определените срокове, и в частност:</w:delText>
        </w:r>
      </w:del>
    </w:p>
    <w:p>
      <w:pPr>
        <w:pStyle w:val="Normal"/>
        <w:jc w:val="center"/>
        <w:rPr>
          <w:del w:id="5608" w:author="Dimitar Vasilev" w:date="2012-02-16T15:07:00Z"/>
        </w:rPr>
      </w:pPr>
      <w:del w:id="5607" w:author="Dimitar Vasilev" w:date="2012-02-16T15:07:00Z">
        <w:r>
          <w:rPr>
            <w:b/>
          </w:rPr>
          <w:delText>при откриване на течове от фланцевите съединения;</w:delText>
        </w:r>
      </w:del>
    </w:p>
    <w:p>
      <w:pPr>
        <w:pStyle w:val="Normal"/>
        <w:jc w:val="center"/>
        <w:rPr>
          <w:b/>
          <w:b/>
          <w:del w:id="5610" w:author="Dimitar Vasilev" w:date="2012-02-16T15:07:00Z"/>
        </w:rPr>
      </w:pPr>
      <w:del w:id="5609" w:author="Dimitar Vasilev" w:date="2012-02-16T15:07:00Z">
        <w:r>
          <w:rPr>
            <w:b/>
          </w:rPr>
          <w:delText>при влошаване качеството на топлоносителя извън установените норми.</w:delText>
        </w:r>
      </w:del>
    </w:p>
    <w:p>
      <w:pPr>
        <w:pStyle w:val="Normal"/>
        <w:jc w:val="center"/>
        <w:rPr>
          <w:del w:id="5612" w:author="Dimitar Vasilev" w:date="2012-02-16T15:07:00Z"/>
        </w:rPr>
      </w:pPr>
      <w:del w:id="5611" w:author="Dimitar Vasilev" w:date="2012-02-16T15:07:00Z">
        <w:r>
          <w:rPr>
            <w:b/>
          </w:rPr>
          <w:delText>Редът за извеждане в ремонт.</w:delText>
        </w:r>
      </w:del>
    </w:p>
    <w:p>
      <w:pPr>
        <w:pStyle w:val="Normal"/>
        <w:jc w:val="center"/>
        <w:rPr>
          <w:del w:id="5614" w:author="Dimitar Vasilev" w:date="2012-02-16T15:07:00Z"/>
        </w:rPr>
      </w:pPr>
      <w:del w:id="5613" w:author="Dimitar Vasilev" w:date="2012-02-16T15:07:00Z">
        <w:r>
          <w:rPr>
            <w:b/>
          </w:rPr>
          <w:delText>Чл. 37. (1) Експлоатиращата организация извършва проверка на настройката на предпазните клапани, обезопасяващи съоръженията под налягане, преди първото им пускане в действие и периодично в интервали, определени в инструкцията на производителя им и/или инструкцията за експлоатация на съоръжението.</w:delText>
        </w:r>
      </w:del>
    </w:p>
    <w:p>
      <w:pPr>
        <w:pStyle w:val="Normal"/>
        <w:jc w:val="center"/>
        <w:rPr>
          <w:del w:id="5616" w:author="Dimitar Vasilev" w:date="2012-02-16T15:07:00Z"/>
        </w:rPr>
      </w:pPr>
      <w:del w:id="5615" w:author="Dimitar Vasilev" w:date="2012-02-16T15:07:00Z">
        <w:r>
          <w:rPr>
            <w:b/>
          </w:rPr>
          <w:delText>(2) Интервалите по ал. 1 между периодичните проверки на настройката на предпазните клапани с пряко действие не трябва да бъдат по-дълги от:</w:delText>
        </w:r>
      </w:del>
    </w:p>
    <w:p>
      <w:pPr>
        <w:pStyle w:val="Normal"/>
        <w:numPr>
          <w:ilvl w:val="0"/>
          <w:numId w:val="0"/>
        </w:numPr>
        <w:ind w:left="0" w:firstLine="720"/>
        <w:jc w:val="center"/>
        <w:rPr>
          <w:b/>
          <w:b/>
          <w:del w:id="5618" w:author="Dimitar Vasilev" w:date="2012-02-16T15:07:00Z"/>
        </w:rPr>
      </w:pPr>
      <w:del w:id="5617" w:author="Dimitar Vasilev" w:date="2012-02-16T15:07:00Z">
        <w:r>
          <w:rPr>
            <w:b/>
          </w:rPr>
          <w:delText>24 месеца – за съоръжения под налягане, работещи с флуиди, които не предизвикват корозия на уплътнителните повърхности на седлото на клапана и не допускат възможност за замръзване, полимеризация и отлагане на флуид или на негови съставки върху уплътнителните повърхности на клапана;</w:delText>
        </w:r>
      </w:del>
    </w:p>
    <w:p>
      <w:pPr>
        <w:pStyle w:val="Normal"/>
        <w:jc w:val="center"/>
        <w:rPr>
          <w:b/>
          <w:b/>
          <w:del w:id="5620" w:author="Dimitar Vasilev" w:date="2012-02-16T15:07:00Z"/>
        </w:rPr>
      </w:pPr>
      <w:del w:id="5619" w:author="Dimitar Vasilev" w:date="2012-02-16T15:07:00Z">
        <w:r>
          <w:rPr>
            <w:b/>
          </w:rPr>
          <w:delText>12 месеца - за съоръжения под налягане, работещи с флуиди, които предизвикват корозия на метала на уплътнителните повърхности на седлото на клапана, но не допускат възможност за замръзване, полимеризация и отлагане на флуида или на негови съставки върху уплътнителните повърхности на клапана;</w:delText>
        </w:r>
      </w:del>
    </w:p>
    <w:p>
      <w:pPr>
        <w:pStyle w:val="Normal"/>
        <w:jc w:val="center"/>
        <w:rPr>
          <w:del w:id="5622" w:author="Dimitar Vasilev" w:date="2012-02-16T15:07:00Z"/>
        </w:rPr>
      </w:pPr>
      <w:del w:id="5621" w:author="Dimitar Vasilev" w:date="2012-02-16T15:07:00Z">
        <w:r>
          <w:rPr>
            <w:b/>
          </w:rPr>
          <w:delText>(3) Настройката на предпазните клапани с непряко действие трябва да се проверява по ред и в срокове, определени в инструкцията на производителя и/или в инструкцията за експлоатация на съоръжението.</w:delText>
        </w:r>
      </w:del>
    </w:p>
    <w:p>
      <w:pPr>
        <w:pStyle w:val="Normal"/>
        <w:jc w:val="center"/>
        <w:rPr>
          <w:del w:id="5624" w:author="Dimitar Vasilev" w:date="2012-02-16T15:07:00Z"/>
        </w:rPr>
      </w:pPr>
      <w:del w:id="5623" w:author="Dimitar Vasilev" w:date="2012-02-16T15:07:00Z">
        <w:r>
          <w:rPr>
            <w:b/>
          </w:rPr>
          <w:delText>(4) След извършване на проверките по ал. 1, 2 и 3 предпазните клапани трябва да се защитят срещу самоволно изменение на регулировката им и да се пломбират. Лицето, което е извършило проверката, трябва да състави протокол за извършената проверка, който трябва да съдържа:</w:delText>
        </w:r>
      </w:del>
    </w:p>
    <w:p>
      <w:pPr>
        <w:pStyle w:val="Normal"/>
        <w:numPr>
          <w:ilvl w:val="0"/>
          <w:numId w:val="0"/>
        </w:numPr>
        <w:ind w:left="0" w:firstLine="720"/>
        <w:jc w:val="center"/>
        <w:rPr>
          <w:del w:id="5626" w:author="Dimitar Vasilev" w:date="2012-02-16T15:07:00Z"/>
        </w:rPr>
      </w:pPr>
      <w:del w:id="5625" w:author="Dimitar Vasilev" w:date="2012-02-16T15:07:00Z">
        <w:r>
          <w:rPr>
            <w:b/>
          </w:rPr>
          <w:delText>Наименованието и адреса на управление на лицето, извършило проверката;</w:delText>
        </w:r>
      </w:del>
    </w:p>
    <w:p>
      <w:pPr>
        <w:pStyle w:val="Normal"/>
        <w:jc w:val="center"/>
        <w:rPr>
          <w:del w:id="5628" w:author="Dimitar Vasilev" w:date="2012-02-16T15:07:00Z"/>
        </w:rPr>
      </w:pPr>
      <w:del w:id="5627" w:author="Dimitar Vasilev" w:date="2012-02-16T15:07:00Z">
        <w:r>
          <w:rPr>
            <w:b/>
          </w:rPr>
          <w:delText>Датата, на която е извършена проверката;</w:delText>
        </w:r>
      </w:del>
    </w:p>
    <w:p>
      <w:pPr>
        <w:pStyle w:val="Normal"/>
        <w:jc w:val="center"/>
        <w:rPr>
          <w:del w:id="5630" w:author="Dimitar Vasilev" w:date="2012-02-16T15:07:00Z"/>
        </w:rPr>
      </w:pPr>
      <w:del w:id="5629" w:author="Dimitar Vasilev" w:date="2012-02-16T15:07:00Z">
        <w:r>
          <w:rPr>
            <w:b/>
          </w:rPr>
          <w:delText>Иидентификационния номер на предпазния клапан;</w:delText>
        </w:r>
      </w:del>
    </w:p>
    <w:p>
      <w:pPr>
        <w:pStyle w:val="Normal"/>
        <w:jc w:val="center"/>
        <w:rPr>
          <w:del w:id="5632" w:author="Dimitar Vasilev" w:date="2012-02-16T15:07:00Z"/>
        </w:rPr>
      </w:pPr>
      <w:del w:id="5631" w:author="Dimitar Vasilev" w:date="2012-02-16T15:07:00Z">
        <w:r>
          <w:rPr>
            <w:b/>
          </w:rPr>
          <w:delText>Налягането, при което е отворил и затворил предпазния клапан.</w:delText>
        </w:r>
      </w:del>
    </w:p>
    <w:p>
      <w:pPr>
        <w:pStyle w:val="Normal"/>
        <w:jc w:val="center"/>
        <w:rPr>
          <w:del w:id="5634" w:author="Dimitar Vasilev" w:date="2012-02-16T15:07:00Z"/>
        </w:rPr>
      </w:pPr>
      <w:del w:id="5633" w:author="Dimitar Vasilev" w:date="2012-02-16T15:07:00Z">
        <w:r>
          <w:rPr>
            <w:b/>
          </w:rPr>
          <w:delText>Чл. 38. Проверката на настройката на предпазните клапани трябва да се извършва от лица, оправомощени съгласно изискванията на чл.22, които разполагат със:</w:delText>
        </w:r>
      </w:del>
    </w:p>
    <w:p>
      <w:pPr>
        <w:pStyle w:val="Normal"/>
        <w:numPr>
          <w:ilvl w:val="0"/>
          <w:numId w:val="0"/>
        </w:numPr>
        <w:ind w:left="0" w:firstLine="720"/>
        <w:jc w:val="center"/>
        <w:rPr>
          <w:del w:id="5636" w:author="Dimitar Vasilev" w:date="2012-02-16T15:07:00Z"/>
        </w:rPr>
      </w:pPr>
      <w:del w:id="5635" w:author="Dimitar Vasilev" w:date="2012-02-16T15:07:00Z">
        <w:r>
          <w:rPr>
            <w:b/>
          </w:rPr>
          <w:delText>Стендове за извършване на изпитване на настройката на предпазните клапани;</w:delText>
        </w:r>
      </w:del>
    </w:p>
    <w:p>
      <w:pPr>
        <w:pStyle w:val="Normal"/>
        <w:jc w:val="center"/>
        <w:rPr>
          <w:del w:id="5638" w:author="Dimitar Vasilev" w:date="2012-02-16T15:07:00Z"/>
        </w:rPr>
      </w:pPr>
      <w:del w:id="5637" w:author="Dimitar Vasilev" w:date="2012-02-16T15:07:00Z">
        <w:r>
          <w:rPr>
            <w:b/>
          </w:rPr>
          <w:delText>2. Писмена методика за извършване на изпитването по т. 1, която да съдържа:</w:delText>
        </w:r>
      </w:del>
    </w:p>
    <w:p>
      <w:pPr>
        <w:pStyle w:val="Normal"/>
        <w:jc w:val="center"/>
        <w:rPr>
          <w:b/>
          <w:b/>
          <w:del w:id="5640" w:author="Dimitar Vasilev" w:date="2012-02-16T15:07:00Z"/>
        </w:rPr>
      </w:pPr>
      <w:del w:id="5639" w:author="Dimitar Vasilev" w:date="2012-02-16T15:07:00Z">
        <w:r>
          <w:rPr>
            <w:b/>
          </w:rPr>
          <w:delText>област на приложение;</w:delText>
        </w:r>
      </w:del>
    </w:p>
    <w:p>
      <w:pPr>
        <w:pStyle w:val="Normal"/>
        <w:jc w:val="center"/>
        <w:rPr>
          <w:b/>
          <w:b/>
          <w:del w:id="5642" w:author="Dimitar Vasilev" w:date="2012-02-16T15:07:00Z"/>
        </w:rPr>
      </w:pPr>
      <w:del w:id="5641" w:author="Dimitar Vasilev" w:date="2012-02-16T15:07:00Z">
        <w:r>
          <w:rPr>
            <w:b/>
          </w:rPr>
          <w:delText>мерки за безопасност;</w:delText>
        </w:r>
      </w:del>
    </w:p>
    <w:p>
      <w:pPr>
        <w:pStyle w:val="Normal"/>
        <w:jc w:val="center"/>
        <w:rPr>
          <w:b/>
          <w:b/>
          <w:del w:id="5644" w:author="Dimitar Vasilev" w:date="2012-02-16T15:07:00Z"/>
        </w:rPr>
      </w:pPr>
      <w:del w:id="5643" w:author="Dimitar Vasilev" w:date="2012-02-16T15:07:00Z">
        <w:r>
          <w:rPr>
            <w:b/>
          </w:rPr>
          <w:delText>изпълнението на изпитването и последователността на действията;</w:delText>
        </w:r>
      </w:del>
    </w:p>
    <w:p>
      <w:pPr>
        <w:pStyle w:val="Normal"/>
        <w:jc w:val="center"/>
        <w:rPr>
          <w:b/>
          <w:b/>
          <w:del w:id="5646" w:author="Dimitar Vasilev" w:date="2012-02-16T15:07:00Z"/>
        </w:rPr>
      </w:pPr>
      <w:del w:id="5645" w:author="Dimitar Vasilev" w:date="2012-02-16T15:07:00Z">
        <w:r>
          <w:rPr>
            <w:b/>
          </w:rPr>
          <w:delText>условията, които трябва да са изпълнени, за да се извърши изпитването;</w:delText>
        </w:r>
      </w:del>
    </w:p>
    <w:p>
      <w:pPr>
        <w:pStyle w:val="Normal"/>
        <w:jc w:val="center"/>
        <w:rPr>
          <w:b/>
          <w:b/>
          <w:del w:id="5648" w:author="Dimitar Vasilev" w:date="2012-02-16T15:07:00Z"/>
        </w:rPr>
      </w:pPr>
      <w:del w:id="5647" w:author="Dimitar Vasilev" w:date="2012-02-16T15:07:00Z">
        <w:r>
          <w:rPr>
            <w:b/>
          </w:rPr>
          <w:delText>техническите средства, необходими за извършване на изпитването;</w:delText>
        </w:r>
      </w:del>
    </w:p>
    <w:p>
      <w:pPr>
        <w:pStyle w:val="Normal"/>
        <w:jc w:val="center"/>
        <w:rPr>
          <w:b/>
          <w:b/>
          <w:del w:id="5650" w:author="Dimitar Vasilev" w:date="2012-02-16T15:07:00Z"/>
        </w:rPr>
      </w:pPr>
      <w:del w:id="5649" w:author="Dimitar Vasilev" w:date="2012-02-16T15:07:00Z">
        <w:r>
          <w:rPr>
            <w:b/>
          </w:rPr>
          <w:delText>интервалите за калибриране на средствата за измерване, които не трябва да са по-големи от 2 години;</w:delText>
        </w:r>
      </w:del>
    </w:p>
    <w:p>
      <w:pPr>
        <w:pStyle w:val="Normal"/>
        <w:jc w:val="center"/>
        <w:rPr>
          <w:b/>
          <w:b/>
          <w:del w:id="5652" w:author="Dimitar Vasilev" w:date="2012-02-16T15:07:00Z"/>
        </w:rPr>
      </w:pPr>
      <w:del w:id="5651" w:author="Dimitar Vasilev" w:date="2012-02-16T15:07:00Z">
        <w:r>
          <w:rPr>
            <w:b/>
          </w:rPr>
          <w:delText>допустими отклонения;</w:delText>
        </w:r>
      </w:del>
    </w:p>
    <w:p>
      <w:pPr>
        <w:pStyle w:val="Normal"/>
        <w:jc w:val="center"/>
        <w:rPr>
          <w:b/>
          <w:b/>
          <w:del w:id="5654" w:author="Dimitar Vasilev" w:date="2012-02-16T15:07:00Z"/>
        </w:rPr>
      </w:pPr>
      <w:del w:id="5653" w:author="Dimitar Vasilev" w:date="2012-02-16T15:07:00Z">
        <w:r>
          <w:rPr>
            <w:b/>
          </w:rPr>
          <w:delText>използваните документи за удостоверяване на изпитването.</w:delText>
        </w:r>
      </w:del>
    </w:p>
    <w:p>
      <w:pPr>
        <w:pStyle w:val="Normal"/>
        <w:jc w:val="center"/>
        <w:rPr>
          <w:del w:id="5656" w:author="Dimitar Vasilev" w:date="2012-02-16T15:07:00Z"/>
        </w:rPr>
      </w:pPr>
      <w:del w:id="5655" w:author="Dimitar Vasilev" w:date="2012-02-16T15:07:00Z">
        <w:r>
          <w:rPr>
            <w:b/>
          </w:rPr>
          <w:delText>Чл. 39. Съоръжение под налягане, в което в процеса на експлоатация е възможно натрупване на водород, трябва да е снабдено със средства за контрол. Контролът за концентрацията на водорода трябва да се извършва автоматично или с помощта на лабораторен анализ не по-рядко от веднъж на смяна. Концентрация на водород в газа повече от 3% не се допуска.</w:delText>
        </w:r>
      </w:del>
    </w:p>
    <w:p>
      <w:pPr>
        <w:pStyle w:val="Normal"/>
        <w:jc w:val="center"/>
        <w:rPr>
          <w:del w:id="5658" w:author="Dimitar Vasilev" w:date="2012-02-16T15:07:00Z"/>
        </w:rPr>
      </w:pPr>
      <w:del w:id="5657" w:author="Dimitar Vasilev" w:date="2012-02-16T15:07:00Z">
        <w:r>
          <w:rPr>
            <w:b/>
          </w:rPr>
          <w:delText>Чл. 40. Водохимичният режим и качеството на топлоносителя трябва да отговарят на изискванията на приложимите нормативни документи и стандарти. За ядрените инсталации водохимичният режим се определя в проекта и се обосновава в Отчета за оценка на безопасността (ООБ).</w:delText>
        </w:r>
      </w:del>
    </w:p>
    <w:p>
      <w:pPr>
        <w:pStyle w:val="Normal"/>
        <w:jc w:val="center"/>
        <w:rPr>
          <w:del w:id="5660" w:author="Dimitar Vasilev" w:date="2012-02-16T15:07:00Z"/>
        </w:rPr>
      </w:pPr>
      <w:del w:id="5659" w:author="Dimitar Vasilev" w:date="2012-02-16T15:07:00Z">
        <w:r>
          <w:rPr>
            <w:b/>
          </w:rPr>
          <w:delText>Чл. 41. Преди включване на съоръжението под налягане в работа след ремонт или продължителен престой (повече от 3 денонощия) трябва да се провери изправността на технологичните защити, предпазните и автоматичните устройства, арматурата и контролно-измервателните прибори.</w:delText>
        </w:r>
      </w:del>
    </w:p>
    <w:p>
      <w:pPr>
        <w:pStyle w:val="Normal"/>
        <w:jc w:val="center"/>
        <w:rPr>
          <w:del w:id="5662" w:author="Dimitar Vasilev" w:date="2012-02-16T15:07:00Z"/>
        </w:rPr>
      </w:pPr>
      <w:del w:id="5661" w:author="Dimitar Vasilev" w:date="2012-02-16T15:07:00Z">
        <w:r>
          <w:rPr>
            <w:b/>
          </w:rPr>
          <w:delText>Чл. 42. Не се допуска провеждане на изследвания и експерименти на работещи съоръжения под налягане без предварително съгласуване с автора на одобрения инвестиционен проект и получаване на разрешение от Агенцията за ядрено регулиране.</w:delText>
        </w:r>
      </w:del>
    </w:p>
    <w:p>
      <w:pPr>
        <w:pStyle w:val="Normal"/>
        <w:jc w:val="center"/>
        <w:rPr>
          <w:b w:val="false"/>
          <w:b w:val="false"/>
          <w:ins w:id="5669" w:author="Iliana Raycheva" w:date="2014-03-25T11:54:00Z"/>
        </w:rPr>
      </w:pPr>
      <w:del w:id="5663" w:author="Iliana Raycheva" w:date="2014-03-25T11:27:00Z">
        <w:bookmarkStart w:id="37" w:name="__RefHeading___Toc382819587"/>
        <w:bookmarkEnd w:id="37"/>
        <w:r>
          <w:rPr>
            <w:b/>
          </w:rPr>
          <w:delText xml:space="preserve">Раздел </w:delText>
        </w:r>
      </w:del>
      <w:ins w:id="5664" w:author="Dimitar Vasilev" w:date="2012-02-16T16:42:00Z">
        <w:del w:id="5665" w:author="Iliana Raycheva" w:date="2014-03-25T11:27:00Z">
          <w:r>
            <w:rPr>
              <w:b/>
              <w:lang w:val="en-US"/>
            </w:rPr>
            <w:delText>V</w:delText>
          </w:r>
        </w:del>
      </w:ins>
      <w:del w:id="5666" w:author="Iliana Raycheva" w:date="2014-03-25T11:27:00Z">
        <w:r>
          <w:rPr>
            <w:b/>
          </w:rPr>
          <w:delText>I</w:delText>
        </w:r>
      </w:del>
      <w:del w:id="5667" w:author="Dimitar Vasilev" w:date="2014-02-11T17:05:00Z">
        <w:r>
          <w:rPr>
            <w:b/>
          </w:rPr>
          <w:delText>I</w:delText>
        </w:r>
      </w:del>
      <w:del w:id="5668" w:author="Iliana Raycheva" w:date="2014-03-25T11:27:00Z">
        <w:r>
          <w:rPr>
            <w:b/>
          </w:rPr>
          <w:br/>
        </w:r>
      </w:del>
      <w:r>
        <w:rPr>
          <w:b/>
        </w:rPr>
        <w:t>Експлоатация на повдигателни съоръжения</w:t>
      </w:r>
    </w:p>
    <w:p>
      <w:pPr>
        <w:pStyle w:val="Normal"/>
        <w:rPr>
          <w:b w:val="false"/>
          <w:b w:val="false"/>
        </w:rPr>
      </w:pPr>
      <w:r>
        <w:rPr>
          <w:b w:val="false"/>
        </w:rPr>
      </w:r>
    </w:p>
    <w:p>
      <w:pPr>
        <w:pStyle w:val="Style11"/>
        <w:numPr>
          <w:ilvl w:val="0"/>
          <w:numId w:val="2"/>
        </w:numPr>
        <w:ind w:left="0" w:firstLine="709"/>
        <w:rPr/>
      </w:pPr>
      <w:del w:id="5670" w:author="ms_user" w:date="2012-02-03T21:25:00Z">
        <w:r>
          <w:rPr>
            <w:b w:val="false"/>
          </w:rPr>
          <w:delText>Чл. 43.</w:delText>
        </w:r>
      </w:del>
      <w:r>
        <w:rPr/>
        <w:t xml:space="preserve"> (1) </w:t>
      </w:r>
      <w:del w:id="5671" w:author="Dimitar Vasilev" w:date="2014-01-30T13:27:00Z">
        <w:r>
          <w:rPr/>
          <w:delText>Експлоатиращата организация</w:delText>
        </w:r>
      </w:del>
      <w:ins w:id="5672" w:author="Dimitar Vasilev" w:date="2014-01-30T13:27:00Z">
        <w:del w:id="5673" w:author="Iliana Raycheva" w:date="2016-07-05T11:35:00Z">
          <w:r>
            <w:rPr/>
            <w:delText>Лицензиант</w:delText>
          </w:r>
        </w:del>
      </w:ins>
      <w:ins w:id="5674" w:author="Dimitar Vasilev" w:date="2014-02-10T11:54:00Z">
        <w:del w:id="5675" w:author="Iliana Raycheva" w:date="2016-07-05T11:35:00Z">
          <w:r>
            <w:rPr/>
            <w:delText>ът</w:delText>
          </w:r>
        </w:del>
      </w:ins>
      <w:ins w:id="5676" w:author="Iliana Raycheva" w:date="2016-07-05T11:35:00Z">
        <w:r>
          <w:rPr/>
          <w:t>Експлоатиращата организация</w:t>
        </w:r>
      </w:ins>
      <w:r>
        <w:rPr/>
        <w:t xml:space="preserve"> е длъж</w:t>
      </w:r>
      <w:ins w:id="5677" w:author="Dimitar Vasilev" w:date="2014-02-10T11:54:00Z">
        <w:del w:id="5678" w:author="Iliana Raycheva" w:date="2016-07-05T11:38:00Z">
          <w:r>
            <w:rPr/>
            <w:delText>е</w:delText>
          </w:r>
        </w:del>
      </w:ins>
      <w:r>
        <w:rPr/>
        <w:t>н</w:t>
      </w:r>
      <w:ins w:id="5679" w:author="Iliana Raycheva" w:date="2016-07-05T11:38:00Z">
        <w:r>
          <w:rPr/>
          <w:t>а</w:t>
        </w:r>
      </w:ins>
      <w:del w:id="5680" w:author="Dimitar Vasilev" w:date="2014-02-10T11:54:00Z">
        <w:r>
          <w:rPr/>
          <w:delText>а</w:delText>
        </w:r>
      </w:del>
      <w:r>
        <w:rPr/>
        <w:t xml:space="preserve"> да осигури извършването на всички необходими проверки, обслужвания, ремонти и настройки на </w:t>
      </w:r>
      <w:del w:id="5681" w:author="Dimitar Vasilev" w:date="2014-02-10T11:54:00Z">
        <w:r>
          <w:rPr/>
          <w:delText>повдигателното съоръжение</w:delText>
        </w:r>
      </w:del>
      <w:ins w:id="5682" w:author="Dimitar Vasilev" w:date="2014-02-10T11:54:00Z">
        <w:r>
          <w:rPr/>
          <w:t>ПС</w:t>
        </w:r>
      </w:ins>
      <w:r>
        <w:rPr/>
        <w:t>, неговите механизми и електрооборудване, носещата му конструкция, предпазните устройства и измервателните уреди, съгласно изискванията на производителя</w:t>
      </w:r>
      <w:del w:id="5683" w:author="Dimitar Vasilev" w:date="2014-01-17T13:24:00Z">
        <w:r>
          <w:rPr/>
          <w:delText xml:space="preserve"> и изискванията на одобрения инвестиционен проект</w:delText>
        </w:r>
      </w:del>
      <w:r>
        <w:rPr/>
        <w:t>, инструкцията за експлоатация и тази наредба.</w:t>
      </w:r>
    </w:p>
    <w:p>
      <w:pPr>
        <w:pStyle w:val="Normal"/>
        <w:rPr/>
      </w:pPr>
      <w:r>
        <w:rPr/>
        <w:t xml:space="preserve">(2) Резултатите от извършените проверки, обслужвания, ремонти и настройки на </w:t>
      </w:r>
      <w:del w:id="5684" w:author="Dimitar Vasilev" w:date="2014-02-10T11:54:00Z">
        <w:r>
          <w:rPr/>
          <w:delText>повдигателното съоръжение</w:delText>
        </w:r>
      </w:del>
      <w:ins w:id="5685" w:author="Dimitar Vasilev" w:date="2014-02-10T11:54:00Z">
        <w:r>
          <w:rPr/>
          <w:t>ПС</w:t>
        </w:r>
      </w:ins>
      <w:r>
        <w:rPr/>
        <w:t xml:space="preserve"> и предпазните му устройства се отразяват в ремонтен дневник.</w:t>
      </w:r>
    </w:p>
    <w:p>
      <w:pPr>
        <w:pStyle w:val="Style11"/>
        <w:numPr>
          <w:ilvl w:val="0"/>
          <w:numId w:val="2"/>
        </w:numPr>
        <w:ind w:left="0" w:firstLine="709"/>
        <w:rPr/>
      </w:pPr>
      <w:del w:id="5686" w:author="ms_user" w:date="2012-02-03T21:25:00Z">
        <w:r>
          <w:rPr>
            <w:b w:val="false"/>
          </w:rPr>
          <w:delText>Чл. 44.</w:delText>
        </w:r>
      </w:del>
      <w:r>
        <w:rPr/>
        <w:t xml:space="preserve"> (1) Инструкцията за експлоатация на </w:t>
      </w:r>
      <w:del w:id="5687" w:author="Dimitar Vasilev" w:date="2014-02-10T11:54:00Z">
        <w:r>
          <w:rPr/>
          <w:delText>повдигателното съоръжение</w:delText>
        </w:r>
      </w:del>
      <w:ins w:id="5688" w:author="Dimitar Vasilev" w:date="2014-02-10T11:54:00Z">
        <w:r>
          <w:rPr/>
          <w:t>ПС</w:t>
        </w:r>
      </w:ins>
      <w:r>
        <w:rPr/>
        <w:t xml:space="preserve"> трябва да съдържа</w:t>
      </w:r>
      <w:ins w:id="5689" w:author="Dimitar Vasilev" w:date="2014-02-10T11:56:00Z">
        <w:r>
          <w:rPr/>
          <w:t xml:space="preserve"> минимум</w:t>
        </w:r>
      </w:ins>
      <w:del w:id="5690" w:author="Dimitar Vasilev" w:date="2014-02-10T11:56:00Z">
        <w:r>
          <w:rPr>
            <w:lang w:val="bg-BG"/>
          </w:rPr>
          <w:delText xml:space="preserve">, </w:delText>
        </w:r>
      </w:del>
      <w:del w:id="5691" w:author="Dimitar Vasilev" w:date="2014-02-10T11:56:00Z">
        <w:r>
          <w:rPr/>
          <w:delText>но без да се ограничава до,</w:delText>
        </w:r>
      </w:del>
      <w:r>
        <w:rPr/>
        <w:t xml:space="preserve"> следната информация:</w:t>
      </w:r>
    </w:p>
    <w:p>
      <w:pPr>
        <w:pStyle w:val="Normal"/>
        <w:numPr>
          <w:ilvl w:val="0"/>
          <w:numId w:val="0"/>
        </w:numPr>
        <w:ind w:left="0" w:firstLine="720"/>
        <w:rPr/>
      </w:pPr>
      <w:ins w:id="5692" w:author="Dimitar Vasilev" w:date="2012-02-20T14:10:00Z">
        <w:r>
          <w:rPr/>
          <w:t xml:space="preserve">1. </w:t>
        </w:r>
      </w:ins>
      <w:r>
        <w:rPr/>
        <w:t>Редът за привързване и окачване на товарите и използваните за целта товарозахващащи приспособления;</w:t>
      </w:r>
    </w:p>
    <w:p>
      <w:pPr>
        <w:pStyle w:val="Normal"/>
        <w:rPr/>
      </w:pPr>
      <w:ins w:id="5693" w:author="Dimitar Vasilev" w:date="2012-02-20T14:10:00Z">
        <w:r>
          <w:rPr/>
          <w:t xml:space="preserve">2. </w:t>
        </w:r>
      </w:ins>
      <w:r>
        <w:rPr/>
        <w:t>Начините за придвижване, завъртане и складиране на товарите;</w:t>
      </w:r>
    </w:p>
    <w:p>
      <w:pPr>
        <w:pStyle w:val="Normal"/>
        <w:rPr/>
      </w:pPr>
      <w:ins w:id="5694" w:author="Dimitar Vasilev" w:date="2012-02-20T14:10:00Z">
        <w:r>
          <w:rPr/>
          <w:t xml:space="preserve">3. </w:t>
        </w:r>
      </w:ins>
      <w:r>
        <w:rPr/>
        <w:t xml:space="preserve">Редът за подаване на сигнали между лицата, които окачват товарите или товарозахващащите приспособления, наричани по-нататък "прикачвачи", и лицата, които управляват </w:t>
      </w:r>
      <w:del w:id="5695" w:author="Dimitar Vasilev" w:date="2014-02-10T11:56:00Z">
        <w:r>
          <w:rPr/>
          <w:delText>повдигателни съоръжения</w:delText>
        </w:r>
      </w:del>
      <w:ins w:id="5696" w:author="Dimitar Vasilev" w:date="2014-02-10T11:56:00Z">
        <w:r>
          <w:rPr/>
          <w:t>ПС</w:t>
        </w:r>
      </w:ins>
      <w:r>
        <w:rPr/>
        <w:t>;</w:t>
      </w:r>
    </w:p>
    <w:p>
      <w:pPr>
        <w:pStyle w:val="Normal"/>
        <w:rPr/>
      </w:pPr>
      <w:ins w:id="5697" w:author="Dimitar Vasilev" w:date="2012-02-20T14:10:00Z">
        <w:r>
          <w:rPr/>
          <w:t xml:space="preserve">4. </w:t>
        </w:r>
      </w:ins>
      <w:r>
        <w:rPr/>
        <w:t xml:space="preserve">Редът за безопасно спускане на машиниста на </w:t>
      </w:r>
      <w:del w:id="5698" w:author="Dimitar Vasilev" w:date="2014-02-10T11:57:00Z">
        <w:r>
          <w:rPr/>
          <w:delText xml:space="preserve">крана </w:delText>
        </w:r>
      </w:del>
      <w:ins w:id="5699" w:author="Dimitar Vasilev" w:date="2014-02-10T11:57:00Z">
        <w:r>
          <w:rPr/>
          <w:t xml:space="preserve">ПС </w:t>
        </w:r>
      </w:ins>
      <w:r>
        <w:rPr/>
        <w:t xml:space="preserve">от кабината при принудително спиране на </w:t>
      </w:r>
      <w:del w:id="5700" w:author="Dimitar Vasilev" w:date="2014-02-10T11:57:00Z">
        <w:r>
          <w:rPr/>
          <w:delText xml:space="preserve">крана </w:delText>
        </w:r>
      </w:del>
      <w:ins w:id="5701" w:author="Dimitar Vasilev" w:date="2014-02-10T11:57:00Z">
        <w:r>
          <w:rPr/>
          <w:t xml:space="preserve">ПС </w:t>
        </w:r>
      </w:ins>
      <w:r>
        <w:rPr/>
        <w:t>извън пределите на входната площадка - за мостови и придвижващи се конзолни кранове, които нямат пътеки по дължината на релсовите си пътища;</w:t>
      </w:r>
    </w:p>
    <w:p>
      <w:pPr>
        <w:pStyle w:val="Normal"/>
        <w:rPr/>
      </w:pPr>
      <w:ins w:id="5702" w:author="Dimitar Vasilev" w:date="2012-02-20T14:10:00Z">
        <w:r>
          <w:rPr/>
          <w:t xml:space="preserve">5. </w:t>
        </w:r>
      </w:ins>
      <w:r>
        <w:rPr/>
        <w:t>Редът за предаване на управлението на радиоуправляем</w:t>
      </w:r>
      <w:ins w:id="5703" w:author="Dimitar Vasilev" w:date="2014-02-10T11:57:00Z">
        <w:r>
          <w:rPr/>
          <w:t>о</w:t>
        </w:r>
      </w:ins>
      <w:r>
        <w:rPr/>
        <w:t xml:space="preserve"> </w:t>
      </w:r>
      <w:del w:id="5704" w:author="Dimitar Vasilev" w:date="2014-02-10T11:57:00Z">
        <w:r>
          <w:rPr/>
          <w:delText xml:space="preserve">кран </w:delText>
        </w:r>
      </w:del>
      <w:ins w:id="5705" w:author="Dimitar Vasilev" w:date="2014-02-10T11:57:00Z">
        <w:r>
          <w:rPr/>
          <w:t xml:space="preserve">ПС </w:t>
        </w:r>
      </w:ins>
      <w:r>
        <w:rPr/>
        <w:t>от един команден блок на друг.</w:t>
      </w:r>
    </w:p>
    <w:p>
      <w:pPr>
        <w:pStyle w:val="Normal"/>
        <w:rPr/>
      </w:pPr>
      <w:r>
        <w:rPr/>
        <w:t xml:space="preserve">(2) Лицата, които управляват </w:t>
      </w:r>
      <w:del w:id="5706" w:author="Dimitar Vasilev" w:date="2014-02-10T11:58:00Z">
        <w:r>
          <w:rPr/>
          <w:delText>повдигателните съоръжения</w:delText>
        </w:r>
      </w:del>
      <w:ins w:id="5707" w:author="Dimitar Vasilev" w:date="2014-02-10T11:58:00Z">
        <w:r>
          <w:rPr/>
          <w:t>ПС</w:t>
        </w:r>
      </w:ins>
      <w:r>
        <w:rPr/>
        <w:t>, и прикачвачите са длъжни да извършват товаро-разтоварните работи, като спазват изискванията на инструкцията за екплоатация по ал. 1.</w:t>
      </w:r>
    </w:p>
    <w:p>
      <w:pPr>
        <w:pStyle w:val="Style11"/>
        <w:numPr>
          <w:ilvl w:val="0"/>
          <w:numId w:val="2"/>
        </w:numPr>
        <w:ind w:left="0" w:firstLine="709"/>
        <w:rPr/>
      </w:pPr>
      <w:del w:id="5708" w:author="ms_user" w:date="2012-02-03T21:26:00Z">
        <w:r>
          <w:rPr>
            <w:b w:val="false"/>
          </w:rPr>
          <w:delText>Чл. 45.</w:delText>
        </w:r>
      </w:del>
      <w:r>
        <w:rPr/>
        <w:t xml:space="preserve"> (1) </w:t>
      </w:r>
      <w:del w:id="5709" w:author="Dimitar Vasilev" w:date="2014-01-30T13:27:00Z">
        <w:r>
          <w:rPr/>
          <w:delText>Експлоатиращата организация</w:delText>
        </w:r>
      </w:del>
      <w:ins w:id="5710" w:author="Dimitar Vasilev" w:date="2014-01-30T13:27:00Z">
        <w:del w:id="5711" w:author="Iliana Raycheva" w:date="2016-07-05T11:35:00Z">
          <w:r>
            <w:rPr/>
            <w:delText>Лицензиант</w:delText>
          </w:r>
        </w:del>
      </w:ins>
      <w:ins w:id="5712" w:author="Dimitar Vasilev" w:date="2014-02-10T11:58:00Z">
        <w:del w:id="5713" w:author="Iliana Raycheva" w:date="2016-07-05T11:35:00Z">
          <w:r>
            <w:rPr/>
            <w:delText>ът</w:delText>
          </w:r>
        </w:del>
      </w:ins>
      <w:ins w:id="5714" w:author="Iliana Raycheva" w:date="2016-07-05T11:35:00Z">
        <w:r>
          <w:rPr/>
          <w:t>Експлоатиращата организация</w:t>
        </w:r>
      </w:ins>
      <w:r>
        <w:rPr/>
        <w:t xml:space="preserve"> е длъж</w:t>
      </w:r>
      <w:ins w:id="5715" w:author="Dimitar Vasilev" w:date="2014-02-10T11:58:00Z">
        <w:del w:id="5716" w:author="Iliana Raycheva" w:date="2016-07-05T11:39:00Z">
          <w:r>
            <w:rPr/>
            <w:delText>е</w:delText>
          </w:r>
        </w:del>
      </w:ins>
      <w:r>
        <w:rPr/>
        <w:t>н</w:t>
      </w:r>
      <w:ins w:id="5717" w:author="Iliana Raycheva" w:date="2016-07-05T11:39:00Z">
        <w:r>
          <w:rPr/>
          <w:t>а</w:t>
        </w:r>
      </w:ins>
      <w:del w:id="5718" w:author="Dimitar Vasilev" w:date="2014-02-10T11:58:00Z">
        <w:r>
          <w:rPr/>
          <w:delText>а</w:delText>
        </w:r>
      </w:del>
      <w:r>
        <w:rPr/>
        <w:t xml:space="preserve"> да постави върху </w:t>
      </w:r>
      <w:del w:id="5719" w:author="Dimitar Vasilev" w:date="2014-02-10T11:58:00Z">
        <w:r>
          <w:rPr/>
          <w:delText>повдигателните съоръжения</w:delText>
        </w:r>
      </w:del>
      <w:ins w:id="5720" w:author="Dimitar Vasilev" w:date="2014-02-10T11:58:00Z">
        <w:r>
          <w:rPr/>
          <w:t>ПС</w:t>
        </w:r>
      </w:ins>
      <w:r>
        <w:rPr/>
        <w:t xml:space="preserve"> табели, на които ясно и трайно са означени товароподемността и регистрационният номер на съоръжението. Това изискване не се прилага за сапаните.</w:t>
      </w:r>
    </w:p>
    <w:p>
      <w:pPr>
        <w:pStyle w:val="Normal"/>
        <w:rPr/>
      </w:pPr>
      <w:r>
        <w:rPr/>
        <w:t xml:space="preserve">(2) На радиоуправляемите </w:t>
      </w:r>
      <w:del w:id="5721" w:author="Dimitar Vasilev" w:date="2014-02-10T11:58:00Z">
        <w:r>
          <w:rPr/>
          <w:delText xml:space="preserve">кранове </w:delText>
        </w:r>
      </w:del>
      <w:ins w:id="5722" w:author="Dimitar Vasilev" w:date="2014-02-10T11:58:00Z">
        <w:r>
          <w:rPr/>
          <w:t xml:space="preserve">ПС </w:t>
        </w:r>
      </w:ins>
      <w:r>
        <w:rPr/>
        <w:t>трябва да се поставят добре видими табели с текст "радиоуправляем</w:t>
      </w:r>
      <w:ins w:id="5723" w:author="Dimitar Vasilev" w:date="2014-02-10T11:58:00Z">
        <w:r>
          <w:rPr/>
          <w:t>о</w:t>
        </w:r>
      </w:ins>
      <w:r>
        <w:rPr/>
        <w:t xml:space="preserve"> </w:t>
      </w:r>
      <w:del w:id="5724" w:author="Dimitar Vasilev" w:date="2014-02-10T11:58:00Z">
        <w:r>
          <w:rPr/>
          <w:delText>кран</w:delText>
        </w:r>
      </w:del>
      <w:ins w:id="5725" w:author="Dimitar Vasilev" w:date="2014-02-10T11:58:00Z">
        <w:r>
          <w:rPr/>
          <w:t>ПС</w:t>
        </w:r>
      </w:ins>
      <w:r>
        <w:rPr/>
        <w:t>" с височина на шрифта, не по-малка от 0,15 m.</w:t>
      </w:r>
    </w:p>
    <w:p>
      <w:pPr>
        <w:pStyle w:val="Style11"/>
        <w:numPr>
          <w:ilvl w:val="0"/>
          <w:numId w:val="2"/>
        </w:numPr>
        <w:ind w:left="0" w:firstLine="709"/>
        <w:rPr/>
      </w:pPr>
      <w:del w:id="5726" w:author="ms_user" w:date="2012-02-03T21:38:00Z">
        <w:r>
          <w:rPr>
            <w:b w:val="false"/>
          </w:rPr>
          <w:delText>Чл. 46.</w:delText>
        </w:r>
      </w:del>
      <w:r>
        <w:rPr/>
        <w:t xml:space="preserve"> (1) Лицата, които управляват </w:t>
      </w:r>
      <w:del w:id="5727" w:author="Dimitar Vasilev" w:date="2014-02-10T11:59:00Z">
        <w:r>
          <w:rPr/>
          <w:delText>повдигателните съоръжения</w:delText>
        </w:r>
      </w:del>
      <w:ins w:id="5728" w:author="Dimitar Vasilev" w:date="2014-02-10T11:59:00Z">
        <w:r>
          <w:rPr/>
          <w:t>ПС</w:t>
        </w:r>
      </w:ins>
      <w:r>
        <w:rPr/>
        <w:t xml:space="preserve"> и прикачвачите са длъжни преди започване на работа да извършват проверка на изправността на товарозахващащите приспособления.</w:t>
      </w:r>
    </w:p>
    <w:p>
      <w:pPr>
        <w:pStyle w:val="Normal"/>
        <w:rPr/>
      </w:pPr>
      <w:r>
        <w:rPr/>
        <w:t>(2) Не се допуска използването на неизправни и несъответстващи на теглата и характера на товарите товарозахващащи приспособления</w:t>
      </w:r>
      <w:ins w:id="5729" w:author="Dimitar Vasilev" w:date="2014-02-10T13:55:00Z">
        <w:r>
          <w:rPr/>
          <w:t>.</w:t>
        </w:r>
      </w:ins>
    </w:p>
    <w:p>
      <w:pPr>
        <w:pStyle w:val="Style11"/>
        <w:numPr>
          <w:ilvl w:val="0"/>
          <w:numId w:val="2"/>
        </w:numPr>
        <w:ind w:left="0" w:firstLine="709"/>
        <w:rPr/>
      </w:pPr>
      <w:del w:id="5730" w:author="ms_user" w:date="2012-02-03T21:38:00Z">
        <w:r>
          <w:rPr>
            <w:b w:val="false"/>
          </w:rPr>
          <w:delText>Чл. 47.</w:delText>
        </w:r>
      </w:del>
      <w:r>
        <w:rPr>
          <w:b w:val="false"/>
        </w:rPr>
        <w:t xml:space="preserve"> </w:t>
      </w:r>
      <w:r>
        <w:rPr/>
        <w:t xml:space="preserve">(1) </w:t>
      </w:r>
      <w:del w:id="5731" w:author="Dimitar Vasilev" w:date="2014-01-30T13:27:00Z">
        <w:r>
          <w:rPr/>
          <w:delText>Експлоатиращата организация</w:delText>
        </w:r>
      </w:del>
      <w:ins w:id="5732" w:author="Dimitar Vasilev" w:date="2014-01-30T13:27:00Z">
        <w:del w:id="5733" w:author="Iliana Raycheva" w:date="2016-07-05T11:35:00Z">
          <w:r>
            <w:rPr/>
            <w:delText>Лицензиант</w:delText>
          </w:r>
        </w:del>
      </w:ins>
      <w:ins w:id="5734" w:author="Dimitar Vasilev" w:date="2014-02-10T13:57:00Z">
        <w:del w:id="5735" w:author="Iliana Raycheva" w:date="2016-07-05T11:35:00Z">
          <w:r>
            <w:rPr/>
            <w:delText>ът</w:delText>
          </w:r>
        </w:del>
      </w:ins>
      <w:ins w:id="5736" w:author="Iliana Raycheva" w:date="2016-07-05T11:35:00Z">
        <w:r>
          <w:rPr/>
          <w:t>Експлоатиращата организация</w:t>
        </w:r>
      </w:ins>
      <w:r>
        <w:rPr/>
        <w:t xml:space="preserve">, съобразно вида на </w:t>
      </w:r>
      <w:del w:id="5737" w:author="Dimitar Vasilev" w:date="2014-02-10T13:57:00Z">
        <w:r>
          <w:rPr/>
          <w:delText xml:space="preserve">повдигателното съоръжение </w:delText>
        </w:r>
      </w:del>
      <w:ins w:id="5738" w:author="Dimitar Vasilev" w:date="2014-02-10T13:57:00Z">
        <w:r>
          <w:rPr/>
          <w:t xml:space="preserve">ПС </w:t>
        </w:r>
      </w:ins>
      <w:r>
        <w:rPr/>
        <w:t xml:space="preserve">и когато е приложимо, трябва да предостави срещу подпис на прикачвачите и на лицата, които управляват </w:t>
      </w:r>
      <w:del w:id="5739" w:author="Dimitar Vasilev" w:date="2014-02-10T13:58:00Z">
        <w:r>
          <w:rPr/>
          <w:delText>повдигателните съоръжения</w:delText>
        </w:r>
      </w:del>
      <w:ins w:id="5740" w:author="Dimitar Vasilev" w:date="2014-02-10T13:58:00Z">
        <w:r>
          <w:rPr/>
          <w:t>ПС</w:t>
        </w:r>
      </w:ins>
      <w:r>
        <w:rPr/>
        <w:t>, графични схеми за начините на привързване на товарите.</w:t>
      </w:r>
    </w:p>
    <w:p>
      <w:pPr>
        <w:pStyle w:val="Normal"/>
        <w:rPr/>
      </w:pPr>
      <w:r>
        <w:rPr/>
        <w:t xml:space="preserve">(2) Прикачвачите и лицата, които управляват </w:t>
      </w:r>
      <w:del w:id="5741" w:author="Dimitar Vasilev" w:date="2014-02-10T13:58:00Z">
        <w:r>
          <w:rPr/>
          <w:delText>повдигателни съоръжения</w:delText>
        </w:r>
      </w:del>
      <w:ins w:id="5742" w:author="Dimitar Vasilev" w:date="2014-02-10T13:58:00Z">
        <w:r>
          <w:rPr/>
          <w:t>ПС</w:t>
        </w:r>
      </w:ins>
      <w:r>
        <w:rPr/>
        <w:t>, трябва да извършват товаро-разтоварните работи в съответствие с графичните схеми по ал. 1.</w:t>
      </w:r>
    </w:p>
    <w:p>
      <w:pPr>
        <w:pStyle w:val="Style11"/>
        <w:numPr>
          <w:ilvl w:val="0"/>
          <w:numId w:val="2"/>
        </w:numPr>
        <w:ind w:left="0" w:firstLine="709"/>
        <w:rPr/>
      </w:pPr>
      <w:del w:id="5743" w:author="ms_user" w:date="2012-02-03T21:39:00Z">
        <w:r>
          <w:rPr>
            <w:b w:val="false"/>
          </w:rPr>
          <w:delText>Чл. 48.</w:delText>
        </w:r>
      </w:del>
      <w:del w:id="5744" w:author="ms_user" w:date="2012-02-03T21:39:00Z">
        <w:r>
          <w:rPr/>
          <w:delText xml:space="preserve"> </w:delText>
        </w:r>
      </w:del>
      <w:del w:id="5745" w:author="Dimitar Vasilev" w:date="2014-01-30T13:27:00Z">
        <w:r>
          <w:rPr/>
          <w:delText>Експлоатиращата организация</w:delText>
        </w:r>
      </w:del>
      <w:ins w:id="5746" w:author="Dimitar Vasilev" w:date="2014-01-30T13:27:00Z">
        <w:del w:id="5747" w:author="Iliana Raycheva" w:date="2016-07-05T11:35:00Z">
          <w:r>
            <w:rPr/>
            <w:delText>Лицензиант</w:delText>
          </w:r>
        </w:del>
      </w:ins>
      <w:ins w:id="5748" w:author="Dimitar Vasilev" w:date="2014-02-10T13:58:00Z">
        <w:del w:id="5749" w:author="Iliana Raycheva" w:date="2016-07-05T11:35:00Z">
          <w:r>
            <w:rPr/>
            <w:delText>ът</w:delText>
          </w:r>
        </w:del>
      </w:ins>
      <w:ins w:id="5750" w:author="Iliana Raycheva" w:date="2016-07-05T11:35:00Z">
        <w:r>
          <w:rPr/>
          <w:t>Експлоатиращата организация</w:t>
        </w:r>
      </w:ins>
      <w:r>
        <w:rPr/>
        <w:t xml:space="preserve"> е задълж</w:t>
      </w:r>
      <w:ins w:id="5751" w:author="Iliana Raycheva" w:date="2016-07-05T11:40:00Z">
        <w:r>
          <w:rPr/>
          <w:t>е</w:t>
        </w:r>
      </w:ins>
      <w:del w:id="5752" w:author="Iliana Raycheva" w:date="2016-07-05T11:40:00Z">
        <w:r>
          <w:rPr/>
          <w:delText>е</w:delText>
        </w:r>
      </w:del>
      <w:r>
        <w:rPr/>
        <w:t>н</w:t>
      </w:r>
      <w:ins w:id="5753" w:author="Iliana Raycheva" w:date="2016-07-05T11:40:00Z">
        <w:r>
          <w:rPr/>
          <w:t>а</w:t>
        </w:r>
      </w:ins>
      <w:del w:id="5754" w:author="Dimitar Vasilev" w:date="2014-02-10T13:58:00Z">
        <w:r>
          <w:rPr/>
          <w:delText>а</w:delText>
        </w:r>
      </w:del>
      <w:r>
        <w:rPr/>
        <w:t xml:space="preserve"> да изисква от лицата, които управляват </w:t>
      </w:r>
      <w:del w:id="5755" w:author="Dimitar Vasilev" w:date="2014-02-10T13:58:00Z">
        <w:r>
          <w:rPr/>
          <w:delText>повдигателните съоръжения</w:delText>
        </w:r>
      </w:del>
      <w:ins w:id="5756" w:author="Dimitar Vasilev" w:date="2014-02-10T13:58:00Z">
        <w:r>
          <w:rPr/>
          <w:t>ПС</w:t>
        </w:r>
      </w:ins>
      <w:r>
        <w:rPr/>
        <w:t xml:space="preserve">, да не допускат: </w:t>
      </w:r>
    </w:p>
    <w:p>
      <w:pPr>
        <w:pStyle w:val="Normal"/>
        <w:numPr>
          <w:ilvl w:val="0"/>
          <w:numId w:val="0"/>
        </w:numPr>
        <w:ind w:left="0" w:firstLine="720"/>
        <w:rPr/>
      </w:pPr>
      <w:ins w:id="5757" w:author="Dimitar Vasilev" w:date="2012-02-20T14:11:00Z">
        <w:r>
          <w:rPr/>
          <w:t xml:space="preserve">1. </w:t>
        </w:r>
      </w:ins>
      <w:r>
        <w:rPr/>
        <w:t xml:space="preserve">Лица, които не участват в товаро-разтоварните работи, да присъстват в местата, предназначени за повдигане, преместване и поставяне на товарите, и в обхвата на </w:t>
      </w:r>
      <w:del w:id="5758" w:author="Dimitar Vasilev" w:date="2014-02-10T13:58:00Z">
        <w:r>
          <w:rPr/>
          <w:delText>повдигателните съоръжения</w:delText>
        </w:r>
      </w:del>
      <w:ins w:id="5759" w:author="Dimitar Vasilev" w:date="2014-02-10T13:58:00Z">
        <w:r>
          <w:rPr/>
          <w:t>ПС</w:t>
        </w:r>
      </w:ins>
      <w:r>
        <w:rPr/>
        <w:t>;</w:t>
      </w:r>
    </w:p>
    <w:p>
      <w:pPr>
        <w:pStyle w:val="Normal"/>
        <w:rPr/>
      </w:pPr>
      <w:ins w:id="5760" w:author="Dimitar Vasilev" w:date="2012-02-20T14:11:00Z">
        <w:r>
          <w:rPr/>
          <w:t xml:space="preserve">2. </w:t>
        </w:r>
      </w:ins>
      <w:r>
        <w:rPr/>
        <w:t>Присъствието на хора, включително на прикачвачите, в близост до товари, които се повдигат или спускат близо до стени, колони, складирани материали, вагони, машини и др.;</w:t>
      </w:r>
    </w:p>
    <w:p>
      <w:pPr>
        <w:pStyle w:val="Normal"/>
        <w:rPr/>
      </w:pPr>
      <w:ins w:id="5761" w:author="Dimitar Vasilev" w:date="2012-02-20T14:11:00Z">
        <w:r>
          <w:rPr/>
          <w:t xml:space="preserve">3. </w:t>
        </w:r>
      </w:ins>
      <w:r>
        <w:rPr/>
        <w:t>Присъствието на хора под повдигнат товар; прикачвачът може да се намира около товара, ако той е на височина, не по-голяма от 1 m;</w:t>
      </w:r>
    </w:p>
    <w:p>
      <w:pPr>
        <w:pStyle w:val="Normal"/>
        <w:rPr/>
      </w:pPr>
      <w:ins w:id="5762" w:author="Dimitar Vasilev" w:date="2012-02-20T14:11:00Z">
        <w:r>
          <w:rPr/>
          <w:t xml:space="preserve">4. </w:t>
        </w:r>
      </w:ins>
      <w:r>
        <w:rPr/>
        <w:t>Повдигане и спускане на товари върху платформи на превозни средства в присъствието на хора върху платформата; прикачвачи могат да се намират върху платформите, когато товаро-разтоварните работи се извършват посредством кран с кука, от кабината на който има добра видимост на пода на платформата и има възможност прикачвачът да се отдалечи на безопасно разстояние от повдигнатия товар;</w:t>
      </w:r>
    </w:p>
    <w:p>
      <w:pPr>
        <w:pStyle w:val="Normal"/>
        <w:rPr/>
      </w:pPr>
      <w:ins w:id="5763" w:author="Dimitar Vasilev" w:date="2012-02-20T14:12:00Z">
        <w:r>
          <w:rPr/>
          <w:t xml:space="preserve">5. </w:t>
        </w:r>
      </w:ins>
      <w:r>
        <w:rPr/>
        <w:t>Присъствието на хора в зоните на действие на магнитни и грайферни кранове по време на тяхната работа;</w:t>
      </w:r>
    </w:p>
    <w:p>
      <w:pPr>
        <w:pStyle w:val="Normal"/>
        <w:rPr/>
      </w:pPr>
      <w:ins w:id="5764" w:author="Dimitar Vasilev" w:date="2014-03-13T16:09:00Z">
        <w:r>
          <w:rPr/>
          <w:t>6</w:t>
        </w:r>
      </w:ins>
      <w:ins w:id="5765" w:author="Dimitar Vasilev" w:date="2012-02-20T14:12:00Z">
        <w:r>
          <w:rPr/>
          <w:t xml:space="preserve">. </w:t>
        </w:r>
      </w:ins>
      <w:r>
        <w:rPr/>
        <w:t xml:space="preserve">По време на работа разстоянието между която и да е част на </w:t>
      </w:r>
      <w:del w:id="5766" w:author="Dimitar Vasilev" w:date="2014-02-10T13:59:00Z">
        <w:r>
          <w:rPr/>
          <w:delText>повдигателното съоръжение</w:delText>
        </w:r>
      </w:del>
      <w:ins w:id="5767" w:author="Dimitar Vasilev" w:date="2014-02-10T13:59:00Z">
        <w:r>
          <w:rPr/>
          <w:t>ПС</w:t>
        </w:r>
      </w:ins>
      <w:r>
        <w:rPr/>
        <w:t xml:space="preserve"> или товара му и въздушни електропроводни линии, които са под напрежение, да бъде по-малко от определеното в действащите правилници за безопасност и здраве при работа в електрически уредби;</w:t>
      </w:r>
    </w:p>
    <w:p>
      <w:pPr>
        <w:pStyle w:val="Normal"/>
        <w:rPr/>
      </w:pPr>
      <w:ins w:id="5768" w:author="Dimitar Vasilev" w:date="2012-02-20T14:12:00Z">
        <w:r>
          <w:rPr/>
          <w:t xml:space="preserve">7. </w:t>
        </w:r>
      </w:ins>
      <w:r>
        <w:rPr/>
        <w:t xml:space="preserve">При придвижване на </w:t>
      </w:r>
      <w:del w:id="5769" w:author="Dimitar Vasilev" w:date="2014-02-10T14:00:00Z">
        <w:r>
          <w:rPr/>
          <w:delText>повдигателно съоръжение</w:delText>
        </w:r>
      </w:del>
      <w:ins w:id="5770" w:author="Dimitar Vasilev" w:date="2014-02-10T14:00:00Z">
        <w:r>
          <w:rPr/>
          <w:t>ПС</w:t>
        </w:r>
      </w:ins>
      <w:r>
        <w:rPr/>
        <w:t xml:space="preserve"> в разпределителни уредби или в близост до въздушни електропроводни линии разстоянието между която и да е негова част и части под напрежение да бъде по-малко от определеното в действащите правилници за безопасност и здраве при работа в електрически уредби;</w:t>
      </w:r>
    </w:p>
    <w:p>
      <w:pPr>
        <w:pStyle w:val="Normal"/>
        <w:rPr/>
      </w:pPr>
      <w:ins w:id="5771" w:author="Dimitar Vasilev" w:date="2012-02-20T14:12:00Z">
        <w:r>
          <w:rPr/>
          <w:t xml:space="preserve">8. </w:t>
        </w:r>
      </w:ins>
      <w:r>
        <w:rPr/>
        <w:t xml:space="preserve">Използването на </w:t>
      </w:r>
      <w:del w:id="5772" w:author="Dimitar Vasilev" w:date="2014-02-10T14:00:00Z">
        <w:r>
          <w:rPr/>
          <w:delText>повдигателните съоръжения</w:delText>
        </w:r>
      </w:del>
      <w:ins w:id="5773" w:author="Dimitar Vasilev" w:date="2014-02-10T14:00:00Z">
        <w:r>
          <w:rPr/>
          <w:t>ПС</w:t>
        </w:r>
      </w:ins>
      <w:r>
        <w:rPr/>
        <w:t xml:space="preserve"> при условия и по начин, различни от определените в инструкцията за експлоатация;</w:t>
      </w:r>
    </w:p>
    <w:p>
      <w:pPr>
        <w:pStyle w:val="Normal"/>
        <w:rPr/>
      </w:pPr>
      <w:ins w:id="5774" w:author="Dimitar Vasilev" w:date="2012-02-20T14:12:00Z">
        <w:r>
          <w:rPr/>
          <w:t xml:space="preserve">9. </w:t>
        </w:r>
      </w:ins>
      <w:r>
        <w:rPr/>
        <w:t xml:space="preserve">Разполагането на </w:t>
      </w:r>
      <w:del w:id="5775" w:author="Dimitar Vasilev" w:date="2014-02-10T14:00:00Z">
        <w:r>
          <w:rPr/>
          <w:delText>повдигателни съоръжения</w:delText>
        </w:r>
      </w:del>
      <w:ins w:id="5776" w:author="Dimitar Vasilev" w:date="2014-02-10T14:00:00Z">
        <w:r>
          <w:rPr/>
          <w:t>ПС</w:t>
        </w:r>
      </w:ins>
      <w:r>
        <w:rPr/>
        <w:t xml:space="preserve"> до земни откоси и изкопи на по-малко от посоченото в проектната документация разстояние;</w:t>
      </w:r>
    </w:p>
    <w:p>
      <w:pPr>
        <w:pStyle w:val="Normal"/>
        <w:rPr/>
      </w:pPr>
      <w:del w:id="5777" w:author="Iliana Raycheva" w:date="2014-03-25T13:29:00Z">
        <w:r>
          <w:rPr/>
          <w:delText xml:space="preserve"> </w:delText>
        </w:r>
      </w:del>
      <w:ins w:id="5778" w:author="Dimitar Vasilev" w:date="2012-02-20T14:12:00Z">
        <w:r>
          <w:rPr/>
          <w:t xml:space="preserve">10. </w:t>
        </w:r>
      </w:ins>
      <w:r>
        <w:rPr/>
        <w:t>При прекъсване на работа товарът да се оставя в повдигнато положение;</w:t>
      </w:r>
    </w:p>
    <w:p>
      <w:pPr>
        <w:pStyle w:val="Normal"/>
        <w:rPr/>
      </w:pPr>
      <w:del w:id="5779" w:author="Iliana Raycheva" w:date="2014-03-25T13:29:00Z">
        <w:r>
          <w:rPr/>
          <w:delText xml:space="preserve"> </w:delText>
        </w:r>
      </w:del>
      <w:ins w:id="5780" w:author="Dimitar Vasilev" w:date="2012-02-20T14:13:00Z">
        <w:r>
          <w:rPr/>
          <w:t xml:space="preserve">11. </w:t>
        </w:r>
      </w:ins>
      <w:r>
        <w:rPr/>
        <w:t xml:space="preserve">Качването на хора на </w:t>
      </w:r>
      <w:del w:id="5781" w:author="Dimitar Vasilev" w:date="2014-02-10T14:00:00Z">
        <w:r>
          <w:rPr/>
          <w:delText>повдигателното съоръжение</w:delText>
        </w:r>
      </w:del>
      <w:ins w:id="5782" w:author="Dimitar Vasilev" w:date="2014-02-10T14:00:00Z">
        <w:r>
          <w:rPr/>
          <w:t>ПС</w:t>
        </w:r>
      </w:ins>
      <w:r>
        <w:rPr/>
        <w:t xml:space="preserve"> по време на движението му;</w:t>
      </w:r>
    </w:p>
    <w:p>
      <w:pPr>
        <w:pStyle w:val="Normal"/>
        <w:rPr/>
      </w:pPr>
      <w:del w:id="5783" w:author="Iliana Raycheva" w:date="2014-03-25T13:29:00Z">
        <w:r>
          <w:rPr/>
          <w:delText xml:space="preserve"> </w:delText>
        </w:r>
      </w:del>
      <w:ins w:id="5784" w:author="Dimitar Vasilev" w:date="2012-02-20T14:13:00Z">
        <w:r>
          <w:rPr/>
          <w:t xml:space="preserve">12. </w:t>
        </w:r>
      </w:ins>
      <w:r>
        <w:rPr/>
        <w:t>Товаренето и разтоварването на товарни автомобили, когато в кабините им има хора;</w:t>
      </w:r>
    </w:p>
    <w:p>
      <w:pPr>
        <w:pStyle w:val="Normal"/>
        <w:rPr/>
      </w:pPr>
      <w:del w:id="5785" w:author="Iliana Raycheva" w:date="2014-03-25T13:29:00Z">
        <w:r>
          <w:rPr/>
          <w:delText xml:space="preserve"> </w:delText>
        </w:r>
      </w:del>
      <w:ins w:id="5786" w:author="Dimitar Vasilev" w:date="2012-02-20T14:13:00Z">
        <w:r>
          <w:rPr/>
          <w:t xml:space="preserve">13. </w:t>
        </w:r>
      </w:ins>
      <w:r>
        <w:rPr/>
        <w:t xml:space="preserve">Работа на </w:t>
      </w:r>
      <w:del w:id="5787" w:author="Dimitar Vasilev" w:date="2014-02-10T14:01:00Z">
        <w:r>
          <w:rPr/>
          <w:delText>повдигателните съоръжения</w:delText>
        </w:r>
      </w:del>
      <w:ins w:id="5788" w:author="Dimitar Vasilev" w:date="2014-02-10T14:01:00Z">
        <w:r>
          <w:rPr/>
          <w:t>ПС</w:t>
        </w:r>
      </w:ins>
      <w:r>
        <w:rPr/>
        <w:t xml:space="preserve"> с неработещи или неизправни предпазни устройства, контролни уреди, спирачки или звуков сигнал;</w:t>
      </w:r>
    </w:p>
    <w:p>
      <w:pPr>
        <w:pStyle w:val="Normal"/>
        <w:rPr/>
      </w:pPr>
      <w:del w:id="5789" w:author="Iliana Raycheva" w:date="2014-03-25T13:29:00Z">
        <w:r>
          <w:rPr/>
          <w:delText xml:space="preserve"> </w:delText>
        </w:r>
      </w:del>
      <w:ins w:id="5790" w:author="Dimitar Vasilev" w:date="2012-02-20T14:13:00Z">
        <w:r>
          <w:rPr/>
          <w:t xml:space="preserve">14. </w:t>
        </w:r>
      </w:ins>
      <w:r>
        <w:rPr/>
        <w:t>Работа при силни валежи или недостатъчна осветеност на работната площадка;</w:t>
      </w:r>
    </w:p>
    <w:p>
      <w:pPr>
        <w:pStyle w:val="Normal"/>
        <w:rPr/>
      </w:pPr>
      <w:del w:id="5791" w:author="Iliana Raycheva" w:date="2014-03-25T13:29:00Z">
        <w:r>
          <w:rPr/>
          <w:delText xml:space="preserve"> </w:delText>
        </w:r>
      </w:del>
      <w:ins w:id="5792" w:author="Dimitar Vasilev" w:date="2012-02-20T14:13:00Z">
        <w:r>
          <w:rPr/>
          <w:t xml:space="preserve">15. </w:t>
        </w:r>
      </w:ins>
      <w:r>
        <w:rPr/>
        <w:t>Боядисването на стоманени вериги и куки;</w:t>
      </w:r>
    </w:p>
    <w:p>
      <w:pPr>
        <w:pStyle w:val="Normal"/>
        <w:rPr/>
      </w:pPr>
      <w:del w:id="5793" w:author="Iliana Raycheva" w:date="2014-03-25T13:29:00Z">
        <w:r>
          <w:rPr/>
          <w:delText xml:space="preserve"> </w:delText>
        </w:r>
      </w:del>
      <w:ins w:id="5794" w:author="Dimitar Vasilev" w:date="2012-02-20T14:13:00Z">
        <w:r>
          <w:rPr/>
          <w:t xml:space="preserve">16. </w:t>
        </w:r>
      </w:ins>
      <w:r>
        <w:rPr/>
        <w:t>Складирането на товари в неустойчиво положение;</w:t>
      </w:r>
    </w:p>
    <w:p>
      <w:pPr>
        <w:pStyle w:val="Normal"/>
        <w:rPr/>
      </w:pPr>
      <w:del w:id="5795" w:author="Iliana Raycheva" w:date="2014-03-25T13:29:00Z">
        <w:r>
          <w:rPr/>
          <w:delText xml:space="preserve"> </w:delText>
        </w:r>
      </w:del>
      <w:ins w:id="5796" w:author="Dimitar Vasilev" w:date="2012-02-20T14:13:00Z">
        <w:r>
          <w:rPr/>
          <w:t xml:space="preserve">17. </w:t>
        </w:r>
      </w:ins>
      <w:r>
        <w:rPr/>
        <w:t>Буксирането на един кран с друг;</w:t>
      </w:r>
    </w:p>
    <w:p>
      <w:pPr>
        <w:pStyle w:val="Normal"/>
        <w:rPr/>
      </w:pPr>
      <w:del w:id="5797" w:author="Iliana Raycheva" w:date="2014-03-25T13:29:00Z">
        <w:r>
          <w:rPr/>
          <w:delText xml:space="preserve"> </w:delText>
        </w:r>
      </w:del>
      <w:ins w:id="5798" w:author="Dimitar Vasilev" w:date="2012-02-20T14:13:00Z">
        <w:r>
          <w:rPr/>
          <w:t xml:space="preserve">18. </w:t>
        </w:r>
      </w:ins>
      <w:r>
        <w:rPr/>
        <w:t>Разполагането или работата на повдигателното съоръжение при условия или по начин, различни от предвидените в проекта;</w:t>
      </w:r>
    </w:p>
    <w:p>
      <w:pPr>
        <w:pStyle w:val="Normal"/>
        <w:rPr/>
      </w:pPr>
      <w:del w:id="5799" w:author="Iliana Raycheva" w:date="2014-03-25T13:29:00Z">
        <w:r>
          <w:rPr/>
          <w:delText xml:space="preserve"> </w:delText>
        </w:r>
      </w:del>
      <w:ins w:id="5800" w:author="Dimitar Vasilev" w:date="2012-02-20T14:13:00Z">
        <w:r>
          <w:rPr/>
          <w:t xml:space="preserve">19. </w:t>
        </w:r>
      </w:ins>
      <w:r>
        <w:rPr/>
        <w:t xml:space="preserve">Разтоварването, товаренето и складирането на товари на места, различни от опредените в проекта; </w:t>
      </w:r>
    </w:p>
    <w:p>
      <w:pPr>
        <w:pStyle w:val="Normal"/>
        <w:rPr/>
      </w:pPr>
      <w:del w:id="5801" w:author="Iliana Raycheva" w:date="2014-03-25T13:29:00Z">
        <w:r>
          <w:rPr/>
          <w:delText xml:space="preserve"> </w:delText>
        </w:r>
      </w:del>
      <w:ins w:id="5802" w:author="Dimitar Vasilev" w:date="2012-02-20T14:14:00Z">
        <w:r>
          <w:rPr/>
          <w:t xml:space="preserve">20. </w:t>
        </w:r>
      </w:ins>
      <w:r>
        <w:rPr/>
        <w:t xml:space="preserve">Наличие на неизправни товарозахващащи приспособления и/или такива без маркировка в местата, в които са разположени </w:t>
      </w:r>
      <w:del w:id="5803" w:author="Dimitar Vasilev" w:date="2014-02-11T17:09:00Z">
        <w:r>
          <w:rPr/>
          <w:delText>повдигателни съоръжения</w:delText>
        </w:r>
      </w:del>
      <w:ins w:id="5804" w:author="Dimitar Vasilev" w:date="2014-02-11T17:09:00Z">
        <w:r>
          <w:rPr/>
          <w:t>ПС</w:t>
        </w:r>
      </w:ins>
      <w:r>
        <w:rPr/>
        <w:t>.</w:t>
      </w:r>
    </w:p>
    <w:p>
      <w:pPr>
        <w:pStyle w:val="Style11"/>
        <w:numPr>
          <w:ilvl w:val="0"/>
          <w:numId w:val="2"/>
        </w:numPr>
        <w:ind w:left="0" w:firstLine="709"/>
        <w:rPr/>
      </w:pPr>
      <w:del w:id="5805" w:author="ms_user" w:date="2012-02-03T21:39:00Z">
        <w:r>
          <w:rPr>
            <w:b w:val="false"/>
          </w:rPr>
          <w:delText>Чл. 49.</w:delText>
        </w:r>
      </w:del>
      <w:del w:id="5806" w:author="ms_user" w:date="2012-02-03T21:39:00Z">
        <w:r>
          <w:rPr/>
          <w:delText xml:space="preserve"> </w:delText>
        </w:r>
      </w:del>
      <w:r>
        <w:rPr/>
        <w:t xml:space="preserve">Лицата, които управляват </w:t>
      </w:r>
      <w:del w:id="5807" w:author="Dimitar Vasilev" w:date="2014-02-11T17:08:00Z">
        <w:r>
          <w:rPr/>
          <w:delText>повдигателните съоръжения</w:delText>
        </w:r>
      </w:del>
      <w:ins w:id="5808" w:author="Dimitar Vasilev" w:date="2014-02-11T17:08:00Z">
        <w:r>
          <w:rPr/>
          <w:t>ПС</w:t>
        </w:r>
      </w:ins>
      <w:r>
        <w:rPr/>
        <w:t xml:space="preserve">, са длъжни: </w:t>
      </w:r>
    </w:p>
    <w:p>
      <w:pPr>
        <w:pStyle w:val="Normal"/>
        <w:numPr>
          <w:ilvl w:val="0"/>
          <w:numId w:val="0"/>
        </w:numPr>
        <w:ind w:left="0" w:firstLine="720"/>
        <w:rPr/>
      </w:pPr>
      <w:ins w:id="5809" w:author="Dimitar Vasilev" w:date="2012-02-20T14:14:00Z">
        <w:r>
          <w:rPr/>
          <w:t xml:space="preserve">1. </w:t>
        </w:r>
      </w:ins>
      <w:r>
        <w:rPr/>
        <w:t xml:space="preserve">Да изключват главния прекъсвач на електрическото захранване при необходимост от преглеждане, ремонтиране и регулиране на механизмите и електрообзавеждането на повдигателното съоръжение и при излизане на хора на площадките на </w:t>
      </w:r>
      <w:del w:id="5810" w:author="Dimitar Vasilev" w:date="2014-02-07T14:51:00Z">
        <w:r>
          <w:rPr/>
          <w:delText>крановете</w:delText>
        </w:r>
      </w:del>
      <w:ins w:id="5811" w:author="Dimitar Vasilev" w:date="2014-02-07T14:51:00Z">
        <w:r>
          <w:rPr/>
          <w:t>ПС</w:t>
        </w:r>
      </w:ins>
      <w:r>
        <w:rPr/>
        <w:t xml:space="preserve"> мостови тип;</w:t>
      </w:r>
    </w:p>
    <w:p>
      <w:pPr>
        <w:pStyle w:val="Normal"/>
        <w:rPr/>
      </w:pPr>
      <w:ins w:id="5812" w:author="Dimitar Vasilev" w:date="2012-02-20T14:14:00Z">
        <w:r>
          <w:rPr/>
          <w:t xml:space="preserve">2. </w:t>
        </w:r>
      </w:ins>
      <w:r>
        <w:rPr/>
        <w:t>Да повдигат предварително товара на височина не по-голяма от 0,2 - 0,3 m за проверка на правилното му привързване и окачване и на сигурното действие на спирачката и да поставят преместения товар на места и по начин, които не позволяват падането, обръщането или приплъзването му;</w:t>
      </w:r>
    </w:p>
    <w:p>
      <w:pPr>
        <w:pStyle w:val="Normal"/>
        <w:rPr/>
      </w:pPr>
      <w:ins w:id="5813" w:author="Dimitar Vasilev" w:date="2012-02-20T14:14:00Z">
        <w:r>
          <w:rPr/>
          <w:t xml:space="preserve">3. </w:t>
        </w:r>
      </w:ins>
      <w:r>
        <w:rPr/>
        <w:t>Да преместват товарите на височина, не по-малка от 0,5 m над височината на предметите, намиращи се по пътя на преместването;</w:t>
      </w:r>
    </w:p>
    <w:p>
      <w:pPr>
        <w:pStyle w:val="Normal"/>
        <w:rPr/>
      </w:pPr>
      <w:ins w:id="5814" w:author="Dimitar Vasilev" w:date="2012-02-20T14:14:00Z">
        <w:r>
          <w:rPr/>
          <w:t xml:space="preserve">4. </w:t>
        </w:r>
      </w:ins>
      <w:r>
        <w:rPr/>
        <w:t xml:space="preserve">Да изключват електрическото захранване на </w:t>
      </w:r>
      <w:del w:id="5815" w:author="Dimitar Vasilev" w:date="2014-02-07T14:51:00Z">
        <w:r>
          <w:rPr/>
          <w:delText>крановете</w:delText>
        </w:r>
      </w:del>
      <w:ins w:id="5816" w:author="Dimitar Vasilev" w:date="2014-02-07T14:51:00Z">
        <w:r>
          <w:rPr/>
          <w:t>ПС</w:t>
        </w:r>
      </w:ins>
      <w:r>
        <w:rPr/>
        <w:t xml:space="preserve"> и да заключват кабините им след приключване на работа, а </w:t>
      </w:r>
      <w:del w:id="5817" w:author="Dimitar Vasilev" w:date="2014-02-07T14:51:00Z">
        <w:r>
          <w:rPr/>
          <w:delText>крановете</w:delText>
        </w:r>
      </w:del>
      <w:ins w:id="5818" w:author="Dimitar Vasilev" w:date="2014-02-07T14:51:00Z">
        <w:r>
          <w:rPr/>
          <w:t>ПС</w:t>
        </w:r>
      </w:ins>
      <w:r>
        <w:rPr/>
        <w:t>, които имат релсозахватни устройства, да закотвят към релсите на площадките за домуване;</w:t>
      </w:r>
    </w:p>
    <w:p>
      <w:pPr>
        <w:pStyle w:val="Normal"/>
        <w:rPr/>
      </w:pPr>
      <w:ins w:id="5819" w:author="Dimitar Vasilev" w:date="2012-02-20T14:14:00Z">
        <w:r>
          <w:rPr/>
          <w:t xml:space="preserve">5. </w:t>
        </w:r>
      </w:ins>
      <w:r>
        <w:rPr/>
        <w:t>Да съхраняват на недостъпно място командните блокове на радиоуправляемите кранове след приключване на работата с тях;</w:t>
      </w:r>
    </w:p>
    <w:p>
      <w:pPr>
        <w:pStyle w:val="Normal"/>
        <w:rPr/>
      </w:pPr>
      <w:ins w:id="5820" w:author="Dimitar Vasilev" w:date="2012-02-20T14:15:00Z">
        <w:r>
          <w:rPr/>
          <w:t xml:space="preserve">6. </w:t>
        </w:r>
      </w:ins>
      <w:r>
        <w:rPr/>
        <w:t>Да не повдигат товари, намиращи се в неустойчиво положение или окачени на единия рог на двурога кука;</w:t>
      </w:r>
    </w:p>
    <w:p>
      <w:pPr>
        <w:pStyle w:val="Normal"/>
        <w:rPr/>
      </w:pPr>
      <w:ins w:id="5821" w:author="Dimitar Vasilev" w:date="2012-02-20T14:15:00Z">
        <w:r>
          <w:rPr/>
          <w:t xml:space="preserve">7. </w:t>
        </w:r>
      </w:ins>
      <w:r>
        <w:rPr/>
        <w:t>Да не влачат товара и да не придвижват посредством куката вагони и други платформи без използване на направляващи ролки, които да осигуряват вертикално положение на товарните въжета;</w:t>
      </w:r>
    </w:p>
    <w:p>
      <w:pPr>
        <w:pStyle w:val="Normal"/>
        <w:rPr/>
      </w:pPr>
      <w:ins w:id="5822" w:author="Dimitar Vasilev" w:date="2012-02-20T14:15:00Z">
        <w:r>
          <w:rPr/>
          <w:t xml:space="preserve">8. </w:t>
        </w:r>
      </w:ins>
      <w:r>
        <w:rPr/>
        <w:t>Да не освобождават чрез крана притиснати от товари сапани, въжета или вериги;</w:t>
      </w:r>
    </w:p>
    <w:p>
      <w:pPr>
        <w:pStyle w:val="Normal"/>
        <w:rPr/>
      </w:pPr>
      <w:ins w:id="5823" w:author="Dimitar Vasilev" w:date="2012-02-20T14:15:00Z">
        <w:r>
          <w:rPr/>
          <w:t xml:space="preserve">9. </w:t>
        </w:r>
      </w:ins>
      <w:r>
        <w:rPr/>
        <w:t>Да не допускат прикачвачите да теглят или дърпат товара по време на повдигането или преместването му; за направляване на дългомерни или обемисти товари прикачвачите да използват прътове с куки или въжета;</w:t>
      </w:r>
    </w:p>
    <w:p>
      <w:pPr>
        <w:pStyle w:val="Normal"/>
        <w:rPr/>
      </w:pPr>
      <w:ins w:id="5824" w:author="Dimitar Vasilev" w:date="2012-02-20T14:15:00Z">
        <w:r>
          <w:rPr/>
          <w:t xml:space="preserve">10. </w:t>
        </w:r>
      </w:ins>
      <w:r>
        <w:rPr/>
        <w:t>Да не използват крайните прекъсвачи като работни органи за автоматично спиране на механизмите на повдигателното съоръжение;</w:t>
      </w:r>
    </w:p>
    <w:p>
      <w:pPr>
        <w:pStyle w:val="Normal"/>
        <w:rPr/>
      </w:pPr>
      <w:del w:id="5825" w:author="Dimitar Vasilev" w:date="2012-02-20T14:15:00Z">
        <w:r>
          <w:rPr/>
          <w:delText xml:space="preserve"> </w:delText>
        </w:r>
      </w:del>
      <w:ins w:id="5826" w:author="Dimitar Vasilev" w:date="2012-02-20T14:15:00Z">
        <w:r>
          <w:rPr/>
          <w:t xml:space="preserve">11. </w:t>
        </w:r>
      </w:ins>
      <w:r>
        <w:rPr/>
        <w:t>Да не включват механизмите на повдигателното съоръжение, когато върху него или на релсовия път има хора; допуска се изключение за лицата, които извършват прегледи и ремонти, като включването на механизмите се извършва само по сигнал на тези лица;</w:t>
      </w:r>
    </w:p>
    <w:p>
      <w:pPr>
        <w:pStyle w:val="Normal"/>
        <w:rPr/>
      </w:pPr>
      <w:del w:id="5827" w:author="Dimitar Vasilev" w:date="2012-02-20T14:15:00Z">
        <w:r>
          <w:rPr/>
          <w:delText xml:space="preserve"> </w:delText>
        </w:r>
      </w:del>
      <w:ins w:id="5828" w:author="Dimitar Vasilev" w:date="2012-02-20T14:15:00Z">
        <w:r>
          <w:rPr/>
          <w:t xml:space="preserve">12. </w:t>
        </w:r>
      </w:ins>
      <w:r>
        <w:rPr/>
        <w:t>Да не завъртат стрелата на движещ се кран;</w:t>
      </w:r>
    </w:p>
    <w:p>
      <w:pPr>
        <w:pStyle w:val="Normal"/>
        <w:rPr/>
      </w:pPr>
      <w:del w:id="5829" w:author="Dimitar Vasilev" w:date="2012-02-20T14:15:00Z">
        <w:r>
          <w:rPr/>
          <w:delText xml:space="preserve"> </w:delText>
        </w:r>
      </w:del>
      <w:ins w:id="5830" w:author="Dimitar Vasilev" w:date="2012-02-20T14:15:00Z">
        <w:r>
          <w:rPr/>
          <w:t xml:space="preserve">13. </w:t>
        </w:r>
      </w:ins>
      <w:r>
        <w:rPr/>
        <w:t>Да не повдигат товари, засипани със земя, затрупани с други товари, закрепени с болтове или залети с бетон;</w:t>
      </w:r>
    </w:p>
    <w:p>
      <w:pPr>
        <w:pStyle w:val="Normal"/>
        <w:rPr/>
      </w:pPr>
      <w:del w:id="5831" w:author="Dimitar Vasilev" w:date="2012-02-20T14:16:00Z">
        <w:r>
          <w:rPr/>
          <w:delText xml:space="preserve"> </w:delText>
        </w:r>
      </w:del>
      <w:ins w:id="5832" w:author="Dimitar Vasilev" w:date="2012-02-20T14:16:00Z">
        <w:r>
          <w:rPr/>
          <w:t xml:space="preserve">14. </w:t>
        </w:r>
      </w:ins>
      <w:r>
        <w:rPr/>
        <w:t>Да спазват изискванията в инструкцията за експлоатация за положението на стрелата по време на придвижване на стрелови кран със или без товар.</w:t>
      </w:r>
    </w:p>
    <w:p>
      <w:pPr>
        <w:pStyle w:val="Style11"/>
        <w:numPr>
          <w:ilvl w:val="0"/>
          <w:numId w:val="2"/>
        </w:numPr>
        <w:ind w:left="0" w:firstLine="709"/>
        <w:rPr>
          <w:lang w:val="ru-RU"/>
          <w:ins w:id="5837" w:author="Dimitar Vasilev" w:date="2014-02-10T10:36:00Z"/>
        </w:rPr>
      </w:pPr>
      <w:del w:id="5833" w:author="ms_user" w:date="2012-02-03T21:39:00Z">
        <w:r>
          <w:rPr>
            <w:b w:val="false"/>
          </w:rPr>
          <w:delText>Чл. 50</w:delText>
        </w:r>
      </w:del>
      <w:del w:id="5834" w:author="ms_user" w:date="2012-02-03T21:39:00Z">
        <w:r>
          <w:rPr/>
          <w:delText xml:space="preserve">. </w:delText>
        </w:r>
      </w:del>
      <w:r>
        <w:rPr/>
        <w:t xml:space="preserve">Не се допуска експлоатацията на </w:t>
      </w:r>
      <w:del w:id="5835" w:author="Dimitar Vasilev" w:date="2014-02-10T14:01:00Z">
        <w:r>
          <w:rPr/>
          <w:delText>повдигателни съоръжения</w:delText>
        </w:r>
      </w:del>
      <w:ins w:id="5836" w:author="Dimitar Vasilev" w:date="2014-02-10T14:01:00Z">
        <w:r>
          <w:rPr/>
          <w:t>ПС</w:t>
        </w:r>
      </w:ins>
      <w:r>
        <w:rPr/>
        <w:t>, чиито елементи, възли или части подлежат на бракуване, както и с отклонения на релсовия път, по-големи от определените в проекта.</w:t>
      </w:r>
    </w:p>
    <w:p>
      <w:pPr>
        <w:pStyle w:val="Style11"/>
        <w:numPr>
          <w:ilvl w:val="0"/>
          <w:numId w:val="0"/>
        </w:numPr>
        <w:ind w:left="0" w:hanging="0"/>
        <w:rPr>
          <w:lang w:val="ru-RU"/>
          <w:ins w:id="5839" w:author="Dimitar Vasilev" w:date="2014-02-10T10:36:00Z"/>
        </w:rPr>
      </w:pPr>
      <w:ins w:id="5838" w:author="Dimitar Vasilev" w:date="2014-02-10T10:36:00Z">
        <w:r>
          <w:rPr>
            <w:lang w:val="ru-RU"/>
          </w:rPr>
        </w:r>
      </w:ins>
    </w:p>
    <w:p>
      <w:pPr>
        <w:pStyle w:val="Normal"/>
        <w:jc w:val="center"/>
        <w:rPr>
          <w:b/>
          <w:b/>
          <w:lang w:val="ru-RU"/>
          <w:ins w:id="5841" w:author="Dimitar Vasilev" w:date="2014-02-10T10:36:00Z"/>
        </w:rPr>
      </w:pPr>
      <w:ins w:id="5840" w:author="Iliana Raycheva" w:date="2014-03-25T11:27:00Z">
        <w:r>
          <w:rPr>
            <w:b/>
          </w:rPr>
          <w:t>Раздел VІІ</w:t>
        </w:r>
      </w:ins>
    </w:p>
    <w:p>
      <w:pPr>
        <w:pStyle w:val="Normal"/>
        <w:jc w:val="center"/>
        <w:rPr>
          <w:b w:val="false"/>
          <w:b w:val="false"/>
          <w:ins w:id="5849" w:author="Iliana Raycheva" w:date="2014-03-25T11:54:00Z"/>
        </w:rPr>
      </w:pPr>
      <w:ins w:id="5842" w:author="Dimitar Vasilev" w:date="2014-02-10T10:36:00Z">
        <w:del w:id="5843" w:author="Iliana Raycheva" w:date="2014-03-25T11:27:00Z">
          <w:bookmarkStart w:id="38" w:name="__RefHeading___Toc382819588"/>
          <w:bookmarkEnd w:id="38"/>
          <w:r>
            <w:rPr>
              <w:b/>
            </w:rPr>
            <w:delText xml:space="preserve">Раздел </w:delText>
          </w:r>
        </w:del>
      </w:ins>
      <w:ins w:id="5844" w:author="Dimitar Vasilev" w:date="2014-02-10T10:36:00Z">
        <w:del w:id="5845" w:author="Iliana Raycheva" w:date="2014-03-25T11:27:00Z">
          <w:r>
            <w:rPr>
              <w:b/>
              <w:lang w:val="en-US"/>
            </w:rPr>
            <w:delText>VI</w:delText>
          </w:r>
        </w:del>
      </w:ins>
      <w:ins w:id="5846" w:author="Dimitar Vasilev" w:date="2014-02-10T10:36:00Z">
        <w:del w:id="5847" w:author="Iliana Raycheva" w:date="2014-03-25T11:27:00Z">
          <w:r>
            <w:rPr>
              <w:b/>
            </w:rPr>
            <w:delText>I</w:delText>
            <w:br/>
          </w:r>
        </w:del>
      </w:ins>
      <w:ins w:id="5848" w:author="Dimitar Vasilev" w:date="2014-02-10T10:36:00Z">
        <w:r>
          <w:rPr>
            <w:b/>
          </w:rPr>
          <w:t>Техническо обслужване, ремонтиране и извършване на промени на повдигателни съоръжения</w:t>
        </w:r>
      </w:ins>
    </w:p>
    <w:p>
      <w:pPr>
        <w:pStyle w:val="Normal"/>
        <w:rPr>
          <w:b w:val="false"/>
          <w:b w:val="false"/>
          <w:ins w:id="5851" w:author="Dimitar Vasilev" w:date="2014-02-10T10:36:00Z"/>
        </w:rPr>
      </w:pPr>
      <w:ins w:id="5850" w:author="Dimitar Vasilev" w:date="2014-02-10T10:36:00Z">
        <w:r>
          <w:rPr>
            <w:b w:val="false"/>
          </w:rPr>
        </w:r>
      </w:ins>
    </w:p>
    <w:p>
      <w:pPr>
        <w:pStyle w:val="Style11"/>
        <w:numPr>
          <w:ilvl w:val="0"/>
          <w:numId w:val="2"/>
        </w:numPr>
        <w:ind w:left="0" w:firstLine="709"/>
        <w:rPr>
          <w:ins w:id="5863" w:author="Dimitar Vasilev" w:date="2014-03-13T16:04:00Z"/>
        </w:rPr>
      </w:pPr>
      <w:ins w:id="5852" w:author="Iliana Raycheva" w:date="2014-03-25T13:30:00Z">
        <w:r>
          <w:rPr>
            <w:lang w:val="ru-RU"/>
          </w:rPr>
          <w:t xml:space="preserve">(1) </w:t>
        </w:r>
      </w:ins>
      <w:ins w:id="5853" w:author="Dimitar Vasilev" w:date="2014-03-13T16:04:00Z">
        <w:del w:id="5854" w:author="Iliana Raycheva" w:date="2016-07-05T09:51:00Z">
          <w:r>
            <w:rPr/>
            <w:delText xml:space="preserve">Лицензиантът </w:delText>
          </w:r>
        </w:del>
      </w:ins>
      <w:ins w:id="5855" w:author="Iliana Raycheva" w:date="2016-07-05T09:51:00Z">
        <w:r>
          <w:rPr/>
          <w:t xml:space="preserve">Експлоатиращата организация </w:t>
        </w:r>
      </w:ins>
      <w:ins w:id="5856" w:author="Dimitar Vasilev" w:date="2014-03-13T16:04:00Z">
        <w:r>
          <w:rPr/>
          <w:t>извършва техническо обслужване и ремонт на ПС</w:t>
        </w:r>
      </w:ins>
      <w:ins w:id="5857" w:author="Dimitar Vasilev" w:date="2014-03-13T16:04:00Z">
        <w:del w:id="5858" w:author="Krasimira Ivanova" w:date="2016-08-30T13:49:00Z">
          <w:r>
            <w:rPr/>
            <w:delText>,</w:delText>
          </w:r>
        </w:del>
      </w:ins>
      <w:ins w:id="5859" w:author="Dimitar Vasilev" w:date="2014-03-13T16:04:00Z">
        <w:r>
          <w:rPr/>
          <w:t xml:space="preserve"> </w:t>
        </w:r>
      </w:ins>
      <w:ins w:id="5860" w:author="Dimitar Vasilev" w:date="2014-03-13T16:04:00Z">
        <w:del w:id="5861" w:author="Krasimira Ivanova" w:date="2016-08-30T13:48:00Z">
          <w:r>
            <w:rPr/>
            <w:delText xml:space="preserve">явяващи се СПО, които имат значение за ядрената безопасност, </w:delText>
          </w:r>
        </w:del>
      </w:ins>
      <w:ins w:id="5862" w:author="Dimitar Vasilev" w:date="2014-03-13T16:04:00Z">
        <w:r>
          <w:rPr/>
          <w:t>съгласно инструкцията за експлоатация и изискванията на производителя, в съответствие с проектната и експлоатационна документация на ЯС, одобрена от председателя на Агенцията за ядрено регулиране при издаване на разрешения и лицензии съгласно ЗБИЯЕ.</w:t>
        </w:r>
      </w:ins>
    </w:p>
    <w:p>
      <w:pPr>
        <w:pStyle w:val="Style11"/>
        <w:numPr>
          <w:ilvl w:val="0"/>
          <w:numId w:val="0"/>
        </w:numPr>
        <w:ind w:left="0" w:firstLine="709"/>
        <w:rPr>
          <w:ins w:id="5871" w:author="Dimitar Vasilev" w:date="2014-02-10T10:36:00Z"/>
        </w:rPr>
      </w:pPr>
      <w:ins w:id="5864" w:author="Dimitar Vasilev" w:date="2014-02-10T10:36:00Z">
        <w:r>
          <w:rPr/>
          <w:t>(</w:t>
        </w:r>
      </w:ins>
      <w:ins w:id="5865" w:author="Iliana Raycheva" w:date="2014-03-25T13:30:00Z">
        <w:r>
          <w:rPr>
            <w:lang w:val="ru-RU"/>
          </w:rPr>
          <w:t>2</w:t>
        </w:r>
      </w:ins>
      <w:ins w:id="5866" w:author="Dimitar Vasilev" w:date="2014-02-10T10:36:00Z">
        <w:del w:id="5867" w:author="Iliana Raycheva" w:date="2014-03-25T13:30:00Z">
          <w:r>
            <w:rPr/>
            <w:delText>1</w:delText>
          </w:r>
        </w:del>
      </w:ins>
      <w:ins w:id="5868" w:author="Dimitar Vasilev" w:date="2014-02-10T10:36:00Z">
        <w:r>
          <w:rPr/>
          <w:t xml:space="preserve">) </w:t>
        </w:r>
      </w:ins>
      <w:ins w:id="5869" w:author="Dimitar Vasilev" w:date="2014-02-11T17:12:00Z">
        <w:r>
          <w:rPr/>
          <w:t>Внасянето на промени в конструкцията и предпазните устройства, техническите характеристики или работните параметри на ПС, които имат значения за ядрената безопасност се извършва след издаване на разрешение по ЗБИЯЕ и по реда на НРИЛРБИЯЕ.</w:t>
        </w:r>
      </w:ins>
      <w:ins w:id="5870" w:author="Dimitar Vasilev" w:date="2014-02-10T10:36:00Z">
        <w:r>
          <w:rPr/>
          <w:t xml:space="preserve"> Такива промени могат да засягат:</w:t>
        </w:r>
      </w:ins>
    </w:p>
    <w:p>
      <w:pPr>
        <w:pStyle w:val="Normal"/>
        <w:rPr>
          <w:ins w:id="5875" w:author="Dimitar Vasilev" w:date="2014-02-10T10:36:00Z"/>
        </w:rPr>
      </w:pPr>
      <w:ins w:id="5872" w:author="Dimitar Vasilev" w:date="2014-02-10T10:36:00Z">
        <w:r>
          <w:rPr/>
          <w:t xml:space="preserve">1. Конструкцията на </w:t>
        </w:r>
      </w:ins>
      <w:ins w:id="5873" w:author="Dimitar Vasilev" w:date="2014-03-24T10:07:00Z">
        <w:r>
          <w:rPr/>
          <w:t>ПС</w:t>
        </w:r>
      </w:ins>
      <w:ins w:id="5874" w:author="Dimitar Vasilev" w:date="2014-02-10T10:36:00Z">
        <w:r>
          <w:rPr/>
          <w:t xml:space="preserve">, при което се променят техническите му характеристики и се повишават или преразпределят натоварванията в елементите му или се намалява товарната или собствената устойчивост; </w:t>
        </w:r>
      </w:ins>
    </w:p>
    <w:p>
      <w:pPr>
        <w:pStyle w:val="Normal"/>
        <w:rPr>
          <w:ins w:id="5879" w:author="Dimitar Vasilev" w:date="2014-02-10T10:36:00Z"/>
        </w:rPr>
      </w:pPr>
      <w:ins w:id="5876" w:author="Dimitar Vasilev" w:date="2014-02-10T10:36:00Z">
        <w:r>
          <w:rPr/>
          <w:t xml:space="preserve">2. Задвижването на </w:t>
        </w:r>
      </w:ins>
      <w:ins w:id="5877" w:author="Dimitar Vasilev" w:date="2014-03-24T10:07:00Z">
        <w:r>
          <w:rPr/>
          <w:t>ПС</w:t>
        </w:r>
      </w:ins>
      <w:ins w:id="5878" w:author="Dimitar Vasilev" w:date="2014-02-10T10:36:00Z">
        <w:r>
          <w:rPr/>
          <w:t xml:space="preserve">; </w:t>
        </w:r>
      </w:ins>
    </w:p>
    <w:p>
      <w:pPr>
        <w:pStyle w:val="Normal"/>
        <w:rPr>
          <w:ins w:id="5883" w:author="Dimitar Vasilev" w:date="2014-02-10T10:36:00Z"/>
        </w:rPr>
      </w:pPr>
      <w:ins w:id="5880" w:author="Dimitar Vasilev" w:date="2014-02-10T10:36:00Z">
        <w:r>
          <w:rPr/>
          <w:t xml:space="preserve">3. Мястото или начина на управление на </w:t>
        </w:r>
      </w:ins>
      <w:ins w:id="5881" w:author="Dimitar Vasilev" w:date="2014-03-24T10:08:00Z">
        <w:r>
          <w:rPr/>
          <w:t>ПС</w:t>
        </w:r>
      </w:ins>
      <w:ins w:id="5882" w:author="Dimitar Vasilev" w:date="2014-02-10T10:36:00Z">
        <w:r>
          <w:rPr/>
          <w:t>;</w:t>
        </w:r>
      </w:ins>
    </w:p>
    <w:p>
      <w:pPr>
        <w:pStyle w:val="Normal"/>
        <w:rPr>
          <w:ins w:id="5885" w:author="Dimitar Vasilev" w:date="2014-02-10T10:36:00Z"/>
        </w:rPr>
      </w:pPr>
      <w:ins w:id="5884" w:author="Dimitar Vasilev" w:date="2014-02-10T10:36:00Z">
        <w:r>
          <w:rPr/>
          <w:t xml:space="preserve">4. Модела или типа на предпазните елементи. </w:t>
        </w:r>
      </w:ins>
    </w:p>
    <w:p>
      <w:pPr>
        <w:pStyle w:val="Normal"/>
        <w:rPr>
          <w:ins w:id="5899" w:author="Dimitar Vasilev" w:date="2014-02-11T17:15:00Z"/>
        </w:rPr>
      </w:pPr>
      <w:ins w:id="5886" w:author="Dimitar Vasilev" w:date="2014-02-11T17:15:00Z">
        <w:r>
          <w:rPr/>
          <w:t>(</w:t>
        </w:r>
      </w:ins>
      <w:ins w:id="5887" w:author="Iliana Raycheva" w:date="2014-03-25T13:30:00Z">
        <w:r>
          <w:rPr>
            <w:lang w:val="ru-RU"/>
          </w:rPr>
          <w:t>3</w:t>
        </w:r>
      </w:ins>
      <w:ins w:id="5888" w:author="Dimitar Vasilev" w:date="2014-02-11T17:15:00Z">
        <w:del w:id="5889" w:author="Iliana Raycheva" w:date="2014-03-25T13:30:00Z">
          <w:r>
            <w:rPr/>
            <w:delText>2</w:delText>
          </w:r>
        </w:del>
      </w:ins>
      <w:ins w:id="5890" w:author="Dimitar Vasilev" w:date="2014-02-11T17:15:00Z">
        <w:r>
          <w:rPr/>
          <w:t xml:space="preserve">) В случаите на ал. </w:t>
        </w:r>
      </w:ins>
      <w:ins w:id="5891" w:author="Dimitar Vasilev" w:date="2014-02-11T17:15:00Z">
        <w:del w:id="5892" w:author="Krasimira Ivanova" w:date="2016-08-30T14:47:00Z">
          <w:r>
            <w:rPr/>
            <w:delText>1</w:delText>
          </w:r>
        </w:del>
      </w:ins>
      <w:ins w:id="5893" w:author="Krasimira Ivanova" w:date="2016-08-30T14:47:00Z">
        <w:r>
          <w:rPr/>
          <w:t>2</w:t>
        </w:r>
      </w:ins>
      <w:ins w:id="5894" w:author="Dimitar Vasilev" w:date="2014-02-11T17:15:00Z">
        <w:r>
          <w:rPr/>
          <w:t xml:space="preserve"> към заявлението за издаване на разрешение по ал.</w:t>
        </w:r>
      </w:ins>
      <w:ins w:id="5895" w:author="Dimitar Vasilev" w:date="2014-02-11T17:15:00Z">
        <w:del w:id="5896" w:author="Krasimira Ivanova" w:date="2016-08-30T14:48:00Z">
          <w:r>
            <w:rPr/>
            <w:delText>1</w:delText>
          </w:r>
        </w:del>
      </w:ins>
      <w:ins w:id="5897" w:author="Krasimira Ivanova" w:date="2016-08-30T14:48:00Z">
        <w:r>
          <w:rPr/>
          <w:t>2</w:t>
        </w:r>
      </w:ins>
      <w:ins w:id="5898" w:author="Dimitar Vasilev" w:date="2014-02-11T17:15:00Z">
        <w:r>
          <w:rPr/>
          <w:t xml:space="preserve"> освен изискуемите документи по чл.57 от НРИЛРБИЯЕ се прилагат и следните документи:</w:t>
        </w:r>
      </w:ins>
    </w:p>
    <w:p>
      <w:pPr>
        <w:pStyle w:val="Normal"/>
        <w:rPr>
          <w:ins w:id="5901" w:author="Dimitar Vasilev" w:date="2014-02-10T10:36:00Z"/>
        </w:rPr>
      </w:pPr>
      <w:ins w:id="5900" w:author="Dimitar Vasilev" w:date="2014-02-10T10:36:00Z">
        <w:r>
          <w:rPr/>
          <w:t>1. Обяснителна записка за приетите проектни решения за извършване на промени;</w:t>
        </w:r>
      </w:ins>
    </w:p>
    <w:p>
      <w:pPr>
        <w:pStyle w:val="Normal"/>
        <w:rPr>
          <w:ins w:id="5903" w:author="Dimitar Vasilev" w:date="2014-02-10T10:36:00Z"/>
        </w:rPr>
      </w:pPr>
      <w:ins w:id="5902" w:author="Dimitar Vasilev" w:date="2014-02-10T10:36:00Z">
        <w:r>
          <w:rPr/>
          <w:t>2. Изчислителна записка, съдържаща резултатите от изчисленията, обосноваващи приетите проектни решения за извършване на промени;</w:t>
        </w:r>
      </w:ins>
    </w:p>
    <w:p>
      <w:pPr>
        <w:pStyle w:val="Normal"/>
        <w:rPr>
          <w:ins w:id="5905" w:author="Dimitar Vasilev" w:date="2014-02-10T10:36:00Z"/>
        </w:rPr>
      </w:pPr>
      <w:ins w:id="5904" w:author="Dimitar Vasilev" w:date="2014-02-10T10:36:00Z">
        <w:r>
          <w:rPr/>
          <w:t>3. Работни чертежи и схеми на елементите или възлите, които ще се заменят или ремонтират, обвързани с изчисленията по т.2;</w:t>
        </w:r>
      </w:ins>
    </w:p>
    <w:p>
      <w:pPr>
        <w:pStyle w:val="Normal"/>
        <w:rPr>
          <w:ins w:id="5907" w:author="Dimitar Vasilev" w:date="2014-02-10T10:36:00Z"/>
        </w:rPr>
      </w:pPr>
      <w:ins w:id="5906" w:author="Dimitar Vasilev" w:date="2014-02-10T10:36:00Z">
        <w:r>
          <w:rPr/>
          <w:t>4. Данни за материалите, които ще се използват за изработване на елементите или възлите на повдигателните съоръжения, които ще се заменят или ремонтират;</w:t>
        </w:r>
      </w:ins>
    </w:p>
    <w:p>
      <w:pPr>
        <w:pStyle w:val="Normal"/>
        <w:rPr>
          <w:ins w:id="5909" w:author="Dimitar Vasilev" w:date="2014-02-10T10:36:00Z"/>
        </w:rPr>
      </w:pPr>
      <w:ins w:id="5908" w:author="Dimitar Vasilev" w:date="2014-02-10T10:36:00Z">
        <w:r>
          <w:rPr/>
          <w:t>5. Видът и обемът на безразрушителния контрол на неразглобяемите съединения и/или елементите на повдигателното съоръжение;</w:t>
        </w:r>
      </w:ins>
    </w:p>
    <w:p>
      <w:pPr>
        <w:pStyle w:val="Normal"/>
        <w:rPr>
          <w:ins w:id="5911" w:author="Dimitar Vasilev" w:date="2014-02-10T10:36:00Z"/>
        </w:rPr>
      </w:pPr>
      <w:ins w:id="5910" w:author="Dimitar Vasilev" w:date="2014-02-10T10:36:00Z">
        <w:r>
          <w:rPr/>
          <w:t>6. Видът и обемът на изпитванията и изследванията, които трябва да се извършат при ремонта и крайния контрол;</w:t>
        </w:r>
      </w:ins>
    </w:p>
    <w:p>
      <w:pPr>
        <w:pStyle w:val="Normal"/>
        <w:rPr>
          <w:ins w:id="5913" w:author="Dimitar Vasilev" w:date="2014-02-10T10:36:00Z"/>
        </w:rPr>
      </w:pPr>
      <w:ins w:id="5912" w:author="Dimitar Vasilev" w:date="2014-02-10T10:36:00Z">
        <w:r>
          <w:rPr/>
          <w:t>7. Допустимите нива на качество според заваръчните несъвършенства на неразглобяемите съединения;</w:t>
        </w:r>
      </w:ins>
    </w:p>
    <w:p>
      <w:pPr>
        <w:pStyle w:val="Normal"/>
        <w:rPr>
          <w:ins w:id="5915" w:author="Dimitar Vasilev" w:date="2014-02-10T10:36:00Z"/>
        </w:rPr>
      </w:pPr>
      <w:ins w:id="5914" w:author="Dimitar Vasilev" w:date="2014-02-10T10:36:00Z">
        <w:r>
          <w:rPr/>
          <w:t xml:space="preserve">8. Чертежи на управляващите вериги, ако те ще бъдат променяни; </w:t>
        </w:r>
      </w:ins>
    </w:p>
    <w:p>
      <w:pPr>
        <w:pStyle w:val="Normal"/>
        <w:rPr>
          <w:ins w:id="5917" w:author="Dimitar Vasilev" w:date="2014-02-10T10:36:00Z"/>
        </w:rPr>
      </w:pPr>
      <w:ins w:id="5916" w:author="Dimitar Vasilev" w:date="2014-02-10T10:36:00Z">
        <w:r>
          <w:rPr/>
          <w:t xml:space="preserve">9. Списък на нормативните документи и стандартите, които са приложени. </w:t>
        </w:r>
      </w:ins>
    </w:p>
    <w:p>
      <w:pPr>
        <w:pStyle w:val="Normal"/>
        <w:rPr>
          <w:lang w:val="ru-RU"/>
          <w:ins w:id="5929" w:author="Dimitar Vasilev" w:date="2014-02-10T10:36:00Z"/>
        </w:rPr>
      </w:pPr>
      <w:ins w:id="5918" w:author="Dimitar Vasilev" w:date="2014-02-10T10:36:00Z">
        <w:r>
          <w:rPr/>
          <w:t>(</w:t>
        </w:r>
      </w:ins>
      <w:ins w:id="5919" w:author="Iliana Raycheva" w:date="2014-03-25T13:30:00Z">
        <w:r>
          <w:rPr>
            <w:lang w:val="ru-RU"/>
          </w:rPr>
          <w:t>4</w:t>
        </w:r>
      </w:ins>
      <w:ins w:id="5920" w:author="Dimitar Vasilev" w:date="2014-02-10T10:36:00Z">
        <w:del w:id="5921" w:author="Iliana Raycheva" w:date="2014-03-25T13:30:00Z">
          <w:r>
            <w:rPr/>
            <w:delText>3</w:delText>
          </w:r>
        </w:del>
      </w:ins>
      <w:ins w:id="5922" w:author="Dimitar Vasilev" w:date="2014-02-10T10:36:00Z">
        <w:r>
          <w:rPr/>
          <w:t xml:space="preserve">) Когато се заменят </w:t>
        </w:r>
      </w:ins>
      <w:ins w:id="5923" w:author="Dimitar Vasilev" w:date="2014-03-13T16:08:00Z">
        <w:r>
          <w:rPr/>
          <w:t xml:space="preserve">идентични </w:t>
        </w:r>
      </w:ins>
      <w:ins w:id="5924" w:author="Dimitar Vasilev" w:date="2014-02-10T10:36:00Z">
        <w:r>
          <w:rPr/>
          <w:t xml:space="preserve">елементи и възли, произведени от производителя на </w:t>
        </w:r>
      </w:ins>
      <w:ins w:id="5925" w:author="Dimitar Vasilev" w:date="2014-03-24T10:08:00Z">
        <w:r>
          <w:rPr/>
          <w:t>ПС</w:t>
        </w:r>
      </w:ins>
      <w:ins w:id="5926" w:author="Dimitar Vasilev" w:date="2014-02-10T10:36:00Z">
        <w:r>
          <w:rPr/>
          <w:t xml:space="preserve"> или по негова документация, при ремонта не се изисква техническата документация по ал. </w:t>
        </w:r>
      </w:ins>
      <w:ins w:id="5927" w:author="Dimitar Vasilev" w:date="2014-02-11T17:16:00Z">
        <w:r>
          <w:rPr/>
          <w:t>2</w:t>
        </w:r>
      </w:ins>
      <w:ins w:id="5928" w:author="Dimitar Vasilev" w:date="2014-02-10T10:36:00Z">
        <w:r>
          <w:rPr/>
          <w:t>. В този случай елементите или възлите трябва да са придружени с документ за качество на производителя.</w:t>
        </w:r>
      </w:ins>
    </w:p>
    <w:p>
      <w:pPr>
        <w:pStyle w:val="Style11"/>
        <w:numPr>
          <w:ilvl w:val="0"/>
          <w:numId w:val="2"/>
        </w:numPr>
        <w:ind w:left="0" w:firstLine="709"/>
        <w:rPr>
          <w:ins w:id="5933" w:author="Dimitar Vasilev" w:date="2014-02-10T10:36:00Z"/>
        </w:rPr>
      </w:pPr>
      <w:ins w:id="5930" w:author="Dimitar Vasilev" w:date="2014-02-10T10:36:00Z">
        <w:r>
          <w:rPr/>
          <w:t xml:space="preserve">Техническата документация за извършените ремонти и промени в конструкцията и предпазните устройства на </w:t>
        </w:r>
      </w:ins>
      <w:ins w:id="5931" w:author="Dimitar Vasilev" w:date="2014-03-24T10:09:00Z">
        <w:r>
          <w:rPr/>
          <w:t>ПС</w:t>
        </w:r>
      </w:ins>
      <w:ins w:id="5932" w:author="Dimitar Vasilev" w:date="2014-02-10T10:36:00Z">
        <w:r>
          <w:rPr/>
          <w:t xml:space="preserve"> се съхранява в досието на СПО до извеждането му от експлоатация. </w:t>
        </w:r>
      </w:ins>
    </w:p>
    <w:p>
      <w:pPr>
        <w:pStyle w:val="Style11"/>
        <w:numPr>
          <w:ilvl w:val="0"/>
          <w:numId w:val="0"/>
        </w:numPr>
        <w:ind w:left="0" w:hanging="0"/>
        <w:rPr/>
      </w:pPr>
      <w:r>
        <w:rPr/>
      </w:r>
    </w:p>
    <w:p>
      <w:pPr>
        <w:pStyle w:val="Normal"/>
        <w:ind w:hanging="0"/>
        <w:jc w:val="center"/>
        <w:rPr/>
      </w:pPr>
      <w:ins w:id="5934" w:author="Iliana Raycheva" w:date="2014-03-25T10:43:00Z">
        <w:r>
          <w:rPr>
            <w:b w:val="false"/>
          </w:rPr>
          <w:t>Глава четвърта</w:t>
        </w:r>
      </w:ins>
      <w:del w:id="5935" w:author="Dimitar Vasilev" w:date="2012-02-16T15:09:00Z">
        <w:r>
          <w:rPr/>
          <w:delText xml:space="preserve">Глава  </w:delText>
        </w:r>
      </w:del>
      <w:ins w:id="5936" w:author="Dimitar Vasilev" w:date="2012-02-16T15:09:00Z">
        <w:del w:id="5937" w:author="Iliana Raycheva" w:date="2014-03-25T10:43:00Z">
          <w:bookmarkStart w:id="39" w:name="__RefHeading___Toc382819589"/>
          <w:r>
            <w:rPr/>
            <w:delText>Част четвърта</w:delText>
          </w:r>
        </w:del>
      </w:ins>
      <w:del w:id="5938" w:author="Dimitar Vasilev" w:date="2012-02-16T15:09:00Z">
        <w:r>
          <w:rPr/>
          <w:delText>пета</w:delText>
        </w:r>
      </w:del>
      <w:r>
        <w:rPr/>
        <w:br/>
      </w:r>
      <w:r>
        <w:rPr>
          <w:b/>
        </w:rPr>
        <w:t>ТЕХНИЧЕСКИ КОНТРОЛ НА СЪОРЪЖЕНИЯ С ПОВИШЕНА ОПАСНОСТ</w:t>
      </w:r>
      <w:bookmarkEnd w:id="39"/>
    </w:p>
    <w:p>
      <w:pPr>
        <w:pStyle w:val="Normal"/>
        <w:ind w:hanging="0"/>
        <w:jc w:val="center"/>
        <w:rPr>
          <w:b/>
          <w:b/>
          <w:ins w:id="5940" w:author="Iliana Raycheva" w:date="2014-03-25T11:32:00Z"/>
        </w:rPr>
      </w:pPr>
      <w:ins w:id="5939" w:author="Iliana Raycheva" w:date="2014-03-25T11:32:00Z">
        <w:r>
          <w:rPr>
            <w:b/>
          </w:rPr>
        </w:r>
      </w:ins>
      <w:bookmarkStart w:id="40" w:name="__RefHeading___Toc382819590"/>
      <w:bookmarkStart w:id="41" w:name="__RefHeading___Toc382819590"/>
    </w:p>
    <w:p>
      <w:pPr>
        <w:pStyle w:val="Normal"/>
        <w:ind w:hanging="0"/>
        <w:jc w:val="center"/>
        <w:rPr>
          <w:b w:val="false"/>
          <w:b w:val="false"/>
          <w:ins w:id="5944" w:author="Iliana Raycheva" w:date="2014-03-25T11:54:00Z"/>
        </w:rPr>
      </w:pPr>
      <w:ins w:id="5941" w:author="Iliana Raycheva" w:date="2014-03-25T11:27:00Z">
        <w:r>
          <w:rPr>
            <w:b/>
          </w:rPr>
          <w:t>Раздел</w:t>
        </w:r>
      </w:ins>
      <w:ins w:id="5942" w:author="Iliana Raycheva" w:date="2014-03-25T11:27:00Z">
        <w:r>
          <w:rPr>
            <w:b w:val="false"/>
          </w:rPr>
          <w:t xml:space="preserve"> І</w:t>
        </w:r>
      </w:ins>
      <w:del w:id="5943" w:author="Iliana Raycheva" w:date="2014-03-25T11:27:00Z">
        <w:r>
          <w:rPr/>
          <w:delText>Раздел I</w:delText>
        </w:r>
      </w:del>
      <w:r>
        <w:rPr/>
        <w:br/>
      </w:r>
      <w:r>
        <w:rPr>
          <w:b/>
        </w:rPr>
        <w:t>Общи изисквания</w:t>
      </w:r>
      <w:bookmarkEnd w:id="41"/>
    </w:p>
    <w:p>
      <w:pPr>
        <w:pStyle w:val="Normal"/>
        <w:rPr>
          <w:b w:val="false"/>
          <w:b w:val="false"/>
        </w:rPr>
      </w:pPr>
      <w:r>
        <w:rPr>
          <w:b w:val="false"/>
        </w:rPr>
      </w:r>
    </w:p>
    <w:p>
      <w:pPr>
        <w:pStyle w:val="Style11"/>
        <w:numPr>
          <w:ilvl w:val="0"/>
          <w:numId w:val="2"/>
        </w:numPr>
        <w:ind w:left="0" w:firstLine="709"/>
        <w:rPr/>
      </w:pPr>
      <w:del w:id="5945" w:author="ms_user" w:date="2012-02-03T21:40:00Z">
        <w:r>
          <w:rPr>
            <w:b w:val="false"/>
          </w:rPr>
          <w:delText>Чл. 51.</w:delText>
        </w:r>
      </w:del>
      <w:del w:id="5946" w:author="Dimitar Vasilev" w:date="2016-06-07T10:54:00Z">
        <w:r>
          <w:rPr/>
          <w:delText xml:space="preserve"> </w:delText>
        </w:r>
      </w:del>
      <w:r>
        <w:rPr/>
        <w:t xml:space="preserve">(1) </w:t>
      </w:r>
      <w:del w:id="5947" w:author="Dimitar Vasilev" w:date="2012-01-24T15:09:00Z">
        <w:r>
          <w:rPr/>
          <w:delText>Техническият контрол на с</w:delText>
        </w:r>
      </w:del>
      <w:ins w:id="5948" w:author="Dimitar Vasilev" w:date="2014-03-13T16:12:00Z">
        <w:r>
          <w:rPr/>
          <w:t>С</w:t>
        </w:r>
      </w:ins>
      <w:ins w:id="5949" w:author="Dimitar Vasilev" w:date="2016-07-06T10:36:00Z">
        <w:r>
          <w:rPr/>
          <w:t>ъоръжения с повишена опасност</w:t>
        </w:r>
      </w:ins>
      <w:del w:id="5950" w:author="Dimitar Vasilev" w:date="2014-03-13T16:12:00Z">
        <w:r>
          <w:rPr/>
          <w:delText>ъоръжения с повишена опасност</w:delText>
        </w:r>
      </w:del>
      <w:r>
        <w:rPr/>
        <w:t>, които имат значение за ядрената безопасност</w:t>
      </w:r>
      <w:del w:id="5951" w:author="Dimitar Vasilev" w:date="2012-01-24T15:09:00Z">
        <w:r>
          <w:rPr/>
          <w:delText>,</w:delText>
        </w:r>
      </w:del>
      <w:r>
        <w:rPr/>
        <w:t xml:space="preserve"> </w:t>
      </w:r>
      <w:del w:id="5952" w:author="Dimitar Vasilev" w:date="2012-01-24T15:10:00Z">
        <w:r>
          <w:rPr/>
          <w:delText>се извършва по реда на тази наредба</w:delText>
        </w:r>
      </w:del>
      <w:ins w:id="5953" w:author="Dimitar Vasilev" w:date="2012-01-24T15:10:00Z">
        <w:r>
          <w:rPr/>
          <w:t>се подлагат на технически контрол при проектиране/конструиране, производство, инсталиране/монтаж, въвеждане в експлоатация и периодично в процеса на експлоатация до извеждането им от експлоатация.</w:t>
        </w:r>
      </w:ins>
      <w:del w:id="5954" w:author="Dimitar Vasilev" w:date="2012-01-24T15:15:00Z">
        <w:r>
          <w:rPr/>
          <w:delText>.</w:delText>
        </w:r>
      </w:del>
    </w:p>
    <w:p>
      <w:pPr>
        <w:pStyle w:val="Normal"/>
        <w:rPr>
          <w:ins w:id="5964" w:author="Dimitar Vasilev" w:date="2014-03-13T16:17:00Z"/>
        </w:rPr>
      </w:pPr>
      <w:r>
        <w:rPr/>
        <w:t xml:space="preserve">(2) </w:t>
      </w:r>
      <w:del w:id="5955" w:author="Dimitar Vasilev" w:date="2012-01-24T15:17:00Z">
        <w:r>
          <w:rPr/>
          <w:delText>Осъществяването на технически контрол на съоръженията с повишена опасност зависи от значението на съоръжението за ядрената и радиационната безопасност и е пряко свързано с класификацията по безопасност на конструкциите, системите и компонентите (КСК) на ядрената инсталация</w:delText>
        </w:r>
      </w:del>
      <w:ins w:id="5956" w:author="Dimitar Vasilev" w:date="2012-01-24T15:17:00Z">
        <w:r>
          <w:rPr/>
          <w:t>Техническият контрол включва всичк</w:t>
        </w:r>
      </w:ins>
      <w:ins w:id="5957" w:author="Dimitar Vasilev" w:date="2014-01-15T16:23:00Z">
        <w:r>
          <w:rPr/>
          <w:t>и</w:t>
        </w:r>
      </w:ins>
      <w:ins w:id="5958" w:author="Dimitar Vasilev" w:date="2012-01-24T15:17:00Z">
        <w:r>
          <w:rPr/>
          <w:t xml:space="preserve"> дейности по оценяване на съответствието на СПО, които имат значение за ядрената безопасност с изискванията на приложимите </w:t>
        </w:r>
      </w:ins>
      <w:ins w:id="5959" w:author="Dimitar Vasilev" w:date="2012-01-24T15:20:00Z">
        <w:r>
          <w:rPr/>
          <w:t xml:space="preserve">за конкретното съоръжение </w:t>
        </w:r>
      </w:ins>
      <w:ins w:id="5960" w:author="Dimitar Vasilev" w:date="2012-01-24T15:17:00Z">
        <w:r>
          <w:rPr/>
          <w:t>норми</w:t>
        </w:r>
      </w:ins>
      <w:ins w:id="5961" w:author="Dimitar Vasilev" w:date="2012-01-24T15:19:00Z">
        <w:r>
          <w:rPr/>
          <w:t xml:space="preserve"> и стандарти, посочени в одобрения технически проект и/или</w:t>
        </w:r>
      </w:ins>
      <w:ins w:id="5962" w:author="Dimitar Vasilev" w:date="2012-01-24T15:21:00Z">
        <w:r>
          <w:rPr/>
          <w:t xml:space="preserve"> в техническото задание за проектиране/изработване</w:t>
        </w:r>
      </w:ins>
      <w:r>
        <w:rPr/>
        <w:t>.</w:t>
      </w:r>
      <w:ins w:id="5963" w:author="Dimitar Vasilev" w:date="2014-03-13T16:17:00Z">
        <w:r>
          <w:rPr/>
          <w:t xml:space="preserve"> </w:t>
        </w:r>
      </w:ins>
    </w:p>
    <w:p>
      <w:pPr>
        <w:pStyle w:val="Normal"/>
        <w:rPr>
          <w:ins w:id="5979" w:author="Dimitar Vasilev" w:date="2014-03-13T16:17:00Z"/>
        </w:rPr>
      </w:pPr>
      <w:ins w:id="5965" w:author="Dimitar Vasilev" w:date="2014-03-13T16:17:00Z">
        <w:r>
          <w:rPr/>
          <w:t xml:space="preserve">(3) Техническият контрол на СПО, които имат значение за ядрената безопасност се осъществява от </w:t>
        </w:r>
      </w:ins>
      <w:ins w:id="5966" w:author="Dimitar Vasilev" w:date="2016-09-01T11:25:00Z">
        <w:r>
          <w:rPr/>
          <w:t xml:space="preserve">обособено звено в структурата на управление </w:t>
        </w:r>
      </w:ins>
      <w:ins w:id="5967" w:author="Dimitar Vasilev" w:date="2014-03-13T16:17:00Z">
        <w:r>
          <w:rPr/>
          <w:t>на</w:t>
        </w:r>
      </w:ins>
      <w:ins w:id="5968" w:author="Iliana Raycheva" w:date="2016-07-05T09:57:00Z">
        <w:r>
          <w:rPr/>
          <w:t xml:space="preserve"> експлоатиращата организация</w:t>
        </w:r>
      </w:ins>
      <w:ins w:id="5969" w:author="Dimitar Vasilev" w:date="2016-09-01T11:26:00Z">
        <w:r>
          <w:rPr/>
          <w:t xml:space="preserve">, наименовано </w:t>
        </w:r>
      </w:ins>
      <w:ins w:id="5970" w:author="Iliana Raycheva" w:date="2016-07-05T09:57:00Z">
        <w:del w:id="5971" w:author="Dimitar Vasilev" w:date="2016-09-01T11:26:00Z">
          <w:r>
            <w:rPr/>
            <w:delText xml:space="preserve"> (Инспекторатът</w:delText>
          </w:r>
        </w:del>
      </w:ins>
      <w:ins w:id="5972" w:author="Dimitar Vasilev" w:date="2016-09-01T11:25:00Z">
        <w:r>
          <w:rPr/>
          <w:t>Инспекция за технически контрол</w:t>
        </w:r>
      </w:ins>
      <w:ins w:id="5973" w:author="Dimitar Vasilev" w:date="2016-09-01T11:27:00Z">
        <w:r>
          <w:rPr/>
          <w:t xml:space="preserve"> (ИТК)</w:t>
        </w:r>
      </w:ins>
      <w:ins w:id="5974" w:author="Iliana Raycheva" w:date="2016-07-05T09:57:00Z">
        <w:del w:id="5975" w:author="Dimitar Vasilev" w:date="2016-09-01T11:26:00Z">
          <w:r>
            <w:rPr/>
            <w:delText>)</w:delText>
          </w:r>
        </w:del>
      </w:ins>
      <w:ins w:id="5976" w:author="Dimitar Vasilev" w:date="2014-03-13T16:17:00Z">
        <w:del w:id="5977" w:author="Iliana Raycheva" w:date="2016-07-05T09:57:00Z">
          <w:r>
            <w:rPr/>
            <w:delText xml:space="preserve"> лицензианта</w:delText>
          </w:r>
        </w:del>
      </w:ins>
      <w:ins w:id="5978" w:author="Dimitar Vasilev" w:date="2014-03-13T16:17:00Z">
        <w:r>
          <w:rPr/>
          <w:t>.</w:t>
        </w:r>
      </w:ins>
    </w:p>
    <w:p>
      <w:pPr>
        <w:pStyle w:val="Normal"/>
        <w:rPr>
          <w:ins w:id="5998" w:author="Dimitar Vasilev" w:date="2014-03-13T16:17:00Z"/>
        </w:rPr>
      </w:pPr>
      <w:ins w:id="5980" w:author="Dimitar Vasilev" w:date="2014-03-13T16:17:00Z">
        <w:r>
          <w:rPr/>
          <w:t>(4)</w:t>
        </w:r>
      </w:ins>
      <w:ins w:id="5981" w:author="Iliana Raycheva" w:date="2016-07-05T09:53:00Z">
        <w:r>
          <w:rPr/>
          <w:t xml:space="preserve"> Контрол </w:t>
        </w:r>
      </w:ins>
      <w:ins w:id="5982" w:author="Dimitar Vasilev" w:date="2014-03-13T16:17:00Z">
        <w:del w:id="5983" w:author="Iliana Raycheva" w:date="2016-07-05T09:54:00Z">
          <w:r>
            <w:rPr/>
            <w:delText xml:space="preserve"> </w:delText>
          </w:r>
        </w:del>
      </w:ins>
      <w:ins w:id="5984" w:author="Iliana Raycheva" w:date="2016-07-05T09:54:00Z">
        <w:r>
          <w:rPr/>
          <w:t>по отношение д</w:t>
        </w:r>
      </w:ins>
      <w:ins w:id="5985" w:author="Iliana Raycheva" w:date="2016-07-05T09:52:00Z">
        <w:r>
          <w:rPr/>
          <w:t xml:space="preserve">ейността на </w:t>
        </w:r>
      </w:ins>
      <w:ins w:id="5986" w:author="Dimitar Vasilev" w:date="2016-09-01T11:27:00Z">
        <w:r>
          <w:rPr/>
          <w:t xml:space="preserve">ИТК </w:t>
        </w:r>
      </w:ins>
      <w:ins w:id="5987" w:author="Iliana Raycheva" w:date="2016-07-05T09:57:00Z">
        <w:del w:id="5988" w:author="Dimitar Vasilev" w:date="2016-09-01T11:27:00Z">
          <w:r>
            <w:rPr/>
            <w:delText>И</w:delText>
          </w:r>
        </w:del>
      </w:ins>
      <w:ins w:id="5989" w:author="Iliana Raycheva" w:date="2016-07-05T09:52:00Z">
        <w:del w:id="5990" w:author="Dimitar Vasilev" w:date="2016-09-01T11:27:00Z">
          <w:r>
            <w:rPr/>
            <w:delText xml:space="preserve">нспектората </w:delText>
          </w:r>
        </w:del>
      </w:ins>
      <w:ins w:id="5991" w:author="Iliana Raycheva" w:date="2016-07-05T09:55:00Z">
        <w:r>
          <w:rPr/>
          <w:t xml:space="preserve">за изпълнение изискванията на наредбата </w:t>
        </w:r>
      </w:ins>
      <w:ins w:id="5992" w:author="Dimitar Vasilev" w:date="2014-03-13T16:17:00Z">
        <w:del w:id="5993" w:author="Iliana Raycheva" w:date="2016-07-05T09:52:00Z">
          <w:r>
            <w:rPr/>
            <w:delText>Контрол</w:delText>
          </w:r>
        </w:del>
      </w:ins>
      <w:ins w:id="5994" w:author="Dimitar Vasilev" w:date="2014-03-13T16:17:00Z">
        <w:del w:id="5995" w:author="Iliana Raycheva" w:date="2016-07-05T09:54:00Z">
          <w:r>
            <w:rPr/>
            <w:delText xml:space="preserve">ът на СПО, които имат значение за ядрената безопасност при въвеждане в експлоатация, експлоатация и извеждане от експлоатация на ЯС, </w:delText>
          </w:r>
        </w:del>
      </w:ins>
      <w:ins w:id="5996" w:author="Dimitar Vasilev" w:date="2014-03-13T16:17:00Z">
        <w:r>
          <w:rPr/>
          <w:t>се осъществява от председателя на АЯР</w:t>
        </w:r>
      </w:ins>
      <w:ins w:id="5997" w:author="Dimitar Vasilev" w:date="2014-03-13T16:23:00Z">
        <w:r>
          <w:rPr/>
          <w:t xml:space="preserve"> чрез упълномощени длъжностни лица от администрацията на агенцията.</w:t>
        </w:r>
      </w:ins>
    </w:p>
    <w:p>
      <w:pPr>
        <w:pStyle w:val="Normal"/>
        <w:rPr>
          <w:del w:id="6000" w:author="Dimitar Vasilev" w:date="2014-03-14T11:10:00Z"/>
        </w:rPr>
      </w:pPr>
      <w:del w:id="5999" w:author="Dimitar Vasilev" w:date="2014-03-14T11:10:00Z">
        <w:r>
          <w:rPr/>
        </w:r>
      </w:del>
    </w:p>
    <w:p>
      <w:pPr>
        <w:pStyle w:val="Normal"/>
        <w:rPr>
          <w:del w:id="6002" w:author="Dimitar Vasilev" w:date="2014-03-14T11:10:00Z"/>
        </w:rPr>
      </w:pPr>
      <w:del w:id="6001" w:author="Dimitar Vasilev" w:date="2012-01-24T15:23:00Z">
        <w:r>
          <w:rPr/>
          <w:delText>(3) Класификацията по безопасност на СПО се определя в техническия проект на ядрената инсталация.</w:delText>
        </w:r>
      </w:del>
    </w:p>
    <w:p>
      <w:pPr>
        <w:pStyle w:val="Normal"/>
        <w:rPr>
          <w:lang w:val="en-US"/>
          <w:del w:id="6005" w:author="Dimitar Vasilev" w:date="2012-01-24T15:24:00Z"/>
        </w:rPr>
      </w:pPr>
      <w:del w:id="6003" w:author="Dimitar Vasilev" w:date="2012-01-24T15:24:00Z">
        <w:r>
          <w:rPr>
            <w:b/>
          </w:rPr>
          <w:delText>Чл. 52.</w:delText>
        </w:r>
      </w:del>
      <w:del w:id="6004" w:author="Dimitar Vasilev" w:date="2012-01-24T15:24:00Z">
        <w:r>
          <w:rPr/>
          <w:delText xml:space="preserve"> (1) Органите, осъществяващи технически контрол на съоръжения с повишена опасност, които имат значение за ядрената безопасност, са определени в следващия раздел на наредбата. </w:delText>
        </w:r>
      </w:del>
    </w:p>
    <w:p>
      <w:pPr>
        <w:pStyle w:val="Normal"/>
        <w:rPr>
          <w:del w:id="6008" w:author="Dimitar Vasilev" w:date="2014-03-14T11:10:00Z"/>
        </w:rPr>
      </w:pPr>
      <w:del w:id="6006" w:author="Dimitar Vasilev" w:date="2012-01-24T15:24:00Z">
        <w:r>
          <w:rPr>
            <w:highlight w:val="yellow"/>
            <w:lang w:val="en-US"/>
          </w:rPr>
          <w:delText xml:space="preserve">(2) </w:delText>
        </w:r>
      </w:del>
      <w:del w:id="6007" w:author="Dimitar Vasilev" w:date="2012-01-24T15:24:00Z">
        <w:r>
          <w:rPr>
            <w:highlight w:val="yellow"/>
          </w:rPr>
          <w:delText>Органите за технически контрол се оправомощават за извършване на контролната дейност със заповед на Председателя на Агенцията за ядрено регулиране.</w:delText>
        </w:r>
      </w:del>
    </w:p>
    <w:p>
      <w:pPr>
        <w:pStyle w:val="Normal"/>
        <w:widowControl/>
        <w:suppressAutoHyphens w:val="true"/>
        <w:bidi w:val="0"/>
        <w:spacing w:lineRule="atLeast" w:line="240"/>
        <w:ind w:firstLine="720"/>
        <w:jc w:val="both"/>
        <w:rPr>
          <w:del w:id="6014" w:author="Dimitar Vasilev" w:date="2014-03-14T11:10:00Z"/>
        </w:rPr>
      </w:pPr>
      <w:del w:id="6009" w:author="Dimitar Vasilev" w:date="2014-03-14T11:10:00Z">
        <w:r>
          <w:rPr/>
          <w:delText>Раздел</w:delText>
        </w:r>
      </w:del>
      <w:del w:id="6010" w:author="Dimitar Vasilev" w:date="2014-03-14T11:10:00Z">
        <w:r>
          <w:rPr>
            <w:lang w:val="en-US"/>
          </w:rPr>
          <w:delText xml:space="preserve"> I</w:delText>
        </w:r>
      </w:del>
      <w:del w:id="6011" w:author="Dimitar Vasilev" w:date="2014-03-14T11:10:00Z">
        <w:r>
          <w:rPr/>
          <w:delText>I</w:delText>
          <w:br/>
        </w:r>
      </w:del>
      <w:del w:id="6012" w:author="Dimitar Vasilev" w:date="2014-02-19T10:15:00Z">
        <w:r>
          <w:rPr/>
          <w:delText xml:space="preserve">Органи за </w:delText>
        </w:r>
      </w:del>
      <w:del w:id="6013" w:author="Dimitar Vasilev" w:date="2014-03-14T11:10:00Z">
        <w:r>
          <w:rPr/>
          <w:delText>технически контрол</w:delText>
        </w:r>
      </w:del>
    </w:p>
    <w:p>
      <w:pPr>
        <w:pStyle w:val="Normal"/>
        <w:rPr>
          <w:del w:id="6023" w:author="Dimitar Vasilev" w:date="2014-03-13T16:24:00Z"/>
        </w:rPr>
      </w:pPr>
      <w:del w:id="6015" w:author="Dimitar Vasilev" w:date="2014-03-13T16:24:00Z">
        <w:r>
          <w:rPr>
            <w:b w:val="false"/>
          </w:rPr>
          <w:delText>Чл. 5</w:delText>
        </w:r>
      </w:del>
      <w:del w:id="6016" w:author="Dimitar Vasilev" w:date="2014-03-13T16:24:00Z">
        <w:r>
          <w:rPr>
            <w:b w:val="false"/>
            <w:lang w:val="bg-BG"/>
          </w:rPr>
          <w:delText>3</w:delText>
        </w:r>
      </w:del>
      <w:del w:id="6017" w:author="Dimitar Vasilev" w:date="2014-03-13T16:24:00Z">
        <w:r>
          <w:rPr>
            <w:b w:val="false"/>
          </w:rPr>
          <w:delText>.</w:delText>
        </w:r>
      </w:del>
      <w:del w:id="6018" w:author="Dimitar Vasilev" w:date="2014-03-13T16:24:00Z">
        <w:r>
          <w:rPr/>
          <w:delText xml:space="preserve"> </w:delText>
        </w:r>
      </w:del>
      <w:del w:id="6019" w:author="Dimitar Vasilev" w:date="2012-01-24T15:28:00Z">
        <w:r>
          <w:rPr/>
          <w:delText>Техническият контрол на съоръжения с повишена опасност, на които е присвоен най-висок клас на безопасност в одобрения технически проект, се осъществява от</w:delText>
        </w:r>
      </w:del>
      <w:del w:id="6020" w:author="Dimitar Vasilev" w:date="2014-03-13T16:24:00Z">
        <w:r>
          <w:rPr/>
          <w:delText xml:space="preserve"> Председателя на Агенцията за ядрено регулиране</w:delText>
        </w:r>
      </w:del>
      <w:del w:id="6021" w:author="Dimitar Vasilev" w:date="2014-03-13T16:24:00Z">
        <w:r>
          <w:rPr>
            <w:lang w:val="bg-BG"/>
          </w:rPr>
          <w:delText xml:space="preserve"> </w:delText>
        </w:r>
      </w:del>
      <w:del w:id="6022" w:author="Dimitar Vasilev" w:date="2012-01-24T15:29:00Z">
        <w:r>
          <w:rPr/>
          <w:delText>или оправомощени от него лица.</w:delText>
        </w:r>
      </w:del>
    </w:p>
    <w:p>
      <w:pPr>
        <w:pStyle w:val="Normal"/>
        <w:rPr>
          <w:ins w:id="6044" w:author="Dimitar Vasilev" w:date="2012-01-24T15:37:00Z"/>
        </w:rPr>
      </w:pPr>
      <w:del w:id="6024" w:author="ms_user" w:date="2012-02-03T21:42:00Z">
        <w:r>
          <w:rPr>
            <w:b w:val="false"/>
          </w:rPr>
          <w:delText>Чл. 54.</w:delText>
        </w:r>
      </w:del>
      <w:ins w:id="6025" w:author="Dimitar Vasilev" w:date="2012-01-24T15:36:00Z">
        <w:r>
          <w:rPr>
            <w:b w:val="false"/>
          </w:rPr>
          <w:t>(1)</w:t>
        </w:r>
      </w:ins>
      <w:r>
        <w:rPr/>
        <w:t xml:space="preserve"> </w:t>
      </w:r>
      <w:del w:id="6026" w:author="Dimitar Vasilev" w:date="2012-01-24T15:34:00Z">
        <w:r>
          <w:rPr/>
          <w:delText>Техническият контрол на съоръжения с повишена опасност с по-нисък  клас на безопасност в одобрения технически проект се осъществява от физически или юридически лица, предложени от експлоатиращата организация по реда на тази наредба</w:delText>
        </w:r>
      </w:del>
      <w:ins w:id="6027" w:author="Dimitar Vasilev" w:date="2016-09-01T11:28:00Z">
        <w:r>
          <w:rPr/>
          <w:t xml:space="preserve">Инспекцията за технически контрол </w:t>
        </w:r>
      </w:ins>
      <w:ins w:id="6028" w:author="Dimitar Vasilev" w:date="2012-01-24T15:34:00Z">
        <w:del w:id="6029" w:author="Iliana Raycheva" w:date="2016-07-05T09:57:00Z">
          <w:r>
            <w:rPr/>
            <w:delText xml:space="preserve">на </w:delText>
          </w:r>
        </w:del>
      </w:ins>
      <w:ins w:id="6030" w:author="Dimitar Vasilev" w:date="2014-01-30T13:27:00Z">
        <w:del w:id="6031" w:author="Iliana Raycheva" w:date="2016-07-05T09:56:00Z">
          <w:r>
            <w:rPr/>
            <w:delText>лицензианта</w:delText>
          </w:r>
        </w:del>
      </w:ins>
      <w:ins w:id="6032" w:author="Dimitar Vasilev" w:date="2012-01-24T15:34:00Z">
        <w:del w:id="6033" w:author="Iliana Raycheva" w:date="2016-07-05T09:57:00Z">
          <w:r>
            <w:rPr/>
            <w:delText xml:space="preserve"> </w:delText>
          </w:r>
        </w:del>
      </w:ins>
      <w:ins w:id="6034" w:author="Dimitar Vasilev" w:date="2012-01-24T15:34:00Z">
        <w:r>
          <w:rPr/>
          <w:t xml:space="preserve">е </w:t>
        </w:r>
      </w:ins>
      <w:ins w:id="6035" w:author="Iliana Raycheva" w:date="2016-07-05T09:57:00Z">
        <w:del w:id="6036" w:author="Dimitar Vasilev" w:date="2016-09-01T11:28:00Z">
          <w:r>
            <w:rPr/>
            <w:delText xml:space="preserve"> експлоатиращата организация</w:delText>
          </w:r>
        </w:del>
      </w:ins>
      <w:ins w:id="6037" w:author="Dimitar Vasilev" w:date="2014-01-30T13:27:00Z">
        <w:del w:id="6038" w:author="Iliana Raycheva" w:date="2016-07-05T09:57:00Z">
          <w:r>
            <w:rPr/>
            <w:delText>лицензианта</w:delText>
          </w:r>
        </w:del>
      </w:ins>
      <w:ins w:id="6039" w:author="Dimitar Vasilev" w:date="2016-09-01T11:28:00Z">
        <w:r>
          <w:rPr/>
          <w:t>на</w:t>
        </w:r>
      </w:ins>
      <w:ins w:id="6040" w:author="Dimitar Vasilev" w:date="2012-01-24T15:35:00Z">
        <w:r>
          <w:rPr/>
          <w:t xml:space="preserve"> пряко подчинен</w:t>
        </w:r>
      </w:ins>
      <w:ins w:id="6041" w:author="Dimitar Vasilev" w:date="2016-09-01T11:29:00Z">
        <w:r>
          <w:rPr/>
          <w:t>ие</w:t>
        </w:r>
      </w:ins>
      <w:ins w:id="6042" w:author="Dimitar Vasilev" w:date="2012-01-24T15:35:00Z">
        <w:r>
          <w:rPr/>
          <w:t xml:space="preserve"> на ръководител</w:t>
        </w:r>
      </w:ins>
      <w:ins w:id="6043" w:author="Dimitar Vasilev" w:date="2016-09-01T11:29:00Z">
        <w:r>
          <w:rPr/>
          <w:t>я на експлоатиращата организация</w:t>
        </w:r>
      </w:ins>
      <w:r>
        <w:rPr/>
        <w:t>.</w:t>
      </w:r>
    </w:p>
    <w:p>
      <w:pPr>
        <w:pStyle w:val="Normal"/>
        <w:rPr>
          <w:ins w:id="6057" w:author="Dimitar Vasilev" w:date="2012-01-24T15:37:00Z"/>
        </w:rPr>
      </w:pPr>
      <w:ins w:id="6045" w:author="Dimitar Vasilev" w:date="2012-01-24T15:37:00Z">
        <w:r>
          <w:rPr/>
          <w:t xml:space="preserve">(2) </w:t>
        </w:r>
      </w:ins>
      <w:ins w:id="6046" w:author="Iliana Raycheva" w:date="2016-07-05T09:58:00Z">
        <w:r>
          <w:rPr/>
          <w:t xml:space="preserve">Експлоатиращата организация следва да осигури по отношение на </w:t>
        </w:r>
      </w:ins>
      <w:ins w:id="6047" w:author="Dimitar Vasilev" w:date="2016-09-01T11:29:00Z">
        <w:r>
          <w:rPr/>
          <w:t>ИТК</w:t>
        </w:r>
      </w:ins>
      <w:ins w:id="6048" w:author="Iliana Raycheva" w:date="2016-07-05T09:58:00Z">
        <w:del w:id="6049" w:author="Dimitar Vasilev" w:date="2016-09-01T11:29:00Z">
          <w:r>
            <w:rPr/>
            <w:delText>а</w:delText>
          </w:r>
        </w:del>
      </w:ins>
      <w:ins w:id="6050" w:author="Dimitar Vasilev" w:date="2012-01-24T15:37:00Z">
        <w:del w:id="6051" w:author="Iliana Raycheva" w:date="2016-07-05T09:58:00Z">
          <w:r>
            <w:rPr/>
            <w:delText xml:space="preserve">ът на </w:delText>
          </w:r>
        </w:del>
      </w:ins>
      <w:ins w:id="6052" w:author="Dimitar Vasilev" w:date="2014-01-30T13:27:00Z">
        <w:del w:id="6053" w:author="Iliana Raycheva" w:date="2016-07-05T09:57:00Z">
          <w:r>
            <w:rPr/>
            <w:delText>лицензианта</w:delText>
          </w:r>
        </w:del>
      </w:ins>
      <w:ins w:id="6054" w:author="Dimitar Vasilev" w:date="2012-01-24T15:37:00Z">
        <w:del w:id="6055" w:author="Iliana Raycheva" w:date="2016-07-05T09:57:00Z">
          <w:r>
            <w:rPr/>
            <w:delText xml:space="preserve"> (Инспекторатът) трябва да</w:delText>
          </w:r>
        </w:del>
      </w:ins>
      <w:ins w:id="6056" w:author="Dimitar Vasilev" w:date="2012-01-24T15:37:00Z">
        <w:r>
          <w:rPr/>
          <w:t>:</w:t>
        </w:r>
      </w:ins>
    </w:p>
    <w:p>
      <w:pPr>
        <w:pStyle w:val="Normal"/>
        <w:rPr>
          <w:ins w:id="6065" w:author="Dimitar Vasilev" w:date="2012-01-24T15:39:00Z"/>
        </w:rPr>
      </w:pPr>
      <w:ins w:id="6058" w:author="Dimitar Vasilev" w:date="2012-01-24T15:37:00Z">
        <w:r>
          <w:rPr/>
          <w:t xml:space="preserve">1. </w:t>
        </w:r>
      </w:ins>
      <w:ins w:id="6059" w:author="Dimitar Vasilev" w:date="2012-01-24T15:37:00Z">
        <w:del w:id="6060" w:author="Iliana Raycheva" w:date="2016-07-05T09:58:00Z">
          <w:r>
            <w:rPr/>
            <w:delText xml:space="preserve">включва </w:delText>
          </w:r>
        </w:del>
      </w:ins>
      <w:ins w:id="6061" w:author="Dimitar Vasilev" w:date="2012-01-24T15:37:00Z">
        <w:r>
          <w:rPr/>
          <w:t>достатъчен персонал, за да осигури извършването на всички дейности по технически контрол на</w:t>
        </w:r>
      </w:ins>
      <w:ins w:id="6062" w:author="Dimitar Vasilev" w:date="2012-01-24T15:39:00Z">
        <w:r>
          <w:rPr/>
          <w:t xml:space="preserve"> СПО, който</w:t>
        </w:r>
      </w:ins>
      <w:ins w:id="6063" w:author="Iliana Raycheva" w:date="2016-07-05T09:58:00Z">
        <w:r>
          <w:rPr/>
          <w:t xml:space="preserve"> да</w:t>
        </w:r>
      </w:ins>
      <w:ins w:id="6064" w:author="Dimitar Vasilev" w:date="2012-01-24T15:39:00Z">
        <w:r>
          <w:rPr/>
          <w:t>:</w:t>
        </w:r>
      </w:ins>
    </w:p>
    <w:p>
      <w:pPr>
        <w:pStyle w:val="Normal"/>
        <w:rPr>
          <w:ins w:id="6071" w:author="Dimitar Vasilev" w:date="2012-01-24T15:40:00Z"/>
        </w:rPr>
      </w:pPr>
      <w:ins w:id="6066" w:author="Dimitar Vasilev" w:date="2012-01-24T15:39:00Z">
        <w:r>
          <w:rPr/>
          <w:t>а</w:t>
        </w:r>
      </w:ins>
      <w:ins w:id="6067" w:author="Iliana Raycheva" w:date="2014-03-25T13:30:00Z">
        <w:r>
          <w:rPr>
            <w:lang w:val="ru-RU"/>
          </w:rPr>
          <w:t>)</w:t>
        </w:r>
      </w:ins>
      <w:ins w:id="6068" w:author="Dimitar Vasilev" w:date="2012-01-24T15:40:00Z">
        <w:del w:id="6069" w:author="Iliana Raycheva" w:date="2014-03-25T13:30:00Z">
          <w:r>
            <w:rPr/>
            <w:delText>/</w:delText>
          </w:r>
        </w:del>
      </w:ins>
      <w:ins w:id="6070" w:author="Dimitar Vasilev" w:date="2012-01-24T15:40:00Z">
        <w:r>
          <w:rPr/>
          <w:t xml:space="preserve"> притежава образование, квалификация и опит, необходими за осъществяване на технически контрол на СПО;</w:t>
        </w:r>
      </w:ins>
    </w:p>
    <w:p>
      <w:pPr>
        <w:pStyle w:val="Normal"/>
        <w:rPr>
          <w:ins w:id="6083" w:author="Dimitar Vasilev" w:date="2012-01-24T15:41:00Z"/>
        </w:rPr>
      </w:pPr>
      <w:ins w:id="6072" w:author="Dimitar Vasilev" w:date="2012-01-24T15:40:00Z">
        <w:r>
          <w:rPr/>
          <w:t>б</w:t>
        </w:r>
      </w:ins>
      <w:ins w:id="6073" w:author="Iliana Raycheva" w:date="2014-03-25T13:30:00Z">
        <w:r>
          <w:rPr>
            <w:lang w:val="ru-RU"/>
          </w:rPr>
          <w:t>)</w:t>
        </w:r>
      </w:ins>
      <w:ins w:id="6074" w:author="Dimitar Vasilev" w:date="2012-01-24T15:41:00Z">
        <w:del w:id="6075" w:author="Iliana Raycheva" w:date="2014-03-25T13:30:00Z">
          <w:r>
            <w:rPr/>
            <w:delText>/</w:delText>
          </w:r>
        </w:del>
      </w:ins>
      <w:ins w:id="6076" w:author="Dimitar Vasilev" w:date="2012-01-24T15:41:00Z">
        <w:r>
          <w:rPr/>
          <w:t xml:space="preserve"> не участва в управлението или контрола на </w:t>
        </w:r>
      </w:ins>
      <w:ins w:id="6077" w:author="Dimitar Vasilev" w:date="2014-01-30T13:27:00Z">
        <w:del w:id="6078" w:author="Iliana Raycheva" w:date="2016-07-05T09:58:00Z">
          <w:r>
            <w:rPr/>
            <w:delText>лицензианта</w:delText>
          </w:r>
        </w:del>
      </w:ins>
      <w:ins w:id="6079" w:author="Dimitar Vasilev" w:date="2012-01-24T15:41:00Z">
        <w:del w:id="6080" w:author="Iliana Raycheva" w:date="2016-07-05T09:58:00Z">
          <w:r>
            <w:rPr/>
            <w:delText xml:space="preserve"> </w:delText>
          </w:r>
        </w:del>
      </w:ins>
      <w:ins w:id="6081" w:author="Iliana Raycheva" w:date="2016-07-05T09:58:00Z">
        <w:r>
          <w:rPr/>
          <w:t xml:space="preserve">експлоатиращата организация </w:t>
        </w:r>
      </w:ins>
      <w:ins w:id="6082" w:author="Dimitar Vasilev" w:date="2012-01-24T15:41:00Z">
        <w:r>
          <w:rPr/>
          <w:t>и в проектирането, производството, доставката, монтирането, използването, ремонтирането, техническото обслужване и реконструкцията на видовете СПО, чийто технически контрол осъществява.</w:t>
        </w:r>
      </w:ins>
    </w:p>
    <w:p>
      <w:pPr>
        <w:pStyle w:val="Normal"/>
        <w:rPr>
          <w:ins w:id="6085" w:author="Dimitar Vasilev" w:date="2012-01-24T15:44:00Z"/>
        </w:rPr>
      </w:pPr>
      <w:ins w:id="6084" w:author="Dimitar Vasilev" w:date="2012-01-24T15:44:00Z">
        <w:r>
          <w:rPr/>
          <w:t>2. разполага с материално-технически условия и средства за осъществяване на технически контрол на СПО, включително с калибрирани средства за измерване, и процедури, определящи организацията и реда за извършване на контролните дейности, съответстващи по вид и характеристики на определените в процедурите;</w:t>
        </w:r>
      </w:ins>
    </w:p>
    <w:p>
      <w:pPr>
        <w:pStyle w:val="Normal"/>
        <w:rPr>
          <w:ins w:id="6093" w:author="Dimitar Vasilev" w:date="2012-01-24T15:47:00Z"/>
        </w:rPr>
      </w:pPr>
      <w:ins w:id="6086" w:author="Dimitar Vasilev" w:date="2012-01-24T15:47:00Z">
        <w:r>
          <w:rPr/>
          <w:t xml:space="preserve">3. има система за управление на качеството, която може да бъде и част от интегрираната система за управление на </w:t>
        </w:r>
      </w:ins>
      <w:ins w:id="6087" w:author="Dimitar Vasilev" w:date="2014-01-30T13:27:00Z">
        <w:del w:id="6088" w:author="Iliana Raycheva" w:date="2016-07-05T11:44:00Z">
          <w:r>
            <w:rPr/>
            <w:delText>лицензиант</w:delText>
          </w:r>
        </w:del>
      </w:ins>
      <w:ins w:id="6089" w:author="Iliana Raycheva" w:date="2016-07-05T11:44:00Z">
        <w:r>
          <w:rPr/>
          <w:t>експлоатиращата организация</w:t>
        </w:r>
      </w:ins>
      <w:ins w:id="6090" w:author="Dimitar Vasilev" w:date="2014-01-30T13:27:00Z">
        <w:del w:id="6091" w:author="Iliana Raycheva" w:date="2016-07-05T11:49:00Z">
          <w:r>
            <w:rPr/>
            <w:delText>а</w:delText>
          </w:r>
        </w:del>
      </w:ins>
      <w:ins w:id="6092" w:author="Dimitar Vasilev" w:date="2012-01-24T15:47:00Z">
        <w:r>
          <w:rPr/>
          <w:t>.</w:t>
        </w:r>
      </w:ins>
    </w:p>
    <w:p>
      <w:pPr>
        <w:pStyle w:val="Normal"/>
        <w:rPr>
          <w:ins w:id="6103" w:author="Dimitar Vasilev" w:date="2012-01-24T15:54:00Z"/>
        </w:rPr>
      </w:pPr>
      <w:ins w:id="6094" w:author="Dimitar Vasilev" w:date="2012-01-24T15:49:00Z">
        <w:r>
          <w:rPr/>
          <w:t xml:space="preserve">(3) </w:t>
        </w:r>
      </w:ins>
      <w:ins w:id="6095" w:author="Iliana Raycheva" w:date="2016-07-05T10:03:00Z">
        <w:r>
          <w:rPr/>
          <w:t>Експлоатиращата организация</w:t>
        </w:r>
      </w:ins>
      <w:ins w:id="6096" w:author="Dimitar Vasilev" w:date="2014-02-19T10:18:00Z">
        <w:del w:id="6097" w:author="Iliana Raycheva" w:date="2016-07-05T10:03:00Z">
          <w:r>
            <w:rPr/>
            <w:delText>Л</w:delText>
          </w:r>
        </w:del>
      </w:ins>
      <w:ins w:id="6098" w:author="Dimitar Vasilev" w:date="2014-01-30T13:27:00Z">
        <w:del w:id="6099" w:author="Iliana Raycheva" w:date="2016-07-05T10:03:00Z">
          <w:r>
            <w:rPr/>
            <w:delText>ицензиант</w:delText>
          </w:r>
        </w:del>
      </w:ins>
      <w:ins w:id="6100" w:author="Dimitar Vasilev" w:date="2014-02-19T10:18:00Z">
        <w:del w:id="6101" w:author="Iliana Raycheva" w:date="2016-07-05T10:03:00Z">
          <w:r>
            <w:rPr/>
            <w:delText>ът</w:delText>
          </w:r>
        </w:del>
      </w:ins>
      <w:ins w:id="6102" w:author="Dimitar Vasilev" w:date="2012-01-24T15:54:00Z">
        <w:r>
          <w:rPr/>
          <w:t xml:space="preserve"> трябва:</w:t>
        </w:r>
      </w:ins>
    </w:p>
    <w:p>
      <w:pPr>
        <w:pStyle w:val="Normal"/>
        <w:rPr>
          <w:ins w:id="6115" w:author="Dimitar Vasilev" w:date="2012-01-24T15:55:00Z"/>
        </w:rPr>
      </w:pPr>
      <w:ins w:id="6104" w:author="Dimitar Vasilev" w:date="2012-01-24T15:54:00Z">
        <w:r>
          <w:rPr/>
          <w:t>1. да не</w:t>
        </w:r>
      </w:ins>
      <w:ins w:id="6105" w:author="Iliana Raycheva" w:date="2016-07-05T10:07:00Z">
        <w:r>
          <w:rPr/>
          <w:t xml:space="preserve"> обвързва размера на</w:t>
        </w:r>
      </w:ins>
      <w:ins w:id="6106" w:author="Dimitar Vasilev" w:date="2012-01-24T15:55:00Z">
        <w:del w:id="6107" w:author="Iliana Raycheva" w:date="2016-07-05T10:07:00Z">
          <w:r>
            <w:rPr/>
            <w:delText xml:space="preserve"> допуска</w:delText>
          </w:r>
        </w:del>
      </w:ins>
      <w:ins w:id="6108" w:author="Dimitar Vasilev" w:date="2012-01-24T15:55:00Z">
        <w:r>
          <w:rPr/>
          <w:t xml:space="preserve"> възнаграждението на персонала на </w:t>
        </w:r>
      </w:ins>
      <w:ins w:id="6109" w:author="Iliana Raycheva" w:date="2016-07-05T10:08:00Z">
        <w:del w:id="6110" w:author="Dimitar Vasilev" w:date="2016-09-01T11:29:00Z">
          <w:r>
            <w:rPr/>
            <w:delText>И</w:delText>
          </w:r>
        </w:del>
      </w:ins>
      <w:ins w:id="6111" w:author="Dimitar Vasilev" w:date="2016-09-01T11:29:00Z">
        <w:r>
          <w:rPr/>
          <w:t>ИТК</w:t>
        </w:r>
      </w:ins>
      <w:ins w:id="6112" w:author="Dimitar Vasilev" w:date="2012-01-24T15:55:00Z">
        <w:r>
          <w:rPr/>
          <w:t xml:space="preserve"> да зависи от броя на извършените технически прегледи </w:t>
        </w:r>
      </w:ins>
      <w:ins w:id="6113" w:author="Dimitar Vasilev" w:date="2014-02-19T10:19:00Z">
        <w:r>
          <w:rPr/>
          <w:t xml:space="preserve">на СПО </w:t>
        </w:r>
      </w:ins>
      <w:ins w:id="6114" w:author="Dimitar Vasilev" w:date="2012-01-24T15:55:00Z">
        <w:r>
          <w:rPr/>
          <w:t>и от резултатите от тези прегледи;</w:t>
        </w:r>
      </w:ins>
    </w:p>
    <w:p>
      <w:pPr>
        <w:pStyle w:val="Normal"/>
        <w:rPr>
          <w:ins w:id="6124" w:author="Dimitar Vasilev" w:date="2012-01-24T15:56:00Z"/>
        </w:rPr>
      </w:pPr>
      <w:ins w:id="6116" w:author="Dimitar Vasilev" w:date="2012-01-24T15:55:00Z">
        <w:r>
          <w:rPr/>
          <w:t>2. да не оказва влияние върху решенията на</w:t>
        </w:r>
      </w:ins>
      <w:ins w:id="6117" w:author="Iliana Raycheva" w:date="2016-07-05T10:09:00Z">
        <w:r>
          <w:rPr/>
          <w:t xml:space="preserve"> персонала на </w:t>
        </w:r>
      </w:ins>
      <w:ins w:id="6118" w:author="Iliana Raycheva" w:date="2016-07-05T10:09:00Z">
        <w:del w:id="6119" w:author="Dimitar Vasilev" w:date="2016-09-01T11:30:00Z">
          <w:r>
            <w:rPr/>
            <w:delText>Инспектората</w:delText>
          </w:r>
        </w:del>
      </w:ins>
      <w:ins w:id="6120" w:author="Dimitar Vasilev" w:date="2016-09-01T11:30:00Z">
        <w:r>
          <w:rPr/>
          <w:t>ИТК</w:t>
        </w:r>
      </w:ins>
      <w:ins w:id="6121" w:author="Dimitar Vasilev" w:date="2012-01-24T15:56:00Z">
        <w:del w:id="6122" w:author="Iliana Raycheva" w:date="2016-07-05T10:09:00Z">
          <w:r>
            <w:rPr/>
            <w:delText xml:space="preserve"> персонала по т.1</w:delText>
          </w:r>
        </w:del>
      </w:ins>
      <w:ins w:id="6123" w:author="Dimitar Vasilev" w:date="2012-01-24T15:56:00Z">
        <w:r>
          <w:rPr/>
          <w:t>, свързани с осъществяването на технически контрол на СПО;</w:t>
        </w:r>
      </w:ins>
    </w:p>
    <w:p>
      <w:pPr>
        <w:pStyle w:val="Normal"/>
        <w:rPr>
          <w:ins w:id="6133" w:author="Dimitar Vasilev" w:date="2012-01-24T15:57:00Z"/>
        </w:rPr>
      </w:pPr>
      <w:ins w:id="6125" w:author="Dimitar Vasilev" w:date="2012-01-24T15:56:00Z">
        <w:r>
          <w:rPr/>
          <w:t xml:space="preserve">3. да осигури прилагането на документирана система за обучение, чрез която да поддържа техническата и организационна компетентност на персонала </w:t>
        </w:r>
      </w:ins>
      <w:ins w:id="6126" w:author="Dimitar Vasilev" w:date="2012-01-24T15:56:00Z">
        <w:del w:id="6127" w:author="Iliana Raycheva" w:date="2016-07-05T10:09:00Z">
          <w:r>
            <w:rPr/>
            <w:delText>по т.1</w:delText>
          </w:r>
        </w:del>
      </w:ins>
      <w:ins w:id="6128" w:author="Iliana Raycheva" w:date="2016-07-05T10:09:00Z">
        <w:r>
          <w:rPr/>
          <w:t xml:space="preserve">на </w:t>
        </w:r>
      </w:ins>
      <w:ins w:id="6129" w:author="Iliana Raycheva" w:date="2016-07-05T10:09:00Z">
        <w:del w:id="6130" w:author="Dimitar Vasilev" w:date="2016-09-01T11:30:00Z">
          <w:r>
            <w:rPr/>
            <w:delText>Инспектората</w:delText>
          </w:r>
        </w:del>
      </w:ins>
      <w:ins w:id="6131" w:author="Dimitar Vasilev" w:date="2016-09-01T11:30:00Z">
        <w:r>
          <w:rPr/>
          <w:t>ИТК</w:t>
        </w:r>
      </w:ins>
      <w:ins w:id="6132" w:author="Dimitar Vasilev" w:date="2012-01-24T15:57:00Z">
        <w:r>
          <w:rPr/>
          <w:t>, необходима за осъществяване на технически контрол.</w:t>
        </w:r>
      </w:ins>
    </w:p>
    <w:p>
      <w:pPr>
        <w:pStyle w:val="Normal"/>
        <w:rPr>
          <w:ins w:id="6156" w:author="Dimitar Vasilev" w:date="2012-01-24T16:07:00Z"/>
        </w:rPr>
      </w:pPr>
      <w:ins w:id="6134" w:author="Dimitar Vasilev" w:date="2016-07-06T10:38:00Z">
        <w:r>
          <w:rPr/>
          <w:t xml:space="preserve"> </w:t>
        </w:r>
      </w:ins>
      <w:ins w:id="6135" w:author="Iliana Raycheva" w:date="2016-07-05T10:10:00Z">
        <w:del w:id="6136" w:author="Dimitar Vasilev" w:date="2016-07-06T10:38:00Z">
          <w:r>
            <w:rPr/>
            <w:delText xml:space="preserve"> </w:delText>
          </w:r>
        </w:del>
      </w:ins>
      <w:ins w:id="6137" w:author="Iliana Raycheva" w:date="2016-07-05T10:10:00Z">
        <w:del w:id="6138" w:author="Dimitar Vasilev" w:date="2016-07-06T10:38:00Z">
          <w:r>
            <w:rPr/>
            <w:delText>И</w:delText>
          </w:r>
        </w:del>
      </w:ins>
      <w:ins w:id="6139" w:author="Dimitar Vasilev" w:date="2012-01-24T16:05:00Z">
        <w:r>
          <w:rPr/>
          <w:t>(</w:t>
        </w:r>
      </w:ins>
      <w:ins w:id="6140" w:author="Dimitar Vasilev" w:date="2016-07-06T10:38:00Z">
        <w:r>
          <w:rPr/>
          <w:t>4</w:t>
        </w:r>
      </w:ins>
      <w:ins w:id="6141" w:author="Dimitar Vasilev" w:date="2012-01-24T16:05:00Z">
        <w:r>
          <w:rPr/>
          <w:t xml:space="preserve">) Задачите и функциите на </w:t>
        </w:r>
      </w:ins>
      <w:ins w:id="6142" w:author="Iliana Raycheva" w:date="2016-07-05T10:14:00Z">
        <w:del w:id="6143" w:author="Dimitar Vasilev" w:date="2016-09-01T11:30:00Z">
          <w:r>
            <w:rPr/>
            <w:delText>И</w:delText>
          </w:r>
        </w:del>
      </w:ins>
      <w:ins w:id="6144" w:author="Dimitar Vasilev" w:date="2016-09-01T11:30:00Z">
        <w:r>
          <w:rPr/>
          <w:t>ИТК</w:t>
        </w:r>
      </w:ins>
      <w:ins w:id="6145" w:author="Dimitar Vasilev" w:date="2012-01-24T16:05:00Z">
        <w:r>
          <w:rPr/>
          <w:t xml:space="preserve"> се уреждат в правилник за организацията и дейността</w:t>
        </w:r>
      </w:ins>
      <w:ins w:id="6146" w:author="Dimitar Vasilev" w:date="2012-01-24T16:05:00Z">
        <w:del w:id="6147" w:author="Iliana Raycheva" w:date="2016-07-05T10:16:00Z">
          <w:r>
            <w:rPr/>
            <w:delText xml:space="preserve"> на </w:delText>
          </w:r>
        </w:del>
      </w:ins>
      <w:ins w:id="6148" w:author="Dimitar Vasilev" w:date="2014-01-30T13:27:00Z">
        <w:del w:id="6149" w:author="Iliana Raycheva" w:date="2016-07-05T10:15:00Z">
          <w:r>
            <w:rPr/>
            <w:delText>лицензианта</w:delText>
          </w:r>
        </w:del>
      </w:ins>
      <w:ins w:id="6150" w:author="Dimitar Vasilev" w:date="2012-01-24T16:05:00Z">
        <w:r>
          <w:rPr/>
          <w:t xml:space="preserve">, </w:t>
        </w:r>
      </w:ins>
      <w:ins w:id="6151" w:author="Dimitar Vasilev" w:date="2012-02-22T16:27:00Z">
        <w:r>
          <w:rPr>
            <w:lang w:val="ru-RU"/>
          </w:rPr>
          <w:t xml:space="preserve">одобрен от </w:t>
        </w:r>
      </w:ins>
      <w:ins w:id="6152" w:author="Iliana Raycheva" w:date="2016-07-05T10:16:00Z">
        <w:r>
          <w:rPr/>
          <w:t>експлоатиращата организация</w:t>
        </w:r>
      </w:ins>
      <w:ins w:id="6153" w:author="Dimitar Vasilev" w:date="2012-02-22T16:27:00Z">
        <w:del w:id="6154" w:author="Iliana Raycheva" w:date="2016-07-05T10:16:00Z">
          <w:r>
            <w:rPr>
              <w:lang w:val="ru-RU"/>
            </w:rPr>
            <w:delText>съответния орган на управление</w:delText>
          </w:r>
        </w:del>
      </w:ins>
      <w:ins w:id="6155" w:author="Dimitar Vasilev" w:date="2012-01-24T16:05:00Z">
        <w:r>
          <w:rPr/>
          <w:t>.</w:t>
        </w:r>
      </w:ins>
    </w:p>
    <w:p>
      <w:pPr>
        <w:pStyle w:val="Normal"/>
        <w:rPr>
          <w:ins w:id="6171" w:author="Dimitar Vasilev" w:date="2012-01-24T16:12:00Z"/>
        </w:rPr>
      </w:pPr>
      <w:ins w:id="6157" w:author="Dimitar Vasilev" w:date="2012-01-24T16:07:00Z">
        <w:r>
          <w:rPr/>
          <w:t>(</w:t>
        </w:r>
      </w:ins>
      <w:ins w:id="6158" w:author="Dimitar Vasilev" w:date="2016-07-06T10:38:00Z">
        <w:r>
          <w:rPr/>
          <w:t>5</w:t>
        </w:r>
      </w:ins>
      <w:ins w:id="6159" w:author="Dimitar Vasilev" w:date="2012-01-24T16:07:00Z">
        <w:r>
          <w:rPr/>
          <w:t xml:space="preserve">) </w:t>
        </w:r>
      </w:ins>
      <w:ins w:id="6160" w:author="Dimitar Vasilev" w:date="2016-09-01T11:30:00Z">
        <w:r>
          <w:rPr/>
          <w:t>ИТК</w:t>
        </w:r>
      </w:ins>
      <w:ins w:id="6161" w:author="Dimitar Vasilev" w:date="2012-01-24T16:07:00Z">
        <w:r>
          <w:rPr/>
          <w:t xml:space="preserve"> може да </w:t>
        </w:r>
      </w:ins>
      <w:ins w:id="6162" w:author="Dimitar Vasilev" w:date="2012-01-24T16:12:00Z">
        <w:r>
          <w:rPr/>
          <w:t>изпълнява и задачи и функции на технически надзор на други съоръжения с повишена опасност на същ</w:t>
        </w:r>
      </w:ins>
      <w:ins w:id="6163" w:author="Dimitar Vasilev" w:date="2014-02-19T10:20:00Z">
        <w:r>
          <w:rPr/>
          <w:t>о</w:t>
        </w:r>
      </w:ins>
      <w:ins w:id="6164" w:author="Dimitar Vasilev" w:date="2012-01-24T16:12:00Z">
        <w:r>
          <w:rPr/>
          <w:t>т</w:t>
        </w:r>
      </w:ins>
      <w:ins w:id="6165" w:author="Dimitar Vasilev" w:date="2014-02-19T10:20:00Z">
        <w:r>
          <w:rPr/>
          <w:t>о</w:t>
        </w:r>
      </w:ins>
      <w:ins w:id="6166" w:author="Dimitar Vasilev" w:date="2012-01-24T16:12:00Z">
        <w:r>
          <w:rPr/>
          <w:t xml:space="preserve"> </w:t>
        </w:r>
      </w:ins>
      <w:ins w:id="6167" w:author="Dimitar Vasilev" w:date="2014-02-19T10:20:00Z">
        <w:r>
          <w:rPr/>
          <w:t>ЯС</w:t>
        </w:r>
      </w:ins>
      <w:ins w:id="6168" w:author="Dimitar Vasilev" w:date="2012-01-24T16:12:00Z">
        <w:r>
          <w:rPr/>
          <w:t>, ако е получил лицензия за това от председ</w:t>
        </w:r>
      </w:ins>
      <w:ins w:id="6169" w:author="Dimitar Vasilev" w:date="2012-02-20T14:18:00Z">
        <w:r>
          <w:rPr/>
          <w:t>а</w:t>
        </w:r>
      </w:ins>
      <w:ins w:id="6170" w:author="Dimitar Vasilev" w:date="2012-01-24T16:12:00Z">
        <w:r>
          <w:rPr/>
          <w:t>теля на ДАМТН при условията и реда на Закона за техническите изисквания към продуктите.</w:t>
        </w:r>
      </w:ins>
    </w:p>
    <w:p>
      <w:pPr>
        <w:pStyle w:val="Normal"/>
        <w:numPr>
          <w:ilvl w:val="0"/>
          <w:numId w:val="4"/>
        </w:numPr>
        <w:rPr>
          <w:lang w:val="bg-BG"/>
          <w:del w:id="6173" w:author="Dimitar Vasilev" w:date="2012-02-20T14:20:00Z"/>
        </w:rPr>
      </w:pPr>
      <w:del w:id="6172" w:author="Dimitar Vasilev" w:date="2011-12-22T17:32:00Z">
        <w:r>
          <w:rPr>
            <w:lang w:val="ru-RU"/>
          </w:rPr>
          <w:delText xml:space="preserve"> </w:delText>
        </w:r>
      </w:del>
    </w:p>
    <w:p>
      <w:pPr>
        <w:pStyle w:val="Normal"/>
        <w:widowControl/>
        <w:numPr>
          <w:ilvl w:val="0"/>
          <w:numId w:val="4"/>
        </w:numPr>
        <w:suppressAutoHyphens w:val="true"/>
        <w:bidi w:val="0"/>
        <w:spacing w:lineRule="atLeast" w:line="240"/>
        <w:ind w:firstLine="720"/>
        <w:jc w:val="both"/>
        <w:rPr>
          <w:b/>
          <w:b/>
          <w:lang w:val="bg-BG"/>
          <w:ins w:id="6175" w:author="Dimitar Vasilev" w:date="2012-02-20T14:20:00Z"/>
        </w:rPr>
      </w:pPr>
      <w:ins w:id="6174" w:author="Dimitar Vasilev" w:date="2012-02-20T14:20:00Z">
        <w:r>
          <w:rPr>
            <w:b/>
            <w:lang w:val="bg-BG"/>
          </w:rPr>
        </w:r>
      </w:ins>
    </w:p>
    <w:p>
      <w:pPr>
        <w:pStyle w:val="Normal"/>
        <w:jc w:val="center"/>
        <w:rPr>
          <w:del w:id="6178" w:author="Dimitar Vasilev" w:date="2012-02-20T14:22:00Z"/>
        </w:rPr>
      </w:pPr>
      <w:ins w:id="6176" w:author="Iliana Raycheva" w:date="2014-03-25T11:28:00Z">
        <w:r>
          <w:rPr>
            <w:b/>
          </w:rPr>
          <w:t>Раздел ІІ</w:t>
        </w:r>
      </w:ins>
      <w:del w:id="6177" w:author="Dimitar Vasilev" w:date="2012-02-20T14:22:00Z">
        <w:r>
          <w:rPr>
            <w:b/>
          </w:rPr>
          <w:delText>Чл. 55. Лицата за технически контрол на СПО на нова ядрена инсталация се представят от експлоатиращата организация в Агенцията за ядрено регулиране на етап проектиране с документите, придружаващи заявлението за проектиране.</w:delText>
        </w:r>
      </w:del>
    </w:p>
    <w:p>
      <w:pPr>
        <w:pStyle w:val="Normal"/>
        <w:jc w:val="center"/>
        <w:rPr>
          <w:b w:val="false"/>
          <w:b w:val="false"/>
          <w:ins w:id="6180" w:author="Iliana Raycheva" w:date="2014-03-25T11:55:00Z"/>
        </w:rPr>
      </w:pPr>
      <w:del w:id="6179" w:author="Iliana Raycheva" w:date="2014-03-25T11:27:00Z">
        <w:bookmarkStart w:id="42" w:name="__RefHeading___Toc382819591"/>
        <w:bookmarkEnd w:id="42"/>
        <w:r>
          <w:rPr>
            <w:b/>
          </w:rPr>
          <w:delText>Раздел III</w:delText>
        </w:r>
      </w:del>
      <w:r>
        <w:rPr>
          <w:b/>
        </w:rPr>
        <w:br/>
        <w:t>Регистриране на съоръжения с повишена опасност</w:t>
      </w:r>
    </w:p>
    <w:p>
      <w:pPr>
        <w:pStyle w:val="Normal"/>
        <w:rPr>
          <w:b w:val="false"/>
          <w:b w:val="false"/>
        </w:rPr>
      </w:pPr>
      <w:r>
        <w:rPr>
          <w:b w:val="false"/>
        </w:rPr>
      </w:r>
    </w:p>
    <w:p>
      <w:pPr>
        <w:pStyle w:val="Style11"/>
        <w:numPr>
          <w:ilvl w:val="0"/>
          <w:numId w:val="2"/>
        </w:numPr>
        <w:ind w:left="0" w:firstLine="709"/>
        <w:rPr/>
      </w:pPr>
      <w:del w:id="6181" w:author="ms_user" w:date="2012-02-03T21:44:00Z">
        <w:r>
          <w:rPr>
            <w:b w:val="false"/>
          </w:rPr>
          <w:delText>Чл. 57.</w:delText>
        </w:r>
      </w:del>
      <w:r>
        <w:rPr/>
        <w:t xml:space="preserve"> </w:t>
      </w:r>
      <w:ins w:id="6182" w:author="Iliana Raycheva" w:date="2016-07-05T10:17:00Z">
        <w:r>
          <w:rPr/>
          <w:t xml:space="preserve">Експлоатиращата организация </w:t>
        </w:r>
      </w:ins>
      <w:del w:id="6183" w:author="Iliana Raycheva" w:date="2014-03-25T13:31:00Z">
        <w:r>
          <w:rPr/>
          <w:delText xml:space="preserve">(1) </w:delText>
        </w:r>
      </w:del>
      <w:del w:id="6184" w:author="Dimitar Vasilev" w:date="2014-01-30T13:27:00Z">
        <w:r>
          <w:rPr/>
          <w:delText>Експлоатиращата организация</w:delText>
        </w:r>
      </w:del>
      <w:ins w:id="6185" w:author="Dimitar Vasilev" w:date="2014-01-30T13:27:00Z">
        <w:del w:id="6186" w:author="Iliana Raycheva" w:date="2016-07-05T10:17:00Z">
          <w:r>
            <w:rPr/>
            <w:delText>Лицензиант</w:delText>
          </w:r>
        </w:del>
      </w:ins>
      <w:ins w:id="6187" w:author="Dimitar Vasilev" w:date="2014-03-14T11:06:00Z">
        <w:del w:id="6188" w:author="Iliana Raycheva" w:date="2016-07-05T10:17:00Z">
          <w:r>
            <w:rPr>
              <w:lang w:val="ru-RU"/>
            </w:rPr>
            <w:delText>ът</w:delText>
          </w:r>
        </w:del>
      </w:ins>
      <w:del w:id="6189" w:author="Iliana Raycheva" w:date="2016-07-05T10:17:00Z">
        <w:r>
          <w:rPr/>
          <w:delText xml:space="preserve"> </w:delText>
        </w:r>
      </w:del>
      <w:r>
        <w:rPr/>
        <w:t xml:space="preserve">чрез </w:t>
      </w:r>
      <w:del w:id="6190" w:author="Dimitar Vasilev" w:date="2011-12-20T16:31:00Z">
        <w:r>
          <w:rPr/>
          <w:delText xml:space="preserve">оправомощените </w:delText>
        </w:r>
      </w:del>
      <w:del w:id="6191" w:author="Dimitar Vasilev" w:date="2012-02-20T14:23:00Z">
        <w:r>
          <w:rPr/>
          <w:delText>лица</w:delText>
        </w:r>
      </w:del>
      <w:ins w:id="6192" w:author="Dimitar Vasilev" w:date="2016-09-01T11:31:00Z">
        <w:r>
          <w:rPr/>
          <w:t>ИТК</w:t>
        </w:r>
      </w:ins>
      <w:ins w:id="6193" w:author="Dimitar Vasilev" w:date="2012-02-20T14:23:00Z">
        <w:r>
          <w:rPr/>
          <w:t xml:space="preserve"> </w:t>
        </w:r>
      </w:ins>
      <w:del w:id="6194" w:author="Dimitar Vasilev" w:date="2012-02-20T14:23:00Z">
        <w:r>
          <w:rPr/>
          <w:delText xml:space="preserve"> </w:delText>
        </w:r>
      </w:del>
      <w:del w:id="6195" w:author="Iliana Raycheva" w:date="2016-07-05T10:17:00Z">
        <w:r>
          <w:rPr/>
          <w:delText xml:space="preserve">за технически контрол </w:delText>
        </w:r>
      </w:del>
      <w:r>
        <w:rPr/>
        <w:t xml:space="preserve">създава регистър на </w:t>
      </w:r>
      <w:del w:id="6196" w:author="Dimitar Vasilev" w:date="2014-03-24T10:16:00Z">
        <w:r>
          <w:rPr/>
          <w:delText>съоръженията с повишена опасност</w:delText>
        </w:r>
      </w:del>
      <w:ins w:id="6197" w:author="Dimitar Vasilev" w:date="2014-03-24T10:16:00Z">
        <w:r>
          <w:rPr/>
          <w:t>СПО</w:t>
        </w:r>
      </w:ins>
      <w:r>
        <w:rPr/>
        <w:t>, ко</w:t>
      </w:r>
      <w:ins w:id="6198" w:author="Iliana Raycheva" w:date="2016-07-05T10:17:00Z">
        <w:r>
          <w:rPr/>
          <w:t>и</w:t>
        </w:r>
      </w:ins>
      <w:del w:id="6199" w:author="Iliana Raycheva" w:date="2016-07-05T10:17:00Z">
        <w:r>
          <w:rPr/>
          <w:delText>и</w:delText>
        </w:r>
      </w:del>
      <w:r>
        <w:rPr/>
        <w:t>то имат значение за ядрената безопасност</w:t>
      </w:r>
      <w:del w:id="6200" w:author="Dimitar Vasilev" w:date="2014-03-14T11:20:00Z">
        <w:r>
          <w:rPr/>
          <w:delText>,</w:delText>
        </w:r>
      </w:del>
      <w:r>
        <w:rPr/>
        <w:t xml:space="preserve"> и </w:t>
      </w:r>
      <w:ins w:id="6201" w:author="Iliana Raycheva" w:date="2016-07-05T10:18:00Z">
        <w:r>
          <w:rPr/>
          <w:t xml:space="preserve">го </w:t>
        </w:r>
      </w:ins>
      <w:r>
        <w:rPr/>
        <w:t>поддържа</w:t>
      </w:r>
      <w:del w:id="6202" w:author="Iliana Raycheva" w:date="2016-07-05T10:18:00Z">
        <w:r>
          <w:rPr/>
          <w:delText xml:space="preserve"> регистъра</w:delText>
        </w:r>
      </w:del>
      <w:r>
        <w:rPr/>
        <w:t xml:space="preserve"> до извеждането</w:t>
      </w:r>
      <w:del w:id="6203" w:author="Dimitar Vasilev" w:date="2014-03-14T11:48:00Z">
        <w:r>
          <w:rPr/>
          <w:delText xml:space="preserve"> им</w:delText>
        </w:r>
      </w:del>
      <w:r>
        <w:rPr/>
        <w:t xml:space="preserve"> от експлоатация</w:t>
      </w:r>
      <w:ins w:id="6204" w:author="Dimitar Vasilev" w:date="2014-03-14T11:48:00Z">
        <w:r>
          <w:rPr/>
          <w:t xml:space="preserve"> на ЯС</w:t>
        </w:r>
      </w:ins>
      <w:r>
        <w:rPr/>
        <w:t>.</w:t>
      </w:r>
    </w:p>
    <w:p>
      <w:pPr>
        <w:pStyle w:val="Normal"/>
        <w:rPr>
          <w:del w:id="6206" w:author="Dimitar Vasilev" w:date="2012-02-20T14:24:00Z"/>
        </w:rPr>
      </w:pPr>
      <w:del w:id="6205" w:author="Dimitar Vasilev" w:date="2012-02-20T14:24:00Z">
        <w:r>
          <w:rPr/>
          <w:delText>(2) При вписването в регистъра СПО трябва да бъдат причислени към една от следните две групи:</w:delText>
        </w:r>
      </w:del>
    </w:p>
    <w:p>
      <w:pPr>
        <w:pStyle w:val="Normal"/>
        <w:numPr>
          <w:ilvl w:val="0"/>
          <w:numId w:val="5"/>
        </w:numPr>
        <w:ind w:left="0" w:firstLine="709"/>
        <w:rPr>
          <w:del w:id="6214" w:author="Dimitar Vasilev" w:date="2012-02-20T14:24:00Z"/>
        </w:rPr>
      </w:pPr>
      <w:del w:id="6207" w:author="Dimitar Vasilev" w:date="2012-02-20T14:24:00Z">
        <w:r>
          <w:rPr/>
          <w:delText xml:space="preserve">Група </w:delText>
        </w:r>
      </w:del>
      <w:del w:id="6208" w:author="Dimitar Vasilev" w:date="2012-02-20T14:24:00Z">
        <w:r>
          <w:rPr>
            <w:lang w:val="en-US"/>
          </w:rPr>
          <w:delText>I</w:delText>
        </w:r>
      </w:del>
      <w:del w:id="6209" w:author="Dimitar Vasilev" w:date="2012-02-20T14:24:00Z">
        <w:r>
          <w:rPr/>
          <w:delText>: Съоръжения с повишена опасност, които имат значение за ядрената безопасност, присвоен им е най-висок клас на безопасност в одобрения технически проект и технически</w:delText>
        </w:r>
      </w:del>
      <w:del w:id="6210" w:author="Dimitar Vasilev" w:date="2011-12-20T16:33:00Z">
        <w:r>
          <w:rPr/>
          <w:delText>ят</w:delText>
        </w:r>
      </w:del>
      <w:del w:id="6211" w:author="Dimitar Vasilev" w:date="2012-02-20T14:24:00Z">
        <w:r>
          <w:rPr/>
          <w:delText xml:space="preserve"> </w:delText>
        </w:r>
      </w:del>
      <w:del w:id="6212" w:author="Dimitar Vasilev" w:date="2011-12-20T16:33:00Z">
        <w:r>
          <w:rPr/>
          <w:delText xml:space="preserve">им </w:delText>
        </w:r>
      </w:del>
      <w:del w:id="6213" w:author="Dimitar Vasilev" w:date="2012-02-20T14:24:00Z">
        <w:r>
          <w:rPr/>
          <w:delText>контрол се осъществява от Председателя на Агенцията за ядрено регулиране;</w:delText>
        </w:r>
      </w:del>
    </w:p>
    <w:p>
      <w:pPr>
        <w:pStyle w:val="Normal"/>
        <w:numPr>
          <w:ilvl w:val="0"/>
          <w:numId w:val="5"/>
        </w:numPr>
        <w:ind w:left="0" w:firstLine="709"/>
        <w:rPr>
          <w:del w:id="6220" w:author="Dimitar Vasilev" w:date="2012-02-20T14:24:00Z"/>
        </w:rPr>
      </w:pPr>
      <w:del w:id="6215" w:author="Dimitar Vasilev" w:date="2012-02-20T14:24:00Z">
        <w:r>
          <w:rPr/>
          <w:delText xml:space="preserve">Група </w:delText>
        </w:r>
      </w:del>
      <w:del w:id="6216" w:author="Dimitar Vasilev" w:date="2012-02-20T14:24:00Z">
        <w:r>
          <w:rPr>
            <w:lang w:val="en-US"/>
          </w:rPr>
          <w:delText>II</w:delText>
        </w:r>
      </w:del>
      <w:del w:id="6217" w:author="Dimitar Vasilev" w:date="2012-02-20T14:24:00Z">
        <w:r>
          <w:rPr/>
          <w:delText>: Съоръжения с повишена опасност, които имат значение за ядрената безопасност, присвоен им е по-нисък клас на безопасност в одобрения технически проект и техническият им контрол се осъществява от лица,</w:delText>
        </w:r>
      </w:del>
      <w:del w:id="6218" w:author="Dimitar Vasilev" w:date="2011-12-20T16:36:00Z">
        <w:r>
          <w:rPr/>
          <w:delText xml:space="preserve"> оправомощени от Председателя на Агенцията за ядрено регулиране</w:delText>
        </w:r>
      </w:del>
      <w:del w:id="6219" w:author="Dimitar Vasilev" w:date="2012-02-20T14:24:00Z">
        <w:r>
          <w:rPr/>
          <w:delText>;</w:delText>
        </w:r>
      </w:del>
    </w:p>
    <w:p>
      <w:pPr>
        <w:pStyle w:val="Normal"/>
        <w:widowControl/>
        <w:numPr>
          <w:ilvl w:val="0"/>
          <w:numId w:val="5"/>
        </w:numPr>
        <w:suppressAutoHyphens w:val="true"/>
        <w:bidi w:val="0"/>
        <w:spacing w:lineRule="atLeast" w:line="240"/>
        <w:ind w:left="0" w:firstLine="709"/>
        <w:jc w:val="both"/>
        <w:rPr>
          <w:del w:id="6229" w:author="Dimitar Vasilev" w:date="2012-02-20T14:24:00Z"/>
        </w:rPr>
      </w:pPr>
      <w:del w:id="6221" w:author="Dimitar Vasilev" w:date="2012-02-20T14:24:00Z">
        <w:r>
          <w:rPr/>
          <w:delText xml:space="preserve"> </w:delText>
        </w:r>
      </w:del>
      <w:del w:id="6222" w:author="Dimitar Vasilev" w:date="2011-12-22T14:43:00Z">
        <w:r>
          <w:rPr/>
          <w:delText xml:space="preserve">(3) </w:delText>
        </w:r>
      </w:del>
      <w:del w:id="6223" w:author="Dimitar Vasilev" w:date="2011-12-20T17:00:00Z">
        <w:r>
          <w:rPr/>
          <w:delText xml:space="preserve">Агенцията за ядрено регулиране определя </w:delText>
        </w:r>
      </w:del>
      <w:del w:id="6224" w:author="Dimitar Vasilev" w:date="2011-12-22T14:43:00Z">
        <w:r>
          <w:rPr/>
          <w:delText>идентификатор</w:delText>
        </w:r>
      </w:del>
      <w:del w:id="6225" w:author="Dimitar Vasilev" w:date="2012-02-20T14:24:00Z">
        <w:r>
          <w:rPr/>
          <w:delText xml:space="preserve"> </w:delText>
        </w:r>
      </w:del>
      <w:del w:id="6226" w:author="Dimitar Vasilev" w:date="2011-12-20T17:01:00Z">
        <w:r>
          <w:rPr/>
          <w:delText xml:space="preserve">за всеки контролиран от нея обект, който идентификатор следва да се ползва </w:delText>
        </w:r>
      </w:del>
      <w:del w:id="6227" w:author="Dimitar Vasilev" w:date="2011-12-20T16:59:00Z">
        <w:r>
          <w:rPr/>
          <w:delText xml:space="preserve">при формиране на регистрационния номер на СПО </w:delText>
        </w:r>
      </w:del>
      <w:del w:id="6228" w:author="Dimitar Vasilev" w:date="2011-12-20T17:01:00Z">
        <w:r>
          <w:rPr/>
          <w:delText xml:space="preserve">при вписването му в регистъра (например „АЕЦК“ за обект АЕЦ „Козлодуй“). Списъкът с идентификаторите на обектите се разработва и поддържа актуален от Агенцията за ядрено регулиране“. </w:delText>
        </w:r>
      </w:del>
    </w:p>
    <w:p>
      <w:pPr>
        <w:pStyle w:val="Normal"/>
        <w:widowControl/>
        <w:numPr>
          <w:ilvl w:val="0"/>
          <w:numId w:val="5"/>
        </w:numPr>
        <w:suppressAutoHyphens w:val="true"/>
        <w:bidi w:val="0"/>
        <w:spacing w:lineRule="atLeast" w:line="240"/>
        <w:ind w:left="0" w:firstLine="709"/>
        <w:jc w:val="both"/>
        <w:rPr/>
      </w:pPr>
      <w:del w:id="6230" w:author="Dimitar Vasilev" w:date="2012-02-03T10:19:00Z">
        <w:r>
          <w:rPr>
            <w:b w:val="false"/>
          </w:rPr>
          <w:delText>Чл. 58.</w:delText>
        </w:r>
      </w:del>
      <w:r>
        <w:rPr/>
        <w:t xml:space="preserve"> (1) </w:t>
      </w:r>
      <w:del w:id="6231" w:author="Dimitar Vasilev" w:date="2014-03-14T11:20:00Z">
        <w:r>
          <w:rPr/>
          <w:delText>Съоръженията с повишена опасност</w:delText>
        </w:r>
      </w:del>
      <w:ins w:id="6232" w:author="Dimitar Vasilev" w:date="2014-03-14T11:20:00Z">
        <w:r>
          <w:rPr/>
          <w:t>С</w:t>
        </w:r>
      </w:ins>
      <w:ins w:id="6233" w:author="Iliana Raycheva" w:date="2016-07-05T10:18:00Z">
        <w:r>
          <w:rPr/>
          <w:t>ъоръженията с повишена опасност</w:t>
        </w:r>
      </w:ins>
      <w:ins w:id="6234" w:author="Dimitar Vasilev" w:date="2014-03-14T11:20:00Z">
        <w:del w:id="6235" w:author="Iliana Raycheva" w:date="2016-07-05T10:18:00Z">
          <w:r>
            <w:rPr/>
            <w:delText>ПО</w:delText>
          </w:r>
        </w:del>
      </w:ins>
      <w:r>
        <w:rPr/>
        <w:t xml:space="preserve"> се регистрират от </w:t>
      </w:r>
      <w:ins w:id="6236" w:author="Dimitar Vasilev" w:date="2016-09-01T11:31:00Z">
        <w:r>
          <w:rPr/>
          <w:t>ИТК</w:t>
        </w:r>
      </w:ins>
      <w:ins w:id="6237" w:author="Dimitar Vasilev" w:date="2011-12-21T16:22:00Z">
        <w:r>
          <w:rPr/>
          <w:t xml:space="preserve"> </w:t>
        </w:r>
      </w:ins>
      <w:del w:id="6238" w:author="Dimitar Vasilev" w:date="2011-12-21T16:22:00Z">
        <w:r>
          <w:rPr/>
          <w:delText xml:space="preserve">органа </w:delText>
        </w:r>
      </w:del>
      <w:del w:id="6239" w:author="Iliana Raycheva" w:date="2016-07-05T10:18:00Z">
        <w:r>
          <w:rPr/>
          <w:delText xml:space="preserve">за технически контрол </w:delText>
        </w:r>
      </w:del>
      <w:r>
        <w:rPr/>
        <w:t>преди въвеждането им в експлоатация.</w:t>
      </w:r>
    </w:p>
    <w:p>
      <w:pPr>
        <w:pStyle w:val="Normal"/>
        <w:rPr/>
      </w:pPr>
      <w:r>
        <w:rPr/>
        <w:t xml:space="preserve">(2) В регистъра се вписва следната информация, която се основава на одобрения технически проект и </w:t>
      </w:r>
      <w:del w:id="6240" w:author="Dimitar Vasilev" w:date="2014-03-14T11:12:00Z">
        <w:r>
          <w:rPr/>
          <w:delText xml:space="preserve">съпроводителната </w:delText>
        </w:r>
      </w:del>
      <w:r>
        <w:rPr/>
        <w:t>документация</w:t>
      </w:r>
      <w:ins w:id="6241" w:author="Iliana Raycheva" w:date="2016-07-05T10:20:00Z">
        <w:r>
          <w:rPr/>
          <w:t>та</w:t>
        </w:r>
      </w:ins>
      <w:r>
        <w:rPr/>
        <w:t xml:space="preserve"> на съоръжението, в т.ч. паспорт или декларация за съответствие, осигурена от производителя:</w:t>
      </w:r>
    </w:p>
    <w:p>
      <w:pPr>
        <w:pStyle w:val="Normal"/>
        <w:numPr>
          <w:ilvl w:val="0"/>
          <w:numId w:val="0"/>
        </w:numPr>
        <w:ind w:left="0" w:firstLine="720"/>
        <w:rPr>
          <w:del w:id="6243" w:author="Iliana Raycheva" w:date="2016-07-05T10:19:00Z"/>
        </w:rPr>
      </w:pPr>
      <w:ins w:id="6242" w:author="Dimitar Vasilev" w:date="2012-02-20T14:25:00Z">
        <w:r>
          <w:rPr/>
          <w:t xml:space="preserve">1. </w:t>
        </w:r>
      </w:ins>
      <w:r>
        <w:rPr/>
        <w:t>Регистрационен номер, включващ последователно:</w:t>
      </w:r>
    </w:p>
    <w:p>
      <w:pPr>
        <w:pStyle w:val="Normal"/>
        <w:widowControl/>
        <w:numPr>
          <w:ilvl w:val="0"/>
          <w:numId w:val="0"/>
        </w:numPr>
        <w:suppressAutoHyphens w:val="true"/>
        <w:bidi w:val="0"/>
        <w:spacing w:lineRule="atLeast" w:line="240"/>
        <w:ind w:left="0" w:firstLine="720"/>
        <w:jc w:val="both"/>
        <w:rPr>
          <w:ins w:id="6245" w:author="Iliana Raycheva" w:date="2016-07-05T10:19:00Z"/>
        </w:rPr>
      </w:pPr>
      <w:ins w:id="6244" w:author="Iliana Raycheva" w:date="2016-07-05T10:19:00Z">
        <w:r>
          <w:rPr/>
        </w:r>
      </w:ins>
    </w:p>
    <w:p>
      <w:pPr>
        <w:pStyle w:val="Normal"/>
        <w:rPr>
          <w:del w:id="6262" w:author="Dimitar Vasilev" w:date="2012-02-20T14:27:00Z"/>
        </w:rPr>
      </w:pPr>
      <w:ins w:id="6246" w:author="Dimitar Vasilev" w:date="2014-03-14T11:14:00Z">
        <w:del w:id="6247" w:author="Iliana Raycheva" w:date="2016-07-05T10:19:00Z">
          <w:r>
            <w:rPr/>
            <w:tab/>
          </w:r>
        </w:del>
      </w:ins>
      <w:ins w:id="6248" w:author="Dimitar Vasilev" w:date="2014-03-14T11:14:00Z">
        <w:r>
          <w:rPr/>
          <w:t>а</w:t>
        </w:r>
      </w:ins>
      <w:ins w:id="6249" w:author="Iliana Raycheva" w:date="2014-03-25T13:31:00Z">
        <w:r>
          <w:rPr>
            <w:lang w:val="ru-RU"/>
          </w:rPr>
          <w:t>)</w:t>
        </w:r>
      </w:ins>
      <w:ins w:id="6250" w:author="Dimitar Vasilev" w:date="2014-03-14T11:14:00Z">
        <w:del w:id="6251" w:author="Iliana Raycheva" w:date="2014-03-25T13:31:00Z">
          <w:r>
            <w:rPr/>
            <w:delText>/</w:delText>
          </w:r>
        </w:del>
      </w:ins>
      <w:ins w:id="6252" w:author="Dimitar Vasilev" w:date="2014-03-14T11:14:00Z">
        <w:r>
          <w:rPr/>
          <w:t xml:space="preserve"> </w:t>
        </w:r>
      </w:ins>
      <w:del w:id="6253" w:author="Dimitar Vasilev" w:date="2012-02-20T14:27:00Z">
        <w:r>
          <w:rPr/>
          <w:delText>групата според чл.57, ал.2, съответно „</w:delText>
        </w:r>
      </w:del>
      <w:del w:id="6254" w:author="Dimitar Vasilev" w:date="2012-02-20T14:27:00Z">
        <w:r>
          <w:rPr>
            <w:lang w:val="en-US"/>
          </w:rPr>
          <w:delText>I</w:delText>
        </w:r>
      </w:del>
      <w:del w:id="6255" w:author="Dimitar Vasilev" w:date="2012-02-20T14:27:00Z">
        <w:r>
          <w:rPr/>
          <w:delText>“</w:delText>
        </w:r>
      </w:del>
      <w:del w:id="6256" w:author="Dimitar Vasilev" w:date="2012-02-20T14:27:00Z">
        <w:r>
          <w:rPr>
            <w:lang w:val="ru-RU"/>
          </w:rPr>
          <w:delText xml:space="preserve"> </w:delText>
        </w:r>
      </w:del>
      <w:del w:id="6257" w:author="Dimitar Vasilev" w:date="2012-02-20T14:27:00Z">
        <w:r>
          <w:rPr/>
          <w:delText>или</w:delText>
        </w:r>
      </w:del>
      <w:del w:id="6258" w:author="Dimitar Vasilev" w:date="2012-02-20T14:27:00Z">
        <w:r>
          <w:rPr>
            <w:lang w:val="ru-RU"/>
          </w:rPr>
          <w:delText xml:space="preserve"> </w:delText>
        </w:r>
      </w:del>
      <w:del w:id="6259" w:author="Dimitar Vasilev" w:date="2012-02-20T14:27:00Z">
        <w:r>
          <w:rPr/>
          <w:delText>„</w:delText>
        </w:r>
      </w:del>
      <w:del w:id="6260" w:author="Dimitar Vasilev" w:date="2012-02-20T14:27:00Z">
        <w:r>
          <w:rPr>
            <w:lang w:val="en-US"/>
          </w:rPr>
          <w:delText>II</w:delText>
        </w:r>
      </w:del>
      <w:del w:id="6261" w:author="Dimitar Vasilev" w:date="2012-02-20T14:27:00Z">
        <w:r>
          <w:rPr/>
          <w:delText>“</w:delText>
        </w:r>
      </w:del>
    </w:p>
    <w:p>
      <w:pPr>
        <w:pStyle w:val="Normal"/>
        <w:rPr>
          <w:del w:id="6264" w:author="Dimitar Vasilev" w:date="2014-03-14T11:14:00Z"/>
        </w:rPr>
      </w:pPr>
      <w:r>
        <w:rPr/>
        <w:t xml:space="preserve">идентификатора по </w:t>
      </w:r>
      <w:del w:id="6263" w:author="Dimitar Vasilev" w:date="2011-12-22T14:44:00Z">
        <w:r>
          <w:rPr/>
          <w:delText xml:space="preserve">чл.57, </w:delText>
        </w:r>
      </w:del>
      <w:r>
        <w:rPr/>
        <w:t>ал.3;</w:t>
      </w:r>
    </w:p>
    <w:p>
      <w:pPr>
        <w:pStyle w:val="Normal"/>
        <w:rPr>
          <w:ins w:id="6266" w:author="Dimitar Vasilev" w:date="2014-03-14T11:14:00Z"/>
        </w:rPr>
      </w:pPr>
      <w:ins w:id="6265" w:author="Dimitar Vasilev" w:date="2014-03-14T11:14:00Z">
        <w:r>
          <w:rPr/>
        </w:r>
      </w:ins>
    </w:p>
    <w:p>
      <w:pPr>
        <w:pStyle w:val="Normal"/>
        <w:rPr>
          <w:del w:id="6282" w:author="Dimitar Vasilev" w:date="2014-03-14T11:15:00Z"/>
        </w:rPr>
      </w:pPr>
      <w:ins w:id="6267" w:author="Dimitar Vasilev" w:date="2014-03-14T11:14:00Z">
        <w:del w:id="6268" w:author="Iliana Raycheva" w:date="2016-07-05T10:20:00Z">
          <w:r>
            <w:rPr/>
            <w:tab/>
          </w:r>
        </w:del>
      </w:ins>
      <w:ins w:id="6269" w:author="Dimitar Vasilev" w:date="2014-03-14T11:14:00Z">
        <w:r>
          <w:rPr/>
          <w:t>б</w:t>
        </w:r>
      </w:ins>
      <w:ins w:id="6270" w:author="Iliana Raycheva" w:date="2014-03-25T13:31:00Z">
        <w:r>
          <w:rPr>
            <w:lang w:val="bg-BG"/>
          </w:rPr>
          <w:t>)</w:t>
        </w:r>
      </w:ins>
      <w:ins w:id="6271" w:author="Dimitar Vasilev" w:date="2014-03-14T11:14:00Z">
        <w:del w:id="6272" w:author="Iliana Raycheva" w:date="2014-03-25T13:31:00Z">
          <w:r>
            <w:rPr/>
            <w:delText>/</w:delText>
          </w:r>
        </w:del>
      </w:ins>
      <w:ins w:id="6273" w:author="Dimitar Vasilev" w:date="2014-03-14T11:14:00Z">
        <w:r>
          <w:rPr/>
          <w:t xml:space="preserve"> </w:t>
        </w:r>
      </w:ins>
      <w:r>
        <w:rPr/>
        <w:t xml:space="preserve">четиризначен пореден номер на вписване на съоръжението в регистъра на обекта, започващ от „0001“ </w:t>
      </w:r>
      <w:del w:id="6274" w:author="Dimitar Vasilev" w:date="2012-02-20T14:28:00Z">
        <w:r>
          <w:rPr/>
          <w:delText>за всяка от двете групи  „</w:delText>
        </w:r>
      </w:del>
      <w:del w:id="6275" w:author="Dimitar Vasilev" w:date="2012-02-20T14:28:00Z">
        <w:r>
          <w:rPr>
            <w:lang w:val="bg-BG"/>
          </w:rPr>
          <w:delText>I</w:delText>
        </w:r>
      </w:del>
      <w:del w:id="6276" w:author="Dimitar Vasilev" w:date="2012-02-20T14:28:00Z">
        <w:r>
          <w:rPr/>
          <w:delText>“</w:delText>
        </w:r>
      </w:del>
      <w:del w:id="6277" w:author="Dimitar Vasilev" w:date="2012-02-20T14:28:00Z">
        <w:r>
          <w:rPr>
            <w:lang w:val="bg-BG"/>
          </w:rPr>
          <w:delText xml:space="preserve"> </w:delText>
        </w:r>
      </w:del>
      <w:del w:id="6278" w:author="Dimitar Vasilev" w:date="2012-02-20T14:28:00Z">
        <w:r>
          <w:rPr/>
          <w:delText>и „</w:delText>
        </w:r>
      </w:del>
      <w:del w:id="6279" w:author="Dimitar Vasilev" w:date="2012-02-20T14:28:00Z">
        <w:r>
          <w:rPr>
            <w:lang w:val="bg-BG"/>
          </w:rPr>
          <w:delText>II</w:delText>
        </w:r>
      </w:del>
      <w:del w:id="6280" w:author="Dimitar Vasilev" w:date="2012-02-20T14:28:00Z">
        <w:r>
          <w:rPr/>
          <w:delText>“</w:delText>
        </w:r>
      </w:del>
      <w:r>
        <w:rPr/>
        <w:t>;</w:t>
      </w:r>
      <w:del w:id="6281" w:author="Dimitar Vasilev" w:date="2014-03-14T11:15:00Z">
        <w:r>
          <w:rPr/>
          <w:delText xml:space="preserve"> </w:delText>
        </w:r>
      </w:del>
    </w:p>
    <w:p>
      <w:pPr>
        <w:pStyle w:val="Normal"/>
        <w:rPr>
          <w:ins w:id="6284" w:author="Dimitar Vasilev" w:date="2014-03-14T11:15:00Z"/>
        </w:rPr>
      </w:pPr>
      <w:ins w:id="6283" w:author="Dimitar Vasilev" w:date="2014-03-14T11:15:00Z">
        <w:r>
          <w:rPr/>
        </w:r>
      </w:ins>
    </w:p>
    <w:p>
      <w:pPr>
        <w:pStyle w:val="Normal"/>
        <w:rPr/>
      </w:pPr>
      <w:ins w:id="6285" w:author="Dimitar Vasilev" w:date="2014-03-14T11:15:00Z">
        <w:del w:id="6286" w:author="Iliana Raycheva" w:date="2016-07-05T10:20:00Z">
          <w:r>
            <w:rPr/>
            <w:tab/>
          </w:r>
        </w:del>
      </w:ins>
      <w:ins w:id="6287" w:author="Dimitar Vasilev" w:date="2014-03-14T11:15:00Z">
        <w:r>
          <w:rPr/>
          <w:t>в</w:t>
        </w:r>
      </w:ins>
      <w:ins w:id="6288" w:author="Iliana Raycheva" w:date="2014-03-25T13:47:00Z">
        <w:r>
          <w:rPr>
            <w:lang w:val="bg-BG"/>
          </w:rPr>
          <w:t>)</w:t>
        </w:r>
      </w:ins>
      <w:ins w:id="6289" w:author="Dimitar Vasilev" w:date="2014-03-14T11:15:00Z">
        <w:del w:id="6290" w:author="Iliana Raycheva" w:date="2014-03-25T13:46:00Z">
          <w:r>
            <w:rPr/>
            <w:delText>/</w:delText>
          </w:r>
        </w:del>
      </w:ins>
      <w:ins w:id="6291" w:author="Dimitar Vasilev" w:date="2014-03-14T11:15:00Z">
        <w:r>
          <w:rPr/>
          <w:t xml:space="preserve"> </w:t>
        </w:r>
      </w:ins>
      <w:r>
        <w:rPr/>
        <w:t xml:space="preserve">съкращението „СН“ за </w:t>
      </w:r>
      <w:del w:id="6292" w:author="Dimitar Vasilev" w:date="2014-01-30T11:24:00Z">
        <w:r>
          <w:rPr/>
          <w:delText>съоръжения под налягане</w:delText>
        </w:r>
      </w:del>
      <w:ins w:id="6293" w:author="Iliana Raycheva" w:date="2016-07-05T10:21:00Z">
        <w:r>
          <w:rPr/>
          <w:t>съоръжения под налягане</w:t>
        </w:r>
      </w:ins>
      <w:ins w:id="6294" w:author="Dimitar Vasilev" w:date="2014-01-30T11:24:00Z">
        <w:del w:id="6295" w:author="Iliana Raycheva" w:date="2016-07-05T10:21:00Z">
          <w:r>
            <w:rPr/>
            <w:delText>СН</w:delText>
          </w:r>
        </w:del>
      </w:ins>
      <w:r>
        <w:rPr/>
        <w:t xml:space="preserve"> или „ПС“ за повдигателни съоръжения. </w:t>
      </w:r>
    </w:p>
    <w:p>
      <w:pPr>
        <w:pStyle w:val="Normal"/>
        <w:numPr>
          <w:ilvl w:val="0"/>
          <w:numId w:val="0"/>
        </w:numPr>
        <w:ind w:left="0" w:firstLine="720"/>
        <w:rPr/>
      </w:pPr>
      <w:ins w:id="6296" w:author="Dimitar Vasilev" w:date="2012-02-20T14:26:00Z">
        <w:r>
          <w:rPr/>
          <w:t xml:space="preserve">2. </w:t>
        </w:r>
      </w:ins>
      <w:r>
        <w:rPr/>
        <w:t>Наименование на СПО и технологичното му обозначение;</w:t>
      </w:r>
    </w:p>
    <w:p>
      <w:pPr>
        <w:pStyle w:val="Normal"/>
        <w:numPr>
          <w:ilvl w:val="0"/>
          <w:numId w:val="0"/>
        </w:numPr>
        <w:ind w:left="0" w:firstLine="720"/>
        <w:rPr/>
      </w:pPr>
      <w:ins w:id="6297" w:author="Dimitar Vasilev" w:date="2012-02-20T14:26:00Z">
        <w:r>
          <w:rPr/>
          <w:t xml:space="preserve">3. </w:t>
        </w:r>
      </w:ins>
      <w:r>
        <w:rPr/>
        <w:t>Технологичната система към която принадлежи съоръжението;</w:t>
      </w:r>
    </w:p>
    <w:p>
      <w:pPr>
        <w:pStyle w:val="Normal"/>
        <w:numPr>
          <w:ilvl w:val="0"/>
          <w:numId w:val="0"/>
        </w:numPr>
        <w:ind w:left="0" w:firstLine="720"/>
        <w:rPr>
          <w:ins w:id="6299" w:author="Dimitar Vasilev" w:date="2012-02-20T14:30:00Z"/>
        </w:rPr>
      </w:pPr>
      <w:ins w:id="6298" w:author="Dimitar Vasilev" w:date="2012-02-20T14:30:00Z">
        <w:r>
          <w:rPr/>
          <w:t>4. Група на СПО и клас на безопасност;</w:t>
        </w:r>
      </w:ins>
    </w:p>
    <w:p>
      <w:pPr>
        <w:pStyle w:val="Normal"/>
        <w:numPr>
          <w:ilvl w:val="0"/>
          <w:numId w:val="0"/>
        </w:numPr>
        <w:ind w:left="0" w:firstLine="720"/>
        <w:rPr/>
      </w:pPr>
      <w:ins w:id="6300" w:author="Dimitar Vasilev" w:date="2012-02-20T14:30:00Z">
        <w:r>
          <w:rPr/>
          <w:t>5</w:t>
        </w:r>
      </w:ins>
      <w:ins w:id="6301" w:author="Dimitar Vasilev" w:date="2012-02-20T14:26:00Z">
        <w:r>
          <w:rPr/>
          <w:t xml:space="preserve">. </w:t>
        </w:r>
      </w:ins>
      <w:r>
        <w:rPr/>
        <w:t>Тип или модел, според както е указан от производителя;</w:t>
      </w:r>
    </w:p>
    <w:p>
      <w:pPr>
        <w:pStyle w:val="Normal"/>
        <w:numPr>
          <w:ilvl w:val="0"/>
          <w:numId w:val="0"/>
        </w:numPr>
        <w:ind w:left="0" w:firstLine="720"/>
        <w:rPr/>
      </w:pPr>
      <w:ins w:id="6302" w:author="Dimitar Vasilev" w:date="2012-02-20T14:31:00Z">
        <w:r>
          <w:rPr/>
          <w:t>6</w:t>
        </w:r>
      </w:ins>
      <w:ins w:id="6303" w:author="Dimitar Vasilev" w:date="2012-02-20T14:27:00Z">
        <w:r>
          <w:rPr/>
          <w:t xml:space="preserve">. </w:t>
        </w:r>
      </w:ins>
      <w:r>
        <w:rPr/>
        <w:t xml:space="preserve">Производител и страна на произход; </w:t>
      </w:r>
    </w:p>
    <w:p>
      <w:pPr>
        <w:pStyle w:val="Normal"/>
        <w:numPr>
          <w:ilvl w:val="0"/>
          <w:numId w:val="0"/>
        </w:numPr>
        <w:ind w:left="0" w:firstLine="720"/>
        <w:rPr/>
      </w:pPr>
      <w:ins w:id="6304" w:author="Dimitar Vasilev" w:date="2012-02-20T14:31:00Z">
        <w:r>
          <w:rPr/>
          <w:t>7</w:t>
        </w:r>
      </w:ins>
      <w:ins w:id="6305" w:author="Dimitar Vasilev" w:date="2012-02-20T14:27:00Z">
        <w:r>
          <w:rPr/>
          <w:t xml:space="preserve">. </w:t>
        </w:r>
      </w:ins>
      <w:r>
        <w:rPr/>
        <w:t>Технически характеристики:</w:t>
      </w:r>
    </w:p>
    <w:p>
      <w:pPr>
        <w:pStyle w:val="Normal"/>
        <w:rPr/>
      </w:pPr>
      <w:ins w:id="6306" w:author="Dimitar Vasilev" w:date="2014-03-14T11:16:00Z">
        <w:del w:id="6307" w:author="Iliana Raycheva" w:date="2016-07-05T10:28:00Z">
          <w:r>
            <w:rPr/>
            <w:tab/>
          </w:r>
        </w:del>
      </w:ins>
      <w:ins w:id="6308" w:author="Dimitar Vasilev" w:date="2014-03-14T11:16:00Z">
        <w:r>
          <w:rPr/>
          <w:t>а</w:t>
        </w:r>
      </w:ins>
      <w:ins w:id="6309" w:author="Iliana Raycheva" w:date="2014-03-25T13:47:00Z">
        <w:r>
          <w:rPr>
            <w:lang w:val="bg-BG"/>
          </w:rPr>
          <w:t>)</w:t>
        </w:r>
      </w:ins>
      <w:ins w:id="6310" w:author="Dimitar Vasilev" w:date="2014-03-14T11:16:00Z">
        <w:del w:id="6311" w:author="Iliana Raycheva" w:date="2014-03-25T13:47:00Z">
          <w:r>
            <w:rPr/>
            <w:delText>/</w:delText>
          </w:r>
        </w:del>
      </w:ins>
      <w:ins w:id="6312" w:author="Dimitar Vasilev" w:date="2014-03-14T11:16:00Z">
        <w:r>
          <w:rPr/>
          <w:t xml:space="preserve"> </w:t>
        </w:r>
      </w:ins>
      <w:r>
        <w:rPr/>
        <w:t xml:space="preserve">за </w:t>
      </w:r>
      <w:del w:id="6313" w:author="Dimitar Vasilev" w:date="2014-01-30T11:24:00Z">
        <w:r>
          <w:rPr/>
          <w:delText>съоръжения под налягане</w:delText>
        </w:r>
      </w:del>
      <w:ins w:id="6314" w:author="Dimitar Vasilev" w:date="2014-01-30T11:24:00Z">
        <w:r>
          <w:rPr/>
          <w:t>СН</w:t>
        </w:r>
      </w:ins>
      <w:r>
        <w:rPr/>
        <w:t xml:space="preserve">: работна температура, работно налягане, работен флуид, налягане при изпитване на якост и плътност, температура при изпитване на якост и плътност, флуид при хидростатично или пневматично изпитване; </w:t>
      </w:r>
    </w:p>
    <w:p>
      <w:pPr>
        <w:pStyle w:val="Normal"/>
        <w:rPr/>
      </w:pPr>
      <w:ins w:id="6315" w:author="Dimitar Vasilev" w:date="2014-03-14T11:16:00Z">
        <w:del w:id="6316" w:author="Iliana Raycheva" w:date="2016-07-05T10:28:00Z">
          <w:r>
            <w:rPr/>
            <w:tab/>
          </w:r>
        </w:del>
      </w:ins>
      <w:ins w:id="6317" w:author="Dimitar Vasilev" w:date="2014-03-14T11:16:00Z">
        <w:r>
          <w:rPr/>
          <w:t>б</w:t>
        </w:r>
      </w:ins>
      <w:ins w:id="6318" w:author="Iliana Raycheva" w:date="2014-03-25T13:47:00Z">
        <w:r>
          <w:rPr>
            <w:lang w:val="bg-BG"/>
          </w:rPr>
          <w:t>)</w:t>
        </w:r>
      </w:ins>
      <w:ins w:id="6319" w:author="Dimitar Vasilev" w:date="2014-03-14T11:16:00Z">
        <w:del w:id="6320" w:author="Iliana Raycheva" w:date="2014-03-25T13:47:00Z">
          <w:r>
            <w:rPr/>
            <w:delText>/</w:delText>
          </w:r>
        </w:del>
      </w:ins>
      <w:ins w:id="6321" w:author="Dimitar Vasilev" w:date="2014-03-14T11:16:00Z">
        <w:r>
          <w:rPr/>
          <w:t xml:space="preserve"> </w:t>
        </w:r>
      </w:ins>
      <w:r>
        <w:rPr/>
        <w:t xml:space="preserve">за </w:t>
      </w:r>
      <w:del w:id="6322" w:author="Dimitar Vasilev" w:date="2014-03-14T11:16:00Z">
        <w:r>
          <w:rPr/>
          <w:delText>повдигателни съоръжения</w:delText>
        </w:r>
      </w:del>
      <w:ins w:id="6323" w:author="Dimitar Vasilev" w:date="2014-03-14T11:16:00Z">
        <w:r>
          <w:rPr/>
          <w:t>ПС</w:t>
        </w:r>
      </w:ins>
      <w:r>
        <w:rPr/>
        <w:t>: вид на съоръжението (кран, телфер, и т.н.),  тип на задвижването, тип на управлението, товароподемност, товар при статично изпитване, товар при динамично изпитване</w:t>
      </w:r>
      <w:r>
        <w:rPr>
          <w:lang w:val="bg-BG"/>
        </w:rPr>
        <w:t>.</w:t>
      </w:r>
    </w:p>
    <w:p>
      <w:pPr>
        <w:pStyle w:val="Normal"/>
        <w:numPr>
          <w:ilvl w:val="0"/>
          <w:numId w:val="0"/>
        </w:numPr>
        <w:ind w:left="0" w:firstLine="720"/>
        <w:rPr/>
      </w:pPr>
      <w:ins w:id="6324" w:author="Dimitar Vasilev" w:date="2012-02-20T14:32:00Z">
        <w:r>
          <w:rPr/>
          <w:t>8</w:t>
        </w:r>
      </w:ins>
      <w:ins w:id="6325" w:author="Dimitar Vasilev" w:date="2012-02-20T14:29:00Z">
        <w:r>
          <w:rPr/>
          <w:t xml:space="preserve">. </w:t>
        </w:r>
      </w:ins>
      <w:r>
        <w:rPr/>
        <w:t>Периодичност на изпитванията и особенности при провеждането им</w:t>
      </w:r>
      <w:r>
        <w:rPr>
          <w:lang w:val="ru-RU"/>
        </w:rPr>
        <w:t>;</w:t>
      </w:r>
    </w:p>
    <w:p>
      <w:pPr>
        <w:pStyle w:val="Normal"/>
        <w:numPr>
          <w:ilvl w:val="0"/>
          <w:numId w:val="0"/>
        </w:numPr>
        <w:ind w:left="0" w:firstLine="720"/>
        <w:rPr/>
      </w:pPr>
      <w:ins w:id="6326" w:author="Dimitar Vasilev" w:date="2012-02-20T14:32:00Z">
        <w:r>
          <w:rPr/>
          <w:t>9</w:t>
        </w:r>
      </w:ins>
      <w:ins w:id="6327" w:author="Dimitar Vasilev" w:date="2012-02-20T14:29:00Z">
        <w:r>
          <w:rPr/>
          <w:t xml:space="preserve">. </w:t>
        </w:r>
      </w:ins>
      <w:r>
        <w:rPr/>
        <w:t>Параметри на сработване на предпазните устройства;</w:t>
      </w:r>
    </w:p>
    <w:p>
      <w:pPr>
        <w:pStyle w:val="Normal"/>
        <w:numPr>
          <w:ilvl w:val="0"/>
          <w:numId w:val="0"/>
        </w:numPr>
        <w:ind w:left="0" w:firstLine="720"/>
        <w:rPr>
          <w:ins w:id="6330" w:author="Dimitar Vasilev" w:date="2011-12-22T14:43:00Z"/>
        </w:rPr>
      </w:pPr>
      <w:ins w:id="6328" w:author="Dimitar Vasilev" w:date="2012-02-20T14:32:00Z">
        <w:r>
          <w:rPr/>
          <w:t>10</w:t>
        </w:r>
      </w:ins>
      <w:ins w:id="6329" w:author="Dimitar Vasilev" w:date="2012-02-20T14:29:00Z">
        <w:r>
          <w:rPr/>
          <w:t xml:space="preserve">. </w:t>
        </w:r>
      </w:ins>
      <w:r>
        <w:rPr/>
        <w:t>Проектни граници на съоръжението (описват се по подходящ начин, в зависимост от спецификата на обекта).</w:t>
      </w:r>
    </w:p>
    <w:p>
      <w:pPr>
        <w:pStyle w:val="Normal"/>
        <w:rPr>
          <w:ins w:id="6344" w:author="Dimitar Vasilev" w:date="2012-02-20T15:00:00Z"/>
        </w:rPr>
      </w:pPr>
      <w:ins w:id="6331" w:author="Dimitar Vasilev" w:date="2011-12-22T14:43:00Z">
        <w:r>
          <w:rPr/>
          <w:t xml:space="preserve">(3) При формиране на регистрационния номер на СПО се присвояват буквени идентификатори, определени от </w:t>
        </w:r>
      </w:ins>
      <w:ins w:id="6332" w:author="Dimitar Vasilev" w:date="2014-01-30T13:27:00Z">
        <w:del w:id="6333" w:author="Iliana Raycheva" w:date="2016-07-05T11:44:00Z">
          <w:r>
            <w:rPr/>
            <w:delText>лицензиант</w:delText>
          </w:r>
        </w:del>
      </w:ins>
      <w:ins w:id="6334" w:author="Iliana Raycheva" w:date="2016-07-05T11:44:00Z">
        <w:r>
          <w:rPr/>
          <w:t>експлоатиращата организация</w:t>
        </w:r>
      </w:ins>
      <w:ins w:id="6335" w:author="Dimitar Vasilev" w:date="2014-01-30T13:27:00Z">
        <w:del w:id="6336" w:author="Iliana Raycheva" w:date="2016-07-05T11:49:00Z">
          <w:r>
            <w:rPr/>
            <w:delText>а</w:delText>
          </w:r>
        </w:del>
      </w:ins>
      <w:ins w:id="6337" w:author="Dimitar Vasilev" w:date="2011-12-22T14:43:00Z">
        <w:r>
          <w:rPr/>
          <w:t xml:space="preserve"> и които показват еднозначно принадлежността на СПО към обекта, в който се експлоатират или</w:t>
        </w:r>
      </w:ins>
      <w:ins w:id="6338" w:author="Iliana Raycheva" w:date="2016-07-05T10:30:00Z">
        <w:r>
          <w:rPr/>
          <w:t xml:space="preserve"> експлоатиращата организация</w:t>
        </w:r>
      </w:ins>
      <w:ins w:id="6339" w:author="Dimitar Vasilev" w:date="2011-12-22T14:43:00Z">
        <w:del w:id="6340" w:author="Iliana Raycheva" w:date="2016-07-05T10:30:00Z">
          <w:r>
            <w:rPr/>
            <w:delText xml:space="preserve"> </w:delText>
          </w:r>
        </w:del>
      </w:ins>
      <w:ins w:id="6341" w:author="Dimitar Vasilev" w:date="2014-01-30T13:27:00Z">
        <w:del w:id="6342" w:author="Iliana Raycheva" w:date="2016-07-05T10:30:00Z">
          <w:r>
            <w:rPr/>
            <w:delText>лицензианта</w:delText>
          </w:r>
        </w:del>
      </w:ins>
      <w:ins w:id="6343" w:author="Dimitar Vasilev" w:date="2011-12-22T14:43:00Z">
        <w:r>
          <w:rPr/>
          <w:t>.</w:t>
        </w:r>
      </w:ins>
    </w:p>
    <w:p>
      <w:pPr>
        <w:pStyle w:val="Normal"/>
        <w:rPr>
          <w:ins w:id="6353" w:author="Dimitar Vasilev" w:date="2011-12-22T14:43:00Z"/>
        </w:rPr>
      </w:pPr>
      <w:ins w:id="6345" w:author="Dimitar Vasilev" w:date="2012-02-20T15:00:00Z">
        <w:r>
          <w:rPr/>
          <w:t>(4) Регистър</w:t>
        </w:r>
      </w:ins>
      <w:ins w:id="6346" w:author="Dimitar Vasilev" w:date="2014-03-14T11:24:00Z">
        <w:r>
          <w:rPr/>
          <w:t>ът</w:t>
        </w:r>
      </w:ins>
      <w:ins w:id="6347" w:author="Dimitar Vasilev" w:date="2012-02-20T15:00:00Z">
        <w:r>
          <w:rPr/>
          <w:t xml:space="preserve"> се поддържа в електронен вид (електронна таблица) на MS E</w:t>
        </w:r>
      </w:ins>
      <w:ins w:id="6348" w:author="Dimitar Vasilev" w:date="2012-02-20T15:00:00Z">
        <w:r>
          <w:rPr>
            <w:lang w:val="en-US"/>
          </w:rPr>
          <w:t>x</w:t>
        </w:r>
      </w:ins>
      <w:ins w:id="6349" w:author="Dimitar Vasilev" w:date="2012-02-20T15:00:00Z">
        <w:r>
          <w:rPr/>
          <w:t>cel</w:t>
        </w:r>
      </w:ins>
      <w:ins w:id="6350" w:author="Dimitar Vasilev" w:date="2011-12-22T14:43:00Z">
        <w:r>
          <w:rPr/>
          <w:t xml:space="preserve"> </w:t>
        </w:r>
      </w:ins>
      <w:ins w:id="6351" w:author="Dimitar Vasilev" w:date="2012-02-20T15:01:00Z">
        <w:r>
          <w:rPr/>
          <w:t>или друга подходяща програма</w:t>
        </w:r>
      </w:ins>
      <w:ins w:id="6352" w:author="Dimitar Vasilev" w:date="2012-02-20T15:01:00Z">
        <w:r>
          <w:rPr>
            <w:lang w:val="ru-RU"/>
          </w:rPr>
          <w:t xml:space="preserve"> и на хартиен носител.</w:t>
        </w:r>
      </w:ins>
    </w:p>
    <w:p>
      <w:pPr>
        <w:pStyle w:val="Style11"/>
        <w:numPr>
          <w:ilvl w:val="0"/>
          <w:numId w:val="2"/>
        </w:numPr>
        <w:ind w:left="0" w:firstLine="709"/>
        <w:rPr/>
      </w:pPr>
      <w:del w:id="6354" w:author="Dimitar Vasilev" w:date="2012-02-03T10:20:00Z">
        <w:r>
          <w:rPr>
            <w:b w:val="false"/>
          </w:rPr>
          <w:delText>Чл. 59.</w:delText>
        </w:r>
      </w:del>
      <w:del w:id="6355" w:author="Dimitar Vasilev" w:date="2012-02-03T10:20:00Z">
        <w:r>
          <w:rPr/>
          <w:delText xml:space="preserve"> </w:delText>
        </w:r>
      </w:del>
      <w:r>
        <w:rPr/>
        <w:t xml:space="preserve">За регистриране на </w:t>
      </w:r>
      <w:del w:id="6356" w:author="Dimitar Vasilev" w:date="2014-03-14T11:38:00Z">
        <w:r>
          <w:rPr/>
          <w:delText>съоръженията с повишена опасност</w:delText>
        </w:r>
      </w:del>
      <w:ins w:id="6357" w:author="Dimitar Vasilev" w:date="2014-03-14T11:38:00Z">
        <w:r>
          <w:rPr/>
          <w:t>СПО</w:t>
        </w:r>
      </w:ins>
      <w:r>
        <w:rPr/>
        <w:t xml:space="preserve">, които имат значение за ядрената безопасност, </w:t>
      </w:r>
      <w:ins w:id="6358" w:author="Iliana Raycheva" w:date="2016-07-05T10:30:00Z">
        <w:r>
          <w:rPr/>
          <w:t xml:space="preserve">експлоатиращата организация </w:t>
        </w:r>
      </w:ins>
      <w:del w:id="6359" w:author="Dimitar Vasilev" w:date="2014-01-30T13:27:00Z">
        <w:r>
          <w:rPr/>
          <w:delText>експлоатиращата организация</w:delText>
        </w:r>
      </w:del>
      <w:ins w:id="6360" w:author="Dimitar Vasilev" w:date="2014-01-30T13:27:00Z">
        <w:del w:id="6361" w:author="Iliana Raycheva" w:date="2016-07-05T10:29:00Z">
          <w:r>
            <w:rPr/>
            <w:delText>лицензиант</w:delText>
          </w:r>
        </w:del>
      </w:ins>
      <w:ins w:id="6362" w:author="Dimitar Vasilev" w:date="2014-03-14T11:38:00Z">
        <w:del w:id="6363" w:author="Iliana Raycheva" w:date="2016-07-05T10:29:00Z">
          <w:r>
            <w:rPr/>
            <w:delText>ът</w:delText>
          </w:r>
        </w:del>
      </w:ins>
      <w:del w:id="6364" w:author="Iliana Raycheva" w:date="2016-07-05T10:29:00Z">
        <w:r>
          <w:rPr/>
          <w:delText xml:space="preserve"> </w:delText>
        </w:r>
      </w:del>
      <w:r>
        <w:rPr/>
        <w:t xml:space="preserve">представя </w:t>
      </w:r>
      <w:del w:id="6365" w:author="Dimitar Vasilev" w:date="2012-02-20T14:33:00Z">
        <w:r>
          <w:rPr/>
          <w:delText>пред лицето</w:delText>
        </w:r>
      </w:del>
      <w:ins w:id="6366" w:author="Dimitar Vasilev" w:date="2012-02-20T14:33:00Z">
        <w:r>
          <w:rPr/>
          <w:t xml:space="preserve">на </w:t>
        </w:r>
      </w:ins>
      <w:ins w:id="6367" w:author="Dimitar Vasilev" w:date="2016-09-01T11:31:00Z">
        <w:r>
          <w:rPr/>
          <w:t>ИТК</w:t>
        </w:r>
      </w:ins>
      <w:r>
        <w:rPr/>
        <w:t xml:space="preserve"> </w:t>
      </w:r>
      <w:del w:id="6368" w:author="Iliana Raycheva" w:date="2016-07-05T10:30:00Z">
        <w:r>
          <w:rPr/>
          <w:delText xml:space="preserve">за технически контрол </w:delText>
        </w:r>
      </w:del>
      <w:del w:id="6369" w:author="Dimitar Vasilev" w:date="2014-03-14T11:54:00Z">
        <w:r>
          <w:rPr/>
          <w:delText>следната документация</w:delText>
        </w:r>
      </w:del>
      <w:ins w:id="6370" w:author="Dimitar Vasilev" w:date="2014-03-14T11:54:00Z">
        <w:r>
          <w:rPr/>
          <w:t>списъци на техническата документация и описание на проектните граници, както следва</w:t>
        </w:r>
      </w:ins>
      <w:r>
        <w:rPr/>
        <w:t>:</w:t>
      </w:r>
    </w:p>
    <w:p>
      <w:pPr>
        <w:pStyle w:val="Normal"/>
        <w:numPr>
          <w:ilvl w:val="0"/>
          <w:numId w:val="0"/>
        </w:numPr>
        <w:ind w:left="0" w:firstLine="720"/>
        <w:rPr>
          <w:del w:id="6372" w:author="Dimitar Vasilev" w:date="2014-03-14T11:55:00Z"/>
        </w:rPr>
      </w:pPr>
      <w:del w:id="6371" w:author="Dimitar Vasilev" w:date="2014-03-14T11:55:00Z">
        <w:r>
          <w:rPr/>
          <w:delText>Заявление за регистрация;</w:delText>
        </w:r>
      </w:del>
    </w:p>
    <w:p>
      <w:pPr>
        <w:pStyle w:val="Normal"/>
        <w:rPr/>
      </w:pPr>
      <w:ins w:id="6373" w:author="Dimitar Vasilev" w:date="2014-03-14T11:55:00Z">
        <w:r>
          <w:rPr/>
          <w:t>1</w:t>
        </w:r>
      </w:ins>
      <w:ins w:id="6374" w:author="Dimitar Vasilev" w:date="2012-02-20T14:34:00Z">
        <w:r>
          <w:rPr/>
          <w:t xml:space="preserve">. Списък на </w:t>
        </w:r>
      </w:ins>
      <w:del w:id="6375" w:author="Dimitar Vasilev" w:date="2012-02-20T14:34:00Z">
        <w:r>
          <w:rPr/>
          <w:delText>Т</w:delText>
        </w:r>
      </w:del>
      <w:ins w:id="6376" w:author="Dimitar Vasilev" w:date="2012-02-20T14:34:00Z">
        <w:r>
          <w:rPr/>
          <w:t>т</w:t>
        </w:r>
      </w:ins>
      <w:r>
        <w:rPr/>
        <w:t>ехническата документация, разработена от производителя на СПО на базата на приложимите нормативни документи и стандарти, придружаваща съоръжението при неговата доставка на обекта.</w:t>
      </w:r>
    </w:p>
    <w:p>
      <w:pPr>
        <w:pStyle w:val="Normal"/>
        <w:rPr/>
      </w:pPr>
      <w:ins w:id="6377" w:author="Dimitar Vasilev" w:date="2014-03-14T11:55:00Z">
        <w:r>
          <w:rPr/>
          <w:t>2</w:t>
        </w:r>
      </w:ins>
      <w:ins w:id="6378" w:author="Dimitar Vasilev" w:date="2012-02-20T14:34:00Z">
        <w:r>
          <w:rPr/>
          <w:t xml:space="preserve">. Списък на </w:t>
        </w:r>
      </w:ins>
      <w:del w:id="6379" w:author="Dimitar Vasilev" w:date="2012-02-20T14:34:00Z">
        <w:r>
          <w:rPr/>
          <w:delText>Т</w:delText>
        </w:r>
      </w:del>
      <w:ins w:id="6380" w:author="Dimitar Vasilev" w:date="2012-02-20T14:34:00Z">
        <w:r>
          <w:rPr/>
          <w:t>т</w:t>
        </w:r>
      </w:ins>
      <w:r>
        <w:rPr/>
        <w:t>ехническа документация, създадена от монтажната организация по време на монтирането на съоръжението с повишена опасност, съобразно изискванията на приложимите нормативни документи и стандарти, като задължително се изискват екзекутивни чертежи;</w:t>
      </w:r>
    </w:p>
    <w:p>
      <w:pPr>
        <w:pStyle w:val="Normal"/>
        <w:rPr/>
      </w:pPr>
      <w:ins w:id="6381" w:author="Dimitar Vasilev" w:date="2014-03-14T11:55:00Z">
        <w:r>
          <w:rPr/>
          <w:t>3</w:t>
        </w:r>
      </w:ins>
      <w:ins w:id="6382" w:author="Dimitar Vasilev" w:date="2012-02-20T14:35:00Z">
        <w:r>
          <w:rPr/>
          <w:t xml:space="preserve">. Списък на </w:t>
        </w:r>
      </w:ins>
      <w:del w:id="6383" w:author="Dimitar Vasilev" w:date="2012-02-20T14:35:00Z">
        <w:r>
          <w:rPr/>
          <w:delText>Д</w:delText>
        </w:r>
      </w:del>
      <w:ins w:id="6384" w:author="Dimitar Vasilev" w:date="2012-02-20T14:35:00Z">
        <w:r>
          <w:rPr/>
          <w:t>д</w:t>
        </w:r>
      </w:ins>
      <w:r>
        <w:rPr/>
        <w:t>руга техническа документация, създадена при изпълнението на подготвителните дейности за въвеждане на съоръжението в експлотация, в т.ч. инструкции за експлоатация, техническо обслужване и ремонтиране на СПО</w:t>
      </w:r>
      <w:r>
        <w:rPr>
          <w:lang w:val="ru-RU"/>
        </w:rPr>
        <w:t>;</w:t>
      </w:r>
    </w:p>
    <w:p>
      <w:pPr>
        <w:pStyle w:val="Normal"/>
        <w:rPr/>
      </w:pPr>
      <w:ins w:id="6385" w:author="Dimitar Vasilev" w:date="2014-03-14T11:55:00Z">
        <w:r>
          <w:rPr/>
          <w:t>4</w:t>
        </w:r>
      </w:ins>
      <w:ins w:id="6386" w:author="Dimitar Vasilev" w:date="2012-02-20T14:35:00Z">
        <w:r>
          <w:rPr/>
          <w:t xml:space="preserve">. </w:t>
        </w:r>
      </w:ins>
      <w:r>
        <w:rPr/>
        <w:t>Описание на проектните граници на съоръжението, придружено от технологична схема с указани интерфейси с технологични системи, КИП и А; за тръбопроводи се изискват изометрични и компановъчни чертежи; при сложни и комплексни обекти се изисква генерален план.</w:t>
      </w:r>
    </w:p>
    <w:p>
      <w:pPr>
        <w:pStyle w:val="Style11"/>
        <w:numPr>
          <w:ilvl w:val="0"/>
          <w:numId w:val="2"/>
        </w:numPr>
        <w:ind w:left="0" w:firstLine="709"/>
        <w:rPr>
          <w:ins w:id="6401" w:author="Dimitar Vasilev" w:date="2012-02-20T14:36:00Z"/>
        </w:rPr>
      </w:pPr>
      <w:ins w:id="6387" w:author="Dimitar Vasilev" w:date="2014-03-14T11:56:00Z">
        <w:r>
          <w:rPr/>
          <w:t xml:space="preserve">Проектните </w:t>
        </w:r>
      </w:ins>
      <w:del w:id="6388" w:author="Dimitar Vasilev" w:date="2012-02-03T10:21:00Z">
        <w:r>
          <w:rPr>
            <w:b w:val="false"/>
          </w:rPr>
          <w:delText>Чл. 60.</w:delText>
        </w:r>
      </w:del>
      <w:del w:id="6389" w:author="Dimitar Vasilev" w:date="2012-02-03T10:21:00Z">
        <w:r>
          <w:rPr/>
          <w:delText xml:space="preserve"> </w:delText>
        </w:r>
      </w:del>
      <w:del w:id="6390" w:author="Dimitar Vasilev" w:date="2014-03-14T11:56:00Z">
        <w:r>
          <w:rPr/>
          <w:delText>Г</w:delText>
        </w:r>
      </w:del>
      <w:ins w:id="6391" w:author="Dimitar Vasilev" w:date="2014-03-14T11:56:00Z">
        <w:r>
          <w:rPr/>
          <w:t>г</w:t>
        </w:r>
      </w:ins>
      <w:r>
        <w:rPr/>
        <w:t xml:space="preserve">раниците на </w:t>
      </w:r>
      <w:del w:id="6392" w:author="Dimitar Vasilev" w:date="2014-03-14T11:56:00Z">
        <w:r>
          <w:rPr/>
          <w:delText>съоръженията с повишена опасност</w:delText>
        </w:r>
      </w:del>
      <w:ins w:id="6393" w:author="Dimitar Vasilev" w:date="2014-03-14T11:56:00Z">
        <w:r>
          <w:rPr/>
          <w:t>СПО</w:t>
        </w:r>
      </w:ins>
      <w:r>
        <w:rPr/>
        <w:t xml:space="preserve"> се определят в техническия проект на </w:t>
      </w:r>
      <w:del w:id="6394" w:author="Dimitar Vasilev" w:date="2014-03-14T11:57:00Z">
        <w:r>
          <w:rPr/>
          <w:delText>ядрен</w:delText>
        </w:r>
      </w:del>
      <w:del w:id="6395" w:author="Dimitar Vasilev" w:date="2014-01-17T13:26:00Z">
        <w:r>
          <w:rPr/>
          <w:delText>ата</w:delText>
        </w:r>
      </w:del>
      <w:del w:id="6396" w:author="Dimitar Vasilev" w:date="2014-03-14T11:57:00Z">
        <w:r>
          <w:rPr/>
          <w:delText xml:space="preserve"> </w:delText>
        </w:r>
      </w:del>
      <w:del w:id="6397" w:author="Dimitar Vasilev" w:date="2014-01-17T13:26:00Z">
        <w:r>
          <w:rPr/>
          <w:delText xml:space="preserve">инсталация </w:delText>
        </w:r>
      </w:del>
      <w:ins w:id="6398" w:author="Dimitar Vasilev" w:date="2014-03-14T11:57:00Z">
        <w:r>
          <w:rPr/>
          <w:t>ЯС</w:t>
        </w:r>
      </w:ins>
      <w:ins w:id="6399" w:author="Dimitar Vasilev" w:date="2014-01-17T13:26:00Z">
        <w:r>
          <w:rPr/>
          <w:t xml:space="preserve"> </w:t>
        </w:r>
      </w:ins>
      <w:r>
        <w:rPr/>
        <w:t>и са свързани с класификацията по безопасност</w:t>
      </w:r>
      <w:ins w:id="6400" w:author="Dimitar Vasilev" w:date="2012-02-20T14:36:00Z">
        <w:r>
          <w:rPr/>
          <w:t>.</w:t>
        </w:r>
      </w:ins>
    </w:p>
    <w:p>
      <w:pPr>
        <w:pStyle w:val="Style11"/>
        <w:numPr>
          <w:ilvl w:val="0"/>
          <w:numId w:val="2"/>
        </w:numPr>
        <w:ind w:left="0" w:firstLine="709"/>
        <w:rPr>
          <w:ins w:id="6421" w:author="Dimitar Vasilev" w:date="2012-02-20T14:41:00Z"/>
        </w:rPr>
      </w:pPr>
      <w:ins w:id="6402" w:author="Dimitar Vasilev" w:date="2012-02-20T14:42:00Z">
        <w:r>
          <w:rPr/>
          <w:t xml:space="preserve">(1) </w:t>
        </w:r>
      </w:ins>
      <w:ins w:id="6403" w:author="Dimitar Vasilev" w:date="2016-09-01T11:31:00Z">
        <w:r>
          <w:rPr/>
          <w:t xml:space="preserve">Инспекция за технически контрол </w:t>
        </w:r>
      </w:ins>
      <w:ins w:id="6404" w:author="Dimitar Vasilev" w:date="2012-02-20T14:37:00Z">
        <w:del w:id="6405" w:author="Iliana Raycheva" w:date="2016-07-05T10:31:00Z">
          <w:r>
            <w:rPr/>
            <w:delText xml:space="preserve">за технически контрол </w:delText>
          </w:r>
        </w:del>
      </w:ins>
      <w:ins w:id="6406" w:author="Dimitar Vasilev" w:date="2012-02-20T14:37:00Z">
        <w:r>
          <w:rPr/>
          <w:t xml:space="preserve">извършва проверка на </w:t>
        </w:r>
      </w:ins>
      <w:ins w:id="6407" w:author="Dimitar Vasilev" w:date="2012-02-20T14:39:00Z">
        <w:r>
          <w:rPr/>
          <w:t xml:space="preserve">техническа </w:t>
        </w:r>
      </w:ins>
      <w:ins w:id="6408" w:author="Dimitar Vasilev" w:date="2012-02-20T14:37:00Z">
        <w:r>
          <w:rPr/>
          <w:t>документация</w:t>
        </w:r>
      </w:ins>
      <w:ins w:id="6409" w:author="Dimitar Vasilev" w:date="2012-02-20T14:41:00Z">
        <w:r>
          <w:rPr/>
          <w:t xml:space="preserve"> на място (</w:t>
        </w:r>
      </w:ins>
      <w:ins w:id="6410" w:author="Dimitar Vasilev" w:date="2012-02-20T14:39:00Z">
        <w:r>
          <w:rPr/>
          <w:t>в архива на</w:t>
        </w:r>
      </w:ins>
      <w:ins w:id="6411" w:author="Iliana Raycheva" w:date="2016-07-05T10:31:00Z">
        <w:r>
          <w:rPr/>
          <w:t xml:space="preserve"> експлоатиращата организация</w:t>
        </w:r>
      </w:ins>
      <w:ins w:id="6412" w:author="Dimitar Vasilev" w:date="2012-02-20T14:39:00Z">
        <w:del w:id="6413" w:author="Iliana Raycheva" w:date="2016-07-05T10:31:00Z">
          <w:r>
            <w:rPr/>
            <w:delText xml:space="preserve"> </w:delText>
          </w:r>
        </w:del>
      </w:ins>
      <w:ins w:id="6414" w:author="Dimitar Vasilev" w:date="2014-01-30T13:27:00Z">
        <w:del w:id="6415" w:author="Iliana Raycheva" w:date="2016-07-05T10:31:00Z">
          <w:r>
            <w:rPr/>
            <w:delText>лицензианта</w:delText>
          </w:r>
        </w:del>
      </w:ins>
      <w:ins w:id="6416" w:author="Dimitar Vasilev" w:date="2012-02-20T14:41:00Z">
        <w:r>
          <w:rPr/>
          <w:t xml:space="preserve">) или изисква </w:t>
        </w:r>
      </w:ins>
      <w:ins w:id="6417" w:author="Dimitar Vasilev" w:date="2014-03-14T11:58:00Z">
        <w:r>
          <w:rPr/>
          <w:t xml:space="preserve">нейното </w:t>
        </w:r>
      </w:ins>
      <w:ins w:id="6418" w:author="Dimitar Vasilev" w:date="2012-02-20T14:41:00Z">
        <w:r>
          <w:rPr/>
          <w:t xml:space="preserve">представянето в </w:t>
        </w:r>
      </w:ins>
      <w:ins w:id="6419" w:author="Dimitar Vasilev" w:date="2016-09-01T11:31:00Z">
        <w:r>
          <w:rPr/>
          <w:t>ИТК</w:t>
        </w:r>
      </w:ins>
      <w:ins w:id="6420" w:author="Dimitar Vasilev" w:date="2012-02-20T14:41:00Z">
        <w:r>
          <w:rPr/>
          <w:t>.</w:t>
        </w:r>
      </w:ins>
    </w:p>
    <w:p>
      <w:pPr>
        <w:pStyle w:val="Normal"/>
        <w:rPr>
          <w:ins w:id="6426" w:author="Dimitar Vasilev" w:date="2012-02-20T14:46:00Z"/>
        </w:rPr>
      </w:pPr>
      <w:ins w:id="6422" w:author="Dimitar Vasilev" w:date="2012-02-20T14:43:00Z">
        <w:r>
          <w:rPr/>
          <w:t>(2) За резултатите от проверката се съставя протокол</w:t>
        </w:r>
      </w:ins>
      <w:ins w:id="6423" w:author="Dimitar Vasilev" w:date="2012-02-20T14:45:00Z">
        <w:r>
          <w:rPr/>
          <w:t xml:space="preserve"> в два екземпляра</w:t>
        </w:r>
      </w:ins>
      <w:ins w:id="6424" w:author="Dimitar Vasilev" w:date="2012-02-20T14:43:00Z">
        <w:r>
          <w:rPr/>
          <w:t>, в който подробно се описват констатациите по представените документи</w:t>
        </w:r>
      </w:ins>
      <w:ins w:id="6425" w:author="Dimitar Vasilev" w:date="2012-02-20T14:46:00Z">
        <w:r>
          <w:rPr/>
          <w:t>. Копие от протокола се представя в АЯР за информация.</w:t>
        </w:r>
      </w:ins>
    </w:p>
    <w:p>
      <w:pPr>
        <w:pStyle w:val="Normal"/>
        <w:rPr>
          <w:ins w:id="6438" w:author="Dimitar Vasilev" w:date="2012-02-20T14:47:00Z"/>
        </w:rPr>
      </w:pPr>
      <w:ins w:id="6427" w:author="Dimitar Vasilev" w:date="2012-02-20T14:46:00Z">
        <w:r>
          <w:rPr/>
          <w:t xml:space="preserve">(3) При констатирани несъответствия в </w:t>
        </w:r>
      </w:ins>
      <w:ins w:id="6428" w:author="Dimitar Vasilev" w:date="2014-03-14T12:00:00Z">
        <w:r>
          <w:rPr/>
          <w:t xml:space="preserve">техническата </w:t>
        </w:r>
      </w:ins>
      <w:ins w:id="6429" w:author="Dimitar Vasilev" w:date="2012-02-20T14:47:00Z">
        <w:r>
          <w:rPr/>
          <w:t>документ</w:t>
        </w:r>
      </w:ins>
      <w:ins w:id="6430" w:author="Dimitar Vasilev" w:date="2014-03-14T12:00:00Z">
        <w:r>
          <w:rPr/>
          <w:t>ация на СПО</w:t>
        </w:r>
      </w:ins>
      <w:ins w:id="6431" w:author="Dimitar Vasilev" w:date="2012-02-20T14:47:00Z">
        <w:r>
          <w:rPr/>
          <w:t xml:space="preserve"> с изискванията на наредбата, И</w:t>
        </w:r>
      </w:ins>
      <w:ins w:id="6432" w:author="Dimitar Vasilev" w:date="2016-10-24T15:29:00Z">
        <w:r>
          <w:rPr/>
          <w:t>ТК</w:t>
        </w:r>
      </w:ins>
      <w:ins w:id="6433" w:author="Dimitar Vasilev" w:date="2012-02-20T14:47:00Z">
        <w:r>
          <w:rPr/>
          <w:t xml:space="preserve"> писмено уведомява </w:t>
        </w:r>
      </w:ins>
      <w:ins w:id="6434" w:author="Iliana Raycheva" w:date="2016-07-05T10:32:00Z">
        <w:r>
          <w:rPr/>
          <w:t>експлоатиращата организация</w:t>
        </w:r>
      </w:ins>
      <w:ins w:id="6435" w:author="Dimitar Vasilev" w:date="2014-01-30T13:27:00Z">
        <w:del w:id="6436" w:author="Iliana Raycheva" w:date="2016-07-05T10:32:00Z">
          <w:r>
            <w:rPr/>
            <w:delText>лицензианта</w:delText>
          </w:r>
        </w:del>
      </w:ins>
      <w:ins w:id="6437" w:author="Dimitar Vasilev" w:date="2012-02-20T14:47:00Z">
        <w:r>
          <w:rPr/>
          <w:t xml:space="preserve"> за същите и изисква тяхното отстраняване.</w:t>
        </w:r>
      </w:ins>
    </w:p>
    <w:p>
      <w:pPr>
        <w:pStyle w:val="Normal"/>
        <w:rPr>
          <w:ins w:id="6442" w:author="Dimitar Vasilev" w:date="2012-02-20T14:50:00Z"/>
        </w:rPr>
      </w:pPr>
      <w:ins w:id="6439" w:author="Dimitar Vasilev" w:date="2012-02-20T14:50:00Z">
        <w:r>
          <w:rPr/>
          <w:t xml:space="preserve">(4) При отсъствие на несъответствия </w:t>
        </w:r>
      </w:ins>
      <w:ins w:id="6440" w:author="Dimitar Vasilev" w:date="2016-09-01T11:32:00Z">
        <w:r>
          <w:rPr/>
          <w:t>ИТК</w:t>
        </w:r>
      </w:ins>
      <w:ins w:id="6441" w:author="Dimitar Vasilev" w:date="2012-02-20T14:50:00Z">
        <w:r>
          <w:rPr/>
          <w:t xml:space="preserve"> регистрира СПО.</w:t>
        </w:r>
      </w:ins>
    </w:p>
    <w:p>
      <w:pPr>
        <w:pStyle w:val="Style11"/>
        <w:numPr>
          <w:ilvl w:val="0"/>
          <w:numId w:val="2"/>
        </w:numPr>
        <w:ind w:left="0" w:firstLine="709"/>
        <w:rPr>
          <w:ins w:id="6461" w:author="Dimitar Vasilev" w:date="2012-02-20T14:55:00Z"/>
        </w:rPr>
      </w:pPr>
      <w:ins w:id="6443" w:author="Dimitar Vasilev" w:date="2012-02-20T14:56:00Z">
        <w:r>
          <w:rPr/>
          <w:t xml:space="preserve">(1) </w:t>
        </w:r>
      </w:ins>
      <w:ins w:id="6444" w:author="Dimitar Vasilev" w:date="2012-02-20T14:52:00Z">
        <w:r>
          <w:rPr/>
          <w:t>При въвеждане в експлоатация на Я</w:t>
        </w:r>
      </w:ins>
      <w:ins w:id="6445" w:author="Dimitar Vasilev" w:date="2014-01-17T13:27:00Z">
        <w:r>
          <w:rPr/>
          <w:t>С</w:t>
        </w:r>
      </w:ins>
      <w:ins w:id="6446" w:author="Iliana Raycheva" w:date="2016-07-05T10:32:00Z">
        <w:r>
          <w:rPr/>
          <w:t>,</w:t>
        </w:r>
      </w:ins>
      <w:ins w:id="6447" w:author="Dimitar Vasilev" w:date="2012-02-20T14:52:00Z">
        <w:r>
          <w:rPr/>
          <w:t xml:space="preserve"> </w:t>
        </w:r>
      </w:ins>
      <w:ins w:id="6448" w:author="Dimitar Vasilev" w:date="2016-09-01T11:32:00Z">
        <w:r>
          <w:rPr/>
          <w:t>ИТК</w:t>
        </w:r>
      </w:ins>
      <w:ins w:id="6449" w:author="Dimitar Vasilev" w:date="2012-02-20T14:52:00Z">
        <w:r>
          <w:rPr/>
          <w:t xml:space="preserve"> </w:t>
        </w:r>
      </w:ins>
      <w:ins w:id="6450" w:author="Dimitar Vasilev" w:date="2012-02-20T14:52:00Z">
        <w:del w:id="6451" w:author="Iliana Raycheva" w:date="2016-07-05T10:32:00Z">
          <w:r>
            <w:rPr/>
            <w:delText xml:space="preserve">по технически контрол </w:delText>
          </w:r>
        </w:del>
      </w:ins>
      <w:ins w:id="6452" w:author="Dimitar Vasilev" w:date="2012-02-20T14:52:00Z">
        <w:r>
          <w:rPr/>
          <w:t xml:space="preserve">представя </w:t>
        </w:r>
      </w:ins>
      <w:ins w:id="6453" w:author="Dimitar Vasilev" w:date="2014-03-14T12:01:00Z">
        <w:r>
          <w:rPr/>
          <w:t>на председателя на</w:t>
        </w:r>
      </w:ins>
      <w:ins w:id="6454" w:author="Dimitar Vasilev" w:date="2012-02-20T14:54:00Z">
        <w:r>
          <w:rPr/>
          <w:t xml:space="preserve"> АЯР </w:t>
        </w:r>
      </w:ins>
      <w:ins w:id="6455" w:author="Dimitar Vasilev" w:date="2012-02-20T14:52:00Z">
        <w:r>
          <w:rPr/>
          <w:t xml:space="preserve">ежемесечна информация за </w:t>
        </w:r>
      </w:ins>
      <w:ins w:id="6456" w:author="Dimitar Vasilev" w:date="2012-02-20T15:59:00Z">
        <w:r>
          <w:rPr/>
          <w:t xml:space="preserve">представените за </w:t>
        </w:r>
      </w:ins>
      <w:ins w:id="6457" w:author="Dimitar Vasilev" w:date="2012-02-20T14:52:00Z">
        <w:r>
          <w:rPr/>
          <w:t>регистриран</w:t>
        </w:r>
      </w:ins>
      <w:ins w:id="6458" w:author="Dimitar Vasilev" w:date="2012-02-20T15:59:00Z">
        <w:r>
          <w:rPr/>
          <w:t>е</w:t>
        </w:r>
      </w:ins>
      <w:ins w:id="6459" w:author="Dimitar Vasilev" w:date="2012-02-20T14:52:00Z">
        <w:r>
          <w:rPr/>
          <w:t xml:space="preserve"> СПО</w:t>
        </w:r>
      </w:ins>
      <w:ins w:id="6460" w:author="Dimitar Vasilev" w:date="2012-02-20T14:55:00Z">
        <w:r>
          <w:rPr/>
          <w:t xml:space="preserve"> и констатираните несъответствия в процеса на регистрирането им, ако има такива.</w:t>
        </w:r>
      </w:ins>
    </w:p>
    <w:p>
      <w:pPr>
        <w:pStyle w:val="Normal"/>
        <w:rPr/>
      </w:pPr>
      <w:ins w:id="6462" w:author="Dimitar Vasilev" w:date="2012-02-20T14:55:00Z">
        <w:r>
          <w:rPr/>
          <w:t>(2) След окончателното въвеждане в експлоатация на Я</w:t>
        </w:r>
      </w:ins>
      <w:ins w:id="6463" w:author="Dimitar Vasilev" w:date="2014-01-17T13:27:00Z">
        <w:r>
          <w:rPr/>
          <w:t>С</w:t>
        </w:r>
      </w:ins>
      <w:ins w:id="6464" w:author="Dimitar Vasilev" w:date="2012-02-20T14:56:00Z">
        <w:r>
          <w:rPr/>
          <w:t xml:space="preserve"> </w:t>
        </w:r>
      </w:ins>
      <w:ins w:id="6465" w:author="Dimitar Vasilev" w:date="2016-09-01T11:32:00Z">
        <w:r>
          <w:rPr/>
          <w:t>ИТК</w:t>
        </w:r>
      </w:ins>
      <w:ins w:id="6466" w:author="Dimitar Vasilev" w:date="2012-02-20T14:56:00Z">
        <w:r>
          <w:rPr/>
          <w:t xml:space="preserve"> </w:t>
        </w:r>
      </w:ins>
      <w:ins w:id="6467" w:author="Dimitar Vasilev" w:date="2012-02-20T14:56:00Z">
        <w:del w:id="6468" w:author="Iliana Raycheva" w:date="2016-07-05T10:32:00Z">
          <w:r>
            <w:rPr/>
            <w:delText xml:space="preserve">по технически контрол </w:delText>
          </w:r>
        </w:del>
      </w:ins>
      <w:ins w:id="6469" w:author="Dimitar Vasilev" w:date="2012-02-20T14:56:00Z">
        <w:r>
          <w:rPr/>
          <w:t>представя</w:t>
        </w:r>
      </w:ins>
      <w:ins w:id="6470" w:author="Dimitar Vasilev" w:date="2014-03-14T13:54:00Z">
        <w:r>
          <w:rPr/>
          <w:t xml:space="preserve"> на председателя</w:t>
        </w:r>
      </w:ins>
      <w:ins w:id="6471" w:author="Dimitar Vasilev" w:date="2012-02-20T14:56:00Z">
        <w:r>
          <w:rPr/>
          <w:t xml:space="preserve"> </w:t>
        </w:r>
      </w:ins>
      <w:ins w:id="6472" w:author="Dimitar Vasilev" w:date="2014-03-14T13:55:00Z">
        <w:r>
          <w:rPr/>
          <w:t>на</w:t>
        </w:r>
      </w:ins>
      <w:ins w:id="6473" w:author="Dimitar Vasilev" w:date="2012-02-20T14:55:00Z">
        <w:r>
          <w:rPr/>
          <w:t xml:space="preserve"> АЯР копие на регистъра на СПО в електронен вид. </w:t>
        </w:r>
      </w:ins>
    </w:p>
    <w:p>
      <w:pPr>
        <w:pStyle w:val="Title1"/>
        <w:rPr>
          <w:ins w:id="6475" w:author="Iliana Raycheva" w:date="2016-07-05T10:33:00Z"/>
        </w:rPr>
      </w:pPr>
      <w:ins w:id="6474" w:author="Iliana Raycheva" w:date="2016-07-05T10:33:00Z">
        <w:r>
          <w:rPr/>
        </w:r>
      </w:ins>
    </w:p>
    <w:p>
      <w:pPr>
        <w:pStyle w:val="Normal"/>
        <w:rPr>
          <w:ins w:id="6477" w:author="Dimitar Vasilev" w:date="2014-01-17T13:28:00Z"/>
        </w:rPr>
      </w:pPr>
      <w:ins w:id="6476" w:author="Dimitar Vasilev" w:date="2014-01-17T13:28:00Z">
        <w:r>
          <w:rPr/>
        </w:r>
      </w:ins>
    </w:p>
    <w:p>
      <w:pPr>
        <w:pStyle w:val="Normal"/>
        <w:jc w:val="center"/>
        <w:rPr>
          <w:b w:val="false"/>
          <w:b w:val="false"/>
          <w:ins w:id="6480" w:author="Iliana Raycheva" w:date="2014-03-25T11:56:00Z"/>
        </w:rPr>
      </w:pPr>
      <w:ins w:id="6478" w:author="Iliana Raycheva" w:date="2014-03-25T11:28:00Z">
        <w:bookmarkStart w:id="43" w:name="__RefHeading___Toc382819592"/>
        <w:bookmarkEnd w:id="43"/>
        <w:r>
          <w:rPr>
            <w:b/>
          </w:rPr>
          <w:t>Раздел ІІІ</w:t>
        </w:r>
      </w:ins>
      <w:del w:id="6479" w:author="Iliana Raycheva" w:date="2014-03-25T11:28:00Z">
        <w:r>
          <w:rPr>
            <w:b/>
          </w:rPr>
          <w:delText>Раздел IV</w:delText>
        </w:r>
      </w:del>
      <w:r>
        <w:rPr>
          <w:b/>
        </w:rPr>
        <w:br/>
        <w:t>Технически прегледи и проверки</w:t>
      </w:r>
    </w:p>
    <w:p>
      <w:pPr>
        <w:pStyle w:val="Normal"/>
        <w:rPr>
          <w:b w:val="false"/>
          <w:b w:val="false"/>
        </w:rPr>
      </w:pPr>
      <w:r>
        <w:rPr>
          <w:b w:val="false"/>
        </w:rPr>
      </w:r>
    </w:p>
    <w:p>
      <w:pPr>
        <w:pStyle w:val="Style11"/>
        <w:numPr>
          <w:ilvl w:val="0"/>
          <w:numId w:val="2"/>
        </w:numPr>
        <w:ind w:left="0" w:firstLine="709"/>
        <w:rPr/>
      </w:pPr>
      <w:del w:id="6481" w:author="Dimitar Vasilev" w:date="2012-02-03T10:21:00Z">
        <w:r>
          <w:rPr>
            <w:b w:val="false"/>
          </w:rPr>
          <w:delText xml:space="preserve">Чл. </w:delText>
        </w:r>
      </w:del>
      <w:del w:id="6482" w:author="Dimitar Vasilev" w:date="2012-02-03T10:21:00Z">
        <w:r>
          <w:rPr>
            <w:b w:val="false"/>
            <w:lang w:val="bg-BG"/>
          </w:rPr>
          <w:delText>61.</w:delText>
        </w:r>
      </w:del>
      <w:del w:id="6483" w:author="Dimitar Vasilev" w:date="2016-06-07T10:55:00Z">
        <w:r>
          <w:rPr>
            <w:lang w:val="bg-BG"/>
          </w:rPr>
          <w:delText xml:space="preserve"> </w:delText>
        </w:r>
      </w:del>
      <w:r>
        <w:rPr/>
        <w:t xml:space="preserve">(1) </w:t>
      </w:r>
      <w:del w:id="6484" w:author="Dimitar Vasilev" w:date="2014-03-14T13:59:00Z">
        <w:r>
          <w:rPr/>
          <w:delText>Съоръженията с повишена опасност</w:delText>
        </w:r>
      </w:del>
      <w:ins w:id="6485" w:author="Dimitar Vasilev" w:date="2014-03-14T13:59:00Z">
        <w:r>
          <w:rPr/>
          <w:t>С</w:t>
        </w:r>
      </w:ins>
      <w:ins w:id="6486" w:author="Iliana Raycheva" w:date="2016-07-05T10:33:00Z">
        <w:r>
          <w:rPr/>
          <w:t>ъоръжение с повишена опасност</w:t>
        </w:r>
      </w:ins>
      <w:ins w:id="6487" w:author="Dimitar Vasilev" w:date="2014-03-14T13:59:00Z">
        <w:del w:id="6488" w:author="Iliana Raycheva" w:date="2016-07-05T10:33:00Z">
          <w:r>
            <w:rPr/>
            <w:delText>ПО</w:delText>
          </w:r>
        </w:del>
      </w:ins>
      <w:r>
        <w:rPr/>
        <w:t>, чийто технически контрол се извършва по реда на тази наредба, се подлагат на технически прегледи</w:t>
      </w:r>
      <w:del w:id="6489" w:author="Dimitar Vasilev" w:date="2014-03-14T13:59:00Z">
        <w:r>
          <w:rPr/>
          <w:delText>, както е посочено в следващите алинеи</w:delText>
        </w:r>
      </w:del>
      <w:r>
        <w:rPr/>
        <w:t>.</w:t>
      </w:r>
    </w:p>
    <w:p>
      <w:pPr>
        <w:pStyle w:val="Normal"/>
        <w:rPr/>
      </w:pPr>
      <w:r>
        <w:rPr/>
        <w:t xml:space="preserve">(2) Първоначален технически преглед на СПО се извършва след регистрацията му, преди започване на пусково-настроечните работи и въвеждането на съоръжението в експлоатация. </w:t>
      </w:r>
    </w:p>
    <w:p>
      <w:pPr>
        <w:pStyle w:val="Normal"/>
        <w:rPr/>
      </w:pPr>
      <w:r>
        <w:rPr/>
        <w:t xml:space="preserve">(3) Периодичен технически преглед на СПО се извършва на равномерни интервали в процеса на експлоатация, според както е определено в одобрения технически проект на </w:t>
      </w:r>
      <w:del w:id="6490" w:author="Dimitar Vasilev" w:date="2014-03-14T14:00:00Z">
        <w:r>
          <w:rPr/>
          <w:delText>ядрената инсталация</w:delText>
        </w:r>
      </w:del>
      <w:ins w:id="6491" w:author="Dimitar Vasilev" w:date="2014-03-14T14:00:00Z">
        <w:r>
          <w:rPr/>
          <w:t>ЯС</w:t>
        </w:r>
      </w:ins>
      <w:r>
        <w:rPr/>
        <w:t>.</w:t>
      </w:r>
    </w:p>
    <w:p>
      <w:pPr>
        <w:pStyle w:val="Normal"/>
        <w:rPr>
          <w:ins w:id="6493" w:author="Dimitar Vasilev" w:date="2012-02-17T17:12:00Z"/>
        </w:rPr>
      </w:pPr>
      <w:r>
        <w:rPr/>
        <w:t>(4) Извънреден технически преглед на СПО се извършва</w:t>
      </w:r>
      <w:ins w:id="6492" w:author="Dimitar Vasilev" w:date="2012-02-17T17:12:00Z">
        <w:r>
          <w:rPr>
            <w:lang w:val="ru-RU"/>
          </w:rPr>
          <w:t>:</w:t>
        </w:r>
      </w:ins>
    </w:p>
    <w:p>
      <w:pPr>
        <w:pStyle w:val="Normal"/>
        <w:rPr>
          <w:ins w:id="6498" w:author="Dimitar Vasilev" w:date="2012-02-17T17:14:00Z"/>
        </w:rPr>
      </w:pPr>
      <w:ins w:id="6494" w:author="Dimitar Vasilev" w:date="2012-02-17T17:12:00Z">
        <w:r>
          <w:rPr>
            <w:lang w:val="ru-RU"/>
          </w:rPr>
          <w:t>1. след динамични въздействия от техногенен или природен произход, интензивността на които съответс</w:t>
        </w:r>
      </w:ins>
      <w:ins w:id="6495" w:author="Dimitar Vasilev" w:date="2012-02-17T17:14:00Z">
        <w:r>
          <w:rPr/>
          <w:t>т</w:t>
        </w:r>
      </w:ins>
      <w:ins w:id="6496" w:author="Dimitar Vasilev" w:date="2012-02-17T17:12:00Z">
        <w:r>
          <w:rPr>
            <w:lang w:val="ru-RU"/>
          </w:rPr>
          <w:t>ват</w:t>
        </w:r>
      </w:ins>
      <w:ins w:id="6497" w:author="Dimitar Vasilev" w:date="2012-02-17T17:14:00Z">
        <w:r>
          <w:rPr/>
          <w:t xml:space="preserve"> или превишават проектните стойности;</w:t>
        </w:r>
      </w:ins>
    </w:p>
    <w:p>
      <w:pPr>
        <w:pStyle w:val="Normal"/>
        <w:rPr>
          <w:ins w:id="6502" w:author="Dimitar Vasilev" w:date="2012-02-17T17:15:00Z"/>
        </w:rPr>
      </w:pPr>
      <w:ins w:id="6499" w:author="Dimitar Vasilev" w:date="2012-02-17T17:14:00Z">
        <w:r>
          <w:rPr/>
          <w:t xml:space="preserve">2. при нарушения на нормалната експлоатация на </w:t>
        </w:r>
      </w:ins>
      <w:ins w:id="6500" w:author="Dimitar Vasilev" w:date="2016-06-22T10:52:00Z">
        <w:r>
          <w:rPr/>
          <w:t>ЯС</w:t>
        </w:r>
      </w:ins>
      <w:ins w:id="6501" w:author="Dimitar Vasilev" w:date="2012-02-17T17:15:00Z">
        <w:r>
          <w:rPr/>
          <w:t>, водещи до изменение на параметрите на работа на СПО до стойности извън тези определени в проекта;</w:t>
        </w:r>
      </w:ins>
    </w:p>
    <w:p>
      <w:pPr>
        <w:pStyle w:val="Normal"/>
        <w:rPr>
          <w:ins w:id="6509" w:author="Dimitar Vasilev" w:date="2012-02-17T17:20:00Z"/>
        </w:rPr>
      </w:pPr>
      <w:ins w:id="6503" w:author="Dimitar Vasilev" w:date="2012-02-17T17:18:00Z">
        <w:r>
          <w:rPr/>
          <w:t>3.</w:t>
        </w:r>
      </w:ins>
      <w:del w:id="6504" w:author="Dimitar Vasilev" w:date="2012-02-17T17:18:00Z">
        <w:r>
          <w:rPr/>
          <w:delText xml:space="preserve"> </w:delText>
        </w:r>
      </w:del>
      <w:ins w:id="6505" w:author="Dimitar Vasilev" w:date="2012-02-17T17:18:00Z">
        <w:r>
          <w:rPr/>
          <w:t xml:space="preserve"> </w:t>
        </w:r>
      </w:ins>
      <w:r>
        <w:rPr/>
        <w:t>след изпълнение на ремонтни работи посредством промяна на конструкцията или използване на заваръчни процеси, както и след аварии</w:t>
      </w:r>
      <w:ins w:id="6506" w:author="Dimitar Vasilev" w:date="2014-01-17T13:28:00Z">
        <w:r>
          <w:rPr/>
          <w:t>,</w:t>
        </w:r>
      </w:ins>
      <w:r>
        <w:rPr/>
        <w:t xml:space="preserve"> </w:t>
      </w:r>
      <w:del w:id="6507" w:author="Dimitar Vasilev" w:date="2014-01-17T13:28:00Z">
        <w:r>
          <w:rPr/>
          <w:delText xml:space="preserve">и злополуки, </w:delText>
        </w:r>
      </w:del>
      <w:r>
        <w:rPr/>
        <w:t>свързани с експлоатацията на съоръжението</w:t>
      </w:r>
      <w:ins w:id="6508" w:author="Dimitar Vasilev" w:date="2012-02-17T17:20:00Z">
        <w:r>
          <w:rPr/>
          <w:t>;</w:t>
        </w:r>
      </w:ins>
    </w:p>
    <w:p>
      <w:pPr>
        <w:pStyle w:val="Normal"/>
        <w:rPr/>
      </w:pPr>
      <w:ins w:id="6510" w:author="Dimitar Vasilev" w:date="2012-02-17T17:20:00Z">
        <w:r>
          <w:rPr/>
          <w:t xml:space="preserve">4. по решение на </w:t>
        </w:r>
      </w:ins>
      <w:ins w:id="6511" w:author="Iliana Raycheva" w:date="2016-07-05T10:38:00Z">
        <w:r>
          <w:rPr/>
          <w:t xml:space="preserve">експлоатиращата организация </w:t>
        </w:r>
      </w:ins>
      <w:ins w:id="6512" w:author="Dimitar Vasilev" w:date="2014-01-30T13:27:00Z">
        <w:del w:id="6513" w:author="Iliana Raycheva" w:date="2016-07-05T10:38:00Z">
          <w:r>
            <w:rPr/>
            <w:delText>лицензианта</w:delText>
          </w:r>
        </w:del>
      </w:ins>
      <w:ins w:id="6514" w:author="Dimitar Vasilev" w:date="2012-02-17T17:20:00Z">
        <w:del w:id="6515" w:author="Iliana Raycheva" w:date="2016-07-05T10:38:00Z">
          <w:r>
            <w:rPr/>
            <w:delText xml:space="preserve"> </w:delText>
          </w:r>
        </w:del>
      </w:ins>
      <w:ins w:id="6516" w:author="Dimitar Vasilev" w:date="2012-02-17T17:20:00Z">
        <w:r>
          <w:rPr/>
          <w:t xml:space="preserve">или по </w:t>
        </w:r>
      </w:ins>
      <w:ins w:id="6517" w:author="Dimitar Vasilev" w:date="2014-03-14T14:01:00Z">
        <w:r>
          <w:rPr/>
          <w:t>искане</w:t>
        </w:r>
      </w:ins>
      <w:ins w:id="6518" w:author="Dimitar Vasilev" w:date="2012-02-17T17:20:00Z">
        <w:r>
          <w:rPr/>
          <w:t xml:space="preserve"> на </w:t>
        </w:r>
      </w:ins>
      <w:ins w:id="6519" w:author="Dimitar Vasilev" w:date="2014-03-14T14:01:00Z">
        <w:r>
          <w:rPr/>
          <w:t xml:space="preserve">председателя на </w:t>
        </w:r>
      </w:ins>
      <w:ins w:id="6520" w:author="Dimitar Vasilev" w:date="2012-02-17T17:20:00Z">
        <w:r>
          <w:rPr/>
          <w:t>АЯР.</w:t>
        </w:r>
      </w:ins>
      <w:del w:id="6521" w:author="Dimitar Vasilev" w:date="2012-02-17T17:20:00Z">
        <w:r>
          <w:rPr/>
          <w:delText>.</w:delText>
        </w:r>
      </w:del>
    </w:p>
    <w:p>
      <w:pPr>
        <w:pStyle w:val="Style11"/>
        <w:numPr>
          <w:ilvl w:val="0"/>
          <w:numId w:val="2"/>
        </w:numPr>
        <w:ind w:left="0" w:firstLine="709"/>
        <w:rPr/>
      </w:pPr>
      <w:del w:id="6522" w:author="Dimitar Vasilev" w:date="2012-02-03T10:21:00Z">
        <w:r>
          <w:rPr>
            <w:b w:val="false"/>
          </w:rPr>
          <w:delText>Чл. 62.</w:delText>
        </w:r>
      </w:del>
      <w:del w:id="6523" w:author="Dimitar Vasilev" w:date="2012-02-03T10:21:00Z">
        <w:r>
          <w:rPr/>
          <w:delText xml:space="preserve"> </w:delText>
        </w:r>
      </w:del>
      <w:r>
        <w:rPr/>
        <w:t>Техническият преглед се извършва с цел да се установи, че:</w:t>
      </w:r>
    </w:p>
    <w:p>
      <w:pPr>
        <w:pStyle w:val="Normal"/>
        <w:numPr>
          <w:ilvl w:val="0"/>
          <w:numId w:val="0"/>
        </w:numPr>
        <w:ind w:left="0" w:firstLine="720"/>
        <w:rPr/>
      </w:pPr>
      <w:del w:id="6524" w:author="Iliana Raycheva" w:date="2014-03-25T13:47:00Z">
        <w:r>
          <w:rPr/>
          <w:delText xml:space="preserve"> </w:delText>
        </w:r>
      </w:del>
      <w:ins w:id="6525" w:author="Dimitar Vasilev" w:date="2012-02-17T17:02:00Z">
        <w:r>
          <w:rPr>
            <w:lang w:val="ru-RU"/>
          </w:rPr>
          <w:t xml:space="preserve">1. </w:t>
        </w:r>
      </w:ins>
      <w:r>
        <w:rPr/>
        <w:t>С</w:t>
      </w:r>
      <w:ins w:id="6526" w:author="Iliana Raycheva" w:date="2016-07-05T10:38:00Z">
        <w:r>
          <w:rPr/>
          <w:t xml:space="preserve">ъоръженията с повишена опасност </w:t>
        </w:r>
      </w:ins>
      <w:del w:id="6527" w:author="Iliana Raycheva" w:date="2016-07-05T10:38:00Z">
        <w:r>
          <w:rPr/>
          <w:delText xml:space="preserve">ПО </w:delText>
        </w:r>
      </w:del>
      <w:r>
        <w:rPr/>
        <w:t>са произведени в съответствие с одобрения технически проект</w:t>
      </w:r>
      <w:ins w:id="6528" w:author="Dimitar Vasilev" w:date="2012-02-20T16:02:00Z">
        <w:r>
          <w:rPr/>
          <w:t>, изискванията на приложимите норми и стандарти, посочени в техническото задание за проектиране на Я</w:t>
        </w:r>
      </w:ins>
      <w:ins w:id="6529" w:author="Dimitar Vasilev" w:date="2014-03-24T10:17:00Z">
        <w:r>
          <w:rPr/>
          <w:t>С</w:t>
        </w:r>
      </w:ins>
      <w:r>
        <w:rPr/>
        <w:t xml:space="preserve"> и притежават комплектована съпроводителна заводска документация; </w:t>
      </w:r>
    </w:p>
    <w:p>
      <w:pPr>
        <w:pStyle w:val="Normal"/>
        <w:numPr>
          <w:ilvl w:val="0"/>
          <w:numId w:val="0"/>
        </w:numPr>
        <w:ind w:left="0" w:firstLine="720"/>
        <w:rPr/>
      </w:pPr>
      <w:ins w:id="6530" w:author="Dimitar Vasilev" w:date="2012-02-17T17:03:00Z">
        <w:r>
          <w:rPr>
            <w:lang w:val="ru-RU"/>
          </w:rPr>
          <w:t xml:space="preserve">2. </w:t>
        </w:r>
      </w:ins>
      <w:ins w:id="6531" w:author="Iliana Raycheva" w:date="2016-07-05T10:38:00Z">
        <w:r>
          <w:rPr/>
          <w:t xml:space="preserve">Съоръженията с повишена опасност </w:t>
        </w:r>
      </w:ins>
      <w:del w:id="6532" w:author="Iliana Raycheva" w:date="2016-07-05T10:38:00Z">
        <w:r>
          <w:rPr/>
          <w:delText xml:space="preserve">СПО </w:delText>
        </w:r>
      </w:del>
      <w:r>
        <w:rPr/>
        <w:t>са монтирани в съответствие с проекта и приложимите нормативни документи;</w:t>
      </w:r>
    </w:p>
    <w:p>
      <w:pPr>
        <w:pStyle w:val="Normal"/>
        <w:numPr>
          <w:ilvl w:val="0"/>
          <w:numId w:val="0"/>
        </w:numPr>
        <w:ind w:left="0" w:firstLine="720"/>
        <w:rPr/>
      </w:pPr>
      <w:ins w:id="6533" w:author="Dimitar Vasilev" w:date="2012-02-17T17:03:00Z">
        <w:r>
          <w:rPr>
            <w:lang w:val="ru-RU"/>
          </w:rPr>
          <w:t xml:space="preserve">3. </w:t>
        </w:r>
      </w:ins>
      <w:ins w:id="6534" w:author="Iliana Raycheva" w:date="2016-07-05T10:38:00Z">
        <w:r>
          <w:rPr/>
          <w:t xml:space="preserve">Съоръженията с повишена опасност </w:t>
        </w:r>
      </w:ins>
      <w:del w:id="6535" w:author="Iliana Raycheva" w:date="2016-07-05T10:39:00Z">
        <w:r>
          <w:rPr/>
          <w:delText xml:space="preserve">СПО </w:delText>
        </w:r>
      </w:del>
      <w:r>
        <w:rPr/>
        <w:t xml:space="preserve">са в изправност и е допустимо тяхното използване на етапа на пусково-настроечните работи, на етапа на въвеждане в експлоатация и при промишлена експлоатация на </w:t>
      </w:r>
      <w:del w:id="6536" w:author="Dimitar Vasilev" w:date="2014-03-24T10:17:00Z">
        <w:r>
          <w:rPr/>
          <w:delText>ядрената инсталация</w:delText>
        </w:r>
      </w:del>
      <w:ins w:id="6537" w:author="Dimitar Vasilev" w:date="2014-03-24T10:17:00Z">
        <w:r>
          <w:rPr/>
          <w:t>ЯС</w:t>
        </w:r>
      </w:ins>
      <w:r>
        <w:rPr/>
        <w:t>.</w:t>
      </w:r>
    </w:p>
    <w:p>
      <w:pPr>
        <w:pStyle w:val="Style11"/>
        <w:numPr>
          <w:ilvl w:val="0"/>
          <w:numId w:val="2"/>
        </w:numPr>
        <w:ind w:left="0" w:firstLine="709"/>
        <w:rPr/>
      </w:pPr>
      <w:del w:id="6538" w:author="Dimitar Vasilev" w:date="2012-02-03T10:22:00Z">
        <w:r>
          <w:rPr>
            <w:b w:val="false"/>
          </w:rPr>
          <w:delText xml:space="preserve">Чл. 63. </w:delText>
        </w:r>
      </w:del>
      <w:r>
        <w:rPr/>
        <w:t>Техническият преглед включва, но не се ограничава до, следното:</w:t>
      </w:r>
    </w:p>
    <w:p>
      <w:pPr>
        <w:pStyle w:val="Normal"/>
        <w:numPr>
          <w:ilvl w:val="0"/>
          <w:numId w:val="0"/>
        </w:numPr>
        <w:ind w:left="0" w:firstLine="720"/>
        <w:rPr/>
      </w:pPr>
      <w:ins w:id="6539" w:author="Dimitar Vasilev" w:date="2012-02-17T17:03:00Z">
        <w:r>
          <w:rPr>
            <w:lang w:val="ru-RU"/>
          </w:rPr>
          <w:t xml:space="preserve">1. </w:t>
        </w:r>
      </w:ins>
      <w:r>
        <w:rPr/>
        <w:t>Проверка на документацията на СПО;</w:t>
      </w:r>
    </w:p>
    <w:p>
      <w:pPr>
        <w:pStyle w:val="Normal"/>
        <w:rPr/>
      </w:pPr>
      <w:ins w:id="6540" w:author="Dimitar Vasilev" w:date="2012-02-17T17:03:00Z">
        <w:r>
          <w:rPr>
            <w:lang w:val="ru-RU"/>
          </w:rPr>
          <w:t xml:space="preserve">2. </w:t>
        </w:r>
      </w:ins>
      <w:r>
        <w:rPr/>
        <w:t>Извършване на външен оглед на СПО в достъпните за инспекция места;</w:t>
      </w:r>
    </w:p>
    <w:p>
      <w:pPr>
        <w:pStyle w:val="Normal"/>
        <w:rPr/>
      </w:pPr>
      <w:ins w:id="6541" w:author="Dimitar Vasilev" w:date="2012-02-17T17:03:00Z">
        <w:r>
          <w:rPr>
            <w:lang w:val="ru-RU"/>
          </w:rPr>
          <w:t xml:space="preserve">3. </w:t>
        </w:r>
      </w:ins>
      <w:r>
        <w:rPr/>
        <w:t xml:space="preserve">Извършване на вътрешен оглед на СПО в достъпните за инспекция места (в общия случай е приложимо само за част от </w:t>
      </w:r>
      <w:del w:id="6542" w:author="Dimitar Vasilev" w:date="2014-03-24T10:18:00Z">
        <w:r>
          <w:rPr/>
          <w:delText>съоръженията под налягане</w:delText>
        </w:r>
      </w:del>
      <w:ins w:id="6543" w:author="Dimitar Vasilev" w:date="2014-03-24T10:18:00Z">
        <w:r>
          <w:rPr/>
          <w:t>СН</w:t>
        </w:r>
      </w:ins>
      <w:r>
        <w:rPr/>
        <w:t>);</w:t>
      </w:r>
    </w:p>
    <w:p>
      <w:pPr>
        <w:pStyle w:val="Normal"/>
        <w:rPr/>
      </w:pPr>
      <w:ins w:id="6544" w:author="Dimitar Vasilev" w:date="2012-02-17T17:03:00Z">
        <w:r>
          <w:rPr>
            <w:lang w:val="ru-RU"/>
          </w:rPr>
          <w:t xml:space="preserve">4. </w:t>
        </w:r>
      </w:ins>
      <w:r>
        <w:rPr/>
        <w:t>Изпитвания, определени в проекта, съобразно вида на СПО (хидростатично или пневматично изпитване за съоръженията под налягане; статично и/или динамично изпитване за повдигателни съоръжения);</w:t>
      </w:r>
    </w:p>
    <w:p>
      <w:pPr>
        <w:pStyle w:val="Normal"/>
        <w:rPr/>
      </w:pPr>
      <w:ins w:id="6545" w:author="Dimitar Vasilev" w:date="2012-02-17T17:04:00Z">
        <w:r>
          <w:rPr>
            <w:lang w:val="ru-RU"/>
          </w:rPr>
          <w:t xml:space="preserve">5. </w:t>
        </w:r>
      </w:ins>
      <w:r>
        <w:rPr/>
        <w:t>Оформяне на резултатите от техническия преглед в акт.</w:t>
      </w:r>
      <w:del w:id="6546" w:author="Iliana Raycheva" w:date="2016-07-05T10:44:00Z">
        <w:r>
          <w:rPr/>
          <w:delText xml:space="preserve">  </w:delText>
        </w:r>
      </w:del>
    </w:p>
    <w:p>
      <w:pPr>
        <w:pStyle w:val="Style11"/>
        <w:numPr>
          <w:ilvl w:val="0"/>
          <w:numId w:val="2"/>
        </w:numPr>
        <w:ind w:left="0" w:firstLine="709"/>
        <w:rPr/>
      </w:pPr>
      <w:del w:id="6547" w:author="Dimitar Vasilev" w:date="2012-02-03T10:22:00Z">
        <w:r>
          <w:rPr>
            <w:b w:val="false"/>
          </w:rPr>
          <w:delText>Чл. 64.</w:delText>
        </w:r>
      </w:del>
      <w:r>
        <w:rPr/>
        <w:t xml:space="preserve"> (1) Списък на </w:t>
      </w:r>
      <w:del w:id="6548" w:author="Dimitar Vasilev" w:date="2014-03-14T14:18:00Z">
        <w:r>
          <w:rPr/>
          <w:delText>съоръженията с повишена опасност</w:delText>
        </w:r>
      </w:del>
      <w:ins w:id="6549" w:author="Dimitar Vasilev" w:date="2014-03-14T14:18:00Z">
        <w:r>
          <w:rPr/>
          <w:t>СПО</w:t>
        </w:r>
      </w:ins>
      <w:r>
        <w:rPr/>
        <w:t xml:space="preserve">, които по конструктивни особенности или радиационна обстановка са недостъпни или с ограничен достъп за извършване на вътрешен или външен оглед, се представя </w:t>
      </w:r>
      <w:del w:id="6550" w:author="Dimitar Vasilev" w:date="2014-03-14T14:18:00Z">
        <w:r>
          <w:rPr/>
          <w:delText xml:space="preserve">в </w:delText>
        </w:r>
      </w:del>
      <w:ins w:id="6551" w:author="Dimitar Vasilev" w:date="2014-03-14T14:18:00Z">
        <w:r>
          <w:rPr/>
          <w:t xml:space="preserve">на председателя на </w:t>
        </w:r>
      </w:ins>
      <w:r>
        <w:rPr/>
        <w:t>А</w:t>
      </w:r>
      <w:del w:id="6552" w:author="Iliana Raycheva" w:date="2016-07-05T10:44:00Z">
        <w:r>
          <w:rPr/>
          <w:delText>генцията за ядрено регулиране</w:delText>
        </w:r>
      </w:del>
      <w:ins w:id="6553" w:author="Iliana Raycheva" w:date="2016-07-05T10:44:00Z">
        <w:r>
          <w:rPr/>
          <w:t>ЯР</w:t>
        </w:r>
      </w:ins>
      <w:r>
        <w:rPr/>
        <w:t xml:space="preserve"> със заявлението за въвеждане в експлоатация на </w:t>
      </w:r>
      <w:del w:id="6554" w:author="Dimitar Vasilev" w:date="2014-03-14T14:18:00Z">
        <w:r>
          <w:rPr/>
          <w:delText>ядрен</w:delText>
        </w:r>
      </w:del>
      <w:del w:id="6555" w:author="Dimitar Vasilev" w:date="2014-01-17T13:29:00Z">
        <w:r>
          <w:rPr/>
          <w:delText>ата</w:delText>
        </w:r>
      </w:del>
      <w:del w:id="6556" w:author="Dimitar Vasilev" w:date="2014-03-14T14:18:00Z">
        <w:r>
          <w:rPr/>
          <w:delText xml:space="preserve"> </w:delText>
        </w:r>
      </w:del>
      <w:del w:id="6557" w:author="Dimitar Vasilev" w:date="2014-01-17T13:29:00Z">
        <w:r>
          <w:rPr/>
          <w:delText>инсталация</w:delText>
        </w:r>
      </w:del>
      <w:ins w:id="6558" w:author="Dimitar Vasilev" w:date="2014-03-14T14:18:00Z">
        <w:r>
          <w:rPr/>
          <w:t>ЯС</w:t>
        </w:r>
      </w:ins>
      <w:r>
        <w:rPr/>
        <w:t>.</w:t>
      </w:r>
    </w:p>
    <w:p>
      <w:pPr>
        <w:pStyle w:val="Normal"/>
        <w:rPr/>
      </w:pPr>
      <w:r>
        <w:rPr/>
        <w:t xml:space="preserve">(2) Техническите прегледи на съоръженията по </w:t>
      </w:r>
      <w:ins w:id="6559" w:author="Dimitar Vasilev" w:date="2014-03-14T14:19:00Z">
        <w:r>
          <w:rPr/>
          <w:t xml:space="preserve">списъка по </w:t>
        </w:r>
      </w:ins>
      <w:r>
        <w:rPr/>
        <w:t>ал. 1 се извършват посредством използване на дистанционни средства и методи за безразрушителен контрол на метала и заварените съединения</w:t>
      </w:r>
      <w:ins w:id="6560" w:author="Dimitar Vasilev" w:date="2014-03-14T14:21:00Z">
        <w:r>
          <w:rPr/>
          <w:t>, като</w:t>
        </w:r>
      </w:ins>
      <w:del w:id="6561" w:author="Dimitar Vasilev" w:date="2014-03-14T14:21:00Z">
        <w:r>
          <w:rPr/>
          <w:delText>.</w:delText>
        </w:r>
      </w:del>
      <w:r>
        <w:rPr/>
        <w:t xml:space="preserve"> </w:t>
      </w:r>
      <w:del w:id="6562" w:author="Dimitar Vasilev" w:date="2014-03-14T14:21:00Z">
        <w:r>
          <w:rPr/>
          <w:delText>З</w:delText>
        </w:r>
      </w:del>
      <w:ins w:id="6563" w:author="Dimitar Vasilev" w:date="2014-03-14T14:21:00Z">
        <w:r>
          <w:rPr/>
          <w:t>з</w:t>
        </w:r>
      </w:ins>
      <w:r>
        <w:rPr/>
        <w:t xml:space="preserve">а всеки конкретен случай </w:t>
      </w:r>
      <w:del w:id="6564" w:author="Dimitar Vasilev" w:date="2014-03-14T14:21:00Z">
        <w:r>
          <w:rPr/>
          <w:delText xml:space="preserve">с такова СПО </w:delText>
        </w:r>
      </w:del>
      <w:del w:id="6565" w:author="Dimitar Vasilev" w:date="2014-01-30T13:27:00Z">
        <w:r>
          <w:rPr/>
          <w:delText>експлоатиращата организация</w:delText>
        </w:r>
      </w:del>
      <w:ins w:id="6566" w:author="Dimitar Vasilev" w:date="2014-01-30T13:27:00Z">
        <w:del w:id="6567" w:author="Iliana Raycheva" w:date="2016-07-05T10:46:00Z">
          <w:r>
            <w:rPr/>
            <w:delText>лицензиант</w:delText>
          </w:r>
        </w:del>
      </w:ins>
      <w:ins w:id="6568" w:author="Dimitar Vasilev" w:date="2014-03-14T14:19:00Z">
        <w:del w:id="6569" w:author="Iliana Raycheva" w:date="2016-07-05T10:46:00Z">
          <w:r>
            <w:rPr/>
            <w:delText>ът</w:delText>
          </w:r>
        </w:del>
      </w:ins>
      <w:del w:id="6570" w:author="Iliana Raycheva" w:date="2016-07-05T10:46:00Z">
        <w:r>
          <w:rPr/>
          <w:delText xml:space="preserve"> </w:delText>
        </w:r>
      </w:del>
      <w:ins w:id="6571" w:author="Iliana Raycheva" w:date="2016-07-05T10:46:00Z">
        <w:r>
          <w:rPr/>
          <w:t xml:space="preserve">експлоатиращата организация </w:t>
        </w:r>
      </w:ins>
      <w:r>
        <w:rPr/>
        <w:t xml:space="preserve">изготвя инструкция за провеждане на техническия преглед, която се съгласува с </w:t>
      </w:r>
      <w:del w:id="6572" w:author="Dimitar Vasilev" w:date="2014-01-21T14:53:00Z">
        <w:r>
          <w:rPr/>
          <w:delText>компетентния орган</w:delText>
        </w:r>
      </w:del>
      <w:ins w:id="6573" w:author="Dimitar Vasilev" w:date="2016-09-01T11:32:00Z">
        <w:r>
          <w:rPr/>
          <w:t>ИТК</w:t>
        </w:r>
      </w:ins>
      <w:del w:id="6574" w:author="Iliana Raycheva" w:date="2016-07-05T10:45:00Z">
        <w:r>
          <w:rPr/>
          <w:delText xml:space="preserve"> за технически контрол</w:delText>
        </w:r>
      </w:del>
      <w:r>
        <w:rPr/>
        <w:t>.</w:t>
      </w:r>
    </w:p>
    <w:p>
      <w:pPr>
        <w:pStyle w:val="Style11"/>
        <w:numPr>
          <w:ilvl w:val="0"/>
          <w:numId w:val="2"/>
        </w:numPr>
        <w:ind w:left="0" w:firstLine="709"/>
        <w:rPr/>
      </w:pPr>
      <w:del w:id="6575" w:author="Dimitar Vasilev" w:date="2012-02-03T10:23:00Z">
        <w:r>
          <w:rPr>
            <w:b w:val="false"/>
          </w:rPr>
          <w:delText xml:space="preserve">Чл. 65. </w:delText>
        </w:r>
      </w:del>
      <w:r>
        <w:rPr/>
        <w:t xml:space="preserve">Техническите прегледи на </w:t>
      </w:r>
      <w:del w:id="6576" w:author="Dimitar Vasilev" w:date="2014-03-14T14:20:00Z">
        <w:r>
          <w:rPr/>
          <w:delText>съоръженията с повишена опасност</w:delText>
        </w:r>
      </w:del>
      <w:ins w:id="6577" w:author="Dimitar Vasilev" w:date="2014-03-14T14:20:00Z">
        <w:r>
          <w:rPr/>
          <w:t>СПО</w:t>
        </w:r>
      </w:ins>
      <w:r>
        <w:rPr/>
        <w:t xml:space="preserve">, които имат значение за ядрената безопасност, се извършват в обем и срокове, посочени в одобрения проект и приложимите </w:t>
      </w:r>
      <w:ins w:id="6578" w:author="Dimitar Vasilev" w:date="2014-03-14T14:22:00Z">
        <w:r>
          <w:rPr/>
          <w:t xml:space="preserve">стандарти и </w:t>
        </w:r>
      </w:ins>
      <w:r>
        <w:rPr/>
        <w:t>нормативни документи</w:t>
      </w:r>
      <w:del w:id="6579" w:author="Dimitar Vasilev" w:date="2014-03-14T14:22:00Z">
        <w:r>
          <w:rPr/>
          <w:delText xml:space="preserve"> и стандарти</w:delText>
        </w:r>
      </w:del>
      <w:r>
        <w:rPr/>
        <w:t>.</w:t>
      </w:r>
    </w:p>
    <w:p>
      <w:pPr>
        <w:pStyle w:val="Style11"/>
        <w:numPr>
          <w:ilvl w:val="0"/>
          <w:numId w:val="2"/>
        </w:numPr>
        <w:ind w:left="0" w:firstLine="709"/>
        <w:rPr/>
      </w:pPr>
      <w:del w:id="6580" w:author="Dimitar Vasilev" w:date="2012-02-03T10:23:00Z">
        <w:r>
          <w:rPr>
            <w:b w:val="false"/>
          </w:rPr>
          <w:delText>Чл. 66.</w:delText>
        </w:r>
      </w:del>
      <w:del w:id="6581" w:author="Dimitar Vasilev" w:date="2012-02-03T10:23:00Z">
        <w:r>
          <w:rPr/>
          <w:delText xml:space="preserve"> </w:delText>
        </w:r>
      </w:del>
      <w:r>
        <w:rPr/>
        <w:t xml:space="preserve">Експлоатационният контрол на метала на </w:t>
      </w:r>
      <w:del w:id="6582" w:author="Dimitar Vasilev" w:date="2014-03-14T14:20:00Z">
        <w:r>
          <w:rPr/>
          <w:delText>съоръженията с повишена опасност</w:delText>
        </w:r>
      </w:del>
      <w:ins w:id="6583" w:author="Dimitar Vasilev" w:date="2014-03-14T14:20:00Z">
        <w:r>
          <w:rPr/>
          <w:t>СПО</w:t>
        </w:r>
      </w:ins>
      <w:r>
        <w:rPr/>
        <w:t xml:space="preserve"> трябва да бъде завършен до провеждането на техническия преглед. Резултатите от контрола трябва да бъдат анализирани преди провеждането на техническия преглед.</w:t>
      </w:r>
    </w:p>
    <w:p>
      <w:pPr>
        <w:pStyle w:val="Style11"/>
        <w:numPr>
          <w:ilvl w:val="0"/>
          <w:numId w:val="2"/>
        </w:numPr>
        <w:ind w:left="0" w:firstLine="709"/>
        <w:rPr/>
      </w:pPr>
      <w:del w:id="6584" w:author="Dimitar Vasilev" w:date="2012-02-03T10:23:00Z">
        <w:r>
          <w:rPr>
            <w:b w:val="false"/>
          </w:rPr>
          <w:delText>Чл. 67.</w:delText>
        </w:r>
      </w:del>
      <w:r>
        <w:rPr/>
        <w:t xml:space="preserve"> (1) Техническият преглед на </w:t>
      </w:r>
      <w:del w:id="6585" w:author="Dimitar Vasilev" w:date="2014-03-14T14:39:00Z">
        <w:r>
          <w:rPr/>
          <w:delText>съоръженията с повишена опасност</w:delText>
        </w:r>
      </w:del>
      <w:ins w:id="6586" w:author="Dimitar Vasilev" w:date="2014-03-14T14:39:00Z">
        <w:r>
          <w:rPr/>
          <w:t>СПО</w:t>
        </w:r>
      </w:ins>
      <w:r>
        <w:rPr/>
        <w:t xml:space="preserve"> се извършва от комисия, назначена със заповед </w:t>
      </w:r>
      <w:del w:id="6587" w:author="Iliana Raycheva" w:date="2016-07-05T10:47:00Z">
        <w:r>
          <w:rPr/>
          <w:delText xml:space="preserve">на ръководителя </w:delText>
        </w:r>
      </w:del>
      <w:r>
        <w:rPr/>
        <w:t xml:space="preserve">на </w:t>
      </w:r>
      <w:del w:id="6588" w:author="Dimitar Vasilev" w:date="2014-01-30T13:27:00Z">
        <w:r>
          <w:rPr/>
          <w:delText>експлоатиращата организация</w:delText>
        </w:r>
      </w:del>
      <w:ins w:id="6589" w:author="Dimitar Vasilev" w:date="2014-01-30T13:27:00Z">
        <w:del w:id="6590" w:author="Iliana Raycheva" w:date="2016-07-05T10:46:00Z">
          <w:r>
            <w:rPr/>
            <w:delText>лицензианта</w:delText>
          </w:r>
        </w:del>
      </w:ins>
      <w:ins w:id="6591" w:author="Iliana Raycheva" w:date="2016-07-05T10:46:00Z">
        <w:r>
          <w:rPr/>
          <w:t>експлоатиращата организация</w:t>
        </w:r>
      </w:ins>
      <w:r>
        <w:rPr/>
        <w:t xml:space="preserve">. </w:t>
      </w:r>
      <w:del w:id="6592" w:author="Dimitar Vasilev" w:date="2012-02-20T16:17:00Z">
        <w:r>
          <w:rPr/>
          <w:delText xml:space="preserve">При извършване на технически преглед на СПО от Група </w:delText>
        </w:r>
      </w:del>
      <w:del w:id="6593" w:author="Dimitar Vasilev" w:date="2012-02-20T16:05:00Z">
        <w:r>
          <w:rPr>
            <w:lang w:val="bg-BG"/>
          </w:rPr>
          <w:delText>I</w:delText>
        </w:r>
      </w:del>
      <w:del w:id="6594" w:author="Dimitar Vasilev" w:date="2012-02-20T16:17:00Z">
        <w:r>
          <w:rPr/>
          <w:delText>, които се контролират от Председателя на Агенцията за ядрено регулиране, АЯР трябва своевременно да бъде информирана за създаването на комисията, мястото и датата на започване на работата на комисията.</w:delText>
        </w:r>
      </w:del>
    </w:p>
    <w:p>
      <w:pPr>
        <w:pStyle w:val="Normal"/>
        <w:rPr/>
      </w:pPr>
      <w:r>
        <w:rPr/>
        <w:t>(2) В състава на комисията трябва да бъдат включени:</w:t>
      </w:r>
    </w:p>
    <w:p>
      <w:pPr>
        <w:pStyle w:val="Normal"/>
        <w:numPr>
          <w:ilvl w:val="0"/>
          <w:numId w:val="0"/>
        </w:numPr>
        <w:ind w:left="0" w:firstLine="720"/>
        <w:rPr/>
      </w:pPr>
      <w:ins w:id="6595" w:author="Dimitar Vasilev" w:date="2012-02-17T17:09:00Z">
        <w:r>
          <w:rPr>
            <w:lang w:val="ru-RU"/>
          </w:rPr>
          <w:t xml:space="preserve">1. </w:t>
        </w:r>
      </w:ins>
      <w:del w:id="6596" w:author="Dimitar Vasilev" w:date="2012-02-20T16:08:00Z">
        <w:r>
          <w:rPr/>
          <w:delText xml:space="preserve">Лице, компетентно да извършва </w:delText>
        </w:r>
      </w:del>
      <w:ins w:id="6597" w:author="Dimitar Vasilev" w:date="2012-02-20T16:08:00Z">
        <w:r>
          <w:rPr/>
          <w:t xml:space="preserve">Инспектор от </w:t>
        </w:r>
      </w:ins>
      <w:ins w:id="6598" w:author="Dimitar Vasilev" w:date="2016-09-01T11:32:00Z">
        <w:r>
          <w:rPr/>
          <w:t>ИТК</w:t>
        </w:r>
      </w:ins>
      <w:ins w:id="6599" w:author="Dimitar Vasilev" w:date="2012-02-20T16:08:00Z">
        <w:del w:id="6600" w:author="Iliana Raycheva" w:date="2016-07-05T10:48:00Z">
          <w:r>
            <w:rPr/>
            <w:delText xml:space="preserve"> </w:delText>
          </w:r>
        </w:del>
      </w:ins>
      <w:ins w:id="6601" w:author="Dimitar Vasilev" w:date="2014-03-24T10:19:00Z">
        <w:del w:id="6602" w:author="Iliana Raycheva" w:date="2016-07-05T10:48:00Z">
          <w:r>
            <w:rPr/>
            <w:delText>на ли</w:delText>
          </w:r>
        </w:del>
      </w:ins>
      <w:ins w:id="6603" w:author="Dimitar Vasilev" w:date="2016-06-08T11:29:00Z">
        <w:del w:id="6604" w:author="Iliana Raycheva" w:date="2016-07-05T10:48:00Z">
          <w:r>
            <w:rPr/>
            <w:delText>ц</w:delText>
          </w:r>
        </w:del>
      </w:ins>
      <w:ins w:id="6605" w:author="Dimitar Vasilev" w:date="2014-03-24T10:19:00Z">
        <w:del w:id="6606" w:author="Iliana Raycheva" w:date="2016-07-05T10:48:00Z">
          <w:r>
            <w:rPr/>
            <w:delText>ензианта по чл.158</w:delText>
          </w:r>
        </w:del>
      </w:ins>
      <w:del w:id="6607" w:author="Dimitar Vasilev" w:date="2014-03-24T10:19:00Z">
        <w:r>
          <w:rPr/>
          <w:delText>техническия контрол</w:delText>
        </w:r>
      </w:del>
      <w:del w:id="6608" w:author="Dimitar Vasilev" w:date="2012-02-20T16:09:00Z">
        <w:r>
          <w:rPr/>
          <w:delText xml:space="preserve"> на СПО, съобразно групата по чл. 57, ал. 2, в която попада съоръжението</w:delText>
        </w:r>
      </w:del>
      <w:r>
        <w:rPr/>
        <w:t>;</w:t>
      </w:r>
    </w:p>
    <w:p>
      <w:pPr>
        <w:pStyle w:val="Normal"/>
        <w:rPr/>
      </w:pPr>
      <w:ins w:id="6609" w:author="Dimitar Vasilev" w:date="2012-02-17T17:09:00Z">
        <w:r>
          <w:rPr>
            <w:lang w:val="ru-RU"/>
          </w:rPr>
          <w:t xml:space="preserve">2. </w:t>
        </w:r>
      </w:ins>
      <w:del w:id="6610" w:author="Dimitar Vasilev" w:date="2014-03-14T14:24:00Z">
        <w:r>
          <w:rPr/>
          <w:delText>Лице</w:delText>
        </w:r>
      </w:del>
      <w:ins w:id="6611" w:author="Dimitar Vasilev" w:date="2014-03-14T14:24:00Z">
        <w:r>
          <w:rPr/>
          <w:t>Персонал</w:t>
        </w:r>
      </w:ins>
      <w:del w:id="6612" w:author="Dimitar Vasilev" w:date="2014-03-14T14:24:00Z">
        <w:r>
          <w:rPr/>
          <w:delText xml:space="preserve"> от </w:delText>
        </w:r>
      </w:del>
      <w:del w:id="6613" w:author="Dimitar Vasilev" w:date="2014-01-30T13:27:00Z">
        <w:r>
          <w:rPr/>
          <w:delText>експлоатиращата организация</w:delText>
        </w:r>
      </w:del>
      <w:r>
        <w:rPr/>
        <w:t xml:space="preserve">, отговярящо за изправното състояние и надеждната експлоатация на </w:t>
      </w:r>
      <w:del w:id="6614" w:author="Dimitar Vasilev" w:date="2014-03-14T14:24:00Z">
        <w:r>
          <w:rPr/>
          <w:delText>съоръженията с повишена опасност</w:delText>
        </w:r>
      </w:del>
      <w:ins w:id="6615" w:author="Dimitar Vasilev" w:date="2014-03-14T14:24:00Z">
        <w:r>
          <w:rPr/>
          <w:t>СПО</w:t>
        </w:r>
      </w:ins>
      <w:r>
        <w:rPr/>
        <w:t>;</w:t>
      </w:r>
    </w:p>
    <w:p>
      <w:pPr>
        <w:pStyle w:val="Normal"/>
        <w:rPr/>
      </w:pPr>
      <w:ins w:id="6616" w:author="Dimitar Vasilev" w:date="2012-02-17T17:09:00Z">
        <w:r>
          <w:rPr>
            <w:lang w:val="ru-RU"/>
          </w:rPr>
          <w:t xml:space="preserve">3. </w:t>
        </w:r>
      </w:ins>
      <w:r>
        <w:rPr/>
        <w:t xml:space="preserve">Представител на </w:t>
      </w:r>
      <w:del w:id="6617" w:author="Dimitar Vasilev" w:date="2014-03-14T14:25:00Z">
        <w:r>
          <w:rPr/>
          <w:delText>акредитиран орган за извършване</w:delText>
        </w:r>
      </w:del>
      <w:ins w:id="6618" w:author="Dimitar Vasilev" w:date="2014-03-14T14:25:00Z">
        <w:r>
          <w:rPr/>
          <w:t>организацията, изпълнила</w:t>
        </w:r>
      </w:ins>
      <w:del w:id="6619" w:author="Dimitar Vasilev" w:date="2014-03-14T14:26:00Z">
        <w:r>
          <w:rPr/>
          <w:delText xml:space="preserve"> на</w:delText>
        </w:r>
      </w:del>
      <w:r>
        <w:rPr/>
        <w:t xml:space="preserve"> безразрушителен контрол;</w:t>
      </w:r>
    </w:p>
    <w:p>
      <w:pPr>
        <w:pStyle w:val="Normal"/>
        <w:rPr/>
      </w:pPr>
      <w:ins w:id="6620" w:author="Dimitar Vasilev" w:date="2012-02-17T17:09:00Z">
        <w:r>
          <w:rPr>
            <w:lang w:val="ru-RU"/>
          </w:rPr>
          <w:t xml:space="preserve">4. </w:t>
        </w:r>
      </w:ins>
      <w:r>
        <w:rPr/>
        <w:t xml:space="preserve">Инжежерно-технически лица от </w:t>
      </w:r>
      <w:del w:id="6621" w:author="Dimitar Vasilev" w:date="2014-03-14T14:26:00Z">
        <w:r>
          <w:rPr/>
          <w:delText xml:space="preserve">службите за технически контрол на </w:delText>
        </w:r>
      </w:del>
      <w:r>
        <w:rPr/>
        <w:t>монтажните и ремонтните предприятия (при провеждане на технически преглед след монтаж или ремонт).</w:t>
      </w:r>
    </w:p>
    <w:p>
      <w:pPr>
        <w:pStyle w:val="Style11"/>
        <w:numPr>
          <w:ilvl w:val="0"/>
          <w:numId w:val="2"/>
        </w:numPr>
        <w:ind w:left="0" w:firstLine="709"/>
        <w:rPr/>
      </w:pPr>
      <w:del w:id="6622" w:author="Dimitar Vasilev" w:date="2012-02-03T10:24:00Z">
        <w:r>
          <w:rPr>
            <w:b w:val="false"/>
          </w:rPr>
          <w:delText>Чл. 68.</w:delText>
        </w:r>
      </w:del>
      <w:del w:id="6623" w:author="Dimitar Vasilev" w:date="2012-02-03T10:24:00Z">
        <w:r>
          <w:rPr/>
          <w:delText xml:space="preserve"> </w:delText>
        </w:r>
      </w:del>
      <w:r>
        <w:rPr/>
        <w:t xml:space="preserve">Преди извършване на техническия преглед на </w:t>
      </w:r>
      <w:del w:id="6624" w:author="Dimitar Vasilev" w:date="2014-03-14T14:27:00Z">
        <w:r>
          <w:rPr/>
          <w:delText>съоръжението с повишена опасност</w:delText>
        </w:r>
      </w:del>
      <w:ins w:id="6625" w:author="Dimitar Vasilev" w:date="2014-03-14T14:27:00Z">
        <w:r>
          <w:rPr/>
          <w:t>СПО</w:t>
        </w:r>
      </w:ins>
      <w:ins w:id="6626" w:author="Iliana Raycheva" w:date="2016-07-05T10:48:00Z">
        <w:r>
          <w:rPr/>
          <w:t>,</w:t>
        </w:r>
      </w:ins>
      <w:r>
        <w:rPr/>
        <w:t xml:space="preserve"> комисията трябва да разгледа и анализира, но без да се ограничава до, следните документи:</w:t>
      </w:r>
    </w:p>
    <w:p>
      <w:pPr>
        <w:pStyle w:val="Normal"/>
        <w:numPr>
          <w:ilvl w:val="0"/>
          <w:numId w:val="0"/>
        </w:numPr>
        <w:ind w:left="0" w:firstLine="720"/>
        <w:rPr/>
      </w:pPr>
      <w:ins w:id="6627" w:author="Dimitar Vasilev" w:date="2012-02-20T16:11:00Z">
        <w:r>
          <w:rPr/>
          <w:t xml:space="preserve">1. </w:t>
        </w:r>
      </w:ins>
      <w:r>
        <w:rPr/>
        <w:t>Техническото досие, включващо документите, свързани със СПО от момента на неговата регистрация до извършването на предходния технически преглед;</w:t>
      </w:r>
    </w:p>
    <w:p>
      <w:pPr>
        <w:pStyle w:val="Normal"/>
        <w:rPr>
          <w:ins w:id="6631" w:author="Dimitar Vasilev" w:date="2012-02-20T16:12:00Z"/>
        </w:rPr>
      </w:pPr>
      <w:ins w:id="6628" w:author="Dimitar Vasilev" w:date="2012-02-20T16:11:00Z">
        <w:r>
          <w:rPr/>
          <w:t xml:space="preserve">2. </w:t>
        </w:r>
      </w:ins>
      <w:r>
        <w:rPr/>
        <w:t>Документите, създадени след предходния технически преглед, съдържащи данни от възникнали нарушения в процеса на експлоатация и оценката за тяхното възможно влияние на последващата работоспособност и надеждност на съоръжението</w:t>
      </w:r>
      <w:del w:id="6629" w:author="Dimitar Vasilev" w:date="2012-02-20T16:12:00Z">
        <w:r>
          <w:rPr/>
          <w:delText>.</w:delText>
        </w:r>
      </w:del>
      <w:ins w:id="6630" w:author="Dimitar Vasilev" w:date="2012-02-20T16:12:00Z">
        <w:r>
          <w:rPr/>
          <w:t>;</w:t>
        </w:r>
      </w:ins>
    </w:p>
    <w:p>
      <w:pPr>
        <w:pStyle w:val="Normal"/>
        <w:rPr>
          <w:ins w:id="6637" w:author="Dimitar Vasilev" w:date="2012-02-20T16:12:00Z"/>
        </w:rPr>
      </w:pPr>
      <w:ins w:id="6632" w:author="Dimitar Vasilev" w:date="2012-02-20T16:12:00Z">
        <w:r>
          <w:rPr/>
          <w:t xml:space="preserve">3. Документите от предвидените и изпълнените ремонтни работи до момента на техническия преглед, както и документите от провеждания безразрушителен контрол на </w:t>
        </w:r>
      </w:ins>
      <w:ins w:id="6633" w:author="Dimitar Vasilev" w:date="2012-02-20T16:15:00Z">
        <w:r>
          <w:rPr/>
          <w:t xml:space="preserve">основния </w:t>
        </w:r>
      </w:ins>
      <w:ins w:id="6634" w:author="Dimitar Vasilev" w:date="2012-02-20T16:12:00Z">
        <w:r>
          <w:rPr/>
          <w:t>метал</w:t>
        </w:r>
      </w:ins>
      <w:ins w:id="6635" w:author="Dimitar Vasilev" w:date="2012-02-20T16:15:00Z">
        <w:r>
          <w:rPr/>
          <w:t xml:space="preserve"> и заваръчните съединения.</w:t>
        </w:r>
      </w:ins>
      <w:ins w:id="6636" w:author="Dimitar Vasilev" w:date="2012-02-20T16:12:00Z">
        <w:r>
          <w:rPr/>
          <w:t xml:space="preserve"> </w:t>
        </w:r>
      </w:ins>
    </w:p>
    <w:p>
      <w:pPr>
        <w:pStyle w:val="Style11"/>
        <w:numPr>
          <w:ilvl w:val="0"/>
          <w:numId w:val="2"/>
        </w:numPr>
        <w:ind w:left="0" w:firstLine="851"/>
        <w:rPr>
          <w:ins w:id="6649" w:author="Dimitar Vasilev" w:date="2012-02-20T16:28:00Z"/>
        </w:rPr>
      </w:pPr>
      <w:ins w:id="6638" w:author="Dimitar Vasilev" w:date="2012-02-20T16:17:00Z">
        <w:r>
          <w:rPr/>
          <w:t>(1)</w:t>
        </w:r>
      </w:ins>
      <w:ins w:id="6639" w:author="Dimitar Vasilev" w:date="2012-02-20T16:22:00Z">
        <w:r>
          <w:rPr/>
          <w:t xml:space="preserve"> Технически преглед на С</w:t>
        </w:r>
      </w:ins>
      <w:ins w:id="6640" w:author="Dimitar Vasilev" w:date="2014-03-14T14:28:00Z">
        <w:r>
          <w:rPr/>
          <w:t>Н</w:t>
        </w:r>
      </w:ins>
      <w:ins w:id="6641" w:author="Dimitar Vasilev" w:date="2012-02-20T16:23:00Z">
        <w:r>
          <w:rPr/>
          <w:t xml:space="preserve"> от група 1М или </w:t>
        </w:r>
      </w:ins>
      <w:ins w:id="6642" w:author="Dimitar Vasilev" w:date="2014-01-21T14:54:00Z">
        <w:r>
          <w:rPr/>
          <w:t xml:space="preserve">ПС от група </w:t>
        </w:r>
      </w:ins>
      <w:ins w:id="6643" w:author="Dimitar Vasilev" w:date="2012-02-20T16:23:00Z">
        <w:r>
          <w:rPr/>
          <w:t>А се извършва от комисията по чл. 1</w:t>
        </w:r>
      </w:ins>
      <w:ins w:id="6644" w:author="Dimitar Vasilev" w:date="2012-07-12T11:58:00Z">
        <w:r>
          <w:rPr>
            <w:lang w:val="ru-RU"/>
          </w:rPr>
          <w:t>7</w:t>
        </w:r>
      </w:ins>
      <w:ins w:id="6645" w:author="Dimitar Vasilev" w:date="2016-06-22T10:57:00Z">
        <w:r>
          <w:rPr/>
          <w:t>2</w:t>
        </w:r>
      </w:ins>
      <w:ins w:id="6646" w:author="Dimitar Vasilev" w:date="2012-02-20T16:24:00Z">
        <w:r>
          <w:rPr/>
          <w:t xml:space="preserve"> в присъствието на </w:t>
        </w:r>
      </w:ins>
      <w:ins w:id="6647" w:author="Dimitar Vasilev" w:date="2014-03-14T14:29:00Z">
        <w:r>
          <w:rPr/>
          <w:t xml:space="preserve">лица, упълномощени от председателя </w:t>
        </w:r>
      </w:ins>
      <w:ins w:id="6648" w:author="Dimitar Vasilev" w:date="2012-02-20T16:24:00Z">
        <w:r>
          <w:rPr/>
          <w:t xml:space="preserve">на АЯР. </w:t>
        </w:r>
      </w:ins>
    </w:p>
    <w:p>
      <w:pPr>
        <w:pStyle w:val="Normal"/>
        <w:rPr/>
      </w:pPr>
      <w:ins w:id="6650" w:author="Dimitar Vasilev" w:date="2012-02-20T16:18:00Z">
        <w:r>
          <w:rPr/>
          <w:t xml:space="preserve">(2) </w:t>
        </w:r>
      </w:ins>
      <w:ins w:id="6651" w:author="Iliana Raycheva" w:date="2016-07-05T10:49:00Z">
        <w:r>
          <w:rPr/>
          <w:t>Експлоатиращата организация</w:t>
        </w:r>
      </w:ins>
      <w:del w:id="6652" w:author="Dimitar Vasilev" w:date="2012-02-03T10:24:00Z">
        <w:r>
          <w:rPr>
            <w:b w:val="false"/>
          </w:rPr>
          <w:delText xml:space="preserve">Чл. </w:delText>
        </w:r>
      </w:del>
      <w:del w:id="6653" w:author="Dimitar Vasilev" w:date="2012-02-03T10:24:00Z">
        <w:r>
          <w:rPr>
            <w:b w:val="false"/>
            <w:lang w:val="bg-BG"/>
          </w:rPr>
          <w:delText>69.</w:delText>
        </w:r>
      </w:del>
      <w:del w:id="6654" w:author="Dimitar Vasilev" w:date="2012-02-03T10:24:00Z">
        <w:r>
          <w:rPr/>
          <w:delText xml:space="preserve"> </w:delText>
        </w:r>
      </w:del>
      <w:del w:id="6655" w:author="Dimitar Vasilev" w:date="2014-01-30T13:27:00Z">
        <w:r>
          <w:rPr/>
          <w:delText>Експлоатиращата организация</w:delText>
        </w:r>
      </w:del>
      <w:ins w:id="6656" w:author="Dimitar Vasilev" w:date="2014-01-30T13:27:00Z">
        <w:del w:id="6657" w:author="Iliana Raycheva" w:date="2016-07-05T10:49:00Z">
          <w:r>
            <w:rPr/>
            <w:delText>Лицензиант</w:delText>
          </w:r>
        </w:del>
      </w:ins>
      <w:ins w:id="6658" w:author="Dimitar Vasilev" w:date="2014-03-14T14:29:00Z">
        <w:del w:id="6659" w:author="Iliana Raycheva" w:date="2016-07-05T10:49:00Z">
          <w:r>
            <w:rPr/>
            <w:delText>ът</w:delText>
          </w:r>
        </w:del>
      </w:ins>
      <w:r>
        <w:rPr/>
        <w:t xml:space="preserve"> уведомява </w:t>
      </w:r>
      <w:ins w:id="6660" w:author="Dimitar Vasilev" w:date="2014-03-14T14:30:00Z">
        <w:r>
          <w:rPr/>
          <w:t>председателя на АЯР</w:t>
        </w:r>
      </w:ins>
      <w:del w:id="6661" w:author="Dimitar Vasilev" w:date="2014-03-14T14:31:00Z">
        <w:r>
          <w:rPr/>
          <w:delText>Агенцията за ядрено регулиране</w:delText>
        </w:r>
      </w:del>
      <w:r>
        <w:rPr/>
        <w:t xml:space="preserve"> за готовноста за провеждане на технически преглед на СПО в срок не по-малко от 10 дни преди датата на планирания преглед</w:t>
      </w:r>
      <w:ins w:id="6662" w:author="Dimitar Vasilev" w:date="2012-02-20T16:27:00Z">
        <w:r>
          <w:rPr/>
          <w:t>, както и за състава на комисията,</w:t>
        </w:r>
      </w:ins>
      <w:ins w:id="6663" w:author="Dimitar Vasilev" w:date="2012-02-20T16:27:00Z">
        <w:r>
          <w:rPr/>
          <w:t xml:space="preserve"> мястото и датата на започване на работата на комисията</w:t>
        </w:r>
      </w:ins>
      <w:r>
        <w:rPr/>
        <w:t>.</w:t>
      </w:r>
    </w:p>
    <w:p>
      <w:pPr>
        <w:pStyle w:val="Style11"/>
        <w:numPr>
          <w:ilvl w:val="0"/>
          <w:numId w:val="2"/>
        </w:numPr>
        <w:ind w:left="0" w:firstLine="709"/>
        <w:rPr>
          <w:del w:id="6687" w:author="Dimitar Vasilev" w:date="2014-03-14T14:37:00Z"/>
        </w:rPr>
      </w:pPr>
      <w:del w:id="6664" w:author="Dimitar Vasilev" w:date="2012-02-03T10:24:00Z">
        <w:r>
          <w:rPr>
            <w:b w:val="false"/>
          </w:rPr>
          <w:delText>Чл. 70.</w:delText>
        </w:r>
      </w:del>
      <w:r>
        <w:rPr/>
        <w:t xml:space="preserve"> (1) </w:t>
      </w:r>
      <w:ins w:id="6665" w:author="Dimitar Vasilev" w:date="2014-03-14T14:32:00Z">
        <w:r>
          <w:rPr/>
          <w:t xml:space="preserve">Планиран технически преглед на СПО </w:t>
        </w:r>
      </w:ins>
      <w:ins w:id="6666" w:author="Dimitar Vasilev" w:date="2014-03-14T14:32:00Z">
        <w:del w:id="6667" w:author="Iliana Raycheva" w:date="2016-07-05T10:53:00Z">
          <w:r>
            <w:rPr/>
            <w:delText xml:space="preserve"> </w:delText>
          </w:r>
        </w:del>
      </w:ins>
      <w:del w:id="6668" w:author="Dimitar Vasilev" w:date="2014-03-14T14:33:00Z">
        <w:r>
          <w:rPr/>
          <w:delText xml:space="preserve">Отлагане на провеждане на планиран технически преглед на съоръжения с повишена опасност </w:delText>
        </w:r>
      </w:del>
      <w:r>
        <w:rPr/>
        <w:t xml:space="preserve">от </w:t>
      </w:r>
      <w:ins w:id="6669" w:author="Dimitar Vasilev" w:date="2014-03-14T14:32:00Z">
        <w:r>
          <w:rPr/>
          <w:t>г</w:t>
        </w:r>
      </w:ins>
      <w:del w:id="6670" w:author="Dimitar Vasilev" w:date="2014-03-14T14:32:00Z">
        <w:r>
          <w:rPr/>
          <w:delText>Г</w:delText>
        </w:r>
      </w:del>
      <w:r>
        <w:rPr/>
        <w:t>руп</w:t>
      </w:r>
      <w:ins w:id="6671" w:author="Dimitar Vasilev" w:date="2012-02-20T16:44:00Z">
        <w:r>
          <w:rPr/>
          <w:t>и</w:t>
        </w:r>
      </w:ins>
      <w:del w:id="6672" w:author="Dimitar Vasilev" w:date="2012-02-20T16:44:00Z">
        <w:r>
          <w:rPr/>
          <w:delText>а</w:delText>
        </w:r>
      </w:del>
      <w:r>
        <w:rPr/>
        <w:t xml:space="preserve"> </w:t>
      </w:r>
      <w:del w:id="6673" w:author="Dimitar Vasilev" w:date="2012-02-20T16:44:00Z">
        <w:r>
          <w:rPr>
            <w:lang w:val="bg-BG"/>
          </w:rPr>
          <w:delText>I</w:delText>
        </w:r>
      </w:del>
      <w:ins w:id="6674" w:author="Dimitar Vasilev" w:date="2012-02-20T16:44:00Z">
        <w:r>
          <w:rPr/>
          <w:t>1М</w:t>
        </w:r>
      </w:ins>
      <w:r>
        <w:rPr/>
        <w:t xml:space="preserve"> </w:t>
      </w:r>
      <w:ins w:id="6675" w:author="Dimitar Vasilev" w:date="2012-02-20T16:44:00Z">
        <w:r>
          <w:rPr/>
          <w:t xml:space="preserve">и А </w:t>
        </w:r>
      </w:ins>
      <w:r>
        <w:rPr/>
        <w:t xml:space="preserve">може да бъде </w:t>
      </w:r>
      <w:ins w:id="6676" w:author="Dimitar Vasilev" w:date="2014-03-14T14:33:00Z">
        <w:r>
          <w:rPr/>
          <w:t xml:space="preserve">отложен с </w:t>
        </w:r>
      </w:ins>
      <w:r>
        <w:rPr/>
        <w:t>разрешен</w:t>
      </w:r>
      <w:ins w:id="6677" w:author="Dimitar Vasilev" w:date="2014-03-14T14:33:00Z">
        <w:r>
          <w:rPr/>
          <w:t xml:space="preserve">ие </w:t>
        </w:r>
      </w:ins>
      <w:del w:id="6678" w:author="Dimitar Vasilev" w:date="2014-03-14T14:33:00Z">
        <w:r>
          <w:rPr/>
          <w:delText xml:space="preserve">о </w:delText>
        </w:r>
      </w:del>
      <w:r>
        <w:rPr/>
        <w:t xml:space="preserve">от </w:t>
      </w:r>
      <w:ins w:id="6679" w:author="Dimitar Vasilev" w:date="2014-03-14T14:33:00Z">
        <w:r>
          <w:rPr/>
          <w:t xml:space="preserve">председателя на </w:t>
        </w:r>
      </w:ins>
      <w:del w:id="6680" w:author="Dimitar Vasilev" w:date="2014-03-14T14:33:00Z">
        <w:r>
          <w:rPr/>
          <w:delText>Агенцията за ядрено регулиране</w:delText>
        </w:r>
      </w:del>
      <w:ins w:id="6681" w:author="Dimitar Vasilev" w:date="2014-03-14T14:33:00Z">
        <w:r>
          <w:rPr/>
          <w:t>АЯР</w:t>
        </w:r>
      </w:ins>
      <w:r>
        <w:rPr/>
        <w:t xml:space="preserve"> за срок не повече от три месеца на основата на техническо решение с приложени необходимите обосновки</w:t>
      </w:r>
      <w:ins w:id="6682" w:author="Dimitar Vasilev" w:date="2014-03-14T14:37:00Z">
        <w:r>
          <w:rPr/>
          <w:t>.</w:t>
        </w:r>
      </w:ins>
      <w:r>
        <w:rPr/>
        <w:t xml:space="preserve"> </w:t>
      </w:r>
      <w:del w:id="6683" w:author="Dimitar Vasilev" w:date="2014-03-14T14:37:00Z">
        <w:r>
          <w:rPr/>
          <w:delText xml:space="preserve">и при наличие на доклад с положителни резултати от огледа им при работни параметри от </w:delText>
        </w:r>
      </w:del>
      <w:del w:id="6684" w:author="Dimitar Vasilev" w:date="2012-02-20T16:47:00Z">
        <w:r>
          <w:rPr/>
          <w:delText xml:space="preserve">представител </w:delText>
        </w:r>
      </w:del>
      <w:del w:id="6685" w:author="Dimitar Vasilev" w:date="2014-03-14T14:35:00Z">
        <w:r>
          <w:rPr/>
          <w:delText xml:space="preserve">на </w:delText>
        </w:r>
      </w:del>
      <w:del w:id="6686" w:author="Dimitar Vasilev" w:date="2014-03-14T14:37:00Z">
        <w:r>
          <w:rPr/>
          <w:delText>АЯР.</w:delText>
        </w:r>
      </w:del>
    </w:p>
    <w:p>
      <w:pPr>
        <w:pStyle w:val="Style11"/>
        <w:numPr>
          <w:ilvl w:val="0"/>
          <w:numId w:val="2"/>
        </w:numPr>
        <w:ind w:left="0" w:firstLine="709"/>
        <w:rPr>
          <w:ins w:id="6689" w:author="Dimitar Vasilev" w:date="2014-03-14T14:37:00Z"/>
        </w:rPr>
      </w:pPr>
      <w:ins w:id="6688" w:author="Dimitar Vasilev" w:date="2014-03-14T14:37:00Z">
        <w:r>
          <w:rPr/>
        </w:r>
      </w:ins>
    </w:p>
    <w:p>
      <w:pPr>
        <w:pStyle w:val="Style11"/>
        <w:numPr>
          <w:ilvl w:val="0"/>
          <w:numId w:val="0"/>
        </w:numPr>
        <w:ind w:left="0" w:hanging="0"/>
        <w:rPr/>
      </w:pPr>
      <w:ins w:id="6690" w:author="Dimitar Vasilev" w:date="2014-03-14T14:37:00Z">
        <w:r>
          <w:rPr/>
          <w:tab/>
        </w:r>
      </w:ins>
      <w:r>
        <w:rPr/>
        <w:t xml:space="preserve">(2) </w:t>
      </w:r>
      <w:del w:id="6691" w:author="Dimitar Vasilev" w:date="2014-03-14T14:38:00Z">
        <w:r>
          <w:rPr/>
          <w:delText>Отлагане на провеждане на п</w:delText>
        </w:r>
      </w:del>
      <w:ins w:id="6692" w:author="Dimitar Vasilev" w:date="2014-03-14T14:38:00Z">
        <w:r>
          <w:rPr/>
          <w:t>П</w:t>
        </w:r>
      </w:ins>
      <w:r>
        <w:rPr/>
        <w:t xml:space="preserve">ланиран технически преглед на </w:t>
      </w:r>
      <w:del w:id="6693" w:author="Dimitar Vasilev" w:date="2014-03-14T14:37:00Z">
        <w:r>
          <w:rPr/>
          <w:delText>съоръжения с повишена опасност</w:delText>
        </w:r>
      </w:del>
      <w:ins w:id="6694" w:author="Dimitar Vasilev" w:date="2014-03-14T14:37:00Z">
        <w:r>
          <w:rPr/>
          <w:t>СПО</w:t>
        </w:r>
      </w:ins>
      <w:r>
        <w:rPr/>
        <w:t xml:space="preserve"> от </w:t>
      </w:r>
      <w:del w:id="6695" w:author="Dimitar Vasilev" w:date="2014-03-14T14:38:00Z">
        <w:r>
          <w:rPr/>
          <w:delText>Г</w:delText>
        </w:r>
      </w:del>
      <w:ins w:id="6696" w:author="Dimitar Vasilev" w:date="2014-03-14T14:38:00Z">
        <w:r>
          <w:rPr/>
          <w:t>г</w:t>
        </w:r>
      </w:ins>
      <w:r>
        <w:rPr/>
        <w:t>руп</w:t>
      </w:r>
      <w:del w:id="6697" w:author="Dimitar Vasilev" w:date="2012-02-20T16:44:00Z">
        <w:r>
          <w:rPr/>
          <w:delText>а</w:delText>
        </w:r>
      </w:del>
      <w:ins w:id="6698" w:author="Dimitar Vasilev" w:date="2012-02-20T16:44:00Z">
        <w:r>
          <w:rPr/>
          <w:t>и 2М, 3М и Б</w:t>
        </w:r>
      </w:ins>
      <w:del w:id="6699" w:author="Dimitar Vasilev" w:date="2012-02-20T16:44:00Z">
        <w:r>
          <w:rPr/>
          <w:delText xml:space="preserve"> </w:delText>
        </w:r>
      </w:del>
      <w:del w:id="6700" w:author="Dimitar Vasilev" w:date="2012-02-20T16:44:00Z">
        <w:r>
          <w:rPr>
            <w:lang w:val="en-US"/>
          </w:rPr>
          <w:delText>II</w:delText>
        </w:r>
      </w:del>
      <w:r>
        <w:rPr>
          <w:lang w:val="ru-RU"/>
        </w:rPr>
        <w:t>,</w:t>
      </w:r>
      <w:r>
        <w:rPr/>
        <w:t xml:space="preserve"> може да бъде </w:t>
      </w:r>
      <w:ins w:id="6701" w:author="Dimitar Vasilev" w:date="2014-03-14T14:38:00Z">
        <w:r>
          <w:rPr/>
          <w:t xml:space="preserve">отложен с </w:t>
        </w:r>
      </w:ins>
      <w:r>
        <w:rPr/>
        <w:t>разрешен</w:t>
      </w:r>
      <w:ins w:id="6702" w:author="Dimitar Vasilev" w:date="2014-03-14T14:39:00Z">
        <w:r>
          <w:rPr/>
          <w:t>ие</w:t>
        </w:r>
      </w:ins>
      <w:del w:id="6703" w:author="Dimitar Vasilev" w:date="2014-03-14T14:39:00Z">
        <w:r>
          <w:rPr/>
          <w:delText>о</w:delText>
        </w:r>
      </w:del>
      <w:r>
        <w:rPr/>
        <w:t xml:space="preserve"> от </w:t>
      </w:r>
      <w:ins w:id="6704" w:author="Dimitar Vasilev" w:date="2016-09-01T11:33:00Z">
        <w:r>
          <w:rPr/>
          <w:t>ИТК</w:t>
        </w:r>
      </w:ins>
      <w:ins w:id="6705" w:author="Dimitar Vasilev" w:date="2012-02-20T16:47:00Z">
        <w:r>
          <w:rPr/>
          <w:t xml:space="preserve"> </w:t>
        </w:r>
      </w:ins>
      <w:ins w:id="6706" w:author="Dimitar Vasilev" w:date="2012-02-20T16:47:00Z">
        <w:del w:id="6707" w:author="Iliana Raycheva" w:date="2016-07-05T10:53:00Z">
          <w:r>
            <w:rPr/>
            <w:delText xml:space="preserve">по технически контрол </w:delText>
          </w:r>
        </w:del>
      </w:ins>
      <w:ins w:id="6708" w:author="Dimitar Vasilev" w:date="2012-02-20T16:47:00Z">
        <w:r>
          <w:rPr/>
          <w:t>за срок не повече от три месеца на основата на техническо решение с приложени необходимите обосновки</w:t>
        </w:r>
      </w:ins>
      <w:ins w:id="6709" w:author="Dimitar Vasilev" w:date="2012-02-20T16:49:00Z">
        <w:r>
          <w:rPr/>
          <w:t>.</w:t>
        </w:r>
      </w:ins>
      <w:del w:id="6710" w:author="Dimitar Vasilev" w:date="2012-02-20T16:49:00Z">
        <w:r>
          <w:rPr/>
          <w:delText xml:space="preserve">главния инженер или ръководителя на експлоатиращата организация след писмено съгласуване с </w:delText>
        </w:r>
      </w:del>
      <w:del w:id="6711" w:author="Dimitar Vasilev" w:date="2012-02-20T16:46:00Z">
        <w:r>
          <w:rPr/>
          <w:delText>лицето, оправомощено да осъществява технически контрол на тези съоръжения.</w:delText>
        </w:r>
      </w:del>
    </w:p>
    <w:p>
      <w:pPr>
        <w:pStyle w:val="Style11"/>
        <w:numPr>
          <w:ilvl w:val="0"/>
          <w:numId w:val="2"/>
        </w:numPr>
        <w:ind w:left="0" w:firstLine="709"/>
        <w:rPr/>
      </w:pPr>
      <w:del w:id="6712" w:author="Dimitar Vasilev" w:date="2012-02-03T10:25:00Z">
        <w:r>
          <w:rPr>
            <w:b w:val="false"/>
          </w:rPr>
          <w:delText>Чл. 71.</w:delText>
        </w:r>
      </w:del>
      <w:r>
        <w:rPr/>
        <w:t xml:space="preserve"> (1) За резултатите от техническия преглед комисията съставя актове, за всяко СПО поотделно, в ко</w:t>
      </w:r>
      <w:ins w:id="6713" w:author="Dimitar Vasilev" w:date="2014-03-14T14:41:00Z">
        <w:r>
          <w:rPr/>
          <w:t>и</w:t>
        </w:r>
      </w:ins>
      <w:del w:id="6714" w:author="Dimitar Vasilev" w:date="2014-03-14T14:41:00Z">
        <w:r>
          <w:rPr/>
          <w:delText>й</w:delText>
        </w:r>
      </w:del>
      <w:r>
        <w:rPr/>
        <w:t xml:space="preserve">то </w:t>
      </w:r>
      <w:del w:id="6715" w:author="Dimitar Vasilev" w:date="2014-03-14T14:41:00Z">
        <w:r>
          <w:rPr/>
          <w:delText>органът за технически контрол</w:delText>
        </w:r>
      </w:del>
      <w:ins w:id="6716" w:author="Iliana Raycheva" w:date="2016-07-05T10:53:00Z">
        <w:del w:id="6717" w:author="Dimitar Vasilev" w:date="2016-09-01T11:33:00Z">
          <w:r>
            <w:rPr/>
            <w:delText>И</w:delText>
          </w:r>
        </w:del>
      </w:ins>
      <w:ins w:id="6718" w:author="Dimitar Vasilev" w:date="2016-09-01T11:33:00Z">
        <w:r>
          <w:rPr/>
          <w:t>ИТК</w:t>
        </w:r>
      </w:ins>
      <w:r>
        <w:rPr/>
        <w:t xml:space="preserve"> задължително прави заключение за годността или негодността на съоръжението да бъде експлоатирано. </w:t>
      </w:r>
    </w:p>
    <w:p>
      <w:pPr>
        <w:pStyle w:val="Normal"/>
        <w:rPr/>
      </w:pPr>
      <w:r>
        <w:rPr/>
        <w:t xml:space="preserve">(2) При заключение „негодно за експлоатация“ </w:t>
      </w:r>
      <w:del w:id="6719" w:author="Dimitar Vasilev" w:date="2014-03-14T14:42:00Z">
        <w:r>
          <w:rPr/>
          <w:delText>органът за технически контрол</w:delText>
        </w:r>
      </w:del>
      <w:ins w:id="6720" w:author="Dimitar Vasilev" w:date="2014-03-14T14:42:00Z">
        <w:r>
          <w:rPr/>
          <w:t>инспекторатът</w:t>
        </w:r>
      </w:ins>
      <w:r>
        <w:rPr/>
        <w:t xml:space="preserve"> посочва мотивите</w:t>
      </w:r>
      <w:del w:id="6721" w:author="Dimitar Vasilev" w:date="2014-03-14T14:42:00Z">
        <w:r>
          <w:rPr/>
          <w:delText xml:space="preserve"> за отказа</w:delText>
        </w:r>
      </w:del>
      <w:r>
        <w:rPr/>
        <w:t xml:space="preserve">, както и сроковете и начините за отстраняване на констатираните отклонения от </w:t>
      </w:r>
      <w:del w:id="6722" w:author="Dimitar Vasilev" w:date="2014-01-30T13:27:00Z">
        <w:r>
          <w:rPr/>
          <w:delText>експлоатиращата организация</w:delText>
        </w:r>
      </w:del>
      <w:ins w:id="6723" w:author="Iliana Raycheva" w:date="2016-07-05T10:54:00Z">
        <w:r>
          <w:rPr/>
          <w:t>експлоатиращата организация</w:t>
        </w:r>
      </w:ins>
      <w:ins w:id="6724" w:author="Dimitar Vasilev" w:date="2014-01-30T13:27:00Z">
        <w:del w:id="6725" w:author="Iliana Raycheva" w:date="2016-07-05T10:54:00Z">
          <w:r>
            <w:rPr/>
            <w:delText>лицензианта</w:delText>
          </w:r>
        </w:del>
      </w:ins>
      <w:r>
        <w:rPr/>
        <w:t>.</w:t>
      </w:r>
    </w:p>
    <w:p>
      <w:pPr>
        <w:pStyle w:val="Normal"/>
        <w:rPr/>
      </w:pPr>
      <w:r>
        <w:rPr/>
        <w:t xml:space="preserve">(3) Актовете на комисията се съхраняват заедно с техническото досие на </w:t>
      </w:r>
      <w:del w:id="6726" w:author="Iliana Raycheva" w:date="2016-07-05T10:53:00Z">
        <w:r>
          <w:rPr/>
          <w:delText xml:space="preserve">съоръжението с повишена опасност </w:delText>
        </w:r>
      </w:del>
      <w:ins w:id="6727" w:author="Iliana Raycheva" w:date="2016-07-05T10:53:00Z">
        <w:r>
          <w:rPr/>
          <w:t xml:space="preserve">СПО </w:t>
        </w:r>
      </w:ins>
      <w:r>
        <w:rPr/>
        <w:t>до извеждането му от експлоатация.</w:t>
      </w:r>
    </w:p>
    <w:p>
      <w:pPr>
        <w:pStyle w:val="Heading1"/>
        <w:rPr>
          <w:lang w:val="bg-BG"/>
        </w:rPr>
      </w:pPr>
      <w:bookmarkStart w:id="44" w:name="__RefHeading___Toc382819593"/>
      <w:bookmarkEnd w:id="44"/>
      <w:r>
        <w:rPr/>
        <w:t>Д</w:t>
      </w:r>
      <w:ins w:id="6728" w:author="Iliana Raycheva" w:date="2014-03-25T14:02:00Z">
        <w:r>
          <w:rPr>
            <w:lang w:val="bg-BG"/>
          </w:rPr>
          <w:t>ОПЪЛНИТЕЛНА РАЗПОРЕДБА</w:t>
        </w:r>
      </w:ins>
      <w:del w:id="6729" w:author="Iliana Raycheva" w:date="2014-03-25T14:02:00Z">
        <w:r>
          <w:rPr/>
          <w:delText>опълнителни разпоредби</w:delText>
        </w:r>
      </w:del>
    </w:p>
    <w:p>
      <w:pPr>
        <w:pStyle w:val="Normal"/>
        <w:rPr/>
      </w:pPr>
      <w:r>
        <w:rPr>
          <w:b/>
        </w:rPr>
        <w:t>§ 1</w:t>
      </w:r>
      <w:r>
        <w:rPr/>
        <w:t>. По смисъла на наредбата:</w:t>
      </w:r>
    </w:p>
    <w:p>
      <w:pPr>
        <w:pStyle w:val="Normal"/>
        <w:numPr>
          <w:ilvl w:val="0"/>
          <w:numId w:val="6"/>
        </w:numPr>
        <w:tabs>
          <w:tab w:val="clear" w:pos="720"/>
          <w:tab w:val="left" w:pos="0" w:leader="none"/>
        </w:tabs>
        <w:rPr>
          <w:ins w:id="6731" w:author="Dimitar Vasilev" w:date="2012-01-27T14:11:00Z"/>
        </w:rPr>
      </w:pPr>
      <w:ins w:id="6730" w:author="Dimitar Vasilev" w:date="2012-01-27T13:56:00Z">
        <w:r>
          <w:rPr/>
          <w:t>"Въжета, вериги, и колани за повдигане на товари" са елементи, които са проектирани и произведени за повдигане на товари и са част от подемна машина или от товарозахващащото приспособление.</w:t>
        </w:r>
      </w:ins>
    </w:p>
    <w:p>
      <w:pPr>
        <w:pStyle w:val="Normal"/>
        <w:numPr>
          <w:ilvl w:val="0"/>
          <w:numId w:val="6"/>
        </w:numPr>
        <w:tabs>
          <w:tab w:val="clear" w:pos="720"/>
          <w:tab w:val="left" w:pos="0" w:leader="none"/>
        </w:tabs>
        <w:rPr>
          <w:ins w:id="6742" w:author="Dimitar Vasilev" w:date="2012-01-27T13:56:00Z"/>
        </w:rPr>
      </w:pPr>
      <w:ins w:id="6732" w:author="Dimitar Vasilev" w:date="2012-01-27T14:11:00Z">
        <w:r>
          <w:rPr>
            <w:lang w:val="ru-RU"/>
          </w:rPr>
          <w:t xml:space="preserve">” </w:t>
        </w:r>
      </w:ins>
      <w:ins w:id="6733" w:author="Dimitar Vasilev" w:date="2012-01-27T14:11:00Z">
        <w:r>
          <w:rPr/>
          <w:t>Възел</w:t>
        </w:r>
      </w:ins>
      <w:ins w:id="6734" w:author="Dimitar Vasilev" w:date="2012-01-27T14:11:00Z">
        <w:r>
          <w:rPr>
            <w:lang w:val="ru-RU"/>
          </w:rPr>
          <w:t xml:space="preserve"> ”</w:t>
        </w:r>
      </w:ins>
      <w:ins w:id="6735" w:author="Dimitar Vasilev" w:date="2012-01-27T14:11:00Z">
        <w:r>
          <w:rPr/>
          <w:t xml:space="preserve"> е съвкупност от </w:t>
        </w:r>
      </w:ins>
      <w:ins w:id="6736" w:author="Dimitar Vasilev" w:date="2014-01-30T11:24:00Z">
        <w:r>
          <w:rPr/>
          <w:t>СН</w:t>
        </w:r>
      </w:ins>
      <w:ins w:id="6737" w:author="Dimitar Vasilev" w:date="2012-01-27T14:11:00Z">
        <w:r>
          <w:rPr>
            <w:lang w:val="ru-RU"/>
          </w:rPr>
          <w:t>,</w:t>
        </w:r>
      </w:ins>
      <w:ins w:id="6738" w:author="Dimitar Vasilev" w:date="2012-01-27T14:11:00Z">
        <w:r>
          <w:rPr/>
          <w:t xml:space="preserve"> свързани от </w:t>
        </w:r>
      </w:ins>
      <w:ins w:id="6739" w:author="Dimitar Vasilev" w:date="2012-01-27T14:11:00Z">
        <w:r>
          <w:rPr>
            <w:lang w:val="ru-RU"/>
          </w:rPr>
          <w:t xml:space="preserve"> </w:t>
        </w:r>
      </w:ins>
      <w:ins w:id="6740" w:author="Dimitar Vasilev" w:date="2012-01-27T14:11:00Z">
        <w:r>
          <w:rPr/>
          <w:t>производителя им и функциониращи като едно цяло</w:t>
        </w:r>
      </w:ins>
      <w:ins w:id="6741" w:author="Dimitar Vasilev" w:date="2012-01-27T14:11:00Z">
        <w:r>
          <w:rPr>
            <w:lang w:val="ru-RU"/>
          </w:rPr>
          <w:t>.</w:t>
        </w:r>
      </w:ins>
    </w:p>
    <w:p>
      <w:pPr>
        <w:pStyle w:val="Normal"/>
        <w:numPr>
          <w:ilvl w:val="0"/>
          <w:numId w:val="6"/>
        </w:numPr>
        <w:ind w:left="11" w:firstLine="709"/>
        <w:rPr>
          <w:ins w:id="6744" w:author="Dimitar Vasilev" w:date="2012-01-27T14:04:00Z"/>
        </w:rPr>
      </w:pPr>
      <w:ins w:id="6743" w:author="Dimitar Vasilev" w:date="2012-01-27T14:04:00Z">
        <w:r>
          <w:rPr/>
          <w:t>"Декларация за съответствие" е декларацията, с която се удостоверява съответствието със съществените изисквания на съоръжения с повишена опасност съгласно приложимата наредба по чл. 7 ЗТИП или съгласно националното законодателство на друга държава - членка на Европейския съюз, или държава - страна по Споразумението за Европейското икономическо пространство, с което се въвеждат приложимите директиви от "Нов подход".</w:t>
        </w:r>
      </w:ins>
    </w:p>
    <w:p>
      <w:pPr>
        <w:pStyle w:val="Normal"/>
        <w:numPr>
          <w:ilvl w:val="0"/>
          <w:numId w:val="6"/>
        </w:numPr>
        <w:ind w:left="11" w:firstLine="709"/>
        <w:rPr>
          <w:ins w:id="6746" w:author="Dimitar Vasilev" w:date="2012-01-27T14:04:00Z"/>
        </w:rPr>
      </w:pPr>
      <w:ins w:id="6745" w:author="Dimitar Vasilev" w:date="2012-01-27T14:04:00Z">
        <w:r>
          <w:rPr/>
          <w:t>"Динамично изпитване на повдигателно съоръжение" е изпитване, при което подемната машина работи при всички възможни конфигурации с товар, равен на номиналния, умножен с коефициента за динамично изпитване, като се отчита динамичното поведение на подемната машина, за да се провери правилното й функциониране.</w:t>
        </w:r>
      </w:ins>
    </w:p>
    <w:p>
      <w:pPr>
        <w:pStyle w:val="Normal"/>
        <w:numPr>
          <w:ilvl w:val="0"/>
          <w:numId w:val="6"/>
        </w:numPr>
        <w:ind w:left="1080" w:hanging="0"/>
        <w:rPr>
          <w:ins w:id="6755" w:author="Iliana Raycheva" w:date="2016-07-05T10:56:00Z"/>
        </w:rPr>
      </w:pPr>
      <w:ins w:id="6747" w:author="Dimitar Vasilev" w:date="2012-01-27T14:04:00Z">
        <w:r>
          <w:rPr/>
          <w:t>“</w:t>
        </w:r>
      </w:ins>
      <w:ins w:id="6748" w:author="Dimitar Vasilev" w:date="2012-01-27T14:04:00Z">
        <w:r>
          <w:rPr/>
          <w:t xml:space="preserve">Достъпни места” са зони от оборудването и тръбопроводите, които могат да се инспектират визуално или с помощта на специални оптически средства след демонтиране на изваждаемите и разглобяеми части на оборудването, топлоизолацията, разсъединяване на свързаните с болтове или шпилки елементи. Местата, които не са достъпни за оглед на оборудването и тръбопроводите поради условията на радиационната обстановка, се определят и обосновават от </w:t>
        </w:r>
      </w:ins>
      <w:ins w:id="6749" w:author="Dimitar Vasilev" w:date="2014-01-30T13:27:00Z">
        <w:del w:id="6750" w:author="Iliana Raycheva" w:date="2016-07-05T11:44:00Z">
          <w:r>
            <w:rPr/>
            <w:delText>лицензиант</w:delText>
          </w:r>
        </w:del>
      </w:ins>
      <w:ins w:id="6751" w:author="Iliana Raycheva" w:date="2016-07-05T11:44:00Z">
        <w:r>
          <w:rPr/>
          <w:t>експлоатиращата организация</w:t>
        </w:r>
      </w:ins>
      <w:ins w:id="6752" w:author="Dimitar Vasilev" w:date="2014-01-30T13:27:00Z">
        <w:del w:id="6753" w:author="Iliana Raycheva" w:date="2016-07-05T11:49:00Z">
          <w:r>
            <w:rPr/>
            <w:delText>а</w:delText>
          </w:r>
        </w:del>
      </w:ins>
      <w:ins w:id="6754" w:author="Dimitar Vasilev" w:date="2012-01-27T14:04:00Z">
        <w:r>
          <w:rPr/>
          <w:t>.  Местата, недостъпни за външен оглед подруги причини се определят от проектантската организация и ръководството на експлоатаиращата организация. Недостъпните места се одобряват от АЯР при издаване на лицензия за експлоатация.</w:t>
        </w:r>
      </w:ins>
    </w:p>
    <w:p>
      <w:pPr>
        <w:pStyle w:val="TextBody"/>
        <w:widowControl w:val="false"/>
        <w:numPr>
          <w:ilvl w:val="0"/>
          <w:numId w:val="6"/>
        </w:numPr>
        <w:tabs>
          <w:tab w:val="clear" w:pos="720"/>
          <w:tab w:val="left" w:pos="1134" w:leader="none"/>
        </w:tabs>
        <w:suppressAutoHyphens w:val="false"/>
        <w:spacing w:lineRule="auto" w:line="276" w:before="0" w:after="0"/>
        <w:ind w:left="0" w:right="110" w:firstLine="709"/>
        <w:rPr>
          <w:ins w:id="6757" w:author="Iliana Raycheva" w:date="2016-07-05T10:56:00Z"/>
        </w:rPr>
      </w:pPr>
      <w:ins w:id="6756" w:author="Iliana Raycheva" w:date="2016-07-05T10:56:00Z">
        <w:r>
          <w:rPr/>
          <w:t>"Експлоатираща организация" е лице, заявител или титуляр на лицензия и/или разрешение по ЗБИЯЕ.</w:t>
        </w:r>
      </w:ins>
    </w:p>
    <w:p>
      <w:pPr>
        <w:pStyle w:val="Normal"/>
        <w:numPr>
          <w:ilvl w:val="0"/>
          <w:numId w:val="6"/>
        </w:numPr>
        <w:ind w:left="1080" w:hanging="0"/>
        <w:rPr>
          <w:del w:id="6759" w:author="Iliana Raycheva" w:date="2016-07-05T10:56:00Z"/>
        </w:rPr>
      </w:pPr>
      <w:ins w:id="6758" w:author="Iliana Raycheva" w:date="2016-07-05T10:56:00Z">
        <w:r>
          <w:rPr/>
          <w:t xml:space="preserve"> </w:t>
        </w:r>
      </w:ins>
    </w:p>
    <w:p>
      <w:pPr>
        <w:pStyle w:val="Normal"/>
        <w:numPr>
          <w:ilvl w:val="0"/>
          <w:numId w:val="6"/>
        </w:numPr>
        <w:ind w:left="1080" w:hanging="0"/>
        <w:rPr>
          <w:ins w:id="6768" w:author="Dimitar Vasilev" w:date="2012-01-27T14:06:00Z"/>
        </w:rPr>
      </w:pPr>
      <w:ins w:id="6760" w:author="Dimitar Vasilev" w:date="2014-02-06T10:34:00Z">
        <w:r>
          <w:rPr/>
          <w:t>“</w:t>
        </w:r>
      </w:ins>
      <w:ins w:id="6761" w:author="Dimitar Vasilev" w:date="2014-02-06T10:58:00Z">
        <w:r>
          <w:rPr/>
          <w:t xml:space="preserve">Специфични условия на околната среда” са условията на обкръжаващата среда, натоварванията, захранване с електрическа енергия и ............ За  целите на квалификацията те се разделят на условия на обкръжаващата среда и </w:t>
        </w:r>
      </w:ins>
      <w:ins w:id="6762" w:author="Dimitar Vasilev" w:date="2014-02-06T11:02:00Z">
        <w:r>
          <w:rPr/>
          <w:t>р</w:t>
        </w:r>
      </w:ins>
      <w:ins w:id="6763" w:author="Dimitar Vasilev" w:date="2014-02-06T10:58:00Z">
        <w:r>
          <w:rPr/>
          <w:t>аботни условия</w:t>
        </w:r>
      </w:ins>
      <w:ins w:id="6764" w:author="Dimitar Vasilev" w:date="2014-02-06T11:02:00Z">
        <w:r>
          <w:rPr/>
          <w:t>. Условията на обкръжаващата среда</w:t>
        </w:r>
      </w:ins>
      <w:ins w:id="6765" w:author="Dimitar Vasilev" w:date="2014-02-06T11:04:00Z">
        <w:r>
          <w:rPr/>
          <w:t xml:space="preserve"> обикновено</w:t>
        </w:r>
      </w:ins>
      <w:ins w:id="6766" w:author="Dimitar Vasilev" w:date="2014-02-06T11:02:00Z">
        <w:r>
          <w:rPr/>
          <w:t xml:space="preserve"> включват температура, налягане, влажност, запрашеност</w:t>
        </w:r>
      </w:ins>
      <w:ins w:id="6767" w:author="Dimitar Vasilev" w:date="2014-02-06T11:04:00Z">
        <w:r>
          <w:rPr/>
          <w:t xml:space="preserve"> и т.н. Работните условия отчитат вибрации, цикли на натоварване, електромагнитна съвместимост и други, които възникват при нормална експлоатация и при постулираните иницииращи събития.</w:t>
        </w:r>
      </w:ins>
    </w:p>
    <w:p>
      <w:pPr>
        <w:pStyle w:val="Normal"/>
        <w:numPr>
          <w:ilvl w:val="0"/>
          <w:numId w:val="6"/>
        </w:numPr>
        <w:rPr>
          <w:ins w:id="6770" w:author="Dimitar Vasilev" w:date="2012-01-27T14:14:00Z"/>
        </w:rPr>
      </w:pPr>
      <w:ins w:id="6769" w:author="Dimitar Vasilev" w:date="2012-01-27T14:06:00Z">
        <w:r>
          <w:rPr/>
          <w:t>"Инструкция за експлоатация" е инструкцията, която трябва да придружава съоръженията с повишена опасност и да указва правилата за тяхната правилна и надеждна експлоатация.</w:t>
        </w:r>
      </w:ins>
    </w:p>
    <w:p>
      <w:pPr>
        <w:pStyle w:val="Normal"/>
        <w:numPr>
          <w:ilvl w:val="0"/>
          <w:numId w:val="6"/>
        </w:numPr>
        <w:ind w:left="0" w:right="0" w:firstLine="709"/>
        <w:rPr>
          <w:ins w:id="6775" w:author="Dimitar Vasilev" w:date="2012-01-27T14:14:00Z"/>
        </w:rPr>
      </w:pPr>
      <w:ins w:id="6771" w:author="Dimitar Vasilev" w:date="2012-01-27T14:14:00Z">
        <w:r>
          <w:rPr>
            <w:lang w:val="bg-BG"/>
          </w:rPr>
          <w:t>”</w:t>
        </w:r>
      </w:ins>
      <w:ins w:id="6772" w:author="Dimitar Vasilev" w:date="2012-01-27T14:14:00Z">
        <w:r>
          <w:rPr/>
          <w:t>Изчислително налягане (Р)</w:t>
        </w:r>
      </w:ins>
      <w:ins w:id="6773" w:author="Dimitar Vasilev" w:date="2012-01-27T14:14:00Z">
        <w:r>
          <w:rPr>
            <w:lang w:val="bg-BG"/>
          </w:rPr>
          <w:t>”</w:t>
        </w:r>
      </w:ins>
      <w:ins w:id="6774" w:author="Dimitar Vasilev" w:date="2012-01-27T14:14:00Z">
        <w:r>
          <w:rPr/>
          <w:t xml:space="preserve"> е налягането, прието от производителя и което се използва за определяне на основните размери на частите под налягане.</w:t>
        </w:r>
      </w:ins>
    </w:p>
    <w:p>
      <w:pPr>
        <w:pStyle w:val="Normal"/>
        <w:numPr>
          <w:ilvl w:val="0"/>
          <w:numId w:val="6"/>
        </w:numPr>
        <w:ind w:left="11" w:firstLine="709"/>
        <w:rPr>
          <w:ins w:id="6780" w:author="Dimitar Vasilev" w:date="2012-01-27T14:06:00Z"/>
        </w:rPr>
      </w:pPr>
      <w:ins w:id="6776" w:author="Dimitar Vasilev" w:date="2012-01-27T14:14:00Z">
        <w:r>
          <w:rPr>
            <w:lang w:val="ru-RU"/>
          </w:rPr>
          <w:t xml:space="preserve">” </w:t>
        </w:r>
      </w:ins>
      <w:ins w:id="6777" w:author="Dimitar Vasilev" w:date="2012-01-27T14:14:00Z">
        <w:r>
          <w:rPr/>
          <w:t>Изчислителна температура</w:t>
        </w:r>
      </w:ins>
      <w:ins w:id="6778" w:author="Dimitar Vasilev" w:date="2012-01-27T14:14:00Z">
        <w:r>
          <w:rPr>
            <w:lang w:val="ru-RU"/>
          </w:rPr>
          <w:t xml:space="preserve"> ”</w:t>
        </w:r>
      </w:ins>
      <w:ins w:id="6779" w:author="Dimitar Vasilev" w:date="2012-01-27T14:14:00Z">
        <w:r>
          <w:rPr/>
          <w:t xml:space="preserve"> е максималната стойност на средната температура по дебелината на стената на съоръжението при нормална експлоатация.</w:t>
        </w:r>
      </w:ins>
    </w:p>
    <w:p>
      <w:pPr>
        <w:pStyle w:val="Normal"/>
        <w:numPr>
          <w:ilvl w:val="0"/>
          <w:numId w:val="6"/>
        </w:numPr>
        <w:ind w:left="11" w:firstLine="709"/>
        <w:rPr>
          <w:ins w:id="6782" w:author="Dimitar Vasilev" w:date="2014-01-21T16:30:00Z"/>
        </w:rPr>
      </w:pPr>
      <w:ins w:id="6781" w:author="Dimitar Vasilev" w:date="2012-01-27T14:06:00Z">
        <w:r>
          <w:rPr/>
          <w:t>"Коефициент на изпитване на повдигателно съоръжение" е аритметичното отношение между товара при статични или динамични изпитвания на подемна машина или товарозахващащо приспособление и номиналния работен товар, означен върху машината или товарозахващащото приспособление.</w:t>
        </w:r>
      </w:ins>
    </w:p>
    <w:p>
      <w:pPr>
        <w:pStyle w:val="Normal"/>
        <w:numPr>
          <w:ilvl w:val="0"/>
          <w:numId w:val="6"/>
        </w:numPr>
        <w:ind w:left="11" w:firstLine="709"/>
        <w:rPr>
          <w:ins w:id="6788" w:author="Dimitar Vasilev" w:date="2012-01-27T14:06:00Z"/>
        </w:rPr>
      </w:pPr>
      <w:ins w:id="6783" w:author="Dimitar Vasilev" w:date="2014-01-21T16:30:00Z">
        <w:r>
          <w:rPr/>
          <w:t>“</w:t>
        </w:r>
      </w:ins>
      <w:ins w:id="6784" w:author="Dimitar Vasilev" w:date="2014-01-21T16:30:00Z">
        <w:r>
          <w:rPr/>
          <w:t xml:space="preserve">Конструкции, системи и компоненти, важни за безопасността” е </w:t>
        </w:r>
      </w:ins>
      <w:ins w:id="6785" w:author="Dimitar Vasilev" w:date="2014-01-21T16:30:00Z">
        <w:del w:id="6786" w:author="Iliana Raycheva" w:date="2014-03-25T13:48:00Z">
          <w:r>
            <w:rPr/>
            <w:delText xml:space="preserve">e </w:delText>
          </w:r>
        </w:del>
      </w:ins>
      <w:ins w:id="6787" w:author="Dimitar Vasilev" w:date="2014-01-21T16:30:00Z">
        <w:r>
          <w:rPr/>
          <w:t>понятието, определено в §1, т.19а от допълнителните разпоредби на Закона за безопасно използване на ядрената енергия.</w:t>
        </w:r>
      </w:ins>
    </w:p>
    <w:p>
      <w:pPr>
        <w:pStyle w:val="Normal"/>
        <w:numPr>
          <w:ilvl w:val="0"/>
          <w:numId w:val="6"/>
        </w:numPr>
        <w:rPr>
          <w:ins w:id="6790" w:author="Dimitar Vasilev" w:date="2012-01-27T14:16:00Z"/>
        </w:rPr>
      </w:pPr>
      <w:ins w:id="6789" w:author="Dimitar Vasilev" w:date="2012-01-27T14:06:00Z">
        <w:r>
          <w:rPr/>
          <w:t>"Котел" е затворена метална конструкция, проектирана и предназначена за получаване на водна пара или за нагряване на вода под налягане, употребявани извън нея, включително директно свързаните към нея приспособления, до точката за присъединяването й с други съоръжения.</w:t>
        </w:r>
      </w:ins>
    </w:p>
    <w:p>
      <w:pPr>
        <w:pStyle w:val="Normal"/>
        <w:numPr>
          <w:ilvl w:val="0"/>
          <w:numId w:val="6"/>
        </w:numPr>
        <w:rPr>
          <w:ins w:id="6801" w:author="Dimitar Vasilev" w:date="2012-01-27T14:16:00Z"/>
        </w:rPr>
      </w:pPr>
      <w:ins w:id="6791" w:author="Dimitar Vasilev" w:date="2012-01-27T14:16:00Z">
        <w:r>
          <w:rPr>
            <w:lang w:val="ru-RU"/>
          </w:rPr>
          <w:t>”</w:t>
        </w:r>
      </w:ins>
      <w:ins w:id="6792" w:author="Dimitar Vasilev" w:date="2012-01-27T14:16:00Z">
        <w:r>
          <w:rPr/>
          <w:t xml:space="preserve">Максимално допустимо налягане </w:t>
        </w:r>
      </w:ins>
      <w:ins w:id="6793" w:author="Dimitar Vasilev" w:date="2012-01-27T14:16:00Z">
        <w:r>
          <w:rPr>
            <w:lang w:val="ru-RU"/>
          </w:rPr>
          <w:t>(</w:t>
        </w:r>
      </w:ins>
      <w:ins w:id="6794" w:author="Dimitar Vasilev" w:date="2012-01-27T14:16:00Z">
        <w:r>
          <w:rPr>
            <w:lang w:val="en-US"/>
          </w:rPr>
          <w:t>PS</w:t>
        </w:r>
      </w:ins>
      <w:ins w:id="6795" w:author="Dimitar Vasilev" w:date="2012-01-27T14:16:00Z">
        <w:r>
          <w:rPr>
            <w:lang w:val="ru-RU"/>
          </w:rPr>
          <w:t>)”</w:t>
        </w:r>
      </w:ins>
      <w:ins w:id="6796" w:author="Dimitar Vasilev" w:date="2012-01-27T14:16:00Z">
        <w:r>
          <w:rPr/>
          <w:t xml:space="preserve"> е максималното налягане, определено от производителя, за което е проектирано съоръжението; определя се в място, указано от производителя; това място трябва да бъде в точката на присъединяване на предпазните устройства или най</w:t>
        </w:r>
      </w:ins>
      <w:ins w:id="6797" w:author="Dimitar Vasilev" w:date="2012-01-27T14:16:00Z">
        <w:r>
          <w:rPr>
            <w:lang w:val="ru-RU"/>
          </w:rPr>
          <w:t>-</w:t>
        </w:r>
      </w:ins>
      <w:ins w:id="6798" w:author="Dimitar Vasilev" w:date="2012-01-27T14:16:00Z">
        <w:r>
          <w:rPr/>
          <w:t xml:space="preserve">високата точка на съоръжението или ако това не е приложимо </w:t>
        </w:r>
      </w:ins>
      <w:ins w:id="6799" w:author="Dimitar Vasilev" w:date="2012-01-27T14:16:00Z">
        <w:r>
          <w:rPr>
            <w:lang w:val="ru-RU"/>
          </w:rPr>
          <w:t>–</w:t>
        </w:r>
      </w:ins>
      <w:ins w:id="6800" w:author="Dimitar Vasilev" w:date="2012-01-27T14:16:00Z">
        <w:r>
          <w:rPr/>
          <w:t xml:space="preserve"> в която и да е друга подходяща точка.</w:t>
        </w:r>
      </w:ins>
    </w:p>
    <w:p>
      <w:pPr>
        <w:pStyle w:val="Normal"/>
        <w:numPr>
          <w:ilvl w:val="0"/>
          <w:numId w:val="6"/>
        </w:numPr>
        <w:ind w:left="11" w:firstLine="709"/>
        <w:rPr>
          <w:ins w:id="6813" w:author="Dimitar Vasilev" w:date="2012-01-27T14:06:00Z"/>
        </w:rPr>
      </w:pPr>
      <w:ins w:id="6802" w:author="Dimitar Vasilev" w:date="2012-01-27T14:16:00Z">
        <w:r>
          <w:rPr>
            <w:lang w:val="ru-RU"/>
          </w:rPr>
          <w:t>”</w:t>
        </w:r>
      </w:ins>
      <w:ins w:id="6803" w:author="Dimitar Vasilev" w:date="2012-01-27T14:16:00Z">
        <w:r>
          <w:rPr/>
          <w:t>Минимална</w:t>
        </w:r>
      </w:ins>
      <w:ins w:id="6804" w:author="Dimitar Vasilev" w:date="2012-01-27T14:16:00Z">
        <w:r>
          <w:rPr>
            <w:lang w:val="ru-RU"/>
          </w:rPr>
          <w:t>/</w:t>
        </w:r>
      </w:ins>
      <w:ins w:id="6805" w:author="Dimitar Vasilev" w:date="2012-01-27T14:16:00Z">
        <w:r>
          <w:rPr/>
          <w:t>максимална допустима температура (</w:t>
        </w:r>
      </w:ins>
      <w:ins w:id="6806" w:author="Dimitar Vasilev" w:date="2012-01-27T14:16:00Z">
        <w:r>
          <w:rPr>
            <w:lang w:val="en-US"/>
          </w:rPr>
          <w:t>TS</w:t>
        </w:r>
      </w:ins>
      <w:ins w:id="6807" w:author="Dimitar Vasilev" w:date="2012-01-27T14:16:00Z">
        <w:r>
          <w:rPr>
            <w:lang w:val="ru-RU"/>
          </w:rPr>
          <w:t>)”</w:t>
        </w:r>
      </w:ins>
      <w:ins w:id="6808" w:author="Dimitar Vasilev" w:date="2012-01-27T14:16:00Z">
        <w:r>
          <w:rPr/>
          <w:t xml:space="preserve"> е определената минимална</w:t>
        </w:r>
      </w:ins>
      <w:ins w:id="6809" w:author="Dimitar Vasilev" w:date="2012-01-27T14:16:00Z">
        <w:r>
          <w:rPr>
            <w:lang w:val="ru-RU"/>
          </w:rPr>
          <w:t>/</w:t>
        </w:r>
      </w:ins>
      <w:ins w:id="6810" w:author="Dimitar Vasilev" w:date="2012-01-27T14:16:00Z">
        <w:r>
          <w:rPr/>
          <w:t>максимална температура, за която е проектирано съоръжението, приета от производителя.</w:t>
        </w:r>
      </w:ins>
      <w:ins w:id="6811" w:author="Dimitar Vasilev" w:date="2012-01-27T14:16:00Z">
        <w:r>
          <w:rPr>
            <w:lang w:val="ru-RU"/>
          </w:rPr>
          <w:t xml:space="preserve">    </w:t>
        </w:r>
      </w:ins>
      <w:ins w:id="6812" w:author="Dimitar Vasilev" w:date="2012-01-27T14:16:00Z">
        <w:r>
          <w:rPr/>
          <w:t xml:space="preserve">  </w:t>
        </w:r>
      </w:ins>
    </w:p>
    <w:p>
      <w:pPr>
        <w:pStyle w:val="Normal"/>
        <w:numPr>
          <w:ilvl w:val="0"/>
          <w:numId w:val="6"/>
        </w:numPr>
        <w:ind w:left="11" w:firstLine="709"/>
        <w:rPr>
          <w:lang w:val="bg-BG"/>
          <w:ins w:id="6822" w:author="Dimitar Vasilev" w:date="2012-01-31T15:33:00Z"/>
        </w:rPr>
      </w:pPr>
      <w:ins w:id="6814" w:author="Dimitar Vasilev" w:date="2012-01-31T15:33:00Z">
        <w:r>
          <w:rPr>
            <w:lang w:val="ru-RU"/>
          </w:rPr>
          <w:t>”</w:t>
        </w:r>
      </w:ins>
      <w:ins w:id="6815" w:author="Dimitar Vasilev" w:date="2012-01-31T15:33:00Z">
        <w:del w:id="6816" w:author="Iliana Raycheva" w:date="2016-07-05T10:57:00Z">
          <w:r>
            <w:rPr>
              <w:lang w:val="ru-RU"/>
            </w:rPr>
            <w:delText xml:space="preserve"> </w:delText>
          </w:r>
        </w:del>
      </w:ins>
      <w:ins w:id="6817" w:author="Dimitar Vasilev" w:date="2012-01-31T15:33:00Z">
        <w:r>
          <w:rPr/>
          <w:t>Монтиране</w:t>
        </w:r>
      </w:ins>
      <w:ins w:id="6818" w:author="Dimitar Vasilev" w:date="2012-01-31T15:33:00Z">
        <w:del w:id="6819" w:author="Iliana Raycheva" w:date="2016-07-05T10:57:00Z">
          <w:r>
            <w:rPr/>
            <w:delText xml:space="preserve"> </w:delText>
          </w:r>
        </w:del>
      </w:ins>
      <w:ins w:id="6820" w:author="Dimitar Vasilev" w:date="2012-01-31T15:33:00Z">
        <w:r>
          <w:rPr>
            <w:lang w:val="ru-RU"/>
          </w:rPr>
          <w:t>”</w:t>
        </w:r>
      </w:ins>
      <w:ins w:id="6821" w:author="Dimitar Vasilev" w:date="2012-01-31T15:33:00Z">
        <w:r>
          <w:rPr/>
          <w:t xml:space="preserve"> е установяване на стационарен кран или кран, придвижващ се по релсов път, на мястото, на което ще се използва за повдигане или спускане на товар.</w:t>
        </w:r>
      </w:ins>
    </w:p>
    <w:p>
      <w:pPr>
        <w:pStyle w:val="Normal"/>
        <w:numPr>
          <w:ilvl w:val="0"/>
          <w:numId w:val="6"/>
        </w:numPr>
        <w:ind w:left="11" w:firstLine="709"/>
        <w:rPr>
          <w:ins w:id="6824" w:author="Dimitar Vasilev" w:date="2012-01-27T14:06:00Z"/>
        </w:rPr>
      </w:pPr>
      <w:ins w:id="6823" w:author="Dimitar Vasilev" w:date="2012-01-27T14:06:00Z">
        <w:r>
          <w:rPr/>
          <w:t>"Налягане" е налягането в съоръжението, отнесено към атмосферното, т.е. манометрично налягане; налягането при вакуум се означава с отрицателна стойност.</w:t>
        </w:r>
      </w:ins>
    </w:p>
    <w:p>
      <w:pPr>
        <w:pStyle w:val="Normal"/>
        <w:numPr>
          <w:ilvl w:val="0"/>
          <w:numId w:val="6"/>
        </w:numPr>
        <w:ind w:left="11" w:firstLine="709"/>
        <w:rPr>
          <w:ins w:id="6826" w:author="Dimitar Vasilev" w:date="2012-01-27T14:06:00Z"/>
        </w:rPr>
      </w:pPr>
      <w:ins w:id="6825" w:author="Dimitar Vasilev" w:date="2012-01-27T14:06:00Z">
        <w:r>
          <w:rPr/>
          <w:t>"Направляван товар" е товар, на който цялото движение се извършва по твърди или гъвкави направляващи, чието положение в пространството е определено от неподвижни точки.</w:t>
        </w:r>
      </w:ins>
    </w:p>
    <w:p>
      <w:pPr>
        <w:pStyle w:val="Normal"/>
        <w:numPr>
          <w:ilvl w:val="0"/>
          <w:numId w:val="6"/>
        </w:numPr>
        <w:ind w:left="11" w:firstLine="709"/>
        <w:rPr>
          <w:ins w:id="6828" w:author="Dimitar Vasilev" w:date="2012-01-27T14:06:00Z"/>
        </w:rPr>
      </w:pPr>
      <w:ins w:id="6827" w:author="Dimitar Vasilev" w:date="2012-01-27T14:06:00Z">
        <w:r>
          <w:rPr/>
          <w:t>"Неразглобяеми съединения" са тези съединения, които не могат да бъдат разглобени без разрушаване.</w:t>
        </w:r>
      </w:ins>
    </w:p>
    <w:p>
      <w:pPr>
        <w:pStyle w:val="Normal"/>
        <w:numPr>
          <w:ilvl w:val="0"/>
          <w:numId w:val="6"/>
        </w:numPr>
        <w:ind w:left="11" w:firstLine="709"/>
        <w:rPr>
          <w:ins w:id="6830" w:author="Dimitar Vasilev" w:date="2014-02-07T14:36:00Z"/>
        </w:rPr>
      </w:pPr>
      <w:ins w:id="6829" w:author="Dimitar Vasilev" w:date="2012-01-27T14:06:00Z">
        <w:r>
          <w:rPr/>
          <w:t>"Нормална експлоатация" е използване на съоръжение в съответствие с информацията, предоставена в инструкцията за експлоатация.</w:t>
        </w:r>
      </w:ins>
    </w:p>
    <w:p>
      <w:pPr>
        <w:pStyle w:val="Normal"/>
        <w:numPr>
          <w:ilvl w:val="0"/>
          <w:numId w:val="6"/>
        </w:numPr>
        <w:ind w:left="11" w:firstLine="709"/>
        <w:rPr>
          <w:lang w:val="ru-RU"/>
          <w:ins w:id="6841" w:author="Dimitar Vasilev" w:date="2012-01-27T14:06:00Z"/>
        </w:rPr>
      </w:pPr>
      <w:ins w:id="6831" w:author="Dimitar Vasilev" w:date="2014-02-07T14:36:00Z">
        <w:r>
          <w:rPr>
            <w:lang w:val="ru-RU"/>
          </w:rPr>
          <w:t>”</w:t>
        </w:r>
      </w:ins>
      <w:ins w:id="6832" w:author="Dimitar Vasilev" w:date="2014-02-07T14:36:00Z">
        <w:r>
          <w:rPr/>
          <w:t>Повдигателни съоръжения</w:t>
        </w:r>
      </w:ins>
      <w:ins w:id="6833" w:author="Dimitar Vasilev" w:date="2014-02-07T14:36:00Z">
        <w:r>
          <w:rPr>
            <w:lang w:val="ru-RU"/>
          </w:rPr>
          <w:t>”</w:t>
        </w:r>
      </w:ins>
      <w:ins w:id="6834" w:author="Dimitar Vasilev" w:date="2014-02-07T14:36:00Z">
        <w:r>
          <w:rPr/>
          <w:t xml:space="preserve"> по смисъла на тази наредба следва да се разбират</w:t>
        </w:r>
      </w:ins>
      <w:ins w:id="6835" w:author="Dimitar Vasilev" w:date="2014-02-07T14:36:00Z">
        <w:r>
          <w:rPr>
            <w:lang w:val="ru-RU"/>
          </w:rPr>
          <w:t xml:space="preserve"> </w:t>
        </w:r>
      </w:ins>
      <w:ins w:id="6836" w:author="Dimitar Vasilev" w:date="2014-02-07T14:36:00Z">
        <w:r>
          <w:rPr/>
          <w:t>повдигателни съоръжения от значение за ядрената безопасност и са предназначени за повдигане, спускане и преместване на ядрени и</w:t>
        </w:r>
      </w:ins>
      <w:ins w:id="6837" w:author="Dimitar Vasilev" w:date="2014-02-07T14:36:00Z">
        <w:r>
          <w:rPr>
            <w:lang w:val="ru-RU"/>
          </w:rPr>
          <w:t>/</w:t>
        </w:r>
      </w:ins>
      <w:ins w:id="6838" w:author="Dimitar Vasilev" w:date="2014-02-07T14:36:00Z">
        <w:r>
          <w:rPr/>
          <w:t>или радиоактивни материали</w:t>
        </w:r>
      </w:ins>
      <w:ins w:id="6839" w:author="Dimitar Vasilev" w:date="2014-03-14T14:47:00Z">
        <w:r>
          <w:rPr/>
          <w:t xml:space="preserve"> в ЯС</w:t>
        </w:r>
      </w:ins>
      <w:ins w:id="6840" w:author="Dimitar Vasilev" w:date="2014-02-07T14:36:00Z">
        <w:r>
          <w:rPr/>
          <w:t>.</w:t>
        </w:r>
      </w:ins>
    </w:p>
    <w:p>
      <w:pPr>
        <w:pStyle w:val="Normal"/>
        <w:numPr>
          <w:ilvl w:val="0"/>
          <w:numId w:val="6"/>
        </w:numPr>
        <w:rPr>
          <w:ins w:id="6843" w:author="Dimitar Vasilev" w:date="2012-01-27T14:22:00Z"/>
        </w:rPr>
      </w:pPr>
      <w:ins w:id="6842" w:author="Dimitar Vasilev" w:date="2012-01-27T14:22:00Z">
        <w:r>
          <w:rPr/>
          <w:t>"Подвижни работни площадки" са повдигателните съоръжения, за които се прилага БДС EN 280, БДС EN 14950 или БДС EN 1808.</w:t>
        </w:r>
      </w:ins>
    </w:p>
    <w:p>
      <w:pPr>
        <w:pStyle w:val="Normal"/>
        <w:numPr>
          <w:ilvl w:val="0"/>
          <w:numId w:val="6"/>
        </w:numPr>
        <w:ind w:left="11" w:firstLine="709"/>
        <w:rPr>
          <w:ins w:id="6845" w:author="Dimitar Vasilev" w:date="2012-01-27T14:22:00Z"/>
        </w:rPr>
      </w:pPr>
      <w:ins w:id="6844" w:author="Dimitar Vasilev" w:date="2012-01-27T14:22:00Z">
        <w:r>
          <w:rPr/>
          <w:t>"Подемна машина" е:</w:t>
        </w:r>
      </w:ins>
    </w:p>
    <w:p>
      <w:pPr>
        <w:pStyle w:val="Normal"/>
        <w:rPr>
          <w:ins w:id="6847" w:author="Dimitar Vasilev" w:date="2012-01-27T14:22:00Z"/>
        </w:rPr>
      </w:pPr>
      <w:ins w:id="6846" w:author="Dimitar Vasilev" w:date="2012-01-27T14:22:00Z">
        <w:r>
          <w:rPr/>
          <w:t>а) съвкупност от свързани помежду си части или възли, от които поне една се движи, които са свързани за повдигане на товари, снабдена със или предназначена да бъде снабдена със задвижваща система, различна от пряко приложена човешка или животинска сила;</w:t>
        </w:r>
      </w:ins>
    </w:p>
    <w:p>
      <w:pPr>
        <w:pStyle w:val="Normal"/>
        <w:rPr>
          <w:ins w:id="6849" w:author="Dimitar Vasilev" w:date="2012-01-27T14:22:00Z"/>
        </w:rPr>
      </w:pPr>
      <w:ins w:id="6848" w:author="Dimitar Vasilev" w:date="2012-01-27T14:22:00Z">
        <w:r>
          <w:rPr/>
          <w:t>б) съвкупност от свързани помежду си части или възли, от които поне една се движи, които са свързани за повдигане на товари и за която единствената задвижваща сила е пряко прилагана човешка сила.</w:t>
        </w:r>
      </w:ins>
    </w:p>
    <w:p>
      <w:pPr>
        <w:pStyle w:val="Normal"/>
        <w:numPr>
          <w:ilvl w:val="0"/>
          <w:numId w:val="6"/>
        </w:numPr>
        <w:ind w:hanging="0"/>
        <w:rPr>
          <w:ins w:id="6851" w:author="Dimitar Vasilev" w:date="2012-01-27T14:22:00Z"/>
        </w:rPr>
      </w:pPr>
      <w:ins w:id="6850" w:author="Dimitar Vasilev" w:date="2012-01-27T14:22:00Z">
        <w:r>
          <w:rPr/>
          <w:t>"Предпазно устройство" е устройство, различно от защитна преграда, което намалява риска самостоятелно или в комбинация със защитна преграда.</w:t>
        </w:r>
      </w:ins>
    </w:p>
    <w:p>
      <w:pPr>
        <w:pStyle w:val="Normal"/>
        <w:numPr>
          <w:ilvl w:val="0"/>
          <w:numId w:val="6"/>
        </w:numPr>
        <w:ind w:left="11" w:firstLine="709"/>
        <w:rPr>
          <w:ins w:id="6853" w:author="Dimitar Vasilev" w:date="2012-01-27T14:22:00Z"/>
        </w:rPr>
      </w:pPr>
      <w:ins w:id="6852" w:author="Dimitar Vasilev" w:date="2012-01-27T14:22:00Z">
        <w:r>
          <w:rPr/>
          <w:t>"Предпазно устройство на повдигателно съоръжение" е устройство:</w:t>
        </w:r>
      </w:ins>
    </w:p>
    <w:p>
      <w:pPr>
        <w:pStyle w:val="Normal"/>
        <w:rPr>
          <w:ins w:id="6855" w:author="Dimitar Vasilev" w:date="2012-01-27T14:22:00Z"/>
        </w:rPr>
      </w:pPr>
      <w:ins w:id="6854" w:author="Dimitar Vasilev" w:date="2012-01-27T14:22:00Z">
        <w:r>
          <w:rPr/>
          <w:t>а) което служи за осигуряване на функция, свързана с безопасната експлоатация;</w:t>
        </w:r>
      </w:ins>
    </w:p>
    <w:p>
      <w:pPr>
        <w:pStyle w:val="Normal"/>
        <w:rPr>
          <w:ins w:id="6857" w:author="Dimitar Vasilev" w:date="2012-01-27T14:22:00Z"/>
        </w:rPr>
      </w:pPr>
      <w:ins w:id="6856" w:author="Dimitar Vasilev" w:date="2012-01-27T14:22:00Z">
        <w:r>
          <w:rPr/>
          <w:t>б) чийто отказ и/или неизпълнение на функция застрашава безопасността на хората.</w:t>
        </w:r>
      </w:ins>
    </w:p>
    <w:p>
      <w:pPr>
        <w:pStyle w:val="Normal"/>
        <w:numPr>
          <w:ilvl w:val="0"/>
          <w:numId w:val="6"/>
        </w:numPr>
        <w:ind w:hanging="0"/>
        <w:rPr>
          <w:ins w:id="6859" w:author="Dimitar Vasilev" w:date="2012-01-27T14:22:00Z"/>
        </w:rPr>
      </w:pPr>
      <w:ins w:id="6858" w:author="Dimitar Vasilev" w:date="2012-01-27T14:22:00Z">
        <w:r>
          <w:rPr/>
          <w:t>"Предпазни устройства на съоръжение под налягане" са устройства, предназначени да предпазят съоръжението от превишаване на налягането над допустимата стойност, включващи:</w:t>
        </w:r>
      </w:ins>
    </w:p>
    <w:p>
      <w:pPr>
        <w:pStyle w:val="Normal"/>
        <w:rPr>
          <w:ins w:id="6861" w:author="Dimitar Vasilev" w:date="2012-01-27T14:22:00Z"/>
        </w:rPr>
      </w:pPr>
      <w:ins w:id="6860" w:author="Dimitar Vasilev" w:date="2012-01-27T14:22:00Z">
        <w:r>
          <w:rPr/>
          <w:t>а) устройства за непосредствено ограничаване на налягането - предпазни клапани, предпазни устройства с разрушаващи се елементи, прегъваеми пръти, управляеми предпазни системи за понижаване на налягането, и</w:t>
        </w:r>
      </w:ins>
    </w:p>
    <w:p>
      <w:pPr>
        <w:pStyle w:val="Normal"/>
        <w:rPr>
          <w:ins w:id="6863" w:author="Dimitar Vasilev" w:date="2012-01-27T14:22:00Z"/>
        </w:rPr>
      </w:pPr>
      <w:ins w:id="6862" w:author="Dimitar Vasilev" w:date="2012-01-27T14:22:00Z">
        <w:r>
          <w:rPr/>
          <w:t>б) ограничителни устройства, които задействат приспособления за корекция или осигуряват изключването или изключването и блокирането, такива като превключватели, задействани от налягането, температурата и нивото на флуида, и измервателни устройства за контрол и регулиране, свързани с безопасността.</w:t>
        </w:r>
      </w:ins>
    </w:p>
    <w:p>
      <w:pPr>
        <w:pStyle w:val="Normal"/>
        <w:numPr>
          <w:ilvl w:val="0"/>
          <w:numId w:val="6"/>
        </w:numPr>
        <w:rPr>
          <w:ins w:id="6865" w:author="Dimitar Vasilev" w:date="2012-01-27T14:22:00Z"/>
        </w:rPr>
      </w:pPr>
      <w:ins w:id="6864" w:author="Dimitar Vasilev" w:date="2012-01-27T14:22:00Z">
        <w:r>
          <w:rPr/>
          <w:t>"Предпазен клапан" е вид устройство за непосредствено ограничаване на налягането на съоръженията под налягане.</w:t>
        </w:r>
      </w:ins>
    </w:p>
    <w:p>
      <w:pPr>
        <w:pStyle w:val="Normal"/>
        <w:numPr>
          <w:ilvl w:val="0"/>
          <w:numId w:val="6"/>
        </w:numPr>
        <w:ind w:left="11" w:firstLine="709"/>
        <w:rPr>
          <w:ins w:id="6867" w:author="Dimitar Vasilev" w:date="2012-01-27T14:26:00Z"/>
        </w:rPr>
      </w:pPr>
      <w:ins w:id="6866" w:author="Dimitar Vasilev" w:date="2012-01-27T14:26:00Z">
        <w:r>
          <w:rPr/>
          <w:t>"Производител" е всяко физическо или юридическо лице, което проектира и/или произвежда съоръжение с повишена опасност. При липса на производител, какъвто например е случая с тръбопроводите, като такъв се приема всяко физическо или юридическо лице, което монтира и/или пуска в експлоатация съоръжението.</w:t>
        </w:r>
      </w:ins>
    </w:p>
    <w:p>
      <w:pPr>
        <w:pStyle w:val="Normal"/>
        <w:numPr>
          <w:ilvl w:val="0"/>
          <w:numId w:val="6"/>
        </w:numPr>
        <w:ind w:left="11" w:firstLine="709"/>
        <w:rPr>
          <w:ins w:id="6869" w:author="Dimitar Vasilev" w:date="2012-01-27T14:26:00Z"/>
        </w:rPr>
      </w:pPr>
      <w:ins w:id="6868" w:author="Dimitar Vasilev" w:date="2012-01-27T14:26:00Z">
        <w:r>
          <w:rPr/>
          <w:t>"Работна температура" е температурата, определена от производителя за работа на съоръжението под налягане при нормална условия на експлоатация.</w:t>
        </w:r>
      </w:ins>
    </w:p>
    <w:p>
      <w:pPr>
        <w:pStyle w:val="Normal"/>
        <w:numPr>
          <w:ilvl w:val="0"/>
          <w:numId w:val="6"/>
        </w:numPr>
        <w:ind w:left="11" w:firstLine="709"/>
        <w:rPr>
          <w:ins w:id="6874" w:author="Dimitar Vasilev" w:date="2012-01-27T14:27:00Z"/>
        </w:rPr>
      </w:pPr>
      <w:ins w:id="6870" w:author="Dimitar Vasilev" w:date="2012-01-27T14:30:00Z">
        <w:r>
          <w:rPr>
            <w:lang w:val="ru-RU"/>
          </w:rPr>
          <w:t>”</w:t>
        </w:r>
      </w:ins>
      <w:ins w:id="6871" w:author="Dimitar Vasilev" w:date="2012-01-27T14:30:00Z">
        <w:r>
          <w:rPr/>
          <w:t>Работно налягане</w:t>
        </w:r>
      </w:ins>
      <w:ins w:id="6872" w:author="Dimitar Vasilev" w:date="2012-01-27T14:30:00Z">
        <w:r>
          <w:rPr>
            <w:lang w:val="ru-RU"/>
          </w:rPr>
          <w:t>”</w:t>
        </w:r>
      </w:ins>
      <w:ins w:id="6873" w:author="Dimitar Vasilev" w:date="2012-01-27T14:30:00Z">
        <w:r>
          <w:rPr/>
          <w:t xml:space="preserve"> е налягането в съоръжението, определено от производителя, за нормална експлоатация на реакторната инсталация на максимална проектна мощност.</w:t>
        </w:r>
      </w:ins>
    </w:p>
    <w:p>
      <w:pPr>
        <w:pStyle w:val="Normal"/>
        <w:numPr>
          <w:ilvl w:val="0"/>
          <w:numId w:val="6"/>
        </w:numPr>
        <w:rPr>
          <w:ins w:id="6876" w:author="Dimitar Vasilev" w:date="2012-01-27T14:31:00Z"/>
        </w:rPr>
      </w:pPr>
      <w:ins w:id="6875" w:author="Dimitar Vasilev" w:date="2012-01-27T14:27:00Z">
        <w:r>
          <w:rPr/>
          <w:t>"Разполагане на кран" е установяване на самоходен, местим или придвижващ се кран на мястото, на което ще се използва за повдигане или спускане на товар.</w:t>
        </w:r>
      </w:ins>
    </w:p>
    <w:p>
      <w:pPr>
        <w:pStyle w:val="Normal"/>
        <w:numPr>
          <w:ilvl w:val="0"/>
          <w:numId w:val="6"/>
        </w:numPr>
        <w:tabs>
          <w:tab w:val="clear" w:pos="720"/>
        </w:tabs>
        <w:suppressAutoHyphens w:val="false"/>
        <w:spacing w:lineRule="atLeast" w:line="400" w:before="0" w:after="0"/>
        <w:ind w:left="11" w:right="1" w:firstLine="709"/>
        <w:rPr>
          <w:ins w:id="6881" w:author="Dimitar Vasilev" w:date="2012-01-27T14:31:00Z"/>
        </w:rPr>
      </w:pPr>
      <w:ins w:id="6877" w:author="Dimitar Vasilev" w:date="2012-01-27T14:31:00Z">
        <w:r>
          <w:rPr>
            <w:lang w:val="en-US"/>
          </w:rPr>
          <w:t>”</w:t>
        </w:r>
      </w:ins>
      <w:ins w:id="6878" w:author="Dimitar Vasilev" w:date="2012-01-27T14:31:00Z">
        <w:r>
          <w:rPr/>
          <w:t>Реконструкция</w:t>
        </w:r>
      </w:ins>
      <w:ins w:id="6879" w:author="Dimitar Vasilev" w:date="2012-01-27T14:31:00Z">
        <w:r>
          <w:rPr>
            <w:lang w:val="en-US"/>
          </w:rPr>
          <w:t>”</w:t>
        </w:r>
      </w:ins>
      <w:ins w:id="6880" w:author="Dimitar Vasilev" w:date="2012-01-27T14:31:00Z">
        <w:r>
          <w:rPr/>
          <w:t xml:space="preserve"> е:</w:t>
        </w:r>
      </w:ins>
    </w:p>
    <w:p>
      <w:pPr>
        <w:pStyle w:val="Normal"/>
        <w:ind w:right="1" w:firstLine="720"/>
        <w:rPr>
          <w:ins w:id="6885" w:author="Dimitar Vasilev" w:date="2012-01-27T14:31:00Z"/>
        </w:rPr>
      </w:pPr>
      <w:ins w:id="6882" w:author="Dimitar Vasilev" w:date="2012-01-27T14:31:00Z">
        <w:del w:id="6883" w:author="Iliana Raycheva" w:date="2016-07-05T10:57:00Z">
          <w:r>
            <w:rPr/>
            <w:delText xml:space="preserve">   </w:delText>
          </w:r>
        </w:del>
      </w:ins>
      <w:ins w:id="6884" w:author="Dimitar Vasilev" w:date="2012-01-27T14:31:00Z">
        <w:r>
          <w:rPr/>
          <w:t>а) всяка промяна в предназначението, конструкцията, работните параметри или вида на работната среда на съоръженията под налягане;</w:t>
        </w:r>
      </w:ins>
    </w:p>
    <w:p>
      <w:pPr>
        <w:pStyle w:val="Normal"/>
        <w:ind w:left="11" w:hanging="0"/>
        <w:rPr>
          <w:ins w:id="6887" w:author="Dimitar Vasilev" w:date="2012-01-27T14:33:00Z"/>
        </w:rPr>
      </w:pPr>
      <w:ins w:id="6886" w:author="Dimitar Vasilev" w:date="2012-01-27T14:31:00Z">
        <w:r>
          <w:rPr/>
          <w:tab/>
          <w:t>б) всяко съществено изменение на конструкцията или задвижването на повдигателното съоръжение, с което се променят техническите му характеристики ( товароподемност, скорост на повдигане, височина на повдигане, обсег на стрелата ) и се повишават или преразпределят натоварванията в елементите му или се намалява товарната или собствената устойчивост на повдигателното съоръжение, както и всяка промяна на органите за управление.</w:t>
        </w:r>
      </w:ins>
    </w:p>
    <w:p>
      <w:pPr>
        <w:pStyle w:val="Normal"/>
        <w:numPr>
          <w:ilvl w:val="0"/>
          <w:numId w:val="6"/>
        </w:numPr>
        <w:ind w:left="0" w:right="0" w:firstLine="709"/>
        <w:rPr>
          <w:del w:id="6896" w:author="Iliana Raycheva" w:date="2014-03-25T13:50:00Z"/>
        </w:rPr>
      </w:pPr>
      <w:ins w:id="6888" w:author="Dimitar Vasilev" w:date="2012-01-27T14:33:00Z">
        <w:r>
          <w:rPr>
            <w:lang w:val="bg-BG"/>
          </w:rPr>
          <w:t>”</w:t>
        </w:r>
      </w:ins>
      <w:ins w:id="6889" w:author="Dimitar Vasilev" w:date="2012-01-27T14:33:00Z">
        <w:r>
          <w:rPr/>
          <w:t>Ремонт</w:t>
        </w:r>
      </w:ins>
      <w:ins w:id="6890" w:author="Dimitar Vasilev" w:date="2012-01-27T14:33:00Z">
        <w:r>
          <w:rPr>
            <w:lang w:val="bg-BG"/>
          </w:rPr>
          <w:t>”</w:t>
        </w:r>
      </w:ins>
      <w:ins w:id="6891" w:author="Dimitar Vasilev" w:date="2012-01-27T14:33:00Z">
        <w:r>
          <w:rPr/>
          <w:t xml:space="preserve"> е комплекс от дейности, при които чрез технически методи се възстановява работоспособното или изправното състояние и</w:t>
        </w:r>
      </w:ins>
      <w:ins w:id="6892" w:author="Dimitar Vasilev" w:date="2012-01-27T14:33:00Z">
        <w:r>
          <w:rPr>
            <w:lang w:val="bg-BG"/>
          </w:rPr>
          <w:t>/</w:t>
        </w:r>
      </w:ins>
      <w:ins w:id="6893" w:author="Dimitar Vasilev" w:date="2012-01-27T14:33:00Z">
        <w:r>
          <w:rPr/>
          <w:t>или ресурса на съоръжението или неговите елементи</w:t>
        </w:r>
      </w:ins>
      <w:ins w:id="6894" w:author="Iliana Raycheva" w:date="2014-03-25T13:50:00Z">
        <w:r>
          <w:rPr>
            <w:lang w:val="ru-RU"/>
          </w:rPr>
          <w:t>.</w:t>
        </w:r>
      </w:ins>
      <w:del w:id="6895" w:author="Iliana Raycheva" w:date="2014-03-25T13:50:00Z">
        <w:r>
          <w:rPr/>
          <w:delText>;</w:delText>
        </w:r>
      </w:del>
    </w:p>
    <w:p>
      <w:pPr>
        <w:pStyle w:val="Normal"/>
        <w:numPr>
          <w:ilvl w:val="0"/>
          <w:numId w:val="6"/>
        </w:numPr>
        <w:rPr>
          <w:ins w:id="6903" w:author="Dimitar Vasilev" w:date="2012-01-27T14:27:00Z"/>
        </w:rPr>
      </w:pPr>
      <w:ins w:id="6897" w:author="Dimitar Vasilev" w:date="2012-02-28T12:08:00Z">
        <w:del w:id="6898" w:author="Iliana Raycheva" w:date="2014-03-25T13:50:00Z">
          <w:r>
            <w:rPr/>
            <w:tab/>
          </w:r>
        </w:del>
      </w:ins>
      <w:ins w:id="6899" w:author="Iliana Raycheva" w:date="2014-03-25T13:50:00Z">
        <w:r>
          <w:rPr>
            <w:lang w:val="ru-RU"/>
          </w:rPr>
          <w:t xml:space="preserve"> </w:t>
        </w:r>
      </w:ins>
      <w:ins w:id="6900" w:author="Dimitar Vasilev" w:date="2012-01-27T14:34:00Z">
        <w:r>
          <w:rPr/>
          <w:t>Операциите по възстановяване включват идентификация на отказа (определяне мястото и характеристиките на отказа ), настройка или замяна на съоръжението или негови елементи, регулиране и контрол на техническото състояние и заключителната  операция за контрол на работоспособното състояние на системата, на която е съставна част отказалия елемент. В ремонта могат да се включат разглобяване, определяне на дефекти, замяна или възстановяване на отделни части, блокове и съставни части, сглобяване и т.н. Отделните операции по ремонта могат да съвпадат по съдържание с операции по техническото обслужване</w:t>
        </w:r>
      </w:ins>
      <w:ins w:id="6901" w:author="Iliana Raycheva" w:date="2014-03-25T13:50:00Z">
        <w:r>
          <w:rPr/>
          <w:t>.;</w:t>
        </w:r>
      </w:ins>
      <w:del w:id="6902" w:author="Iliana Raycheva" w:date="2014-03-25T13:50:00Z">
        <w:r>
          <w:rPr/>
          <w:delText>.</w:delText>
        </w:r>
      </w:del>
    </w:p>
    <w:p>
      <w:pPr>
        <w:pStyle w:val="Normal"/>
        <w:numPr>
          <w:ilvl w:val="0"/>
          <w:numId w:val="6"/>
        </w:numPr>
        <w:ind w:left="1080" w:hanging="0"/>
        <w:rPr>
          <w:ins w:id="6905" w:author="Dimitar Vasilev" w:date="2012-01-27T14:38:00Z"/>
        </w:rPr>
      </w:pPr>
      <w:ins w:id="6904" w:author="Dimitar Vasilev" w:date="2012-01-27T14:46:00Z">
        <w:r>
          <w:rPr/>
          <w:t>"Статично изпитване на повдигателно съоръжение" е изпитване, което се състои първо в оглед на подемната машина или товарозахващащото приспособление и последващо прилагане на сила, отговаряща на максималното работно натоварване, умножено по съответния коефициент за статично изпитване, и в извършване на нов оглед на подемната машина или на товарозахващащото приспособление след отстраняване на посоченото натоварване, за да се установи дали не са настъпили някакви повреди.</w:t>
        </w:r>
      </w:ins>
    </w:p>
    <w:p>
      <w:pPr>
        <w:pStyle w:val="Normal"/>
        <w:numPr>
          <w:ilvl w:val="0"/>
          <w:numId w:val="6"/>
        </w:numPr>
        <w:rPr>
          <w:ins w:id="6918" w:author="Dimitar Vasilev" w:date="2012-01-27T14:40:00Z"/>
        </w:rPr>
      </w:pPr>
      <w:ins w:id="6906" w:author="Dimitar Vasilev" w:date="2012-01-27T14:40:00Z">
        <w:r>
          <w:rPr/>
          <w:t>’’</w:t>
        </w:r>
      </w:ins>
      <w:ins w:id="6907" w:author="Iliana Raycheva" w:date="2016-07-01T15:43:00Z">
        <w:r>
          <w:rPr/>
          <w:t xml:space="preserve">Съоръжения под налягане </w:t>
        </w:r>
      </w:ins>
      <w:ins w:id="6908" w:author="Iliana Raycheva" w:date="2016-07-01T15:43:00Z">
        <w:r>
          <w:rPr>
            <w:lang w:val="ru-RU"/>
          </w:rPr>
          <w:t>(</w:t>
        </w:r>
      </w:ins>
      <w:ins w:id="6909" w:author="Dimitar Vasilev" w:date="2014-01-30T11:24:00Z">
        <w:r>
          <w:rPr/>
          <w:t>СН</w:t>
        </w:r>
      </w:ins>
      <w:ins w:id="6910" w:author="Iliana Raycheva" w:date="2016-07-01T15:43:00Z">
        <w:r>
          <w:rPr>
            <w:lang w:val="ru-RU"/>
          </w:rPr>
          <w:t>)</w:t>
        </w:r>
      </w:ins>
      <w:ins w:id="6911" w:author="Dimitar Vasilev" w:date="2012-01-27T14:40:00Z">
        <w:r>
          <w:rPr/>
          <w:t>’’</w:t>
        </w:r>
      </w:ins>
      <w:ins w:id="6912" w:author="Dimitar Vasilev" w:date="2014-02-07T14:33:00Z">
        <w:r>
          <w:rPr/>
          <w:t xml:space="preserve"> по смисъла на тази наредба следва да се разбират</w:t>
        </w:r>
      </w:ins>
      <w:ins w:id="6913" w:author="Dimitar Vasilev" w:date="2014-02-07T14:33:00Z">
        <w:r>
          <w:rPr>
            <w:lang w:val="ru-RU"/>
          </w:rPr>
          <w:t xml:space="preserve"> </w:t>
        </w:r>
      </w:ins>
      <w:ins w:id="6914" w:author="Dimitar Vasilev" w:date="2014-02-07T14:33:00Z">
        <w:r>
          <w:rPr/>
          <w:t>съоръжения под налягане от значение за ядрената безопасност,</w:t>
        </w:r>
      </w:ins>
      <w:ins w:id="6915" w:author="Dimitar Vasilev" w:date="2016-09-15T16:52:00Z">
        <w:r>
          <w:rPr/>
          <w:t xml:space="preserve"> </w:t>
        </w:r>
      </w:ins>
      <w:ins w:id="6916" w:author="Dimitar Vasilev" w:date="2014-02-07T14:34:00Z">
        <w:r>
          <w:rPr/>
          <w:t>както следва</w:t>
        </w:r>
      </w:ins>
      <w:ins w:id="6917" w:author="Dimitar Vasilev" w:date="2012-01-27T14:40:00Z">
        <w:r>
          <w:rPr/>
          <w:t>:</w:t>
        </w:r>
      </w:ins>
    </w:p>
    <w:p>
      <w:pPr>
        <w:pStyle w:val="Normal"/>
        <w:suppressAutoHyphens w:val="true"/>
        <w:spacing w:lineRule="atLeast" w:line="240"/>
        <w:ind w:left="0" w:right="0" w:hanging="0"/>
        <w:rPr>
          <w:ins w:id="6931" w:author="Dimitar Vasilev" w:date="2012-01-27T14:40:00Z"/>
        </w:rPr>
      </w:pPr>
      <w:ins w:id="6919" w:author="Dimitar Vasilev" w:date="2012-02-28T11:50:00Z">
        <w:r>
          <w:rPr/>
          <w:tab/>
        </w:r>
      </w:ins>
      <w:ins w:id="6920" w:author="Dimitar Vasilev" w:date="2012-01-27T14:40:00Z">
        <w:r>
          <w:rPr/>
          <w:t>а) съдове</w:t>
        </w:r>
      </w:ins>
      <w:ins w:id="6921" w:author="ms_user" w:date="2012-02-26T12:00:00Z">
        <w:r>
          <w:rPr/>
          <w:t xml:space="preserve">, работещи под </w:t>
        </w:r>
      </w:ins>
      <w:ins w:id="6922" w:author="ms_user" w:date="2012-02-26T12:30:00Z">
        <w:r>
          <w:rPr/>
          <w:t xml:space="preserve">манометрично или вакуумметрично </w:t>
        </w:r>
      </w:ins>
      <w:ins w:id="6923" w:author="ms_user" w:date="2012-02-26T12:00:00Z">
        <w:r>
          <w:rPr/>
          <w:t>налягане</w:t>
        </w:r>
      </w:ins>
      <w:ins w:id="6924" w:author="ms_user" w:date="2012-02-26T12:00:00Z">
        <w:del w:id="6925" w:author="Dimitar Vasilev" w:date="2014-02-06T10:17:00Z">
          <w:r>
            <w:rPr/>
            <w:delText xml:space="preserve"> (СРН)</w:delText>
          </w:r>
        </w:del>
      </w:ins>
      <w:ins w:id="6926" w:author="ms_user" w:date="2012-02-26T12:30:00Z">
        <w:r>
          <w:rPr/>
          <w:t>, вклю</w:t>
        </w:r>
      </w:ins>
      <w:ins w:id="6927" w:author="ms_user" w:date="2012-02-26T12:32:00Z">
        <w:r>
          <w:rPr/>
          <w:t>чват съдове,</w:t>
        </w:r>
      </w:ins>
      <w:ins w:id="6928" w:author="ms_user" w:date="2012-02-26T12:30:00Z">
        <w:r>
          <w:rPr/>
          <w:t xml:space="preserve"> топлообменници, корпуси на помпи и </w:t>
        </w:r>
      </w:ins>
      <w:ins w:id="6929" w:author="ms_user" w:date="2012-02-26T12:32:00Z">
        <w:r>
          <w:rPr/>
          <w:t>арматури</w:t>
        </w:r>
      </w:ins>
      <w:ins w:id="6930" w:author="Dimitar Vasilev" w:date="2012-01-27T14:40:00Z">
        <w:r>
          <w:rPr>
            <w:lang w:val="bg-BG"/>
          </w:rPr>
          <w:t>;</w:t>
        </w:r>
      </w:ins>
    </w:p>
    <w:p>
      <w:pPr>
        <w:pStyle w:val="Normal"/>
        <w:tabs>
          <w:tab w:val="clear" w:pos="720"/>
          <w:tab w:val="left" w:pos="709" w:leader="none"/>
        </w:tabs>
        <w:ind w:left="709" w:right="1" w:hanging="0"/>
        <w:rPr>
          <w:ins w:id="6938" w:author="Dimitar Vasilev" w:date="2012-01-27T14:40:00Z"/>
        </w:rPr>
      </w:pPr>
      <w:ins w:id="6932" w:author="Dimitar Vasilev" w:date="2012-01-27T14:40:00Z">
        <w:r>
          <w:rPr>
            <w:lang w:val="ru-RU"/>
          </w:rPr>
          <w:t xml:space="preserve">б) </w:t>
        </w:r>
      </w:ins>
      <w:ins w:id="6933" w:author="Dimitar Vasilev" w:date="2012-01-27T14:40:00Z">
        <w:del w:id="6934" w:author="Iliana Raycheva" w:date="2014-03-25T13:50:00Z">
          <w:r>
            <w:rPr/>
            <w:delText xml:space="preserve">  </w:delText>
          </w:r>
        </w:del>
      </w:ins>
      <w:ins w:id="6935" w:author="Dimitar Vasilev" w:date="2012-01-27T14:40:00Z">
        <w:r>
          <w:rPr/>
          <w:t>тръбопроводи за пара и гореща вода</w:t>
        </w:r>
      </w:ins>
      <w:ins w:id="6936" w:author="ms_user" w:date="2012-02-26T12:00:00Z">
        <w:r>
          <w:rPr/>
          <w:t xml:space="preserve"> (ТПГВ)</w:t>
        </w:r>
      </w:ins>
      <w:ins w:id="6937" w:author="Dimitar Vasilev" w:date="2012-01-27T14:40:00Z">
        <w:r>
          <w:rPr>
            <w:lang w:val="ru-RU"/>
          </w:rPr>
          <w:t>;</w:t>
        </w:r>
      </w:ins>
    </w:p>
    <w:p>
      <w:pPr>
        <w:pStyle w:val="Normal"/>
        <w:tabs>
          <w:tab w:val="clear" w:pos="720"/>
          <w:tab w:val="left" w:pos="709" w:leader="none"/>
        </w:tabs>
        <w:ind w:left="709" w:right="1" w:hanging="0"/>
        <w:rPr>
          <w:ins w:id="6948" w:author="Dimitar Vasilev" w:date="2012-01-27T14:40:00Z"/>
        </w:rPr>
      </w:pPr>
      <w:ins w:id="6939" w:author="Dimitar Vasilev" w:date="2012-01-27T14:40:00Z">
        <w:r>
          <w:rPr/>
          <w:t>в</w:t>
        </w:r>
      </w:ins>
      <w:ins w:id="6940" w:author="Dimitar Vasilev" w:date="2012-01-27T14:40:00Z">
        <w:r>
          <w:rPr>
            <w:lang w:val="ru-RU"/>
          </w:rPr>
          <w:t xml:space="preserve">) </w:t>
        </w:r>
      </w:ins>
      <w:ins w:id="6941" w:author="Dimitar Vasilev" w:date="2012-01-27T14:40:00Z">
        <w:del w:id="6942" w:author="Iliana Raycheva" w:date="2014-03-25T13:50:00Z">
          <w:r>
            <w:rPr>
              <w:lang w:val="ru-RU"/>
            </w:rPr>
            <w:delText xml:space="preserve"> </w:delText>
          </w:r>
        </w:del>
      </w:ins>
      <w:ins w:id="6943" w:author="Dimitar Vasilev" w:date="2012-01-27T14:40:00Z">
        <w:del w:id="6944" w:author="Iliana Raycheva" w:date="2014-03-25T13:50:00Z">
          <w:r>
            <w:rPr/>
            <w:delText xml:space="preserve"> </w:delText>
          </w:r>
        </w:del>
      </w:ins>
      <w:ins w:id="6945" w:author="Dimitar Vasilev" w:date="2012-01-27T14:40:00Z">
        <w:r>
          <w:rPr/>
          <w:t>предпазни устройства</w:t>
        </w:r>
      </w:ins>
      <w:ins w:id="6946" w:author="ms_user" w:date="2012-02-26T12:00:00Z">
        <w:r>
          <w:rPr/>
          <w:t xml:space="preserve"> (ПУ)</w:t>
        </w:r>
      </w:ins>
      <w:ins w:id="6947" w:author="Dimitar Vasilev" w:date="2012-01-27T14:40:00Z">
        <w:r>
          <w:rPr>
            <w:lang w:val="ru-RU"/>
          </w:rPr>
          <w:t>;</w:t>
        </w:r>
      </w:ins>
    </w:p>
    <w:p>
      <w:pPr>
        <w:pStyle w:val="Normal"/>
        <w:tabs>
          <w:tab w:val="clear" w:pos="720"/>
          <w:tab w:val="left" w:pos="709" w:leader="none"/>
        </w:tabs>
        <w:ind w:left="709" w:right="1" w:hanging="0"/>
        <w:rPr>
          <w:ins w:id="6956" w:author="Dimitar Vasilev" w:date="2012-01-27T14:40:00Z"/>
        </w:rPr>
      </w:pPr>
      <w:ins w:id="6949" w:author="Dimitar Vasilev" w:date="2012-01-27T14:40:00Z">
        <w:r>
          <w:rPr/>
          <w:t>г</w:t>
        </w:r>
      </w:ins>
      <w:ins w:id="6950" w:author="Dimitar Vasilev" w:date="2012-01-27T14:40:00Z">
        <w:r>
          <w:rPr>
            <w:lang w:val="ru-RU"/>
          </w:rPr>
          <w:t>)</w:t>
        </w:r>
      </w:ins>
      <w:ins w:id="6951" w:author="Dimitar Vasilev" w:date="2012-01-27T14:40:00Z">
        <w:r>
          <w:rPr/>
          <w:t xml:space="preserve"> </w:t>
        </w:r>
      </w:ins>
      <w:ins w:id="6952" w:author="Dimitar Vasilev" w:date="2012-01-27T14:40:00Z">
        <w:del w:id="6953" w:author="Iliana Raycheva" w:date="2014-03-25T13:50:00Z">
          <w:r>
            <w:rPr/>
            <w:delText xml:space="preserve">  </w:delText>
          </w:r>
        </w:del>
      </w:ins>
      <w:ins w:id="6954" w:author="Dimitar Vasilev" w:date="2012-01-27T14:40:00Z">
        <w:r>
          <w:rPr/>
          <w:t>устройства под налягане</w:t>
        </w:r>
      </w:ins>
      <w:ins w:id="6955" w:author="Dimitar Vasilev" w:date="2012-01-27T14:40:00Z">
        <w:r>
          <w:rPr>
            <w:lang w:val="ru-RU"/>
          </w:rPr>
          <w:t>.</w:t>
        </w:r>
      </w:ins>
    </w:p>
    <w:p>
      <w:pPr>
        <w:pStyle w:val="Normal"/>
        <w:ind w:left="0" w:hanging="0"/>
        <w:rPr>
          <w:highlight w:val="yellow"/>
          <w:ins w:id="6980" w:author="Dimitar Vasilev" w:date="2012-01-27T14:42:00Z"/>
        </w:rPr>
      </w:pPr>
      <w:ins w:id="6957" w:author="Dimitar Vasilev" w:date="2012-01-27T14:40:00Z">
        <w:del w:id="6958" w:author="Iliana Raycheva" w:date="2014-03-25T13:51:00Z">
          <w:r>
            <w:rPr/>
            <w:tab/>
          </w:r>
        </w:del>
      </w:ins>
      <w:ins w:id="6959" w:author="Dimitar Vasilev" w:date="2012-01-27T14:40:00Z">
        <w:r>
          <w:rPr/>
          <w:t xml:space="preserve">Към </w:t>
        </w:r>
      </w:ins>
      <w:ins w:id="6960" w:author="Iliana Raycheva" w:date="2014-03-25T13:51:00Z">
        <w:r>
          <w:rPr/>
          <w:t>СН</w:t>
        </w:r>
      </w:ins>
      <w:ins w:id="6961" w:author="Dimitar Vasilev" w:date="2012-01-27T14:40:00Z">
        <w:del w:id="6962" w:author="Iliana Raycheva" w:date="2014-03-25T13:51:00Z">
          <w:r>
            <w:rPr/>
            <w:delText>съоръженията</w:delText>
          </w:r>
        </w:del>
      </w:ins>
      <w:ins w:id="6963" w:author="Dimitar Vasilev" w:date="2012-01-27T14:40:00Z">
        <w:r>
          <w:rPr/>
          <w:t xml:space="preserve"> се отнасят и елементи</w:t>
        </w:r>
      </w:ins>
      <w:ins w:id="6964" w:author="Dimitar Vasilev" w:date="2012-01-27T14:40:00Z">
        <w:r>
          <w:rPr>
            <w:lang w:val="ru-RU"/>
          </w:rPr>
          <w:t>,</w:t>
        </w:r>
      </w:ins>
      <w:ins w:id="6965" w:author="Dimitar Vasilev" w:date="2012-01-27T14:40:00Z">
        <w:r>
          <w:rPr/>
          <w:t xml:space="preserve"> присъединени към частите на съоръжението</w:t>
        </w:r>
      </w:ins>
      <w:ins w:id="6966" w:author="Dimitar Vasilev" w:date="2012-01-27T14:40:00Z">
        <w:r>
          <w:rPr>
            <w:lang w:val="ru-RU"/>
          </w:rPr>
          <w:t>,</w:t>
        </w:r>
      </w:ins>
      <w:ins w:id="6967" w:author="Dimitar Vasilev" w:date="2012-01-27T14:40:00Z">
        <w:r>
          <w:rPr/>
          <w:t xml:space="preserve"> подложени на налягане</w:t>
        </w:r>
      </w:ins>
      <w:ins w:id="6968" w:author="Dimitar Vasilev" w:date="2012-01-27T14:40:00Z">
        <w:r>
          <w:rPr>
            <w:lang w:val="ru-RU"/>
          </w:rPr>
          <w:t>,</w:t>
        </w:r>
      </w:ins>
      <w:ins w:id="6969" w:author="Dimitar Vasilev" w:date="2012-01-27T14:40:00Z">
        <w:r>
          <w:rPr/>
          <w:t xml:space="preserve"> като фланци</w:t>
        </w:r>
      </w:ins>
      <w:ins w:id="6970" w:author="Dimitar Vasilev" w:date="2012-01-27T14:40:00Z">
        <w:r>
          <w:rPr>
            <w:lang w:val="ru-RU"/>
          </w:rPr>
          <w:t>,</w:t>
        </w:r>
      </w:ins>
      <w:ins w:id="6971" w:author="Dimitar Vasilev" w:date="2012-01-27T14:40:00Z">
        <w:r>
          <w:rPr/>
          <w:t xml:space="preserve"> щуцери</w:t>
        </w:r>
      </w:ins>
      <w:ins w:id="6972" w:author="Dimitar Vasilev" w:date="2012-01-27T14:40:00Z">
        <w:r>
          <w:rPr>
            <w:lang w:val="ru-RU"/>
          </w:rPr>
          <w:t>,</w:t>
        </w:r>
      </w:ins>
      <w:ins w:id="6973" w:author="Dimitar Vasilev" w:date="2012-01-27T14:40:00Z">
        <w:r>
          <w:rPr/>
          <w:t xml:space="preserve"> свързващи елементи</w:t>
        </w:r>
      </w:ins>
      <w:ins w:id="6974" w:author="Dimitar Vasilev" w:date="2012-01-27T14:40:00Z">
        <w:r>
          <w:rPr>
            <w:lang w:val="ru-RU"/>
          </w:rPr>
          <w:t xml:space="preserve">, </w:t>
        </w:r>
      </w:ins>
      <w:ins w:id="6975" w:author="Dimitar Vasilev" w:date="2012-01-27T14:40:00Z">
        <w:r>
          <w:rPr/>
          <w:t>опори</w:t>
        </w:r>
      </w:ins>
      <w:ins w:id="6976" w:author="Dimitar Vasilev" w:date="2012-01-27T14:40:00Z">
        <w:r>
          <w:rPr>
            <w:lang w:val="ru-RU"/>
          </w:rPr>
          <w:t>,</w:t>
        </w:r>
      </w:ins>
      <w:ins w:id="6977" w:author="Dimitar Vasilev" w:date="2012-01-27T14:40:00Z">
        <w:r>
          <w:rPr/>
          <w:t xml:space="preserve"> транспортни уши и др</w:t>
        </w:r>
      </w:ins>
      <w:ins w:id="6978" w:author="Dimitar Vasilev" w:date="2012-01-27T14:40:00Z">
        <w:r>
          <w:rPr>
            <w:lang w:val="ru-RU"/>
          </w:rPr>
          <w:t>.</w:t>
        </w:r>
      </w:ins>
      <w:ins w:id="6979" w:author="Iliana Raycheva" w:date="2014-03-25T13:51:00Z">
        <w:r>
          <w:rPr/>
          <w:t>;</w:t>
        </w:r>
      </w:ins>
    </w:p>
    <w:p>
      <w:pPr>
        <w:pStyle w:val="Normal"/>
        <w:numPr>
          <w:ilvl w:val="0"/>
          <w:numId w:val="6"/>
        </w:numPr>
        <w:rPr>
          <w:del w:id="6983" w:author="Iliana Raycheva" w:date="2014-03-25T13:51:00Z"/>
        </w:rPr>
      </w:pPr>
      <w:ins w:id="6981" w:author="Dimitar Vasilev" w:date="2012-02-28T11:41:00Z">
        <w:r>
          <w:rPr/>
          <w:t>"Съд" е затворена конст</w:t>
        </w:r>
      </w:ins>
      <w:ins w:id="6982" w:author="Dimitar Vasilev" w:date="2012-02-28T11:41:00Z">
        <w:r>
          <w:rPr/>
          <w:t>рукция, проектирана и предназначена за съхраняване на флуиди под налягане, включително директно свързаните към нея приспособления, до точката за присъединяването й с други съоръжения; съдът може да има една или повече камери.</w:t>
        </w:r>
      </w:ins>
    </w:p>
    <w:p>
      <w:pPr>
        <w:pStyle w:val="Normal"/>
        <w:widowControl/>
        <w:numPr>
          <w:ilvl w:val="0"/>
          <w:numId w:val="6"/>
        </w:numPr>
        <w:suppressAutoHyphens w:val="true"/>
        <w:bidi w:val="0"/>
        <w:spacing w:lineRule="atLeast" w:line="240"/>
        <w:ind w:firstLine="720"/>
        <w:jc w:val="both"/>
        <w:rPr>
          <w:ins w:id="6992" w:author="Dimitar Vasilev" w:date="2012-01-27T14:41:00Z"/>
        </w:rPr>
      </w:pPr>
      <w:ins w:id="6984" w:author="Iliana Raycheva" w:date="2014-03-25T13:51:00Z">
        <w:r>
          <w:rPr/>
          <w:t xml:space="preserve"> </w:t>
        </w:r>
      </w:ins>
      <w:ins w:id="6985" w:author="Dimitar Vasilev" w:date="2012-01-27T14:41:00Z">
        <w:r>
          <w:rPr/>
          <w:t>За разлика от съд корпусът</w:t>
        </w:r>
      </w:ins>
      <w:ins w:id="6986" w:author="Dimitar Vasilev" w:date="2012-01-27T14:41:00Z">
        <w:r>
          <w:rPr>
            <w:lang w:val="ru-RU"/>
          </w:rPr>
          <w:t>,</w:t>
        </w:r>
      </w:ins>
      <w:ins w:id="6987" w:author="Dimitar Vasilev" w:date="2012-01-27T14:41:00Z">
        <w:r>
          <w:rPr/>
          <w:t xml:space="preserve"> който е основен носещ елемент на дадена конструкция</w:t>
        </w:r>
      </w:ins>
      <w:ins w:id="6988" w:author="Dimitar Vasilev" w:date="2012-01-27T14:41:00Z">
        <w:r>
          <w:rPr>
            <w:lang w:val="ru-RU"/>
          </w:rPr>
          <w:t>,</w:t>
        </w:r>
      </w:ins>
      <w:ins w:id="6989" w:author="Dimitar Vasilev" w:date="2012-01-27T14:41:00Z">
        <w:r>
          <w:rPr/>
          <w:t xml:space="preserve"> може да не е затворена конструкция</w:t>
        </w:r>
      </w:ins>
      <w:ins w:id="6990" w:author="Dimitar Vasilev" w:date="2012-01-27T14:41:00Z">
        <w:r>
          <w:rPr>
            <w:lang w:val="ru-RU"/>
          </w:rPr>
          <w:t>.</w:t>
        </w:r>
      </w:ins>
      <w:ins w:id="6991" w:author="Iliana Raycheva" w:date="2014-03-25T13:51:00Z">
        <w:r>
          <w:rPr/>
          <w:t>;</w:t>
        </w:r>
      </w:ins>
    </w:p>
    <w:p>
      <w:pPr>
        <w:pStyle w:val="Normal"/>
        <w:numPr>
          <w:ilvl w:val="0"/>
          <w:numId w:val="6"/>
        </w:numPr>
        <w:ind w:left="0" w:right="0" w:firstLine="709"/>
        <w:rPr>
          <w:del w:id="6999" w:author="Iliana Raycheva" w:date="2014-03-25T13:51:00Z"/>
        </w:rPr>
      </w:pPr>
      <w:ins w:id="6993" w:author="Dimitar Vasilev" w:date="2012-01-27T14:48:00Z">
        <w:r>
          <w:rPr>
            <w:lang w:val="bg-BG"/>
          </w:rPr>
          <w:t xml:space="preserve">” </w:t>
        </w:r>
      </w:ins>
      <w:ins w:id="6994" w:author="Dimitar Vasilev" w:date="2012-01-27T14:48:00Z">
        <w:r>
          <w:rPr/>
          <w:t>Техническо обслужване</w:t>
        </w:r>
      </w:ins>
      <w:ins w:id="6995" w:author="Dimitar Vasilev" w:date="2012-01-27T14:48:00Z">
        <w:r>
          <w:rPr>
            <w:lang w:val="bg-BG"/>
          </w:rPr>
          <w:t xml:space="preserve"> ”</w:t>
        </w:r>
      </w:ins>
      <w:ins w:id="6996" w:author="Dimitar Vasilev" w:date="2012-01-27T14:48:00Z">
        <w:r>
          <w:rPr/>
          <w:t xml:space="preserve"> е комплекс от дейности, при които чрез технически методи се поддържа работоспособното или изправно състояние на съоръжението </w:t>
        </w:r>
      </w:ins>
      <w:ins w:id="6997" w:author="Dimitar Vasilev" w:date="2012-02-28T11:46:00Z">
        <w:r>
          <w:rPr/>
          <w:t xml:space="preserve">с повишена опасност </w:t>
        </w:r>
      </w:ins>
      <w:ins w:id="6998" w:author="Dimitar Vasilev" w:date="2012-01-27T14:48:00Z">
        <w:r>
          <w:rPr/>
          <w:t>или неговите елементи.</w:t>
        </w:r>
      </w:ins>
    </w:p>
    <w:p>
      <w:pPr>
        <w:pStyle w:val="Normal"/>
        <w:widowControl/>
        <w:numPr>
          <w:ilvl w:val="0"/>
          <w:numId w:val="6"/>
        </w:numPr>
        <w:suppressAutoHyphens w:val="true"/>
        <w:bidi w:val="0"/>
        <w:spacing w:lineRule="atLeast" w:line="240"/>
        <w:ind w:left="0" w:right="0" w:firstLine="709"/>
        <w:jc w:val="both"/>
        <w:rPr>
          <w:ins w:id="7006" w:author="Dimitar Vasilev" w:date="2012-01-27T14:48:00Z"/>
        </w:rPr>
      </w:pPr>
      <w:ins w:id="7000" w:author="Iliana Raycheva" w:date="2014-03-25T13:51:00Z">
        <w:r>
          <w:rPr/>
          <w:t xml:space="preserve"> </w:t>
        </w:r>
      </w:ins>
      <w:ins w:id="7001" w:author="Dimitar Vasilev" w:date="2012-01-27T14:48:00Z">
        <w:del w:id="7002" w:author="Iliana Raycheva" w:date="2014-03-25T13:51:00Z">
          <w:r>
            <w:rPr/>
            <w:tab/>
          </w:r>
        </w:del>
      </w:ins>
      <w:ins w:id="7003" w:author="Dimitar Vasilev" w:date="2012-01-27T14:48:00Z">
        <w:r>
          <w:rPr/>
          <w:t>В техническото обслужване се включват контрола на техническото състояние, очистване, смазване и т.н.</w:t>
        </w:r>
      </w:ins>
      <w:ins w:id="7004" w:author="Iliana Raycheva" w:date="2014-03-25T13:51:00Z">
        <w:r>
          <w:rPr/>
          <w:t>;</w:t>
        </w:r>
      </w:ins>
      <w:del w:id="7005" w:author="Iliana Raycheva" w:date="2014-03-25T13:51:00Z">
        <w:r>
          <w:rPr/>
          <w:delText xml:space="preserve">  </w:delText>
        </w:r>
      </w:del>
    </w:p>
    <w:p>
      <w:pPr>
        <w:pStyle w:val="Normal"/>
        <w:numPr>
          <w:ilvl w:val="0"/>
          <w:numId w:val="6"/>
        </w:numPr>
        <w:rPr>
          <w:ins w:id="7009" w:author="Dimitar Vasilev" w:date="2012-01-27T14:50:00Z"/>
        </w:rPr>
      </w:pPr>
      <w:ins w:id="7007" w:author="Dimitar Vasilev" w:date="2012-01-27T14:51:00Z">
        <w:r>
          <w:rPr/>
          <w:t>"Товароподемен кран" е подемна машина с циклично действие, предназначена за повдигане и преместване на товар в пространството, окачен с помощта на кука или други товарозахващащи органи.</w:t>
        </w:r>
      </w:ins>
      <w:ins w:id="7008" w:author="Iliana Raycheva" w:date="2014-03-25T13:52:00Z">
        <w:r>
          <w:rPr/>
          <w:t>;</w:t>
        </w:r>
      </w:ins>
    </w:p>
    <w:p>
      <w:pPr>
        <w:pStyle w:val="Normal"/>
        <w:numPr>
          <w:ilvl w:val="0"/>
          <w:numId w:val="6"/>
        </w:numPr>
        <w:rPr>
          <w:ins w:id="7012" w:author="Dimitar Vasilev" w:date="2012-01-27T14:49:00Z"/>
        </w:rPr>
      </w:pPr>
      <w:ins w:id="7010" w:author="Dimitar Vasilev" w:date="2012-01-27T14:50:00Z">
        <w:r>
          <w:rPr/>
          <w:t>"Товарозахващащо приспособление" е елемент или съоръжение, което не е свързано към подемната машина, позволява захващането на товара и се поставя между машината и товара или върху самия товар. За товарозахващащи приспособления се приемат и сапаните (въжетата, веригите и коланите за повдигане на товари).</w:t>
        </w:r>
      </w:ins>
      <w:ins w:id="7011" w:author="Iliana Raycheva" w:date="2014-03-25T13:52:00Z">
        <w:r>
          <w:rPr/>
          <w:t>;</w:t>
        </w:r>
      </w:ins>
    </w:p>
    <w:p>
      <w:pPr>
        <w:pStyle w:val="Normal"/>
        <w:numPr>
          <w:ilvl w:val="0"/>
          <w:numId w:val="6"/>
        </w:numPr>
        <w:ind w:left="11" w:firstLine="709"/>
        <w:rPr>
          <w:ins w:id="7032" w:author="Dimitar Vasilev" w:date="2012-01-27T14:49:00Z"/>
        </w:rPr>
      </w:pPr>
      <w:ins w:id="7013" w:author="Dimitar Vasilev" w:date="2012-01-27T14:49:00Z">
        <w:r>
          <w:rPr>
            <w:lang w:val="ru-RU"/>
          </w:rPr>
          <w:t>”</w:t>
        </w:r>
      </w:ins>
      <w:ins w:id="7014" w:author="Dimitar Vasilev" w:date="2012-01-27T14:49:00Z">
        <w:r>
          <w:rPr/>
          <w:t>Тръбопровод за пара или гореща вода</w:t>
        </w:r>
      </w:ins>
      <w:ins w:id="7015" w:author="Dimitar Vasilev" w:date="2012-01-27T14:49:00Z">
        <w:r>
          <w:rPr>
            <w:lang w:val="ru-RU"/>
          </w:rPr>
          <w:t>”</w:t>
        </w:r>
      </w:ins>
      <w:ins w:id="7016" w:author="Dimitar Vasilev" w:date="2012-02-28T11:39:00Z">
        <w:r>
          <w:rPr/>
          <w:t xml:space="preserve"> </w:t>
        </w:r>
      </w:ins>
      <w:ins w:id="7017" w:author="Dimitar Vasilev" w:date="2012-01-27T14:49:00Z">
        <w:r>
          <w:rPr/>
          <w:t>е свързани помежду си тръбни елементи</w:t>
        </w:r>
      </w:ins>
      <w:ins w:id="7018" w:author="Dimitar Vasilev" w:date="2012-01-27T14:49:00Z">
        <w:r>
          <w:rPr>
            <w:lang w:val="ru-RU"/>
          </w:rPr>
          <w:t>,</w:t>
        </w:r>
      </w:ins>
      <w:ins w:id="7019" w:author="Dimitar Vasilev" w:date="2012-01-27T14:49:00Z">
        <w:r>
          <w:rPr/>
          <w:t xml:space="preserve"> които са предназначени за транспортиране на водна пара или гореща вода и които са неразделна част от система под налягане</w:t>
        </w:r>
      </w:ins>
      <w:ins w:id="7020" w:author="Dimitar Vasilev" w:date="2012-01-27T14:49:00Z">
        <w:r>
          <w:rPr>
            <w:lang w:val="ru-RU"/>
          </w:rPr>
          <w:t>;</w:t>
        </w:r>
      </w:ins>
      <w:ins w:id="7021" w:author="Dimitar Vasilev" w:date="2012-01-27T14:49:00Z">
        <w:r>
          <w:rPr/>
          <w:t xml:space="preserve"> тръбопроводът включва тръби или система от тръби</w:t>
        </w:r>
      </w:ins>
      <w:ins w:id="7022" w:author="Dimitar Vasilev" w:date="2012-01-27T14:49:00Z">
        <w:r>
          <w:rPr>
            <w:lang w:val="ru-RU"/>
          </w:rPr>
          <w:t>,</w:t>
        </w:r>
      </w:ins>
      <w:ins w:id="7023" w:author="Dimitar Vasilev" w:date="2012-01-27T14:49:00Z">
        <w:r>
          <w:rPr/>
          <w:t xml:space="preserve"> тръбни елементи</w:t>
        </w:r>
      </w:ins>
      <w:ins w:id="7024" w:author="Dimitar Vasilev" w:date="2012-01-27T14:49:00Z">
        <w:r>
          <w:rPr>
            <w:lang w:val="ru-RU"/>
          </w:rPr>
          <w:t>,</w:t>
        </w:r>
      </w:ins>
      <w:ins w:id="7025" w:author="Dimitar Vasilev" w:date="2012-01-27T14:49:00Z">
        <w:r>
          <w:rPr/>
          <w:t xml:space="preserve"> фасонни части</w:t>
        </w:r>
      </w:ins>
      <w:ins w:id="7026" w:author="Dimitar Vasilev" w:date="2012-01-27T14:49:00Z">
        <w:r>
          <w:rPr>
            <w:lang w:val="ru-RU"/>
          </w:rPr>
          <w:t xml:space="preserve">, </w:t>
        </w:r>
      </w:ins>
      <w:ins w:id="7027" w:author="Dimitar Vasilev" w:date="2012-01-27T14:49:00Z">
        <w:r>
          <w:rPr/>
          <w:t>компенсатори</w:t>
        </w:r>
      </w:ins>
      <w:ins w:id="7028" w:author="Dimitar Vasilev" w:date="2012-01-27T14:49:00Z">
        <w:r>
          <w:rPr>
            <w:lang w:val="ru-RU"/>
          </w:rPr>
          <w:t xml:space="preserve"> и други елементи,</w:t>
        </w:r>
      </w:ins>
      <w:ins w:id="7029" w:author="Dimitar Vasilev" w:date="2012-01-27T14:49:00Z">
        <w:r>
          <w:rPr/>
          <w:t xml:space="preserve"> устойчиви на налягане</w:t>
        </w:r>
      </w:ins>
      <w:ins w:id="7030" w:author="Dimitar Vasilev" w:date="2012-01-27T14:49:00Z">
        <w:r>
          <w:rPr>
            <w:lang w:val="ru-RU"/>
          </w:rPr>
          <w:t>.</w:t>
        </w:r>
      </w:ins>
      <w:ins w:id="7031" w:author="Iliana Raycheva" w:date="2014-03-25T13:52:00Z">
        <w:r>
          <w:rPr/>
          <w:t>;</w:t>
        </w:r>
      </w:ins>
    </w:p>
    <w:p>
      <w:pPr>
        <w:pStyle w:val="Normal"/>
        <w:numPr>
          <w:ilvl w:val="0"/>
          <w:numId w:val="6"/>
        </w:numPr>
        <w:ind w:left="11" w:right="0" w:firstLine="709"/>
        <w:jc w:val="both"/>
        <w:rPr>
          <w:lang w:val="bg-BG"/>
          <w:ins w:id="7042" w:author="Dimitar Vasilev" w:date="2012-01-31T15:27:00Z"/>
        </w:rPr>
      </w:pPr>
      <w:ins w:id="7033" w:author="Dimitar Vasilev" w:date="2012-01-27T14:52:00Z">
        <w:r>
          <w:rPr>
            <w:lang w:val="bg-BG"/>
          </w:rPr>
          <w:t>”</w:t>
        </w:r>
      </w:ins>
      <w:ins w:id="7034" w:author="Dimitar Vasilev" w:date="2012-01-27T14:52:00Z">
        <w:r>
          <w:rPr/>
          <w:t>Устройства под налягане</w:t>
        </w:r>
      </w:ins>
      <w:ins w:id="7035" w:author="Dimitar Vasilev" w:date="2012-01-27T14:52:00Z">
        <w:r>
          <w:rPr>
            <w:lang w:val="bg-BG"/>
          </w:rPr>
          <w:t>”</w:t>
        </w:r>
      </w:ins>
      <w:ins w:id="7036" w:author="Dimitar Vasilev" w:date="2012-01-27T14:52:00Z">
        <w:r>
          <w:rPr/>
          <w:t xml:space="preserve"> са  елементите с технологична функция</w:t>
        </w:r>
      </w:ins>
      <w:ins w:id="7037" w:author="Dimitar Vasilev" w:date="2012-01-27T14:52:00Z">
        <w:r>
          <w:rPr>
            <w:lang w:val="bg-BG"/>
          </w:rPr>
          <w:t>,</w:t>
        </w:r>
      </w:ins>
      <w:ins w:id="7038" w:author="Dimitar Vasilev" w:date="2012-02-28T11:56:00Z">
        <w:r>
          <w:rPr/>
          <w:t xml:space="preserve"> </w:t>
        </w:r>
      </w:ins>
      <w:ins w:id="7039" w:author="Dimitar Vasilev" w:date="2012-01-27T14:52:00Z">
        <w:r>
          <w:rPr/>
          <w:t>затворената конструкция на които е подложена на налягане</w:t>
        </w:r>
      </w:ins>
      <w:ins w:id="7040" w:author="Dimitar Vasilev" w:date="2012-01-27T14:52:00Z">
        <w:r>
          <w:rPr>
            <w:lang w:val="bg-BG"/>
          </w:rPr>
          <w:t>.</w:t>
        </w:r>
      </w:ins>
      <w:ins w:id="7041" w:author="Iliana Raycheva" w:date="2014-03-25T13:52:00Z">
        <w:r>
          <w:rPr/>
          <w:t>;</w:t>
        </w:r>
      </w:ins>
    </w:p>
    <w:p>
      <w:pPr>
        <w:pStyle w:val="Normal"/>
        <w:numPr>
          <w:ilvl w:val="0"/>
          <w:numId w:val="6"/>
        </w:numPr>
        <w:ind w:left="11" w:right="0" w:firstLine="709"/>
        <w:jc w:val="both"/>
        <w:rPr>
          <w:lang w:val="bg-BG"/>
          <w:ins w:id="7049" w:author="Dimitar Vasilev" w:date="2012-01-27T14:52:00Z"/>
        </w:rPr>
      </w:pPr>
      <w:ins w:id="7043" w:author="Dimitar Vasilev" w:date="2012-01-31T15:27:00Z">
        <w:r>
          <w:rPr/>
          <w:t>”</w:t>
        </w:r>
      </w:ins>
      <w:ins w:id="7044" w:author="Dimitar Vasilev" w:date="2012-01-31T15:27:00Z">
        <w:r>
          <w:rPr/>
          <w:t>Удостоверения за качество на материала</w:t>
        </w:r>
      </w:ins>
      <w:ins w:id="7045" w:author="Dimitar Vasilev" w:date="2012-01-31T15:27:00Z">
        <w:r>
          <w:rPr>
            <w:lang w:val="bg-BG"/>
          </w:rPr>
          <w:t>”</w:t>
        </w:r>
      </w:ins>
      <w:ins w:id="7046" w:author="Dimitar Vasilev" w:date="2012-01-31T15:27:00Z">
        <w:r>
          <w:rPr/>
          <w:t xml:space="preserve"> е документ, с който производителят на материала удостоверява, че доставеният продукт отговаря на изискванията на поръчката и в който са посочени резултатите от извършени изпитвания за химическия състав и механичните свойства на материала.</w:t>
        </w:r>
      </w:ins>
      <w:ins w:id="7047" w:author="Iliana Raycheva" w:date="2014-03-25T13:52:00Z">
        <w:r>
          <w:rPr/>
          <w:t>;</w:t>
        </w:r>
      </w:ins>
      <w:del w:id="7048" w:author="Iliana Raycheva" w:date="2014-03-25T13:52:00Z">
        <w:r>
          <w:rPr/>
          <w:delText xml:space="preserve"> </w:delText>
        </w:r>
      </w:del>
    </w:p>
    <w:p>
      <w:pPr>
        <w:pStyle w:val="Normal"/>
        <w:numPr>
          <w:ilvl w:val="0"/>
          <w:numId w:val="6"/>
        </w:numPr>
        <w:ind w:left="1080" w:hanging="0"/>
        <w:rPr>
          <w:ins w:id="7051" w:author="Iliana Raycheva" w:date="2016-07-05T10:58:00Z"/>
        </w:rPr>
      </w:pPr>
      <w:ins w:id="7050" w:author="Dimitar Vasilev" w:date="2012-01-27T14:52:00Z">
        <w:r>
          <w:rPr/>
          <w:t>"Флуиди" са чисти газове, течности и пари, както и техните смеси; флуидите могат да съдържат и суспензия от твърди вещества.</w:t>
        </w:r>
      </w:ins>
    </w:p>
    <w:p>
      <w:pPr>
        <w:pStyle w:val="Normal"/>
        <w:ind w:left="0" w:hanging="0"/>
        <w:rPr>
          <w:ins w:id="7053" w:author="Dimitar Vasilev" w:date="2012-01-27T14:47:00Z"/>
        </w:rPr>
      </w:pPr>
      <w:ins w:id="7052" w:author="Dimitar Vasilev" w:date="2012-01-27T14:47:00Z">
        <w:r>
          <w:rPr/>
        </w:r>
      </w:ins>
    </w:p>
    <w:p>
      <w:pPr>
        <w:pStyle w:val="Normal"/>
        <w:rPr>
          <w:lang w:val="ru-RU"/>
          <w:ins w:id="7057" w:author="Iliana Raycheva" w:date="2016-07-05T11:14:00Z"/>
        </w:rPr>
      </w:pPr>
      <w:ins w:id="7054" w:author="Iliana Raycheva" w:date="2016-07-05T11:14:00Z">
        <w:r>
          <w:rPr/>
          <w:t>§ 2</w:t>
        </w:r>
      </w:ins>
      <w:ins w:id="7055" w:author="Iliana Raycheva" w:date="2016-07-05T11:14:00Z">
        <w:r>
          <w:rPr>
            <w:b/>
            <w:bCs/>
            <w:lang w:eastAsia="en-US"/>
          </w:rPr>
          <w:t>.</w:t>
        </w:r>
      </w:ins>
      <w:ins w:id="7056" w:author="Iliana Raycheva" w:date="2016-07-05T11:14:00Z">
        <w:r>
          <w:rPr/>
          <w:t xml:space="preserve"> Необходимостта от промени в класификацията на СПО на съществуващи ядрени съоръжения поради повишаване на изискванията за безопасност или промени в нормативните документи и стандарти, по-които са произведени и въведени в експлоатация, се оценява от експлоатиращата организация при периодичната оценка на безопасността.</w:t>
        </w:r>
      </w:ins>
    </w:p>
    <w:p>
      <w:pPr>
        <w:pStyle w:val="Normal"/>
        <w:ind w:left="0" w:firstLine="720"/>
        <w:rPr>
          <w:lang w:val="bg-BG"/>
          <w:del w:id="7059" w:author="Iliana Raycheva" w:date="2014-03-25T13:52:00Z"/>
        </w:rPr>
      </w:pPr>
      <w:del w:id="7058" w:author="Iliana Raycheva" w:date="2014-03-25T13:52:00Z">
        <w:r>
          <w:rPr>
            <w:lang w:val="bg-BG"/>
          </w:rPr>
        </w:r>
      </w:del>
    </w:p>
    <w:p>
      <w:pPr>
        <w:pStyle w:val="Normal"/>
        <w:rPr>
          <w:lang w:val="ru-RU"/>
          <w:del w:id="7061" w:author="Iliana Raycheva" w:date="2014-03-25T13:52:00Z"/>
        </w:rPr>
      </w:pPr>
      <w:del w:id="7060" w:author="Iliana Raycheva" w:date="2014-03-25T13:52:00Z">
        <w:r>
          <w:rPr>
            <w:lang w:val="ru-RU"/>
          </w:rPr>
        </w:r>
      </w:del>
    </w:p>
    <w:p>
      <w:pPr>
        <w:pStyle w:val="Normal"/>
        <w:ind w:right="1" w:firstLine="720"/>
        <w:rPr>
          <w:lang w:val="ru-RU"/>
          <w:del w:id="7063" w:author="Iliana Raycheva" w:date="2014-03-25T13:52:00Z"/>
        </w:rPr>
      </w:pPr>
      <w:del w:id="7062" w:author="Iliana Raycheva" w:date="2014-03-25T13:52:00Z">
        <w:r>
          <w:rPr>
            <w:lang w:val="ru-RU"/>
          </w:rPr>
        </w:r>
      </w:del>
    </w:p>
    <w:p>
      <w:pPr>
        <w:pStyle w:val="Normal"/>
        <w:ind w:right="1" w:firstLine="720"/>
        <w:rPr>
          <w:lang w:val="ru-RU"/>
          <w:del w:id="7065" w:author="Iliana Raycheva" w:date="2016-07-05T11:11:00Z"/>
        </w:rPr>
      </w:pPr>
      <w:del w:id="7064" w:author="Iliana Raycheva" w:date="2016-07-05T11:11:00Z">
        <w:r>
          <w:rPr>
            <w:lang w:val="ru-RU"/>
          </w:rPr>
        </w:r>
      </w:del>
    </w:p>
    <w:p>
      <w:pPr>
        <w:pStyle w:val="Normal"/>
        <w:ind w:right="1" w:firstLine="851"/>
        <w:rPr>
          <w:del w:id="7067" w:author="Iliana Raycheva" w:date="2014-03-25T13:53:00Z"/>
        </w:rPr>
      </w:pPr>
      <w:del w:id="7066" w:author="Iliana Raycheva" w:date="2014-03-25T13:53:00Z">
        <w:bookmarkStart w:id="45" w:name="__RefHeading___Toc382819594"/>
        <w:bookmarkEnd w:id="45"/>
        <w:r>
          <w:rPr/>
          <w:delText>Преходни и заключителни разпоредби</w:delText>
        </w:r>
      </w:del>
    </w:p>
    <w:p>
      <w:pPr>
        <w:pStyle w:val="Normal"/>
        <w:ind w:right="1" w:firstLine="851"/>
        <w:rPr>
          <w:del w:id="7069" w:author="Iliana Raycheva" w:date="2014-03-25T14:00:00Z"/>
        </w:rPr>
      </w:pPr>
      <w:del w:id="7068" w:author="Iliana Raycheva" w:date="2014-03-25T14:00:00Z">
        <w:r>
          <w:rPr/>
          <w:delText>§2. (1) Устройството на въведените в експлоатация преди влизането в сила на наредбата СН, възли и повдигателни съоръжения трябва да съответства на документацията на производителите и другата техническа документация, посочени в проектите за строителството на съответната ядрена инсталация, на които са съставна част.</w:delText>
        </w:r>
      </w:del>
    </w:p>
    <w:p>
      <w:pPr>
        <w:pStyle w:val="Normal"/>
        <w:ind w:right="1" w:firstLine="851"/>
        <w:rPr>
          <w:ins w:id="7073" w:author="Iliana Raycheva" w:date="2014-03-25T13:53:00Z"/>
        </w:rPr>
      </w:pPr>
      <w:ins w:id="7070" w:author="Dimitar Vasilev" w:date="2014-03-14T14:51:00Z">
        <w:del w:id="7071" w:author="Iliana Raycheva" w:date="2014-03-25T13:56:00Z">
          <w:r>
            <w:rPr/>
            <w:delText xml:space="preserve"> </w:delText>
          </w:r>
        </w:del>
      </w:ins>
      <w:del w:id="7072" w:author="Iliana Raycheva" w:date="2014-03-25T14:00:00Z">
        <w:r>
          <w:rPr/>
          <w:delText>(2) В случаите на проектиране на нови ядрени съоръжения нормите, правилата и техническите изисквания за устройството на съоръженията с повишена опасност, които имат значение за ядрената безопасност се специфицират в техническото задание за проектиране, което се представя от заявителя за издаване на разрешението за проектиране на ядрената инсталация по чл.15, ал.4, т.2 ЗБИЯЕ.</w:delText>
        </w:r>
      </w:del>
    </w:p>
    <w:p>
      <w:pPr>
        <w:pStyle w:val="Normal"/>
        <w:ind w:right="1" w:firstLine="851"/>
        <w:rPr>
          <w:b/>
          <w:b/>
          <w:ins w:id="7076" w:author="Iliana Raycheva" w:date="2014-03-25T14:00:00Z"/>
        </w:rPr>
      </w:pPr>
      <w:ins w:id="7074" w:author="Iliana Raycheva" w:date="2014-03-25T13:53:00Z">
        <w:r>
          <w:rPr>
            <w:b/>
          </w:rPr>
          <w:t>П</w:t>
        </w:r>
      </w:ins>
      <w:ins w:id="7075" w:author="Iliana Raycheva" w:date="2014-03-25T14:03:00Z">
        <w:r>
          <w:rPr>
            <w:b/>
          </w:rPr>
          <w:t>РЕХОДНИ И ЗАКЛЮЧИТЕЛНИ РАЗПОРЕДБИ</w:t>
        </w:r>
      </w:ins>
    </w:p>
    <w:p>
      <w:pPr>
        <w:pStyle w:val="Normal"/>
        <w:ind w:right="1" w:firstLine="851"/>
        <w:rPr>
          <w:b/>
          <w:b/>
          <w:ins w:id="7078" w:author="Iliana Raycheva" w:date="2014-03-25T13:53:00Z"/>
        </w:rPr>
      </w:pPr>
      <w:ins w:id="7077" w:author="Iliana Raycheva" w:date="2014-03-25T13:53:00Z">
        <w:r>
          <w:rPr>
            <w:b/>
          </w:rPr>
        </w:r>
      </w:ins>
    </w:p>
    <w:p>
      <w:pPr>
        <w:pStyle w:val="Normal"/>
        <w:ind w:right="1" w:firstLine="851"/>
        <w:rPr>
          <w:ins w:id="7094" w:author="Iliana Raycheva" w:date="2014-03-25T14:00:00Z"/>
        </w:rPr>
      </w:pPr>
      <w:ins w:id="7079" w:author="Iliana Raycheva" w:date="2014-03-25T14:00:00Z">
        <w:r>
          <w:rPr/>
          <w:t>§</w:t>
        </w:r>
      </w:ins>
      <w:ins w:id="7080" w:author="Iliana Raycheva" w:date="2016-07-05T11:15:00Z">
        <w:r>
          <w:rPr/>
          <w:t>3</w:t>
        </w:r>
      </w:ins>
      <w:ins w:id="7081" w:author="Iliana Raycheva" w:date="2014-03-25T14:00:00Z">
        <w:r>
          <w:rPr/>
          <w:t>. Устройството на въведените в експлоатация преди влизането в сила на наредбата СН, възли и повдигателни съоръжения трябва да съответства на документацията на производителите и другата техническа документация, посочени в проектите за строителството на съответн</w:t>
        </w:r>
      </w:ins>
      <w:ins w:id="7082" w:author="Dimitar Vasilev" w:date="2016-06-22T11:00:00Z">
        <w:r>
          <w:rPr/>
          <w:t>ото</w:t>
        </w:r>
      </w:ins>
      <w:ins w:id="7083" w:author="Iliana Raycheva" w:date="2014-03-25T14:00:00Z">
        <w:del w:id="7084" w:author="Dimitar Vasilev" w:date="2016-06-22T11:00:00Z">
          <w:r>
            <w:rPr/>
            <w:delText>ата</w:delText>
          </w:r>
        </w:del>
      </w:ins>
      <w:ins w:id="7085" w:author="Iliana Raycheva" w:date="2014-03-25T14:00:00Z">
        <w:r>
          <w:rPr/>
          <w:t xml:space="preserve"> ядрен</w:t>
        </w:r>
      </w:ins>
      <w:ins w:id="7086" w:author="Dimitar Vasilev" w:date="2016-06-22T11:00:00Z">
        <w:r>
          <w:rPr/>
          <w:t>о</w:t>
        </w:r>
      </w:ins>
      <w:ins w:id="7087" w:author="Iliana Raycheva" w:date="2014-03-25T14:00:00Z">
        <w:del w:id="7088" w:author="Dimitar Vasilev" w:date="2016-06-22T11:00:00Z">
          <w:r>
            <w:rPr/>
            <w:delText>а</w:delText>
          </w:r>
        </w:del>
      </w:ins>
      <w:ins w:id="7089" w:author="Iliana Raycheva" w:date="2014-03-25T14:00:00Z">
        <w:r>
          <w:rPr/>
          <w:t xml:space="preserve"> </w:t>
        </w:r>
      </w:ins>
      <w:ins w:id="7090" w:author="Iliana Raycheva" w:date="2014-03-25T14:00:00Z">
        <w:del w:id="7091" w:author="Dimitar Vasilev" w:date="2016-06-22T11:01:00Z">
          <w:r>
            <w:rPr/>
            <w:delText>инсталация</w:delText>
          </w:r>
        </w:del>
      </w:ins>
      <w:ins w:id="7092" w:author="Dimitar Vasilev" w:date="2016-06-22T11:01:00Z">
        <w:r>
          <w:rPr/>
          <w:t>съоръжение</w:t>
        </w:r>
      </w:ins>
      <w:ins w:id="7093" w:author="Iliana Raycheva" w:date="2014-03-25T14:00:00Z">
        <w:r>
          <w:rPr/>
          <w:t>, на които са съставна част.</w:t>
        </w:r>
      </w:ins>
    </w:p>
    <w:p>
      <w:pPr>
        <w:pStyle w:val="Normal"/>
        <w:ind w:right="1" w:firstLine="851"/>
        <w:rPr>
          <w:del w:id="7096" w:author="Iliana Raycheva" w:date="2016-07-05T10:59:00Z"/>
        </w:rPr>
      </w:pPr>
      <w:del w:id="7095" w:author="Iliana Raycheva" w:date="2016-07-05T10:59:00Z">
        <w:r>
          <w:rPr/>
        </w:r>
      </w:del>
    </w:p>
    <w:p>
      <w:pPr>
        <w:pStyle w:val="Normal"/>
        <w:ind w:right="1" w:firstLine="851"/>
        <w:rPr>
          <w:ins w:id="7113" w:author="Dimitar Vasilev" w:date="2012-01-31T15:36:00Z"/>
        </w:rPr>
      </w:pPr>
      <w:ins w:id="7097" w:author="Dimitar Vasilev" w:date="2012-01-31T15:36:00Z">
        <w:r>
          <w:rPr/>
          <w:t>§</w:t>
        </w:r>
      </w:ins>
      <w:ins w:id="7098" w:author="Iliana Raycheva" w:date="2016-07-05T11:15:00Z">
        <w:r>
          <w:rPr/>
          <w:t>4</w:t>
        </w:r>
      </w:ins>
      <w:ins w:id="7099" w:author="Dimitar Vasilev" w:date="2012-01-31T15:36:00Z">
        <w:del w:id="7100" w:author="Iliana Raycheva" w:date="2016-07-05T11:15:00Z">
          <w:r>
            <w:rPr/>
            <w:delText>3</w:delText>
          </w:r>
        </w:del>
      </w:ins>
      <w:ins w:id="7101" w:author="Dimitar Vasilev" w:date="2012-01-31T15:36:00Z">
        <w:r>
          <w:rPr/>
          <w:t xml:space="preserve">. Налягането на хидравличните изпитвания на въведените в експлоатация </w:t>
        </w:r>
      </w:ins>
      <w:ins w:id="7102" w:author="Iliana Raycheva" w:date="2016-07-05T11:00:00Z">
        <w:r>
          <w:rPr/>
          <w:t xml:space="preserve">СН </w:t>
        </w:r>
      </w:ins>
      <w:ins w:id="7103" w:author="Dimitar Vasilev" w:date="2012-01-31T15:36:00Z">
        <w:r>
          <w:rPr/>
          <w:t xml:space="preserve">преди влизането в сила на наредбата </w:t>
        </w:r>
      </w:ins>
      <w:ins w:id="7104" w:author="Dimitar Vasilev" w:date="2014-01-30T11:24:00Z">
        <w:del w:id="7105" w:author="Iliana Raycheva" w:date="2016-07-05T11:00:00Z">
          <w:r>
            <w:rPr/>
            <w:delText>СН</w:delText>
          </w:r>
        </w:del>
      </w:ins>
      <w:ins w:id="7106" w:author="Dimitar Vasilev" w:date="2012-01-31T15:36:00Z">
        <w:del w:id="7107" w:author="Iliana Raycheva" w:date="2016-07-05T11:00:00Z">
          <w:r>
            <w:rPr/>
            <w:delText xml:space="preserve"> </w:delText>
          </w:r>
        </w:del>
      </w:ins>
      <w:ins w:id="7108" w:author="Dimitar Vasilev" w:date="2012-01-31T15:36:00Z">
        <w:r>
          <w:rPr/>
          <w:t>трябва да съответства на документацията на производителя и другата техническа документация, посочени в проектите за строителството на съответн</w:t>
        </w:r>
      </w:ins>
      <w:ins w:id="7109" w:author="Dimitar Vasilev" w:date="2016-06-22T11:01:00Z">
        <w:r>
          <w:rPr/>
          <w:t>ото</w:t>
        </w:r>
      </w:ins>
      <w:ins w:id="7110" w:author="Dimitar Vasilev" w:date="2012-01-31T15:36:00Z">
        <w:r>
          <w:rPr/>
          <w:t xml:space="preserve"> </w:t>
        </w:r>
      </w:ins>
      <w:ins w:id="7111" w:author="Dimitar Vasilev" w:date="2014-03-14T14:51:00Z">
        <w:r>
          <w:rPr/>
          <w:t>ЯС</w:t>
        </w:r>
      </w:ins>
      <w:ins w:id="7112" w:author="Dimitar Vasilev" w:date="2012-01-31T15:36:00Z">
        <w:r>
          <w:rPr/>
          <w:t>.</w:t>
        </w:r>
      </w:ins>
    </w:p>
    <w:p>
      <w:pPr>
        <w:pStyle w:val="Normal"/>
        <w:ind w:right="1" w:firstLine="851"/>
        <w:rPr>
          <w:ins w:id="7126" w:author="Iliana Raycheva" w:date="2016-07-05T11:13:00Z"/>
        </w:rPr>
      </w:pPr>
      <w:ins w:id="7114" w:author="Dimitar Vasilev" w:date="2012-01-31T15:36:00Z">
        <w:r>
          <w:rPr/>
          <w:t>§</w:t>
        </w:r>
      </w:ins>
      <w:ins w:id="7115" w:author="Iliana Raycheva" w:date="2016-07-05T11:15:00Z">
        <w:r>
          <w:rPr/>
          <w:t>5</w:t>
        </w:r>
      </w:ins>
      <w:ins w:id="7116" w:author="Dimitar Vasilev" w:date="2012-01-31T15:36:00Z">
        <w:del w:id="7117" w:author="Iliana Raycheva" w:date="2016-07-05T11:15:00Z">
          <w:r>
            <w:rPr/>
            <w:delText>4</w:delText>
          </w:r>
        </w:del>
      </w:ins>
      <w:ins w:id="7118" w:author="Dimitar Vasilev" w:date="2012-01-31T15:36:00Z">
        <w:r>
          <w:rPr/>
          <w:t>. Стойността на товара, с който се извършва статичното и динамичното изпитване на въведените в експлоатация специални ПС</w:t>
        </w:r>
      </w:ins>
      <w:ins w:id="7119" w:author="Iliana Raycheva" w:date="2016-07-05T11:00:00Z">
        <w:r>
          <w:rPr/>
          <w:t xml:space="preserve"> преди влизането в сила на наредбата</w:t>
        </w:r>
      </w:ins>
      <w:ins w:id="7120" w:author="Dimitar Vasilev" w:date="2014-03-14T14:52:00Z">
        <w:r>
          <w:rPr/>
          <w:t>,</w:t>
        </w:r>
      </w:ins>
      <w:ins w:id="7121" w:author="Dimitar Vasilev" w:date="2012-01-31T15:36:00Z">
        <w:r>
          <w:rPr/>
          <w:t xml:space="preserve"> трябва да съответства на документацията на производителите и другата техническа документация, посочени в проектите за строителството на съответн</w:t>
        </w:r>
      </w:ins>
      <w:ins w:id="7122" w:author="Dimitar Vasilev" w:date="2016-06-22T11:01:00Z">
        <w:r>
          <w:rPr/>
          <w:t>ото</w:t>
        </w:r>
      </w:ins>
      <w:ins w:id="7123" w:author="Dimitar Vasilev" w:date="2012-01-31T15:36:00Z">
        <w:r>
          <w:rPr/>
          <w:t xml:space="preserve"> </w:t>
        </w:r>
      </w:ins>
      <w:ins w:id="7124" w:author="Dimitar Vasilev" w:date="2014-03-14T14:52:00Z">
        <w:r>
          <w:rPr/>
          <w:t>ЯС</w:t>
        </w:r>
      </w:ins>
      <w:ins w:id="7125" w:author="Dimitar Vasilev" w:date="2012-01-31T15:36:00Z">
        <w:r>
          <w:rPr/>
          <w:t>.</w:t>
        </w:r>
      </w:ins>
    </w:p>
    <w:p>
      <w:pPr>
        <w:pStyle w:val="Normal"/>
        <w:ind w:right="1" w:firstLine="851"/>
        <w:rPr>
          <w:ins w:id="7134" w:author="Iliana Raycheva" w:date="2016-07-05T11:13:00Z"/>
        </w:rPr>
      </w:pPr>
      <w:ins w:id="7127" w:author="Iliana Raycheva" w:date="2016-07-05T11:13:00Z">
        <w:r>
          <w:rPr/>
          <w:t>§</w:t>
        </w:r>
      </w:ins>
      <w:ins w:id="7128" w:author="Iliana Raycheva" w:date="2016-07-05T11:16:00Z">
        <w:r>
          <w:rPr/>
          <w:t>6</w:t>
        </w:r>
      </w:ins>
      <w:ins w:id="7129" w:author="Iliana Raycheva" w:date="2016-07-05T11:13:00Z">
        <w:r>
          <w:rPr/>
          <w:t xml:space="preserve">. Започналите производства за издаване на разрешения за извършване на промени </w:t>
        </w:r>
      </w:ins>
      <w:ins w:id="7130" w:author="Iliana Raycheva" w:date="2016-07-05T11:17:00Z">
        <w:r>
          <w:rPr/>
          <w:t xml:space="preserve">по ЗБИЯЕ </w:t>
        </w:r>
      </w:ins>
      <w:ins w:id="7131" w:author="Iliana Raycheva" w:date="2016-07-05T11:13:00Z">
        <w:r>
          <w:rPr/>
          <w:t>се довършват по сегашния ред.</w:t>
        </w:r>
      </w:ins>
      <w:ins w:id="7132" w:author="Iliana Raycheva" w:date="2016-07-05T11:13:00Z">
        <w:r>
          <w:rPr>
            <w:lang w:val="ru-RU"/>
          </w:rPr>
          <w:t xml:space="preserve"> </w:t>
        </w:r>
      </w:ins>
      <w:ins w:id="7133" w:author="Iliana Raycheva" w:date="2016-07-05T11:13:00Z">
        <w:r>
          <w:rPr/>
          <w:t>За започнато производство се счита датата на подаване от заявителя на писменото заявление до председателя на АЯР за издаване на разрешение за извършване на промени.</w:t>
        </w:r>
      </w:ins>
    </w:p>
    <w:p>
      <w:pPr>
        <w:pStyle w:val="Normal"/>
        <w:ind w:right="1" w:firstLine="851"/>
        <w:rPr>
          <w:del w:id="7136" w:author="Iliana Raycheva" w:date="2016-07-05T11:17:00Z"/>
        </w:rPr>
      </w:pPr>
      <w:del w:id="7135" w:author="Iliana Raycheva" w:date="2016-07-05T11:17:00Z">
        <w:r>
          <w:rPr/>
        </w:r>
      </w:del>
    </w:p>
    <w:p>
      <w:pPr>
        <w:pStyle w:val="Normal"/>
        <w:ind w:right="1" w:firstLine="851"/>
        <w:rPr>
          <w:lang w:val="bg-BG"/>
          <w:ins w:id="7149" w:author="Iliana Raycheva" w:date="2016-07-05T11:08:00Z"/>
        </w:rPr>
      </w:pPr>
      <w:ins w:id="7137" w:author="Dimitar Vasilev" w:date="2012-01-31T15:36:00Z">
        <w:r>
          <w:rPr/>
          <w:t>§</w:t>
        </w:r>
      </w:ins>
      <w:ins w:id="7138" w:author="Iliana Raycheva" w:date="2016-07-05T11:17:00Z">
        <w:r>
          <w:rPr/>
          <w:t>7</w:t>
        </w:r>
      </w:ins>
      <w:ins w:id="7139" w:author="Dimitar Vasilev" w:date="2012-01-31T15:36:00Z">
        <w:del w:id="7140" w:author="Iliana Raycheva" w:date="2016-07-05T11:13:00Z">
          <w:r>
            <w:rPr/>
            <w:delText>5</w:delText>
          </w:r>
        </w:del>
      </w:ins>
      <w:ins w:id="7141" w:author="Dimitar Vasilev" w:date="2012-01-31T15:36:00Z">
        <w:r>
          <w:rPr/>
          <w:t xml:space="preserve">. </w:t>
        </w:r>
      </w:ins>
      <w:ins w:id="7142" w:author="Iliana Raycheva" w:date="2016-07-05T11:00:00Z">
        <w:r>
          <w:rPr>
            <w:lang w:val="bg-BG"/>
          </w:rPr>
          <w:t xml:space="preserve">(1) </w:t>
        </w:r>
      </w:ins>
      <w:ins w:id="7143" w:author="Iliana Raycheva" w:date="2017-02-13T15:16:00Z">
        <w:r>
          <w:rPr/>
          <w:t>Д</w:t>
        </w:r>
      </w:ins>
      <w:ins w:id="7144" w:author="Iliana Raycheva" w:date="2016-07-05T11:08:00Z">
        <w:r>
          <w:rPr/>
          <w:t xml:space="preserve">ейностите по осъществяване на технически контрол по реда на наредбата </w:t>
        </w:r>
      </w:ins>
      <w:ins w:id="7145" w:author="Iliana Raycheva" w:date="2017-02-13T15:15:00Z">
        <w:r>
          <w:rPr/>
          <w:t xml:space="preserve">да </w:t>
        </w:r>
      </w:ins>
      <w:ins w:id="7146" w:author="Iliana Raycheva" w:date="2016-07-05T11:08:00Z">
        <w:r>
          <w:rPr/>
          <w:t>се изпълн</w:t>
        </w:r>
      </w:ins>
      <w:ins w:id="7147" w:author="Iliana Raycheva" w:date="2017-02-13T15:16:00Z">
        <w:r>
          <w:rPr/>
          <w:t>ят</w:t>
        </w:r>
      </w:ins>
      <w:ins w:id="7148" w:author="Iliana Raycheva" w:date="2016-07-05T11:08:00Z">
        <w:r>
          <w:rPr/>
          <w:t xml:space="preserve"> в срок от 1 година от датата на влизане в сила на наредбата.</w:t>
        </w:r>
      </w:ins>
    </w:p>
    <w:p>
      <w:pPr>
        <w:pStyle w:val="Normal"/>
        <w:ind w:right="1" w:firstLine="851"/>
        <w:rPr>
          <w:ins w:id="7181" w:author="Iliana Raycheva" w:date="2016-07-05T11:09:00Z"/>
        </w:rPr>
      </w:pPr>
      <w:ins w:id="7150" w:author="Iliana Raycheva" w:date="2016-07-05T11:08:00Z">
        <w:r>
          <w:rPr/>
          <w:t xml:space="preserve">(2) </w:t>
        </w:r>
      </w:ins>
      <w:ins w:id="7151" w:author="Dimitar Vasilev" w:date="2012-01-31T15:36:00Z">
        <w:r>
          <w:rPr/>
          <w:t xml:space="preserve">В срок до </w:t>
        </w:r>
      </w:ins>
      <w:ins w:id="7152" w:author="Dimitar Vasilev" w:date="2016-06-22T11:02:00Z">
        <w:r>
          <w:rPr/>
          <w:t>една година</w:t>
        </w:r>
      </w:ins>
      <w:ins w:id="7153" w:author="Dimitar Vasilev" w:date="2012-01-31T15:36:00Z">
        <w:r>
          <w:rPr/>
          <w:t xml:space="preserve"> след влизане в сила на наредбата</w:t>
        </w:r>
      </w:ins>
      <w:ins w:id="7154" w:author="Iliana Raycheva" w:date="2016-07-05T11:01:00Z">
        <w:r>
          <w:rPr/>
          <w:t>,</w:t>
        </w:r>
      </w:ins>
      <w:ins w:id="7155" w:author="Dimitar Vasilev" w:date="2012-01-31T15:36:00Z">
        <w:r>
          <w:rPr/>
          <w:t xml:space="preserve"> титулярите на лицензии </w:t>
        </w:r>
      </w:ins>
      <w:ins w:id="7156" w:author="Dimitar Vasilev" w:date="2012-01-31T15:36:00Z">
        <w:del w:id="7157" w:author="Iliana Raycheva" w:date="2016-07-05T11:02:00Z">
          <w:r>
            <w:rPr/>
            <w:delText xml:space="preserve">за експлоатация на ядрените </w:delText>
          </w:r>
        </w:del>
      </w:ins>
      <w:ins w:id="7158" w:author="Dimitar Vasilev" w:date="2012-02-22T17:17:00Z">
        <w:del w:id="7159" w:author="Iliana Raycheva" w:date="2016-07-05T11:02:00Z">
          <w:r>
            <w:rPr/>
            <w:delText>съоръжения</w:delText>
          </w:r>
        </w:del>
      </w:ins>
      <w:ins w:id="7160" w:author="Dimitar Vasilev" w:date="2012-01-31T15:36:00Z">
        <w:del w:id="7161" w:author="Iliana Raycheva" w:date="2016-07-05T11:02:00Z">
          <w:r>
            <w:rPr/>
            <w:delText xml:space="preserve"> по чл.35, ал.1, т.1 от </w:delText>
          </w:r>
        </w:del>
      </w:ins>
      <w:ins w:id="7162" w:author="Iliana Raycheva" w:date="2016-07-05T11:02:00Z">
        <w:r>
          <w:rPr/>
          <w:t>по ЗБИЯЕ</w:t>
        </w:r>
      </w:ins>
      <w:ins w:id="7163" w:author="Dimitar Vasilev" w:date="2012-01-31T15:36:00Z">
        <w:del w:id="7164" w:author="Iliana Raycheva" w:date="2016-07-05T11:02:00Z">
          <w:r>
            <w:rPr/>
            <w:delText>Закона за безопасно използване на ядрената енергия (Експлоатиращите организации)</w:delText>
          </w:r>
        </w:del>
      </w:ins>
      <w:ins w:id="7165" w:author="Dimitar Vasilev" w:date="2012-01-31T15:36:00Z">
        <w:r>
          <w:rPr/>
          <w:t xml:space="preserve">, в които се използват </w:t>
        </w:r>
      </w:ins>
      <w:ins w:id="7166" w:author="Dimitar Vasilev" w:date="2014-03-14T14:54:00Z">
        <w:r>
          <w:rPr/>
          <w:t>СПО от значение за ядрената безопасност,</w:t>
        </w:r>
      </w:ins>
      <w:ins w:id="7167" w:author="Dimitar Vasilev" w:date="2012-01-31T15:36:00Z">
        <w:r>
          <w:rPr/>
          <w:t xml:space="preserve"> са длъжни да ги </w:t>
        </w:r>
      </w:ins>
      <w:ins w:id="7168" w:author="Dimitar Vasilev" w:date="2014-01-21T15:08:00Z">
        <w:r>
          <w:rPr/>
          <w:t>пре</w:t>
        </w:r>
      </w:ins>
      <w:ins w:id="7169" w:author="Dimitar Vasilev" w:date="2012-01-31T15:36:00Z">
        <w:r>
          <w:rPr/>
          <w:t xml:space="preserve">регистрират </w:t>
        </w:r>
      </w:ins>
      <w:ins w:id="7170" w:author="Dimitar Vasilev" w:date="2014-01-21T15:08:00Z">
        <w:r>
          <w:rPr/>
          <w:t xml:space="preserve">и да представят </w:t>
        </w:r>
      </w:ins>
      <w:ins w:id="7171" w:author="Dimitar Vasilev" w:date="2014-01-21T16:22:00Z">
        <w:r>
          <w:rPr/>
          <w:t xml:space="preserve">електронно копие на </w:t>
        </w:r>
      </w:ins>
      <w:ins w:id="7172" w:author="Dimitar Vasilev" w:date="2014-01-21T15:08:00Z">
        <w:r>
          <w:rPr/>
          <w:t xml:space="preserve">регистъра </w:t>
        </w:r>
      </w:ins>
      <w:ins w:id="7173" w:author="Dimitar Vasilev" w:date="2014-03-14T14:55:00Z">
        <w:r>
          <w:rPr/>
          <w:t>по чл.</w:t>
        </w:r>
      </w:ins>
      <w:ins w:id="7174" w:author="Dimitar Vasilev" w:date="2014-03-24T10:27:00Z">
        <w:r>
          <w:rPr/>
          <w:t>1</w:t>
        </w:r>
      </w:ins>
      <w:ins w:id="7175" w:author="Iliana Raycheva" w:date="2016-07-05T11:05:00Z">
        <w:r>
          <w:rPr/>
          <w:t>60</w:t>
        </w:r>
      </w:ins>
      <w:ins w:id="7176" w:author="Dimitar Vasilev" w:date="2014-03-24T10:27:00Z">
        <w:del w:id="7177" w:author="Iliana Raycheva" w:date="2016-07-05T11:05:00Z">
          <w:r>
            <w:rPr/>
            <w:delText>59</w:delText>
          </w:r>
        </w:del>
      </w:ins>
      <w:ins w:id="7178" w:author="Dimitar Vasilev" w:date="2014-01-21T15:09:00Z">
        <w:r>
          <w:rPr/>
          <w:t xml:space="preserve"> </w:t>
        </w:r>
      </w:ins>
      <w:ins w:id="7179" w:author="Dimitar Vasilev" w:date="2014-03-14T14:52:00Z">
        <w:r>
          <w:rPr/>
          <w:t>на председателя на</w:t>
        </w:r>
      </w:ins>
      <w:ins w:id="7180" w:author="Dimitar Vasilev" w:date="2012-01-31T15:36:00Z">
        <w:r>
          <w:rPr/>
          <w:t xml:space="preserve"> АЯР.</w:t>
        </w:r>
      </w:ins>
    </w:p>
    <w:p>
      <w:pPr>
        <w:pStyle w:val="Normal"/>
        <w:ind w:right="1" w:firstLine="851"/>
        <w:rPr>
          <w:lang w:val="bg-BG"/>
          <w:ins w:id="7187" w:author="Iliana Raycheva" w:date="2016-07-05T11:09:00Z"/>
        </w:rPr>
      </w:pPr>
      <w:ins w:id="7182" w:author="Iliana Raycheva" w:date="2016-07-05T11:09:00Z">
        <w:r>
          <w:rPr/>
          <w:t xml:space="preserve">(3) </w:t>
        </w:r>
      </w:ins>
      <w:ins w:id="7183" w:author="Iliana Raycheva" w:date="2016-07-05T11:09:00Z">
        <w:del w:id="7184" w:author="Dimitar Vasilev" w:date="2016-10-24T15:33:00Z">
          <w:r>
            <w:rPr/>
            <w:delText>Инспекторатът</w:delText>
          </w:r>
        </w:del>
      </w:ins>
      <w:ins w:id="7185" w:author="Dimitar Vasilev" w:date="2016-10-24T15:33:00Z">
        <w:r>
          <w:rPr/>
          <w:t>Инспекцията за технически контрол</w:t>
        </w:r>
      </w:ins>
      <w:ins w:id="7186" w:author="Iliana Raycheva" w:date="2016-07-05T11:09:00Z">
        <w:r>
          <w:rPr/>
          <w:t xml:space="preserve"> на експлоатиращата организация извършва пререгистрация на СПО в срок от шест месеца от датата на влизане в сила на наредбата. При пререгистрацията се извършва приравняване на групите на съоръженията с повишена опасност със съществуващата класификация съгласно Приложение 1.</w:t>
        </w:r>
      </w:ins>
    </w:p>
    <w:p>
      <w:pPr>
        <w:pStyle w:val="Normal"/>
        <w:ind w:right="1" w:firstLine="851"/>
        <w:rPr>
          <w:ins w:id="7196" w:author="Iliana Raycheva" w:date="2016-07-05T11:18:00Z"/>
        </w:rPr>
      </w:pPr>
      <w:ins w:id="7188" w:author="Iliana Raycheva" w:date="2016-07-05T11:06:00Z">
        <w:r>
          <w:rPr/>
          <w:t>(</w:t>
        </w:r>
      </w:ins>
      <w:ins w:id="7189" w:author="Iliana Raycheva" w:date="2016-07-05T11:09:00Z">
        <w:r>
          <w:rPr/>
          <w:t>4</w:t>
        </w:r>
      </w:ins>
      <w:ins w:id="7190" w:author="Iliana Raycheva" w:date="2016-07-05T11:06:00Z">
        <w:r>
          <w:rPr/>
          <w:t xml:space="preserve">) В срок до два месеца от датата на влизане в сила на наредбата, експлоатиращата организация представя в АЯР списък на персонала на </w:t>
        </w:r>
      </w:ins>
      <w:ins w:id="7191" w:author="Iliana Raycheva" w:date="2016-07-05T11:06:00Z">
        <w:del w:id="7192" w:author="Dimitar Vasilev" w:date="2016-10-24T15:33:00Z">
          <w:r>
            <w:rPr/>
            <w:delText>Инспектората</w:delText>
          </w:r>
        </w:del>
      </w:ins>
      <w:ins w:id="7193" w:author="Dimitar Vasilev" w:date="2016-10-24T15:33:00Z">
        <w:r>
          <w:rPr/>
          <w:t>ИТК</w:t>
        </w:r>
      </w:ins>
      <w:ins w:id="7194" w:author="Iliana Raycheva" w:date="2016-07-05T11:06:00Z">
        <w:r>
          <w:rPr/>
          <w:t xml:space="preserve"> на съществуващи ядрени съоръжения</w:t>
        </w:r>
      </w:ins>
      <w:ins w:id="7195" w:author="Iliana Raycheva" w:date="2016-07-05T11:06:00Z">
        <w:r>
          <w:rPr>
            <w:lang w:val="bg-BG"/>
          </w:rPr>
          <w:t>.</w:t>
        </w:r>
      </w:ins>
    </w:p>
    <w:p>
      <w:pPr>
        <w:pStyle w:val="Normal"/>
        <w:ind w:right="1" w:firstLine="851"/>
        <w:rPr>
          <w:ins w:id="7200" w:author="Iliana Raycheva" w:date="2016-07-05T11:05:00Z"/>
        </w:rPr>
      </w:pPr>
      <w:ins w:id="7197" w:author="Iliana Raycheva" w:date="2016-07-05T11:20:00Z">
        <w:r>
          <w:rPr/>
          <w:t>§8.</w:t>
        </w:r>
      </w:ins>
      <w:ins w:id="7198" w:author="Iliana Raycheva" w:date="2016-07-05T11:20:00Z">
        <w:r>
          <w:rPr>
            <w:b/>
            <w:bCs/>
          </w:rPr>
          <w:t xml:space="preserve"> </w:t>
        </w:r>
      </w:ins>
      <w:ins w:id="7199" w:author="Iliana Raycheva" w:date="2016-07-05T11:20:00Z">
        <w:r>
          <w:rPr/>
          <w:t>Председателят на Агенцията за ядрено регулиране дава указания по прилагане на наредбата.</w:t>
        </w:r>
      </w:ins>
    </w:p>
    <w:p>
      <w:pPr>
        <w:pStyle w:val="Normal"/>
        <w:ind w:right="1" w:firstLine="851"/>
        <w:rPr>
          <w:lang w:val="en-US"/>
          <w:del w:id="7202" w:author="Iliana Raycheva" w:date="2016-07-05T11:06:00Z"/>
        </w:rPr>
      </w:pPr>
      <w:del w:id="7201" w:author="Iliana Raycheva" w:date="2016-07-05T11:06:00Z">
        <w:r>
          <w:rPr>
            <w:lang w:val="en-US"/>
          </w:rPr>
        </w:r>
      </w:del>
    </w:p>
    <w:p>
      <w:pPr>
        <w:pStyle w:val="Normal"/>
        <w:ind w:left="1134" w:right="1" w:hanging="0"/>
        <w:rPr>
          <w:del w:id="7218" w:author="Dimitar Vasilev" w:date="2016-06-22T11:04:00Z"/>
        </w:rPr>
      </w:pPr>
      <w:ins w:id="7203" w:author="Iliana Raycheva" w:date="2014-03-25T14:04:00Z">
        <w:del w:id="7204" w:author="Dimitar Vasilev" w:date="2016-06-22T11:03:00Z">
          <w:r>
            <w:rPr/>
            <w:delText>,,5 и 6</w:delText>
          </w:r>
        </w:del>
      </w:ins>
      <w:ins w:id="7205" w:author="Iliana Raycheva" w:date="2014-03-25T13:56:00Z">
        <w:del w:id="7206" w:author="Dimitar Vasilev" w:date="2016-06-22T11:03:00Z">
          <w:r>
            <w:rPr/>
            <w:tab/>
          </w:r>
        </w:del>
      </w:ins>
      <w:ins w:id="7207" w:author="Iliana Raycheva" w:date="2014-03-25T14:04:00Z">
        <w:del w:id="7208" w:author="Dimitar Vasilev" w:date="2016-06-22T11:03:00Z">
          <w:r>
            <w:rPr>
              <w:lang w:eastAsia="bg-BG"/>
            </w:rPr>
            <w:tab/>
          </w:r>
        </w:del>
      </w:ins>
      <w:ins w:id="7209" w:author="Iliana Raycheva" w:date="2014-03-25T14:08:00Z">
        <w:del w:id="7210" w:author="Dimitar Vasilev" w:date="2016-06-22T11:04:00Z">
          <w:r>
            <w:rPr/>
            <w:delText>5нов Х</w:delText>
          </w:r>
        </w:del>
      </w:ins>
      <w:ins w:id="7211" w:author="Iliana Raycheva" w:date="2014-03-25T14:11:00Z">
        <w:del w:id="7212" w:author="Dimitar Vasilev" w:date="2016-06-22T11:04:00Z">
          <w:r>
            <w:rPr/>
            <w:delText>ІІ</w:delText>
          </w:r>
        </w:del>
      </w:ins>
      <w:ins w:id="7213" w:author="Iliana Raycheva" w:date="2014-03-25T14:09:00Z">
        <w:del w:id="7214" w:author="Dimitar Vasilev" w:date="2016-06-22T11:04:00Z">
          <w:r>
            <w:rPr/>
            <w:delText>І</w:delText>
          </w:r>
        </w:del>
      </w:ins>
      <w:ins w:id="7215" w:author="Iliana Raycheva" w:date="2014-03-25T14:11:00Z">
        <w:del w:id="7216" w:author="Dimitar Vasilev" w:date="2016-06-22T11:04:00Z">
          <w:r>
            <w:rPr/>
            <w:delText>с наименование ”” със с</w:delText>
          </w:r>
        </w:del>
      </w:ins>
      <w:del w:id="7217" w:author="Dimitar Vasilev" w:date="2016-06-22T11:04:00Z">
        <w:r>
          <w:rPr/>
          <w:delText>ледния текст:“</w:delText>
        </w:r>
      </w:del>
    </w:p>
    <w:p>
      <w:pPr>
        <w:pStyle w:val="Normal"/>
        <w:ind w:right="1" w:firstLine="851"/>
        <w:rPr>
          <w:del w:id="7228" w:author="Iliana Raycheva" w:date="2016-07-05T11:13:00Z"/>
        </w:rPr>
      </w:pPr>
      <w:ins w:id="7219" w:author="Dimitar Vasilev" w:date="2012-01-31T15:36:00Z">
        <w:del w:id="7220" w:author="Iliana Raycheva" w:date="2016-07-05T11:13:00Z">
          <w:r>
            <w:rPr/>
            <w:delText>§</w:delText>
          </w:r>
        </w:del>
      </w:ins>
      <w:ins w:id="7221" w:author="Dimitar Vasilev" w:date="2016-06-22T11:04:00Z">
        <w:del w:id="7222" w:author="Iliana Raycheva" w:date="2016-07-05T11:13:00Z">
          <w:r>
            <w:rPr/>
            <w:delText>6</w:delText>
          </w:r>
        </w:del>
      </w:ins>
      <w:ins w:id="7223" w:author="Dimitar Vasilev" w:date="2012-01-31T15:36:00Z">
        <w:del w:id="7224" w:author="Iliana Raycheva" w:date="2016-07-05T11:13:00Z">
          <w:r>
            <w:rPr/>
            <w:delText>. Започналите производства за издаване на разрешения за извършване на промени по чл.15, ал.4, т.5 на Закона за безопасно използване на ядрената енергия се довършват по сегашния ред.</w:delText>
          </w:r>
        </w:del>
      </w:ins>
      <w:ins w:id="7225" w:author="Dimitar Vasilev" w:date="2012-01-31T15:36:00Z">
        <w:del w:id="7226" w:author="Iliana Raycheva" w:date="2016-07-05T11:13:00Z">
          <w:r>
            <w:rPr>
              <w:lang w:val="en-US"/>
            </w:rPr>
            <w:delText xml:space="preserve"> </w:delText>
          </w:r>
        </w:del>
      </w:ins>
      <w:del w:id="7227" w:author="Iliana Raycheva" w:date="2016-07-05T11:13:00Z">
        <w:r>
          <w:rPr/>
          <w:delText>За започнато производство се счита датата на подаване от заявителя на писменото заявление до председателя на АЯР за издаване на разрешение за извършване на промени.</w:delText>
        </w:r>
      </w:del>
    </w:p>
    <w:p>
      <w:pPr>
        <w:pStyle w:val="Normal"/>
        <w:rPr>
          <w:lang w:val="en-US"/>
          <w:del w:id="7244" w:author="Iliana Raycheva" w:date="2016-07-05T11:17:00Z"/>
        </w:rPr>
      </w:pPr>
      <w:ins w:id="7229" w:author="Dimitar Vasilev" w:date="2012-02-27T17:06:00Z">
        <w:del w:id="7230" w:author="Iliana Raycheva" w:date="2016-07-05T11:17:00Z">
          <w:r>
            <w:rPr/>
            <w:delText xml:space="preserve">§ </w:delText>
          </w:r>
        </w:del>
      </w:ins>
      <w:ins w:id="7231" w:author="Dimitar Vasilev" w:date="2016-06-22T11:04:00Z">
        <w:del w:id="7232" w:author="Iliana Raycheva" w:date="2016-07-05T11:17:00Z">
          <w:r>
            <w:rPr/>
            <w:delText>7</w:delText>
          </w:r>
        </w:del>
      </w:ins>
      <w:ins w:id="7233" w:author="Dimitar Vasilev" w:date="2012-02-27T17:06:00Z">
        <w:del w:id="7234" w:author="Iliana Raycheva" w:date="2016-07-05T11:17:00Z">
          <w:r>
            <w:rPr>
              <w:b/>
              <w:bCs/>
              <w:lang w:eastAsia="en-US"/>
            </w:rPr>
            <w:delText>.</w:delText>
          </w:r>
        </w:del>
      </w:ins>
      <w:ins w:id="7235" w:author="Dimitar Vasilev" w:date="2012-02-27T17:06:00Z">
        <w:del w:id="7236" w:author="Iliana Raycheva" w:date="2016-07-05T11:17:00Z">
          <w:r>
            <w:rPr/>
            <w:delText xml:space="preserve"> (1) Необходимостта от промени в класификацията на СПО на съществуващи ядрени съоръжения поради повишаване на изискванията за безопасност или промени в нормативните документи и стандарти, по-които са произведени и въведени в експлоатация, се оценява от </w:delText>
          </w:r>
        </w:del>
      </w:ins>
      <w:ins w:id="7237" w:author="Dimitar Vasilev" w:date="2014-01-30T13:27:00Z">
        <w:del w:id="7238" w:author="Iliana Raycheva" w:date="2016-07-05T11:17:00Z">
          <w:r>
            <w:rPr/>
            <w:delText>лицензианта</w:delText>
          </w:r>
        </w:del>
      </w:ins>
      <w:ins w:id="7239" w:author="Dimitar Vasilev" w:date="2012-02-27T17:06:00Z">
        <w:del w:id="7240" w:author="Iliana Raycheva" w:date="2016-07-05T11:17:00Z">
          <w:r>
            <w:rPr/>
            <w:delText xml:space="preserve"> при периодичната оценка на безопасността по чл.</w:delText>
          </w:r>
        </w:del>
      </w:ins>
      <w:ins w:id="7241" w:author="Dimitar Vasilev" w:date="2016-06-22T11:10:00Z">
        <w:del w:id="7242" w:author="Iliana Raycheva" w:date="2016-07-05T11:17:00Z">
          <w:r>
            <w:rPr/>
            <w:delText>58</w:delText>
          </w:r>
        </w:del>
      </w:ins>
      <w:del w:id="7243" w:author="Iliana Raycheva" w:date="2016-07-05T11:17:00Z">
        <w:r>
          <w:rPr/>
          <w:delText xml:space="preserve"> от Наредбата за осигуряване на безопасността на ЯЦ.</w:delText>
        </w:r>
      </w:del>
    </w:p>
    <w:p>
      <w:pPr>
        <w:pStyle w:val="Normal"/>
        <w:rPr>
          <w:del w:id="7264" w:author="Iliana Raycheva" w:date="2016-07-05T11:17:00Z"/>
        </w:rPr>
      </w:pPr>
      <w:ins w:id="7245" w:author="Dimitar Vasilev" w:date="2012-02-27T17:06:00Z">
        <w:del w:id="7246" w:author="Iliana Raycheva" w:date="2016-07-05T11:17:00Z">
          <w:r>
            <w:rPr/>
            <w:delText>§ 9</w:delText>
          </w:r>
        </w:del>
      </w:ins>
      <w:ins w:id="7247" w:author="Dimitar Vasilev" w:date="2012-02-27T17:06:00Z">
        <w:del w:id="7248" w:author="Iliana Raycheva" w:date="2016-07-05T11:17:00Z">
          <w:r>
            <w:rPr>
              <w:b/>
            </w:rPr>
            <w:delText>.</w:delText>
          </w:r>
        </w:del>
      </w:ins>
      <w:ins w:id="7249" w:author="Dimitar Vasilev" w:date="2012-02-27T17:06:00Z">
        <w:del w:id="7250" w:author="Iliana Raycheva" w:date="2016-07-05T11:17:00Z">
          <w:r>
            <w:rPr/>
            <w:delText xml:space="preserve"> (1) </w:delText>
          </w:r>
        </w:del>
      </w:ins>
      <w:ins w:id="7251" w:author="Dimitar Vasilev" w:date="2014-03-14T14:59:00Z">
        <w:del w:id="7252" w:author="Iliana Raycheva" w:date="2016-07-05T11:17:00Z">
          <w:r>
            <w:rPr/>
            <w:delText xml:space="preserve">Списък на персонала на инспектората </w:delText>
          </w:r>
        </w:del>
      </w:ins>
      <w:ins w:id="7253" w:author="Dimitar Vasilev" w:date="2012-02-27T17:06:00Z">
        <w:del w:id="7254" w:author="Iliana Raycheva" w:date="2016-07-05T11:17:00Z">
          <w:r>
            <w:rPr/>
            <w:delText xml:space="preserve">на съществуващи ядрени съоръжения се представя от </w:delText>
          </w:r>
        </w:del>
      </w:ins>
      <w:ins w:id="7255" w:author="Dimitar Vasilev" w:date="2014-01-30T13:27:00Z">
        <w:del w:id="7256" w:author="Iliana Raycheva" w:date="2016-07-05T11:17:00Z">
          <w:r>
            <w:rPr/>
            <w:delText>лицензианта</w:delText>
          </w:r>
        </w:del>
      </w:ins>
      <w:ins w:id="7257" w:author="Dimitar Vasilev" w:date="2012-02-27T17:06:00Z">
        <w:del w:id="7258" w:author="Iliana Raycheva" w:date="2016-07-05T11:17:00Z">
          <w:r>
            <w:rPr/>
            <w:delText xml:space="preserve"> в Агенцията за ядрено регулиране в срок до </w:delText>
          </w:r>
        </w:del>
      </w:ins>
      <w:ins w:id="7259" w:author="Dimitar Vasilev" w:date="2014-01-21T15:07:00Z">
        <w:del w:id="7260" w:author="Iliana Raycheva" w:date="2016-07-05T11:17:00Z">
          <w:r>
            <w:rPr/>
            <w:delText>два</w:delText>
          </w:r>
        </w:del>
      </w:ins>
      <w:ins w:id="7261" w:author="Dimitar Vasilev" w:date="2012-02-27T17:06:00Z">
        <w:del w:id="7262" w:author="Iliana Raycheva" w:date="2016-07-05T11:17:00Z">
          <w:r>
            <w:rPr/>
            <w:delText xml:space="preserve"> месеца от датата на влизане в сила на наредбата</w:delText>
          </w:r>
        </w:del>
      </w:ins>
      <w:del w:id="7263" w:author="Iliana Raycheva" w:date="2016-07-05T11:17:00Z">
        <w:r>
          <w:rPr>
            <w:lang w:val="en-US"/>
          </w:rPr>
          <w:delText>.</w:delText>
        </w:r>
      </w:del>
    </w:p>
    <w:p>
      <w:pPr>
        <w:pStyle w:val="Normal"/>
        <w:rPr>
          <w:lang w:val="en-US"/>
          <w:del w:id="7292" w:author="Iliana Raycheva" w:date="2016-07-05T11:17:00Z"/>
        </w:rPr>
      </w:pPr>
      <w:ins w:id="7265" w:author="Dimitar Vasilev" w:date="2012-02-27T17:06:00Z">
        <w:del w:id="7266" w:author="Iliana Raycheva" w:date="2016-07-05T11:17:00Z">
          <w:r>
            <w:rPr/>
            <w:delText xml:space="preserve">(2) Инспекторатът на </w:delText>
          </w:r>
        </w:del>
      </w:ins>
      <w:ins w:id="7267" w:author="Dimitar Vasilev" w:date="2014-01-30T13:27:00Z">
        <w:del w:id="7268" w:author="Iliana Raycheva" w:date="2016-07-05T11:17:00Z">
          <w:r>
            <w:rPr/>
            <w:delText>лицензианта</w:delText>
          </w:r>
        </w:del>
      </w:ins>
      <w:ins w:id="7269" w:author="Dimitar Vasilev" w:date="2012-02-27T17:07:00Z">
        <w:del w:id="7270" w:author="Iliana Raycheva" w:date="2016-07-05T11:17:00Z">
          <w:r>
            <w:rPr/>
            <w:delText xml:space="preserve"> извършва пререгистрация на СПО в срок от </w:delText>
          </w:r>
        </w:del>
      </w:ins>
      <w:ins w:id="7271" w:author="Dimitar Vasilev" w:date="2016-06-22T11:38:00Z">
        <w:del w:id="7272" w:author="Iliana Raycheva" w:date="2016-07-05T11:17:00Z">
          <w:r>
            <w:rPr/>
            <w:delText>шест месеца</w:delText>
          </w:r>
        </w:del>
      </w:ins>
      <w:ins w:id="7273" w:author="Dimitar Vasilev" w:date="2012-02-27T17:07:00Z">
        <w:del w:id="7274" w:author="Iliana Raycheva" w:date="2016-07-05T11:17:00Z">
          <w:r>
            <w:rPr/>
            <w:delText xml:space="preserve"> от </w:delText>
          </w:r>
        </w:del>
      </w:ins>
      <w:ins w:id="7275" w:author="Dimitar Vasilev" w:date="2012-02-27T17:09:00Z">
        <w:del w:id="7276" w:author="Iliana Raycheva" w:date="2016-07-05T11:17:00Z">
          <w:r>
            <w:rPr/>
            <w:delText>датата на влизане в сила на наредбата.</w:delText>
          </w:r>
        </w:del>
      </w:ins>
      <w:ins w:id="7277" w:author="Dimitar Vasilev" w:date="2012-02-28T09:17:00Z">
        <w:del w:id="7278" w:author="Iliana Raycheva" w:date="2016-07-05T11:17:00Z">
          <w:r>
            <w:rPr/>
            <w:delText xml:space="preserve"> При пререгистрацията се </w:delText>
          </w:r>
        </w:del>
      </w:ins>
      <w:ins w:id="7279" w:author="Dimitar Vasilev" w:date="2012-02-28T09:22:00Z">
        <w:del w:id="7280" w:author="Iliana Raycheva" w:date="2016-07-05T11:17:00Z">
          <w:r>
            <w:rPr/>
            <w:delText>извършва</w:delText>
          </w:r>
        </w:del>
      </w:ins>
      <w:ins w:id="7281" w:author="Dimitar Vasilev" w:date="2012-02-28T09:20:00Z">
        <w:del w:id="7282" w:author="Iliana Raycheva" w:date="2016-07-05T11:17:00Z">
          <w:r>
            <w:rPr/>
            <w:delText xml:space="preserve"> приравняване на групите на съоръженията с повишена опасност</w:delText>
          </w:r>
        </w:del>
      </w:ins>
      <w:ins w:id="7283" w:author="Dimitar Vasilev" w:date="2012-02-28T09:23:00Z">
        <w:del w:id="7284" w:author="Iliana Raycheva" w:date="2016-07-05T11:17:00Z">
          <w:r>
            <w:rPr/>
            <w:delText xml:space="preserve"> със съществуващата клас</w:delText>
          </w:r>
        </w:del>
      </w:ins>
      <w:ins w:id="7285" w:author="Dimitar Vasilev" w:date="2014-01-17T14:52:00Z">
        <w:del w:id="7286" w:author="Iliana Raycheva" w:date="2016-07-05T11:17:00Z">
          <w:r>
            <w:rPr/>
            <w:delText>и</w:delText>
          </w:r>
        </w:del>
      </w:ins>
      <w:ins w:id="7287" w:author="Dimitar Vasilev" w:date="2012-02-28T09:23:00Z">
        <w:del w:id="7288" w:author="Iliana Raycheva" w:date="2016-07-05T11:17:00Z">
          <w:r>
            <w:rPr/>
            <w:delText xml:space="preserve">фикация съгласно Приложение </w:delText>
          </w:r>
        </w:del>
      </w:ins>
      <w:ins w:id="7289" w:author="Dimitar Vasilev" w:date="2014-01-21T15:07:00Z">
        <w:del w:id="7290" w:author="Iliana Raycheva" w:date="2016-07-05T11:17:00Z">
          <w:r>
            <w:rPr/>
            <w:delText>1</w:delText>
          </w:r>
        </w:del>
      </w:ins>
      <w:del w:id="7291" w:author="Iliana Raycheva" w:date="2016-07-05T11:17:00Z">
        <w:r>
          <w:rPr/>
          <w:delText>.</w:delText>
        </w:r>
      </w:del>
    </w:p>
    <w:p>
      <w:pPr>
        <w:pStyle w:val="Normal"/>
        <w:rPr>
          <w:lang w:val="en-US"/>
          <w:del w:id="7302" w:author="Iliana Raycheva" w:date="2016-07-05T11:17:00Z"/>
        </w:rPr>
      </w:pPr>
      <w:ins w:id="7293" w:author="Dimitar Vasilev" w:date="2012-02-27T17:06:00Z">
        <w:del w:id="7294" w:author="Iliana Raycheva" w:date="2016-07-05T11:17:00Z">
          <w:r>
            <w:rPr/>
            <w:delText>(</w:delText>
          </w:r>
        </w:del>
      </w:ins>
      <w:ins w:id="7295" w:author="Dimitar Vasilev" w:date="2012-02-27T17:10:00Z">
        <w:del w:id="7296" w:author="Iliana Raycheva" w:date="2016-07-05T11:17:00Z">
          <w:r>
            <w:rPr/>
            <w:delText>3</w:delText>
          </w:r>
        </w:del>
      </w:ins>
      <w:ins w:id="7297" w:author="Dimitar Vasilev" w:date="2012-02-27T17:06:00Z">
        <w:del w:id="7298" w:author="Iliana Raycheva" w:date="2016-07-05T11:17:00Z">
          <w:r>
            <w:rPr/>
            <w:delText xml:space="preserve">) </w:delText>
          </w:r>
        </w:del>
      </w:ins>
      <w:ins w:id="7299" w:author="Dimitar Vasilev" w:date="2012-02-27T17:10:00Z">
        <w:del w:id="7300" w:author="Iliana Raycheva" w:date="2016-07-05T11:17:00Z">
          <w:r>
            <w:rPr/>
            <w:delText xml:space="preserve">Реорганизацията на дейностите по осъществяване на технически контрол по реда на наредбата </w:delText>
          </w:r>
        </w:del>
      </w:ins>
      <w:del w:id="7301" w:author="Iliana Raycheva" w:date="2016-07-05T11:17:00Z">
        <w:r>
          <w:rPr/>
          <w:delText>се изпълни в срок от 1 година от датата на влизане в сила на наредбата.</w:delText>
        </w:r>
      </w:del>
    </w:p>
    <w:p>
      <w:pPr>
        <w:pStyle w:val="Normal"/>
        <w:ind w:right="1" w:firstLine="851"/>
        <w:rPr>
          <w:ins w:id="7310" w:author="Dimitar Vasilev" w:date="2012-01-31T15:36:00Z"/>
        </w:rPr>
      </w:pPr>
      <w:ins w:id="7303" w:author="Dimitar Vasilev" w:date="2012-01-31T15:36:00Z">
        <w:r>
          <w:rPr/>
          <w:t>§</w:t>
        </w:r>
      </w:ins>
      <w:ins w:id="7304" w:author="Dimitar Vasilev" w:date="2012-01-31T15:36:00Z">
        <w:del w:id="7305" w:author="Iliana Raycheva" w:date="2016-07-05T11:21:00Z">
          <w:r>
            <w:rPr/>
            <w:delText>.</w:delText>
          </w:r>
        </w:del>
      </w:ins>
      <w:ins w:id="7306" w:author="Iliana Raycheva" w:date="2016-07-05T11:20:00Z">
        <w:r>
          <w:rPr/>
          <w:t>9.</w:t>
        </w:r>
      </w:ins>
      <w:ins w:id="7307" w:author="Dimitar Vasilev" w:date="2012-02-27T17:06:00Z">
        <w:del w:id="7308" w:author="Iliana Raycheva" w:date="2016-07-05T11:20:00Z">
          <w:r>
            <w:rPr/>
            <w:delText>10</w:delText>
          </w:r>
        </w:del>
      </w:ins>
      <w:ins w:id="7309" w:author="Dimitar Vasilev" w:date="2012-01-31T15:36:00Z">
        <w:r>
          <w:rPr/>
          <w:t xml:space="preserve"> Наредбата се приема на основание на чл.26, ал.6 от Закона за безопасно използване на ядрената енергия.</w:t>
        </w:r>
      </w:ins>
    </w:p>
    <w:p>
      <w:pPr>
        <w:pStyle w:val="Normal"/>
        <w:ind w:right="1" w:firstLine="720"/>
        <w:jc w:val="left"/>
        <w:rPr>
          <w:ins w:id="7312" w:author="Dimitar Vasilev" w:date="2012-01-31T15:36:00Z"/>
        </w:rPr>
      </w:pPr>
      <w:ins w:id="7311" w:author="Dimitar Vasilev" w:date="2012-01-31T15:36:00Z">
        <w:r>
          <w:rPr/>
        </w:r>
      </w:ins>
    </w:p>
    <w:p>
      <w:pPr>
        <w:pStyle w:val="Normal"/>
        <w:rPr>
          <w:del w:id="7314" w:author="Dimitar Vasilev" w:date="2012-01-27T14:03:00Z"/>
        </w:rPr>
      </w:pPr>
      <w:del w:id="7313" w:author="Dimitar Vasilev" w:date="2012-01-27T14:03:00Z">
        <w:r>
          <w:rPr/>
          <w:delText>"Въжета, вериги, и колани за повдигане на товари" са елементи, които са проектирани и произведени за повдигане на товари и са част от подемна машина или от товарозахващащото приспособление.</w:delText>
        </w:r>
      </w:del>
    </w:p>
    <w:p>
      <w:pPr>
        <w:pStyle w:val="Normal"/>
        <w:rPr>
          <w:del w:id="7316" w:author="Dimitar Vasilev" w:date="2012-01-27T14:05:00Z"/>
        </w:rPr>
      </w:pPr>
      <w:del w:id="7315" w:author="Dimitar Vasilev" w:date="2012-01-27T14:05:00Z">
        <w:r>
          <w:rPr/>
          <w:delText>"Декларация за съответствие" е декларацията, с която се удостоверява съответствието със съществените изисквания на съоръжения с повишена опасност съгласно приложимата наредба по чл. 7 ЗТИП или съгласно националното законодателство на друга държава - членка на Европейския съюз, или държава - страна по Споразумението за Европейското икономическо пространство, с което се въвеждат приложимите директиви от "Нов подход".</w:delText>
        </w:r>
      </w:del>
    </w:p>
    <w:p>
      <w:pPr>
        <w:pStyle w:val="Normal"/>
        <w:rPr>
          <w:del w:id="7318" w:author="Dimitar Vasilev" w:date="2012-01-27T14:05:00Z"/>
        </w:rPr>
      </w:pPr>
      <w:del w:id="7317" w:author="Dimitar Vasilev" w:date="2012-01-27T14:05:00Z">
        <w:r>
          <w:rPr/>
          <w:delText>"Динамично изпитване на повдигателно съоръжение" е изпитване, при което подемната машина работи при всички възможни конфигурации с товар, равен на номиналния, умножен с коефициента за динамично изпитване, като се отчита динамичното поведение на подемната машина, за да се провери правилното й функциониране.</w:delText>
        </w:r>
      </w:del>
    </w:p>
    <w:p>
      <w:pPr>
        <w:pStyle w:val="Normal"/>
        <w:rPr>
          <w:del w:id="7322" w:author="Dimitar Vasilev" w:date="2012-01-27T14:54:00Z"/>
        </w:rPr>
      </w:pPr>
      <w:del w:id="7319" w:author="Dimitar Vasilev" w:date="2012-01-27T14:05:00Z">
        <w:r>
          <w:rPr/>
          <w:delText>“</w:delText>
        </w:r>
      </w:del>
      <w:del w:id="7320" w:author="Dimitar Vasilev" w:date="2012-01-27T14:05:00Z">
        <w:r>
          <w:rPr/>
          <w:delText>Достъпни места” са зони от оборудването и тръбопроводите, които могат да се инспектират визуално или с помощта на специални оптически средства след демонтиране на изваждаемите и разглобяеми части на оборудването, топлоизолацията, разсъединяване на свързаните с болтове или шпилки елементи. Местата, които не са достъпни за оглед на оборудването и тръбопроводите поради условията на радиационната обстановка, се определят и обосновават от експлоатиращата организация.  Местата, недостъпни за външен оглед подруги причини се определят от проектантската организация и ръководството на експлоатаиращата организация. Недостъпните места се одобряват от АЯР при издаване на лицензия за експлоатация.</w:delText>
        </w:r>
      </w:del>
      <w:del w:id="7321" w:author="Dimitar Vasilev" w:date="2012-01-27T14:54:00Z">
        <w:r>
          <w:rPr/>
          <w:delText xml:space="preserve"> </w:delText>
        </w:r>
      </w:del>
    </w:p>
    <w:p>
      <w:pPr>
        <w:pStyle w:val="Normal"/>
        <w:rPr>
          <w:del w:id="7324" w:author="Dimitar Vasilev" w:date="2012-01-27T14:05:00Z"/>
        </w:rPr>
      </w:pPr>
      <w:del w:id="7323" w:author="Dimitar Vasilev" w:date="2012-01-27T14:05:00Z">
        <w:r>
          <w:rPr/>
          <w:delText>"Инструкция за експлоатация" е инструкцията, която трябва да придружава съоръженията с повишена опасност и да указва правилата за тяхната правилна и надеждна експлоатация.</w:delText>
        </w:r>
      </w:del>
    </w:p>
    <w:p>
      <w:pPr>
        <w:pStyle w:val="Normal"/>
        <w:rPr>
          <w:del w:id="7326" w:author="Dimitar Vasilev" w:date="2012-01-27T14:05:00Z"/>
        </w:rPr>
      </w:pPr>
      <w:del w:id="7325" w:author="Dimitar Vasilev" w:date="2012-01-27T14:05:00Z">
        <w:r>
          <w:rPr/>
          <w:delText>"Коефициент на изпитване на повдигателно съоръжение" е аритметичното отношение между товара при статични или динамични изпитвания на подемна машина или товарозахващащо приспособление и номиналния работен товар, означен върху машината или товарозахващащото приспособление.</w:delText>
        </w:r>
      </w:del>
    </w:p>
    <w:p>
      <w:pPr>
        <w:pStyle w:val="Normal"/>
        <w:rPr>
          <w:del w:id="7328" w:author="Dimitar Vasilev" w:date="2012-01-27T14:05:00Z"/>
        </w:rPr>
      </w:pPr>
      <w:del w:id="7327" w:author="Dimitar Vasilev" w:date="2012-01-27T14:05:00Z">
        <w:r>
          <w:rPr/>
          <w:delText>"Котел" е затворена метална конструкция, проектирана и предназначена за получаване на водна пара или за нагряване на вода под налягане, употребявани извън нея, включително директно свързаните към нея приспособления, до точката за присъединяването й с други съоръжения.</w:delText>
        </w:r>
      </w:del>
    </w:p>
    <w:p>
      <w:pPr>
        <w:pStyle w:val="Normal"/>
        <w:rPr>
          <w:del w:id="7330" w:author="Dimitar Vasilev" w:date="2012-01-27T14:05:00Z"/>
        </w:rPr>
      </w:pPr>
      <w:del w:id="7329" w:author="Dimitar Vasilev" w:date="2012-01-27T14:05:00Z">
        <w:r>
          <w:rPr/>
          <w:delText>"Налягане" е налягането в съоръжението, отнесено към атмосферното, т.е. манометрично налягане; налягането при вакуум се означава с отрицателна стойност.</w:delText>
        </w:r>
      </w:del>
    </w:p>
    <w:p>
      <w:pPr>
        <w:pStyle w:val="Normal"/>
        <w:rPr>
          <w:del w:id="7332" w:author="Dimitar Vasilev" w:date="2012-01-27T14:05:00Z"/>
        </w:rPr>
      </w:pPr>
      <w:del w:id="7331" w:author="Dimitar Vasilev" w:date="2012-01-27T14:05:00Z">
        <w:r>
          <w:rPr/>
          <w:delText>"Направляван товар" е товар, на който цялото движение се извършва по твърди или гъвкави направляващи, чието положение в пространството е определено от неподвижни точки.</w:delText>
        </w:r>
      </w:del>
    </w:p>
    <w:p>
      <w:pPr>
        <w:pStyle w:val="Normal"/>
        <w:rPr>
          <w:del w:id="7334" w:author="Dimitar Vasilev" w:date="2012-01-27T14:05:00Z"/>
        </w:rPr>
      </w:pPr>
      <w:del w:id="7333" w:author="Dimitar Vasilev" w:date="2012-01-27T14:05:00Z">
        <w:r>
          <w:rPr/>
          <w:delText>"Неразглобяеми съединения" са тези съединения, които не могат да бъдат разглобени без разрушаване.</w:delText>
        </w:r>
      </w:del>
    </w:p>
    <w:p>
      <w:pPr>
        <w:pStyle w:val="Normal"/>
        <w:rPr>
          <w:del w:id="7336" w:author="Dimitar Vasilev" w:date="2012-01-27T14:05:00Z"/>
        </w:rPr>
      </w:pPr>
      <w:del w:id="7335" w:author="Dimitar Vasilev" w:date="2012-01-27T14:05:00Z">
        <w:r>
          <w:rPr/>
          <w:delText>"Нормална експлоатация" е използване на съоръжение в съответствие с информацията, предоставена в инструкцията за експлоатация.</w:delText>
        </w:r>
      </w:del>
    </w:p>
    <w:p>
      <w:pPr>
        <w:pStyle w:val="Normal"/>
        <w:rPr>
          <w:del w:id="7339" w:author="Dimitar Vasilev" w:date="2012-01-27T14:22:00Z"/>
        </w:rPr>
      </w:pPr>
      <w:del w:id="7337" w:author="Dimitar Vasilev" w:date="2012-01-27T14:22:00Z">
        <w:r>
          <w:rPr/>
          <w:delText>“</w:delText>
        </w:r>
      </w:del>
      <w:del w:id="7338" w:author="Dimitar Vasilev" w:date="2012-01-27T14:22:00Z">
        <w:r>
          <w:rPr/>
          <w:delText>Повдигателни съоръжения” са:</w:delText>
        </w:r>
      </w:del>
    </w:p>
    <w:p>
      <w:pPr>
        <w:pStyle w:val="Normal"/>
        <w:rPr>
          <w:del w:id="7341" w:author="Dimitar Vasilev" w:date="2012-01-27T14:22:00Z"/>
        </w:rPr>
      </w:pPr>
      <w:del w:id="7340" w:author="Dimitar Vasilev" w:date="2012-01-27T14:22:00Z">
        <w:r>
          <w:rPr/>
          <w:delText>a) товароподемни кранове;</w:delText>
        </w:r>
      </w:del>
    </w:p>
    <w:p>
      <w:pPr>
        <w:pStyle w:val="Normal"/>
        <w:rPr>
          <w:del w:id="7343" w:author="Dimitar Vasilev" w:date="2012-01-27T14:22:00Z"/>
        </w:rPr>
      </w:pPr>
      <w:del w:id="7342" w:author="Dimitar Vasilev" w:date="2012-01-27T14:22:00Z">
        <w:r>
          <w:rPr/>
          <w:delText>б) товароподемни електрически колички, движещи се по надземни релсови пътища, които не са монтирани на товароподемни кранове;</w:delText>
        </w:r>
      </w:del>
    </w:p>
    <w:p>
      <w:pPr>
        <w:pStyle w:val="Normal"/>
        <w:rPr>
          <w:del w:id="7345" w:author="Dimitar Vasilev" w:date="2012-01-27T14:22:00Z"/>
        </w:rPr>
      </w:pPr>
      <w:del w:id="7344" w:author="Dimitar Vasilev" w:date="2012-01-27T14:22:00Z">
        <w:r>
          <w:rPr/>
          <w:delText>в) електрически телфери, които не са монтирани на товароподемни кранове;</w:delText>
        </w:r>
      </w:del>
    </w:p>
    <w:p>
      <w:pPr>
        <w:pStyle w:val="Normal"/>
        <w:rPr>
          <w:del w:id="7347" w:author="Dimitar Vasilev" w:date="2012-01-27T14:22:00Z"/>
        </w:rPr>
      </w:pPr>
      <w:del w:id="7346" w:author="Dimitar Vasilev" w:date="2012-01-27T14:22:00Z">
        <w:r>
          <w:rPr/>
          <w:delText>г) багери, предназначени за работа с кука, грайфер или електромагнит;</w:delText>
        </w:r>
      </w:del>
    </w:p>
    <w:p>
      <w:pPr>
        <w:pStyle w:val="Normal"/>
        <w:rPr>
          <w:del w:id="7349" w:author="Dimitar Vasilev" w:date="2012-01-27T14:22:00Z"/>
        </w:rPr>
      </w:pPr>
      <w:del w:id="7348" w:author="Dimitar Vasilev" w:date="2012-01-27T14:22:00Z">
        <w:r>
          <w:rPr/>
          <w:delText xml:space="preserve">д) товарозахващащи приспособления; </w:delText>
        </w:r>
      </w:del>
    </w:p>
    <w:p>
      <w:pPr>
        <w:pStyle w:val="Normal"/>
        <w:rPr>
          <w:del w:id="7351" w:author="Dimitar Vasilev" w:date="2012-01-27T14:22:00Z"/>
        </w:rPr>
      </w:pPr>
      <w:del w:id="7350" w:author="Dimitar Vasilev" w:date="2012-01-27T14:22:00Z">
        <w:r>
          <w:rPr/>
          <w:delText>е) окачени кошове за повдигане на хора;</w:delText>
        </w:r>
      </w:del>
    </w:p>
    <w:p>
      <w:pPr>
        <w:pStyle w:val="Normal"/>
        <w:rPr>
          <w:del w:id="7353" w:author="Dimitar Vasilev" w:date="2012-01-27T14:22:00Z"/>
        </w:rPr>
      </w:pPr>
      <w:del w:id="7352" w:author="Dimitar Vasilev" w:date="2012-01-27T14:22:00Z">
        <w:r>
          <w:rPr/>
          <w:delText>ж) подвижни работни площадки;</w:delText>
        </w:r>
      </w:del>
    </w:p>
    <w:p>
      <w:pPr>
        <w:pStyle w:val="Normal"/>
        <w:rPr>
          <w:del w:id="7355" w:author="Dimitar Vasilev" w:date="2012-01-27T14:22:00Z"/>
        </w:rPr>
      </w:pPr>
      <w:del w:id="7354" w:author="Dimitar Vasilev" w:date="2012-01-27T14:22:00Z">
        <w:r>
          <w:rPr/>
          <w:delText>з) подемни машини за повдигане на хора или на хора и товари.</w:delText>
        </w:r>
      </w:del>
    </w:p>
    <w:p>
      <w:pPr>
        <w:pStyle w:val="Normal"/>
        <w:rPr>
          <w:del w:id="7357" w:author="Dimitar Vasilev" w:date="2012-01-27T14:22:00Z"/>
        </w:rPr>
      </w:pPr>
      <w:del w:id="7356" w:author="Dimitar Vasilev" w:date="2012-01-27T14:22:00Z">
        <w:r>
          <w:rPr/>
          <w:delText>"Подвижни работни площадки" са повдигателните съоръжения, за които се прилага БДС EN 280, БДС EN 14950 или БДС EN 1808.</w:delText>
        </w:r>
      </w:del>
    </w:p>
    <w:p>
      <w:pPr>
        <w:pStyle w:val="Normal"/>
        <w:rPr>
          <w:del w:id="7359" w:author="Dimitar Vasilev" w:date="2012-01-27T14:22:00Z"/>
        </w:rPr>
      </w:pPr>
      <w:del w:id="7358" w:author="Dimitar Vasilev" w:date="2012-01-27T14:22:00Z">
        <w:r>
          <w:rPr/>
          <w:delText>"Подемна машина" е:</w:delText>
        </w:r>
      </w:del>
    </w:p>
    <w:p>
      <w:pPr>
        <w:pStyle w:val="Normal"/>
        <w:rPr>
          <w:del w:id="7361" w:author="Dimitar Vasilev" w:date="2012-01-27T14:22:00Z"/>
        </w:rPr>
      </w:pPr>
      <w:del w:id="7360" w:author="Dimitar Vasilev" w:date="2012-01-27T14:22:00Z">
        <w:r>
          <w:rPr/>
          <w:delText>а) съвкупност от свързани помежду си части или възли, от които поне една се движи, които са свързани за повдигане на товари, снабдена със или предназначена да бъде снабдена със задвижваща система, различна от пряко приложена човешка или животинска сила;</w:delText>
        </w:r>
      </w:del>
    </w:p>
    <w:p>
      <w:pPr>
        <w:pStyle w:val="Normal"/>
        <w:rPr>
          <w:del w:id="7363" w:author="Dimitar Vasilev" w:date="2012-01-27T14:22:00Z"/>
        </w:rPr>
      </w:pPr>
      <w:del w:id="7362" w:author="Dimitar Vasilev" w:date="2012-01-27T14:22:00Z">
        <w:r>
          <w:rPr/>
          <w:delText>б) съвкупност от свързани помежду си части или възли, от които поне една се движи, които са свързани за повдигане на товари и за която единствената задвижваща сила е пряко прилагана човешка сила.</w:delText>
        </w:r>
      </w:del>
    </w:p>
    <w:p>
      <w:pPr>
        <w:pStyle w:val="Normal"/>
        <w:rPr>
          <w:del w:id="7365" w:author="Dimitar Vasilev" w:date="2012-01-27T14:22:00Z"/>
        </w:rPr>
      </w:pPr>
      <w:del w:id="7364" w:author="Dimitar Vasilev" w:date="2012-01-27T14:22:00Z">
        <w:r>
          <w:rPr/>
          <w:delText>"Предпазно устройство" е устройство, различно от защитна преграда, което намалява риска самостоятелно или в комбинация със защитна преграда.</w:delText>
        </w:r>
      </w:del>
    </w:p>
    <w:p>
      <w:pPr>
        <w:pStyle w:val="Normal"/>
        <w:rPr>
          <w:del w:id="7367" w:author="Dimitar Vasilev" w:date="2012-01-27T14:22:00Z"/>
        </w:rPr>
      </w:pPr>
      <w:del w:id="7366" w:author="Dimitar Vasilev" w:date="2012-01-27T14:22:00Z">
        <w:r>
          <w:rPr/>
          <w:delText>"Предпазно устройство на повдигателно съоръжение" е устройство:</w:delText>
        </w:r>
      </w:del>
    </w:p>
    <w:p>
      <w:pPr>
        <w:pStyle w:val="Normal"/>
        <w:rPr>
          <w:del w:id="7369" w:author="Dimitar Vasilev" w:date="2012-01-27T14:22:00Z"/>
        </w:rPr>
      </w:pPr>
      <w:del w:id="7368" w:author="Dimitar Vasilev" w:date="2012-01-27T14:22:00Z">
        <w:r>
          <w:rPr/>
          <w:delText>а) което служи за осигуряване на функция, свързана с безопасната експлоатация;</w:delText>
        </w:r>
      </w:del>
    </w:p>
    <w:p>
      <w:pPr>
        <w:pStyle w:val="Normal"/>
        <w:rPr>
          <w:del w:id="7371" w:author="Dimitar Vasilev" w:date="2012-01-27T14:22:00Z"/>
        </w:rPr>
      </w:pPr>
      <w:del w:id="7370" w:author="Dimitar Vasilev" w:date="2012-01-27T14:22:00Z">
        <w:r>
          <w:rPr/>
          <w:delText>б) чийто отказ и/или неизпълнение на функция застрашава безопасността на хората.</w:delText>
        </w:r>
      </w:del>
    </w:p>
    <w:p>
      <w:pPr>
        <w:pStyle w:val="Normal"/>
        <w:rPr>
          <w:del w:id="7373" w:author="Dimitar Vasilev" w:date="2012-01-27T14:22:00Z"/>
        </w:rPr>
      </w:pPr>
      <w:del w:id="7372" w:author="Dimitar Vasilev" w:date="2012-01-27T14:22:00Z">
        <w:r>
          <w:rPr/>
          <w:delText>"Предпазни устройства на съоръжение под налягане" са устройства, предназначени да предпазят съоръжението от превишаване на налягането над допустимата стойност, включващи:</w:delText>
        </w:r>
      </w:del>
    </w:p>
    <w:p>
      <w:pPr>
        <w:pStyle w:val="Normal"/>
        <w:rPr>
          <w:del w:id="7375" w:author="Dimitar Vasilev" w:date="2012-01-27T14:22:00Z"/>
        </w:rPr>
      </w:pPr>
      <w:del w:id="7374" w:author="Dimitar Vasilev" w:date="2012-01-27T14:22:00Z">
        <w:r>
          <w:rPr/>
          <w:delText>а) устройства за непосредствено ограничаване на налягането - предпазни клапани, предпазни устройства с разрушаващи се елементи, прегъваеми пръти, управляеми предпазни системи за понижаване на налягането, и</w:delText>
        </w:r>
      </w:del>
    </w:p>
    <w:p>
      <w:pPr>
        <w:pStyle w:val="Normal"/>
        <w:rPr>
          <w:del w:id="7377" w:author="Dimitar Vasilev" w:date="2012-01-27T14:22:00Z"/>
        </w:rPr>
      </w:pPr>
      <w:del w:id="7376" w:author="Dimitar Vasilev" w:date="2012-01-27T14:22:00Z">
        <w:r>
          <w:rPr/>
          <w:delText>б) ограничителни устройства, които задействат приспособления за корекция или осигуряват изключването или изключването и блокирането, такива като превключватели, задействани от налягането, температурата и нивото на флуида, и измервателни устройства за контрол и регулиране, свързани с безопасността.</w:delText>
        </w:r>
      </w:del>
    </w:p>
    <w:p>
      <w:pPr>
        <w:pStyle w:val="Normal"/>
        <w:rPr>
          <w:del w:id="7379" w:author="Dimitar Vasilev" w:date="2012-01-27T14:22:00Z"/>
        </w:rPr>
      </w:pPr>
      <w:del w:id="7378" w:author="Dimitar Vasilev" w:date="2012-01-27T14:22:00Z">
        <w:r>
          <w:rPr/>
          <w:delText>"Предпазен клапан" е вид устройство за непосредствено ограничаване на налягането на съоръженията под налягане.</w:delText>
        </w:r>
      </w:del>
    </w:p>
    <w:p>
      <w:pPr>
        <w:pStyle w:val="Normal"/>
        <w:rPr>
          <w:del w:id="7381" w:author="Dimitar Vasilev" w:date="2012-01-27T14:26:00Z"/>
        </w:rPr>
      </w:pPr>
      <w:del w:id="7380" w:author="Dimitar Vasilev" w:date="2012-01-27T14:26:00Z">
        <w:r>
          <w:rPr/>
          <w:delText>"Производител" е всяко физическо или юридическо лице, което проектира и/или произвежда съоръжение с повишена опасност. При липса на производител, какъвто например е случая с тръбопроводите, като такъв се приема всяко физическо или юридическо лице, което монтира и/или пуска в експлоатация съоръжението.</w:delText>
        </w:r>
      </w:del>
    </w:p>
    <w:p>
      <w:pPr>
        <w:pStyle w:val="Normal"/>
        <w:rPr>
          <w:del w:id="7383" w:author="Dimitar Vasilev" w:date="2012-01-27T14:26:00Z"/>
        </w:rPr>
      </w:pPr>
      <w:del w:id="7382" w:author="Dimitar Vasilev" w:date="2012-01-27T14:26:00Z">
        <w:r>
          <w:rPr/>
          <w:delText>"Работна температура" е температурата, определена от производителя за работа на съоръжението под налягане при нормална условия на експлоатация.</w:delText>
        </w:r>
      </w:del>
    </w:p>
    <w:p>
      <w:pPr>
        <w:pStyle w:val="Normal"/>
        <w:rPr>
          <w:del w:id="7385" w:author="Dimitar Vasilev" w:date="2012-01-27T14:26:00Z"/>
        </w:rPr>
      </w:pPr>
      <w:del w:id="7384" w:author="Dimitar Vasilev" w:date="2012-01-27T14:26:00Z">
        <w:r>
          <w:rPr/>
          <w:delText>"Работно налягане" е налягането, определено от производителя за работа на съоръжението под налягане при нормална условия на експлоатация.</w:delText>
        </w:r>
      </w:del>
    </w:p>
    <w:p>
      <w:pPr>
        <w:pStyle w:val="Normal"/>
        <w:rPr>
          <w:del w:id="7387" w:author="Dimitar Vasilev" w:date="2012-01-27T14:26:00Z"/>
        </w:rPr>
      </w:pPr>
      <w:del w:id="7386" w:author="Dimitar Vasilev" w:date="2012-01-27T14:26:00Z">
        <w:r>
          <w:rPr/>
          <w:delText>"Разполагане на кран" е установяване на самоходен, местим или придвижващ се кран на мястото, на което ще се използва за повдигане или спускане на товар.</w:delText>
        </w:r>
      </w:del>
    </w:p>
    <w:p>
      <w:pPr>
        <w:pStyle w:val="Normal"/>
        <w:rPr>
          <w:del w:id="7389" w:author="Dimitar Vasilev" w:date="2012-01-27T14:54:00Z"/>
        </w:rPr>
      </w:pPr>
      <w:del w:id="7388" w:author="Dimitar Vasilev" w:date="2012-01-27T14:26:00Z">
        <w:r>
          <w:rPr/>
          <w:delText>"Ремонтиране" е дейност, при която чрез технически методи, включително чрез заваряване или замяна на елементи или възли, се възстановява съоръжението с повишена опасност или негови елементи до състояние, в което те могат да функционират безопасно при максималните им проектни параметри.</w:delText>
        </w:r>
      </w:del>
    </w:p>
    <w:p>
      <w:pPr>
        <w:pStyle w:val="Normal"/>
        <w:rPr>
          <w:del w:id="7391" w:author="Dimitar Vasilev" w:date="2012-01-27T14:42:00Z"/>
        </w:rPr>
      </w:pPr>
      <w:del w:id="7390" w:author="Dimitar Vasilev" w:date="2012-01-27T14:42:00Z">
        <w:r>
          <w:rPr/>
          <w:delText>"Съоръжения под налягане" са съдове, тръбопроводи, устройства за безопасност и устройства под налягане; към съоръженията се отнасят и елементи, присъединени към частите на съоръжението, подложени на налягане, като фланци, щуцери, свързващи елементи, опори, транспортни уши и др.</w:delText>
        </w:r>
      </w:del>
    </w:p>
    <w:p>
      <w:pPr>
        <w:pStyle w:val="Normal"/>
        <w:rPr>
          <w:del w:id="7393" w:author="Dimitar Vasilev" w:date="2012-01-27T14:47:00Z"/>
        </w:rPr>
      </w:pPr>
      <w:del w:id="7392" w:author="Dimitar Vasilev" w:date="2012-01-27T14:47:00Z">
        <w:r>
          <w:rPr/>
          <w:delText>"Съд" е затворена конструкция, проектирана и предназначена за съхраняване на флуиди под налягане, включително директно свързаните към нея приспособления, до точката за присъединяването й с други съоръжения; съдът може да има една или повече камери.</w:delText>
        </w:r>
      </w:del>
    </w:p>
    <w:p>
      <w:pPr>
        <w:pStyle w:val="Normal"/>
        <w:rPr>
          <w:del w:id="7395" w:author="Dimitar Vasilev" w:date="2012-01-27T14:47:00Z"/>
        </w:rPr>
      </w:pPr>
      <w:del w:id="7394" w:author="Dimitar Vasilev" w:date="2012-01-27T14:47:00Z">
        <w:r>
          <w:rPr/>
          <w:delText>"Статично изпитване на повдигателно съоръжение" е изпитване, което се състои първо в оглед на подемната машина или товарозахващащото приспособление и последващо прилагане на сила, отговаряща на максималното работно натоварване, умножено по съответния коефициент за статично изпитване, и в извършване на нов оглед на подемната машина или на товарозахващащото приспособление след отстраняване на посоченото натоварване, за да се установи дали не са настъпили някакви повреди.</w:delText>
        </w:r>
      </w:del>
    </w:p>
    <w:p>
      <w:pPr>
        <w:pStyle w:val="Normal"/>
        <w:rPr>
          <w:del w:id="7397" w:author="Dimitar Vasilev" w:date="2012-01-27T14:47:00Z"/>
        </w:rPr>
      </w:pPr>
      <w:del w:id="7396" w:author="Dimitar Vasilev" w:date="2012-01-27T14:47:00Z">
        <w:r>
          <w:rPr/>
          <w:delText>"Съоръжения с повишена опасност, които имат значение за ядрената безопасност"  са тези, определени в §1, т. 40 а от допълнителните разпоредби на ЗБИЯЕ, ДВ, бр.80 от 2010 г.</w:delText>
        </w:r>
      </w:del>
    </w:p>
    <w:p>
      <w:pPr>
        <w:pStyle w:val="Normal"/>
        <w:rPr>
          <w:del w:id="7399" w:author="Dimitar Vasilev" w:date="2012-01-27T14:47:00Z"/>
        </w:rPr>
      </w:pPr>
      <w:del w:id="7398" w:author="Dimitar Vasilev" w:date="2012-01-27T14:47:00Z">
        <w:r>
          <w:rPr/>
          <w:delText>"Техническо обслужване" е дейност, при която чрез технически методи, които не включват заваряване, но могат да включват замяна на части, се запазва техническото състояние на съоръжението с повишена опасност, при което то може да функционира безопасно.</w:delText>
        </w:r>
      </w:del>
    </w:p>
    <w:p>
      <w:pPr>
        <w:pStyle w:val="Normal"/>
        <w:rPr>
          <w:del w:id="7401" w:author="Dimitar Vasilev" w:date="2012-01-27T14:50:00Z"/>
        </w:rPr>
      </w:pPr>
      <w:del w:id="7400" w:author="Dimitar Vasilev" w:date="2012-01-27T14:50:00Z">
        <w:r>
          <w:rPr/>
          <w:delText>"Товарозахващащо приспособление" е елемент или съоръжение, което не е свързано към подемната машина, позволява захващането на товара и се поставя между машината и товара или върху самия товар. За товарозахващащи приспособления се приемат и сапаните (въжетата, веригите и коланите за повдигане на товари).</w:delText>
        </w:r>
      </w:del>
    </w:p>
    <w:p>
      <w:pPr>
        <w:pStyle w:val="Normal"/>
        <w:rPr>
          <w:del w:id="7403" w:author="Dimitar Vasilev" w:date="2012-01-27T14:50:00Z"/>
        </w:rPr>
      </w:pPr>
      <w:del w:id="7402" w:author="Dimitar Vasilev" w:date="2012-01-27T14:50:00Z">
        <w:r>
          <w:rPr/>
          <w:delText>"Товароподемен кран" е подемна машина с циклично действие, предназначена за повдигане и преместване на товар в пространството, окачен с помощта на кука или други товарозахващащи органи.</w:delText>
        </w:r>
      </w:del>
    </w:p>
    <w:p>
      <w:pPr>
        <w:pStyle w:val="Normal"/>
        <w:rPr>
          <w:del w:id="7405" w:author="Dimitar Vasilev" w:date="2012-01-27T14:50:00Z"/>
        </w:rPr>
      </w:pPr>
      <w:del w:id="7404" w:author="Dimitar Vasilev" w:date="2012-01-27T14:50:00Z">
        <w:r>
          <w:rPr/>
          <w:delText>"Тръбопровод" е свързани помежду си тръбни елементи, които са предназначени за пренос на флуиди и които са неразделна част от система под налягане; тръбопроводите включват тръби или система от тръби, тръбни елементи, фасонни детайли, компенсатори, гъвкави тръби и други елементи, устойчиви на налягане.</w:delText>
        </w:r>
      </w:del>
    </w:p>
    <w:p>
      <w:pPr>
        <w:pStyle w:val="Normal"/>
        <w:rPr>
          <w:del w:id="7407" w:author="Dimitar Vasilev" w:date="2012-01-27T14:54:00Z"/>
        </w:rPr>
      </w:pPr>
      <w:del w:id="7406" w:author="Dimitar Vasilev" w:date="2012-01-27T14:54:00Z">
        <w:r>
          <w:rPr/>
          <w:delText>"Устройства под налягане" са елементите с технологична функция, затворената конструкция на които е подложена на налягане.</w:delText>
        </w:r>
      </w:del>
    </w:p>
    <w:p>
      <w:pPr>
        <w:pStyle w:val="Normal"/>
        <w:rPr>
          <w:del w:id="7409" w:author="Dimitar Vasilev" w:date="2012-01-27T14:54:00Z"/>
        </w:rPr>
      </w:pPr>
      <w:del w:id="7408" w:author="Dimitar Vasilev" w:date="2012-01-27T14:54:00Z">
        <w:r>
          <w:rPr/>
          <w:delText>"Флуиди" са чисти газове, течности и пари, както и техните смеси; флуидите могат да съдържат и суспензия от твърди вещества.</w:delText>
        </w:r>
      </w:del>
    </w:p>
    <w:p>
      <w:pPr>
        <w:pStyle w:val="Normal"/>
        <w:rPr>
          <w:del w:id="7412" w:author="Dimitar Vasilev" w:date="2012-01-27T14:54:00Z"/>
        </w:rPr>
      </w:pPr>
      <w:del w:id="7410" w:author="Dimitar Vasilev" w:date="2012-01-27T14:54:00Z">
        <w:r>
          <w:rPr/>
          <w:delText>“</w:delText>
        </w:r>
      </w:del>
      <w:del w:id="7411" w:author="Dimitar Vasilev" w:date="2012-01-27T14:54:00Z">
        <w:r>
          <w:rPr/>
          <w:delText xml:space="preserve">Ядрена инсталация”  е </w:delText>
        </w:r>
      </w:del>
    </w:p>
    <w:p>
      <w:pPr>
        <w:pStyle w:val="Normal"/>
        <w:rPr>
          <w:del w:id="7414" w:author="Dimitar Vasilev" w:date="2012-01-27T14:54:00Z"/>
        </w:rPr>
      </w:pPr>
      <w:del w:id="7413" w:author="Dimitar Vasilev" w:date="2012-01-27T14:54:00Z">
        <w:r>
          <w:rPr/>
          <w:delText xml:space="preserve">а) ядрена централа, съоръжение за съхранение на отработено гориво; </w:delText>
        </w:r>
      </w:del>
    </w:p>
    <w:p>
      <w:pPr>
        <w:pStyle w:val="Normal"/>
        <w:rPr>
          <w:del w:id="7416" w:author="Dimitar Vasilev" w:date="2012-01-27T14:54:00Z"/>
        </w:rPr>
      </w:pPr>
      <w:del w:id="7415" w:author="Dimitar Vasilev" w:date="2012-01-27T14:54:00Z">
        <w:r>
          <w:rPr/>
          <w:delText>б) съоръжения за съхранение на радиоактивни отпадъци, които се намират на същата площадка и са пряко свързани с ядрените инсталации по буква „а” и ;</w:delText>
        </w:r>
      </w:del>
    </w:p>
    <w:p>
      <w:pPr>
        <w:pStyle w:val="Normal"/>
        <w:rPr>
          <w:del w:id="7418" w:author="Dimitar Vasilev" w:date="2012-01-27T14:54:00Z"/>
        </w:rPr>
      </w:pPr>
      <w:del w:id="7417" w:author="Dimitar Vasilev" w:date="2012-01-27T14:54:00Z">
        <w:r>
          <w:rPr/>
          <w:delText>в) изследователски ядрен реактор</w:delText>
        </w:r>
      </w:del>
    </w:p>
    <w:p>
      <w:pPr>
        <w:pStyle w:val="Normal"/>
        <w:rPr/>
      </w:pPr>
      <w:r>
        <w:rPr/>
      </w:r>
    </w:p>
    <w:p>
      <w:pPr>
        <w:pStyle w:val="Normal"/>
        <w:rPr/>
      </w:pPr>
      <w:r>
        <w:rPr/>
      </w:r>
    </w:p>
    <w:p>
      <w:pPr>
        <w:pStyle w:val="Normal"/>
        <w:rPr/>
      </w:pPr>
      <w:r>
        <w:rPr/>
      </w:r>
    </w:p>
    <w:p>
      <w:pPr>
        <w:pStyle w:val="Normal"/>
        <w:ind w:hanging="0"/>
        <w:jc w:val="center"/>
        <w:rPr>
          <w:b/>
          <w:b/>
          <w:lang w:val="bg-BG"/>
          <w:del w:id="7420" w:author="Dimitar Vasilev" w:date="2012-02-27T17:13:00Z"/>
        </w:rPr>
      </w:pPr>
      <w:del w:id="7419" w:author="Dimitar Vasilev" w:date="2012-02-27T17:13:00Z">
        <w:r>
          <w:rPr>
            <w:b/>
            <w:lang w:val="bg-BG"/>
          </w:rPr>
          <w:delText>Преходни и заключителни разпоредби</w:delText>
        </w:r>
      </w:del>
    </w:p>
    <w:p>
      <w:pPr>
        <w:pStyle w:val="Normal"/>
        <w:rPr>
          <w:lang w:val="ru-RU"/>
          <w:del w:id="7426" w:author="Dimitar Vasilev" w:date="2012-02-27T17:06:00Z"/>
        </w:rPr>
      </w:pPr>
      <w:del w:id="7421" w:author="Dimitar Vasilev" w:date="2011-12-21T16:39:00Z">
        <w:r>
          <w:rPr>
            <w:b/>
            <w:bCs/>
            <w:lang w:eastAsia="en-US"/>
          </w:rPr>
          <w:delText>Чл. ХХ</w:delText>
        </w:r>
      </w:del>
      <w:del w:id="7422" w:author="Dimitar Vasilev" w:date="2012-02-27T17:06:00Z">
        <w:r>
          <w:rPr>
            <w:b/>
            <w:bCs/>
            <w:lang w:eastAsia="en-US"/>
          </w:rPr>
          <w:delText>.</w:delText>
        </w:r>
      </w:del>
      <w:del w:id="7423" w:author="Dimitar Vasilev" w:date="2012-02-27T17:06:00Z">
        <w:r>
          <w:rPr/>
          <w:delText xml:space="preserve"> (1) Необходимостта от промени в класификацията на СПО на съществуващи ядрени </w:delText>
        </w:r>
      </w:del>
      <w:del w:id="7424" w:author="Dimitar Vasilev" w:date="2012-02-22T17:17:00Z">
        <w:r>
          <w:rPr/>
          <w:delText>инсталации</w:delText>
        </w:r>
      </w:del>
      <w:del w:id="7425" w:author="Dimitar Vasilev" w:date="2012-02-27T17:06:00Z">
        <w:r>
          <w:rPr/>
          <w:delText xml:space="preserve"> поради повишаване на изискванията за безопасност или промени в нормативните документи и стандарти, по-които са произведени и въведени в експлоатация, се оценява от експлоатиращата организация при периодичната оценка на безопасността по чл.22 от Наредбата за осигуряване на безопасността на ЯЦ.</w:delText>
        </w:r>
      </w:del>
    </w:p>
    <w:p>
      <w:pPr>
        <w:pStyle w:val="Normal"/>
        <w:rPr>
          <w:del w:id="7434" w:author="Dimitar Vasilev" w:date="2012-02-27T17:06:00Z"/>
        </w:rPr>
      </w:pPr>
      <w:del w:id="7427" w:author="Dimitar Vasilev" w:date="2011-12-21T16:42:00Z">
        <w:r>
          <w:rPr>
            <w:b/>
          </w:rPr>
          <w:delText xml:space="preserve">Чл. </w:delText>
        </w:r>
      </w:del>
      <w:del w:id="7428" w:author="Dimitar Vasilev" w:date="2011-12-21T16:42:00Z">
        <w:r>
          <w:rPr>
            <w:b/>
            <w:lang w:val="ru-RU"/>
          </w:rPr>
          <w:delText>ХХ</w:delText>
        </w:r>
      </w:del>
      <w:del w:id="7429" w:author="Dimitar Vasilev" w:date="2012-02-27T17:06:00Z">
        <w:r>
          <w:rPr>
            <w:b/>
          </w:rPr>
          <w:delText>.</w:delText>
        </w:r>
      </w:del>
      <w:del w:id="7430" w:author="Dimitar Vasilev" w:date="2012-02-27T17:06:00Z">
        <w:r>
          <w:rPr/>
          <w:delText xml:space="preserve"> (1) Лицата за технически контрол на СПО на съществуващи ядрени </w:delText>
        </w:r>
      </w:del>
      <w:del w:id="7431" w:author="Dimitar Vasilev" w:date="2012-02-22T17:18:00Z">
        <w:r>
          <w:rPr/>
          <w:delText>инсталации</w:delText>
        </w:r>
      </w:del>
      <w:del w:id="7432" w:author="Dimitar Vasilev" w:date="2012-02-27T17:06:00Z">
        <w:r>
          <w:rPr/>
          <w:delText xml:space="preserve"> се представят от експлоатиращата организация в Агенцията за ядрено регулиране в срок до 6 месеца от датата на влизане в сила на наредбата</w:delText>
        </w:r>
      </w:del>
      <w:del w:id="7433" w:author="Dimitar Vasilev" w:date="2012-02-27T17:06:00Z">
        <w:r>
          <w:rPr>
            <w:lang w:val="ru-RU"/>
          </w:rPr>
          <w:delText xml:space="preserve">. </w:delText>
        </w:r>
      </w:del>
    </w:p>
    <w:p>
      <w:pPr>
        <w:pStyle w:val="Normal"/>
        <w:rPr>
          <w:lang w:val="ru-RU"/>
          <w:ins w:id="7436" w:author="Dimitar Vasilev" w:date="2012-01-31T16:22:00Z"/>
        </w:rPr>
      </w:pPr>
      <w:del w:id="7435" w:author="Dimitar Vasilev" w:date="2012-02-27T17:06:00Z">
        <w:r>
          <w:rPr/>
          <w:delText>(2) До влизане в сила на наредбата редът за осъществяване на техническия контрол се изпълнява по възприетия досега ред на обекта.</w:delText>
        </w:r>
      </w:del>
    </w:p>
    <w:p>
      <w:pPr>
        <w:pStyle w:val="Normal"/>
        <w:rPr>
          <w:lang w:val="ru-RU"/>
          <w:ins w:id="7438" w:author="Dimitar Vasilev" w:date="2012-01-31T16:22:00Z"/>
        </w:rPr>
      </w:pPr>
      <w:ins w:id="7437" w:author="Dimitar Vasilev" w:date="2012-01-31T16:22:00Z">
        <w:r>
          <w:rPr>
            <w:lang w:val="ru-RU"/>
          </w:rPr>
        </w:r>
      </w:ins>
    </w:p>
    <w:p>
      <w:pPr>
        <w:pStyle w:val="Normal"/>
        <w:ind w:hanging="0"/>
        <w:rPr>
          <w:lang w:val="ru-RU"/>
          <w:del w:id="7440" w:author="Dimitar Vasilev" w:date="2012-01-31T16:27:00Z"/>
        </w:rPr>
      </w:pPr>
      <w:del w:id="7439" w:author="Dimitar Vasilev" w:date="2012-01-31T16:27:00Z">
        <w:r>
          <w:rPr>
            <w:lang w:val="ru-RU"/>
          </w:rPr>
        </w:r>
      </w:del>
    </w:p>
    <w:p>
      <w:pPr>
        <w:pStyle w:val="Normal"/>
        <w:ind w:hanging="0"/>
        <w:rPr>
          <w:lang w:val="ru-RU"/>
          <w:del w:id="7442" w:author="Dimitar Vasilev" w:date="2012-01-31T16:27:00Z"/>
        </w:rPr>
      </w:pPr>
      <w:del w:id="7441" w:author="Dimitar Vasilev" w:date="2012-01-31T16:27:00Z">
        <w:r>
          <w:rPr/>
          <w:delText xml:space="preserve"> </w:delText>
        </w:r>
      </w:del>
    </w:p>
    <w:p>
      <w:pPr>
        <w:pStyle w:val="Normal"/>
        <w:rPr>
          <w:lang w:val="ru-RU"/>
        </w:rPr>
      </w:pPr>
      <w:r>
        <w:rPr>
          <w:lang w:val="ru-RU"/>
        </w:rPr>
      </w:r>
    </w:p>
    <w:p>
      <w:pPr>
        <w:pStyle w:val="Normal"/>
        <w:rPr>
          <w:ins w:id="7444" w:author="Dimitar Vasilev" w:date="2012-02-23T11:36:00Z"/>
        </w:rPr>
      </w:pPr>
      <w:ins w:id="7443" w:author="Dimitar Vasilev" w:date="2012-02-23T11:36:00Z">
        <w:r>
          <w:rPr/>
        </w:r>
      </w:ins>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rPr>
          <w:ins w:id="7457" w:author="Dimitar Vasilev" w:date="2012-02-23T11:36:00Z"/>
        </w:rPr>
      </w:pPr>
      <w:ins w:id="7445" w:author="Dimitar Vasilev" w:date="2012-02-23T11:36:00Z">
        <w:r>
          <w:rPr/>
        </w:r>
      </w:ins>
    </w:p>
    <w:p>
      <w:pPr>
        <w:pStyle w:val="Title1"/>
        <w:rPr>
          <w:lang w:val="ru-RU"/>
          <w:ins w:id="7459" w:author="Iliana Raycheva" w:date="2016-07-04T15:26:00Z"/>
        </w:rPr>
      </w:pPr>
      <w:ins w:id="7458" w:author="Iliana Raycheva" w:date="2016-07-04T15:26:00Z">
        <w:bookmarkStart w:id="46" w:name="__RefHeading___Toc382819595"/>
        <w:r>
          <w:rPr/>
          <w:tab/>
          <w:tab/>
          <w:tab/>
          <w:tab/>
        </w:r>
      </w:ins>
    </w:p>
    <w:p>
      <w:pPr>
        <w:pStyle w:val="Title1"/>
        <w:rPr>
          <w:del w:id="7461" w:author="Dimitar Vasilev" w:date="2016-07-06T11:37:00Z"/>
        </w:rPr>
      </w:pPr>
      <w:del w:id="7460" w:author="Dimitar Vasilev" w:date="2016-07-06T11:37:00Z">
        <w:r>
          <w:rPr/>
          <w:tab/>
        </w:r>
      </w:del>
    </w:p>
    <w:p>
      <w:pPr>
        <w:pStyle w:val="Title1"/>
        <w:tabs>
          <w:tab w:val="left" w:pos="720" w:leader="none"/>
          <w:tab w:val="left" w:pos="993" w:leader="none"/>
        </w:tabs>
        <w:ind w:firstLine="709"/>
        <w:jc w:val="right"/>
        <w:rPr>
          <w:ins w:id="7463" w:author="Iliana Raycheva" w:date="2016-07-05T11:21:00Z"/>
        </w:rPr>
      </w:pPr>
      <w:ins w:id="7462" w:author="Iliana Raycheva" w:date="2016-07-05T11:21:00Z">
        <w:r>
          <w:rPr/>
          <w:t>Приложение 1 към чл. 12, ал.1</w:t>
        </w:r>
      </w:ins>
    </w:p>
    <w:p>
      <w:pPr>
        <w:pStyle w:val="Title1"/>
        <w:rPr>
          <w:ins w:id="7465" w:author="Iliana Raycheva" w:date="2016-07-04T15:26:00Z"/>
        </w:rPr>
      </w:pPr>
      <w:ins w:id="7464" w:author="Iliana Raycheva" w:date="2016-07-04T15:26:00Z">
        <w:r>
          <w:rPr/>
        </w:r>
      </w:ins>
    </w:p>
    <w:p>
      <w:pPr>
        <w:pStyle w:val="Title1"/>
        <w:rPr>
          <w:lang w:val="bg-BG"/>
          <w:ins w:id="7467" w:author="Iliana Raycheva" w:date="2016-07-04T15:26:00Z"/>
        </w:rPr>
      </w:pPr>
      <w:ins w:id="7466" w:author="Iliana Raycheva" w:date="2016-07-04T15:26:00Z">
        <w:r>
          <w:rPr>
            <w:lang w:val="bg-BG"/>
          </w:rPr>
        </w:r>
      </w:ins>
    </w:p>
    <w:p>
      <w:pPr>
        <w:pStyle w:val="Title1"/>
        <w:rPr>
          <w:ins w:id="7474" w:author="Dimitar Vasilev" w:date="2012-02-23T11:45:00Z"/>
        </w:rPr>
      </w:pPr>
      <w:ins w:id="7468" w:author="Dimitar Vasilev" w:date="2012-02-23T11:39:00Z">
        <w:del w:id="7469" w:author="Iliana Raycheva" w:date="2016-07-04T15:27:00Z">
          <w:r>
            <w:rPr/>
            <w:delText>1</w:delText>
          </w:r>
        </w:del>
      </w:ins>
      <w:ins w:id="7470" w:author="Dimitar Vasilev" w:date="2012-02-28T13:38:00Z">
        <w:del w:id="7471" w:author="Iliana Raycheva" w:date="2016-07-04T15:27:00Z">
          <w:r>
            <w:rPr/>
            <w:delText xml:space="preserve"> </w:delText>
          </w:r>
        </w:del>
      </w:ins>
      <w:ins w:id="7472" w:author="Dimitar Vasilev" w:date="2012-02-28T13:52:00Z">
        <w:r>
          <w:rPr/>
          <w:t>Правила и норми за проектиране на СПО</w:t>
        </w:r>
      </w:ins>
      <w:ins w:id="7473" w:author="Dimitar Vasilev" w:date="2012-02-28T14:03:00Z">
        <w:r>
          <w:rPr/>
          <w:t xml:space="preserve"> в някои страни</w:t>
        </w:r>
      </w:ins>
      <w:bookmarkEnd w:id="46"/>
    </w:p>
    <w:p>
      <w:pPr>
        <w:pStyle w:val="Normal"/>
        <w:tabs>
          <w:tab w:val="clear" w:pos="720"/>
          <w:tab w:val="left" w:pos="0" w:leader="none"/>
        </w:tabs>
        <w:ind w:hanging="0"/>
        <w:jc w:val="center"/>
        <w:rPr>
          <w:ins w:id="7476" w:author="Dimitar Vasilev" w:date="2012-02-28T13:54:00Z"/>
        </w:rPr>
      </w:pPr>
      <w:ins w:id="7475" w:author="Dimitar Vasilev" w:date="2012-02-28T13:54:00Z">
        <w:r>
          <w:rPr/>
        </w:r>
      </w:ins>
    </w:p>
    <w:p>
      <w:pPr>
        <w:pStyle w:val="Normal"/>
        <w:tabs>
          <w:tab w:val="clear" w:pos="720"/>
          <w:tab w:val="left" w:pos="0" w:leader="none"/>
        </w:tabs>
        <w:ind w:hanging="0"/>
        <w:jc w:val="right"/>
        <w:rPr>
          <w:ins w:id="7478" w:author="Dimitar Vasilev" w:date="2012-02-23T11:46:00Z"/>
        </w:rPr>
      </w:pPr>
      <w:ins w:id="7477" w:author="Dimitar Vasilev" w:date="2012-02-28T13:54:00Z">
        <w:r>
          <w:rPr/>
          <w:t>Таблица 1</w:t>
        </w:r>
      </w:ins>
    </w:p>
    <w:p>
      <w:pPr>
        <w:pStyle w:val="Normal"/>
        <w:tabs>
          <w:tab w:val="clear" w:pos="720"/>
          <w:tab w:val="left" w:pos="0" w:leader="none"/>
        </w:tabs>
        <w:ind w:hanging="0"/>
        <w:jc w:val="center"/>
        <w:rPr/>
      </w:pPr>
      <w:ins w:id="7479" w:author="Dimitar Vasilev" w:date="2012-02-23T11:46:00Z">
        <w:r>
          <w:rPr/>
          <w:t>Примерно съответствие на групите на СПО</w:t>
        </w:r>
      </w:ins>
    </w:p>
    <w:tbl>
      <w:tblPr>
        <w:tblW w:w="9004" w:type="dxa"/>
        <w:jc w:val="left"/>
        <w:tblInd w:w="-113" w:type="dxa"/>
        <w:tblLayout w:type="fixed"/>
        <w:tblCellMar>
          <w:top w:w="0" w:type="dxa"/>
          <w:left w:w="108" w:type="dxa"/>
          <w:bottom w:w="0" w:type="dxa"/>
          <w:right w:w="108" w:type="dxa"/>
        </w:tblCellMar>
      </w:tblPr>
      <w:tblGrid>
        <w:gridCol w:w="1362"/>
        <w:gridCol w:w="1541"/>
        <w:gridCol w:w="1244"/>
        <w:gridCol w:w="1829"/>
        <w:gridCol w:w="1352"/>
        <w:gridCol w:w="167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480" w:author="Dimitar Vasilev" w:date="2012-02-23T11:56:00Z">
              <w:r>
                <w:rPr/>
                <w:t>България</w:t>
              </w:r>
            </w:ins>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481" w:author="Dimitar Vasilev" w:date="2012-02-23T11:56:00Z">
              <w:r>
                <w:rPr/>
                <w:t>Финландия (клас на безопасност)</w:t>
              </w:r>
            </w:ins>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482" w:author="Dimitar Vasilev" w:date="2012-02-23T11:54:00Z">
              <w:r>
                <w:rPr/>
                <w:t>Русия</w:t>
              </w:r>
            </w:ins>
            <w:ins w:id="7483" w:author="Dimitar Vasilev" w:date="2012-02-23T11:57:00Z">
              <w:r>
                <w:rPr/>
                <w:t xml:space="preserve"> (група)</w:t>
              </w:r>
            </w:ins>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ins w:id="7486" w:author="Dimitar Vasilev" w:date="2012-02-28T14:12:00Z"/>
              </w:rPr>
            </w:pPr>
            <w:ins w:id="7484" w:author="Dimitar Vasilev" w:date="2012-02-23T11:54:00Z">
              <w:r>
                <w:rPr/>
                <w:t>Франция</w:t>
              </w:r>
            </w:ins>
            <w:ins w:id="7485" w:author="Dimitar Vasilev" w:date="2012-02-23T11:57:00Z">
              <w:r>
                <w:rPr/>
                <w:t xml:space="preserve"> </w:t>
              </w:r>
            </w:ins>
          </w:p>
          <w:p>
            <w:pPr>
              <w:pStyle w:val="Normal"/>
              <w:tabs>
                <w:tab w:val="clear" w:pos="720"/>
                <w:tab w:val="left" w:pos="0" w:leader="none"/>
              </w:tabs>
              <w:ind w:hanging="0"/>
              <w:jc w:val="center"/>
              <w:rPr/>
            </w:pPr>
            <w:ins w:id="7487" w:author="Dimitar Vasilev" w:date="2012-02-28T14:12:00Z">
              <w:r>
                <w:rPr/>
                <w:t>(класификация)</w:t>
              </w:r>
            </w:ins>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ins w:id="7489" w:author="Dimitar Vasilev" w:date="2012-02-28T14:10:00Z"/>
              </w:rPr>
            </w:pPr>
            <w:ins w:id="7488" w:author="Dimitar Vasilev" w:date="2012-02-23T11:54:00Z">
              <w:r>
                <w:rPr/>
                <w:t>САЩ</w:t>
              </w:r>
            </w:ins>
          </w:p>
          <w:p>
            <w:pPr>
              <w:pStyle w:val="Normal"/>
              <w:tabs>
                <w:tab w:val="clear" w:pos="720"/>
                <w:tab w:val="left" w:pos="0" w:leader="none"/>
              </w:tabs>
              <w:ind w:hanging="0"/>
              <w:jc w:val="center"/>
              <w:rPr/>
            </w:pPr>
            <w:ins w:id="7490" w:author="Dimitar Vasilev" w:date="2012-02-28T14:10:00Z">
              <w:r>
                <w:rPr/>
                <w:t>(група по качество)</w:t>
              </w:r>
            </w:ins>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491" w:author="Dimitar Vasilev" w:date="2012-02-23T11:53:00Z">
              <w:r>
                <w:rPr/>
                <w:t>Германия</w:t>
              </w:r>
            </w:ins>
          </w:p>
        </w:tc>
      </w:tr>
      <w:tr>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492" w:author="Dimitar Vasilev" w:date="2014-01-30T11:24:00Z">
              <w:r>
                <w:rPr/>
                <w:t>СН</w:t>
              </w:r>
            </w:ins>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493" w:author="Dimitar Vasilev" w:date="2012-02-23T11:56:00Z">
              <w:r>
                <w:rPr/>
                <w:t>1М</w:t>
              </w:r>
            </w:ins>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494" w:author="Dimitar Vasilev" w:date="2012-02-23T11:56:00Z">
              <w:r>
                <w:rPr/>
                <w:t>1</w:t>
              </w:r>
            </w:ins>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495" w:author="Dimitar Vasilev" w:date="2012-02-23T11:57:00Z">
              <w:r>
                <w:rPr/>
                <w:t>А</w:t>
              </w:r>
            </w:ins>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496" w:author="Dimitar Vasilev" w:date="2012-02-23T11:57:00Z">
              <w:r>
                <w:rPr/>
                <w:t>М1</w:t>
              </w:r>
            </w:ins>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497" w:author="Dimitar Vasilev" w:date="2012-02-28T13:55:00Z">
              <w:r>
                <w:rPr/>
                <w:t>А</w:t>
              </w:r>
            </w:ins>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498" w:author="Dimitar Vasilev" w:date="2012-02-23T11:57:00Z">
              <w:r>
                <w:rPr/>
                <w:t>2М</w:t>
              </w:r>
            </w:ins>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499" w:author="Dimitar Vasilev" w:date="2012-02-23T11:58:00Z">
              <w:r>
                <w:rPr/>
                <w:t>2</w:t>
              </w:r>
            </w:ins>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500" w:author="Dimitar Vasilev" w:date="2012-02-23T11:58:00Z">
              <w:r>
                <w:rPr/>
                <w:t>В</w:t>
              </w:r>
            </w:ins>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501" w:author="Dimitar Vasilev" w:date="2012-02-23T11:58:00Z">
              <w:r>
                <w:rPr/>
                <w:t>М2</w:t>
              </w:r>
            </w:ins>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502" w:author="Dimitar Vasilev" w:date="2012-02-28T13:55:00Z">
              <w:r>
                <w:rPr/>
                <w:t>В</w:t>
              </w:r>
            </w:ins>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503" w:author="Dimitar Vasilev" w:date="2012-02-23T11:58:00Z">
              <w:r>
                <w:rPr/>
                <w:t>3М</w:t>
              </w:r>
            </w:ins>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504" w:author="Dimitar Vasilev" w:date="2012-02-23T11:58:00Z">
              <w:r>
                <w:rPr/>
                <w:t>3 или 4</w:t>
              </w:r>
            </w:ins>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505" w:author="Dimitar Vasilev" w:date="2012-02-23T11:58:00Z">
              <w:r>
                <w:rPr/>
                <w:t>С</w:t>
              </w:r>
            </w:ins>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506" w:author="Dimitar Vasilev" w:date="2012-02-23T11:58:00Z">
              <w:r>
                <w:rPr/>
                <w:t>М3</w:t>
              </w:r>
            </w:ins>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507" w:author="Dimitar Vasilev" w:date="2012-02-28T13:55:00Z">
              <w:r>
                <w:rPr/>
                <w:t>С</w:t>
              </w:r>
            </w:ins>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pPr>
            <w:r>
              <w:rPr/>
            </w:r>
          </w:p>
        </w:tc>
      </w:tr>
      <w:tr>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508" w:author="Dimitar Vasilev" w:date="2012-02-23T12:01:00Z">
              <w:r>
                <w:rPr/>
                <w:t>Специални повдигателни съоръжения</w:t>
              </w:r>
            </w:ins>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509" w:author="Dimitar Vasilev" w:date="2012-02-23T12:01:00Z">
              <w:r>
                <w:rPr/>
                <w:t>А</w:t>
              </w:r>
            </w:ins>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510" w:author="Dimitar Vasilev" w:date="2012-02-23T12:01:00Z">
              <w:r>
                <w:rPr/>
                <w:t>А</w:t>
              </w:r>
            </w:ins>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511" w:author="Dimitar Vasilev" w:date="2014-01-21T16:32:00Z">
              <w:r>
                <w:rPr/>
                <w:t>С повишени изисквания</w:t>
              </w:r>
            </w:ins>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512" w:author="Dimitar Vasilev" w:date="2012-02-23T12:01:00Z">
              <w:r>
                <w:rPr/>
                <w:t>Б</w:t>
              </w:r>
            </w:ins>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513" w:author="Dimitar Vasilev" w:date="2012-02-23T12:01:00Z">
              <w:r>
                <w:rPr/>
                <w:t>Б</w:t>
              </w:r>
            </w:ins>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ins w:id="7514" w:author="Dimitar Vasilev" w:date="2014-01-21T16:32:00Z">
              <w:r>
                <w:rPr/>
                <w:t>С допълнителни изисквания</w:t>
              </w:r>
            </w:ins>
          </w:p>
        </w:tc>
      </w:tr>
    </w:tbl>
    <w:p>
      <w:pPr>
        <w:pStyle w:val="Normal"/>
        <w:tabs>
          <w:tab w:val="clear" w:pos="720"/>
          <w:tab w:val="left" w:pos="0" w:leader="none"/>
        </w:tabs>
        <w:ind w:hanging="0"/>
        <w:jc w:val="center"/>
        <w:rPr>
          <w:ins w:id="7516" w:author="Dimitar Vasilev" w:date="2012-02-23T11:45:00Z"/>
        </w:rPr>
      </w:pPr>
      <w:ins w:id="7515" w:author="Dimitar Vasilev" w:date="2012-02-23T11:45:00Z">
        <w:r>
          <w:rPr/>
        </w:r>
      </w:ins>
    </w:p>
    <w:p>
      <w:pPr>
        <w:pStyle w:val="Normal"/>
        <w:tabs>
          <w:tab w:val="clear" w:pos="720"/>
          <w:tab w:val="left" w:pos="0" w:leader="none"/>
        </w:tabs>
        <w:ind w:hanging="0"/>
        <w:jc w:val="center"/>
        <w:rPr>
          <w:ins w:id="7518" w:author="Dimitar Vasilev" w:date="2012-02-23T11:45:00Z"/>
        </w:rPr>
      </w:pPr>
      <w:ins w:id="7517" w:author="Dimitar Vasilev" w:date="2012-02-23T11:45:00Z">
        <w:r>
          <w:rPr/>
        </w:r>
      </w:ins>
    </w:p>
    <w:p>
      <w:pPr>
        <w:pStyle w:val="Normal"/>
        <w:tabs>
          <w:tab w:val="clear" w:pos="720"/>
          <w:tab w:val="left" w:pos="0" w:leader="none"/>
        </w:tabs>
        <w:ind w:hanging="0"/>
        <w:jc w:val="center"/>
        <w:rPr>
          <w:ins w:id="7520" w:author="Dimitar Vasilev" w:date="2012-02-23T11:45:00Z"/>
        </w:rPr>
      </w:pPr>
      <w:ins w:id="7519" w:author="Dimitar Vasilev" w:date="2012-02-23T11:45:00Z">
        <w:r>
          <w:rPr/>
        </w:r>
      </w:ins>
    </w:p>
    <w:p>
      <w:pPr>
        <w:pStyle w:val="Normal"/>
        <w:tabs>
          <w:tab w:val="clear" w:pos="720"/>
          <w:tab w:val="left" w:pos="0" w:leader="none"/>
        </w:tabs>
        <w:ind w:hanging="0"/>
        <w:jc w:val="center"/>
        <w:rPr>
          <w:ins w:id="7522" w:author="Dimitar Vasilev" w:date="2012-02-23T11:39:00Z"/>
        </w:rPr>
      </w:pPr>
      <w:ins w:id="7521" w:author="Dimitar Vasilev" w:date="2012-02-23T11:39:00Z">
        <w:r>
          <w:rPr/>
        </w:r>
      </w:ins>
    </w:p>
    <w:p>
      <w:pPr>
        <w:pStyle w:val="Normal"/>
        <w:jc w:val="right"/>
        <w:rPr>
          <w:ins w:id="7525" w:author="Dimitar Vasilev" w:date="2012-02-23T11:39:00Z"/>
        </w:rPr>
      </w:pPr>
      <w:ins w:id="7523" w:author="Dimitar Vasilev" w:date="2012-02-23T11:39:00Z">
        <w:r>
          <w:rPr/>
          <w:tab/>
          <w:tab/>
          <w:tab/>
          <w:tab/>
          <w:tab/>
          <w:tab/>
          <w:tab/>
          <w:tab/>
          <w:tab/>
          <w:t xml:space="preserve">Таблица </w:t>
        </w:r>
      </w:ins>
      <w:ins w:id="7524" w:author="Dimitar Vasilev" w:date="2012-02-28T14:14:00Z">
        <w:r>
          <w:rPr/>
          <w:t>2</w:t>
        </w:r>
      </w:ins>
    </w:p>
    <w:p>
      <w:pPr>
        <w:pStyle w:val="Normal"/>
        <w:rPr/>
      </w:pPr>
      <w:ins w:id="7526" w:author="Dimitar Vasilev" w:date="2012-02-23T11:39:00Z">
        <w:r>
          <w:rPr/>
          <w:t xml:space="preserve"> </w:t>
        </w:r>
      </w:ins>
      <w:ins w:id="7527" w:author="Dimitar Vasilev" w:date="2012-02-23T11:39:00Z">
        <w:r>
          <w:rPr/>
          <w:t>Норми и правила за изчисляване на СН (тръбопроводи)</w:t>
        </w:r>
      </w:ins>
    </w:p>
    <w:tbl>
      <w:tblPr>
        <w:tblW w:w="8757" w:type="dxa"/>
        <w:jc w:val="left"/>
        <w:tblInd w:w="-115" w:type="dxa"/>
        <w:tblLayout w:type="fixed"/>
        <w:tblCellMar>
          <w:top w:w="0" w:type="dxa"/>
          <w:left w:w="108" w:type="dxa"/>
          <w:bottom w:w="0" w:type="dxa"/>
          <w:right w:w="108" w:type="dxa"/>
        </w:tblCellMar>
      </w:tblPr>
      <w:tblGrid>
        <w:gridCol w:w="2096"/>
        <w:gridCol w:w="1701"/>
        <w:gridCol w:w="2361"/>
        <w:gridCol w:w="2599"/>
      </w:tblGrid>
      <w:tr>
        <w:trPr>
          <w:cantSplit w:val="true"/>
        </w:trPr>
        <w:tc>
          <w:tcPr>
            <w:tcW w:w="2096" w:type="dxa"/>
            <w:tcBorders>
              <w:top w:val="single" w:sz="6" w:space="0" w:color="000000"/>
              <w:left w:val="single" w:sz="6" w:space="0" w:color="000000"/>
            </w:tcBorders>
          </w:tcPr>
          <w:p>
            <w:pPr>
              <w:pStyle w:val="Normal"/>
              <w:rPr>
                <w:ins w:id="7531" w:author="Dimitar Vasilev" w:date="2012-02-23T11:39:00Z"/>
              </w:rPr>
            </w:pPr>
            <w:ins w:id="7528" w:author="Dimitar Vasilev" w:date="2012-02-23T11:39:00Z">
              <w:r>
                <w:rPr/>
                <w:t>Клас</w:t>
              </w:r>
            </w:ins>
            <w:ins w:id="7529" w:author="Dimitar Vasilev" w:date="2012-12-11T10:50:00Z">
              <w:r>
                <w:rPr>
                  <w:lang w:val="en-US"/>
                </w:rPr>
                <w:t>/група</w:t>
              </w:r>
            </w:ins>
            <w:ins w:id="7530" w:author="Dimitar Vasilev" w:date="2012-02-23T11:39:00Z">
              <w:r>
                <w:rPr/>
                <w:t xml:space="preserve"> на тръбопровода</w:t>
              </w:r>
            </w:ins>
          </w:p>
          <w:p>
            <w:pPr>
              <w:pStyle w:val="Normal"/>
              <w:rPr/>
            </w:pPr>
            <w:r>
              <w:rPr/>
            </w:r>
          </w:p>
        </w:tc>
        <w:tc>
          <w:tcPr>
            <w:tcW w:w="1701" w:type="dxa"/>
            <w:tcBorders>
              <w:top w:val="single" w:sz="6" w:space="0" w:color="000000"/>
            </w:tcBorders>
          </w:tcPr>
          <w:p>
            <w:pPr>
              <w:pStyle w:val="Normal"/>
              <w:rPr>
                <w:ins w:id="7533" w:author="Dimitar Vasilev" w:date="2012-02-23T11:39:00Z"/>
              </w:rPr>
            </w:pPr>
            <w:ins w:id="7532" w:author="Dimitar Vasilev" w:date="2012-02-23T11:39:00Z">
              <w:r>
                <w:rPr/>
                <w:t>Русия</w:t>
              </w:r>
            </w:ins>
          </w:p>
          <w:p>
            <w:pPr>
              <w:pStyle w:val="Normal"/>
              <w:rPr>
                <w:ins w:id="7535" w:author="Dimitar Vasilev" w:date="2012-02-23T11:39:00Z"/>
              </w:rPr>
            </w:pPr>
            <w:ins w:id="7534" w:author="Dimitar Vasilev" w:date="2012-02-23T11:39:00Z">
              <w:r>
                <w:rPr/>
              </w:r>
            </w:ins>
          </w:p>
          <w:p>
            <w:pPr>
              <w:pStyle w:val="Normal"/>
              <w:rPr/>
            </w:pPr>
            <w:r>
              <w:rPr/>
            </w:r>
          </w:p>
        </w:tc>
        <w:tc>
          <w:tcPr>
            <w:tcW w:w="2361" w:type="dxa"/>
            <w:tcBorders>
              <w:top w:val="single" w:sz="6" w:space="0" w:color="000000"/>
            </w:tcBorders>
          </w:tcPr>
          <w:p>
            <w:pPr>
              <w:pStyle w:val="Normal"/>
              <w:rPr>
                <w:ins w:id="7537" w:author="Dimitar Vasilev" w:date="2012-02-23T11:39:00Z"/>
              </w:rPr>
            </w:pPr>
            <w:ins w:id="7536" w:author="Dimitar Vasilev" w:date="2012-02-23T11:39:00Z">
              <w:r>
                <w:rPr/>
                <w:t>САЩ</w:t>
              </w:r>
            </w:ins>
          </w:p>
          <w:p>
            <w:pPr>
              <w:pStyle w:val="Normal"/>
              <w:rPr>
                <w:ins w:id="7539" w:author="Dimitar Vasilev" w:date="2012-02-23T11:39:00Z"/>
              </w:rPr>
            </w:pPr>
            <w:ins w:id="7538" w:author="Dimitar Vasilev" w:date="2012-02-23T11:39:00Z">
              <w:r>
                <w:rPr/>
              </w:r>
            </w:ins>
          </w:p>
          <w:p>
            <w:pPr>
              <w:pStyle w:val="Normal"/>
              <w:rPr/>
            </w:pPr>
            <w:r>
              <w:rPr/>
            </w:r>
          </w:p>
        </w:tc>
        <w:tc>
          <w:tcPr>
            <w:tcW w:w="2599" w:type="dxa"/>
            <w:tcBorders>
              <w:top w:val="single" w:sz="6" w:space="0" w:color="000000"/>
              <w:right w:val="single" w:sz="6" w:space="0" w:color="000000"/>
            </w:tcBorders>
          </w:tcPr>
          <w:p>
            <w:pPr>
              <w:pStyle w:val="Normal"/>
              <w:rPr>
                <w:ins w:id="7541" w:author="Dimitar Vasilev" w:date="2012-02-23T11:39:00Z"/>
              </w:rPr>
            </w:pPr>
            <w:ins w:id="7540" w:author="Dimitar Vasilev" w:date="2012-12-11T10:54:00Z">
              <w:r>
                <w:rPr/>
                <w:t>Германия</w:t>
              </w:r>
            </w:ins>
          </w:p>
          <w:p>
            <w:pPr>
              <w:pStyle w:val="Normal"/>
              <w:rPr>
                <w:ins w:id="7543" w:author="Dimitar Vasilev" w:date="2012-02-23T11:39:00Z"/>
              </w:rPr>
            </w:pPr>
            <w:ins w:id="7542" w:author="Dimitar Vasilev" w:date="2012-02-23T11:39:00Z">
              <w:r>
                <w:rPr/>
              </w:r>
            </w:ins>
          </w:p>
          <w:p>
            <w:pPr>
              <w:pStyle w:val="Normal"/>
              <w:rPr/>
            </w:pPr>
            <w:r>
              <w:rPr/>
            </w:r>
          </w:p>
        </w:tc>
      </w:tr>
      <w:tr>
        <w:trPr>
          <w:trHeight w:val="1493" w:hRule="atLeast"/>
          <w:cantSplit w:val="true"/>
        </w:trPr>
        <w:tc>
          <w:tcPr>
            <w:tcW w:w="2096" w:type="dxa"/>
            <w:tcBorders>
              <w:left w:val="single" w:sz="6" w:space="0" w:color="000000"/>
            </w:tcBorders>
          </w:tcPr>
          <w:p>
            <w:pPr>
              <w:pStyle w:val="Normal"/>
              <w:rPr>
                <w:ins w:id="7547" w:author="Dimitar Vasilev" w:date="2012-02-23T11:39:00Z"/>
              </w:rPr>
            </w:pPr>
            <w:ins w:id="7544" w:author="Dimitar Vasilev" w:date="2012-02-23T11:39:00Z">
              <w:r>
                <w:rPr/>
                <w:t>1</w:t>
              </w:r>
            </w:ins>
            <w:ins w:id="7545" w:author="Dimitar Vasilev" w:date="2012-12-11T10:50:00Z">
              <w:r>
                <w:rPr/>
                <w:t>/1М</w:t>
              </w:r>
            </w:ins>
            <w:ins w:id="7546" w:author="Dimitar Vasilev" w:date="2012-02-23T11:39:00Z">
              <w:r>
                <w:rPr/>
                <w:t>, (DN&gt;50)</w:t>
              </w:r>
            </w:ins>
          </w:p>
          <w:p>
            <w:pPr>
              <w:pStyle w:val="Normal"/>
              <w:rPr/>
            </w:pPr>
            <w:r>
              <w:rPr/>
            </w:r>
          </w:p>
        </w:tc>
        <w:tc>
          <w:tcPr>
            <w:tcW w:w="1701" w:type="dxa"/>
            <w:tcBorders/>
          </w:tcPr>
          <w:p>
            <w:pPr>
              <w:pStyle w:val="Normal"/>
              <w:rPr/>
            </w:pPr>
            <w:ins w:id="7548" w:author="Dimitar Vasilev" w:date="2012-02-23T11:39:00Z">
              <w:r>
                <w:rPr/>
                <w:t>ПН АЕ-Г-7-002-89</w:t>
              </w:r>
            </w:ins>
          </w:p>
        </w:tc>
        <w:tc>
          <w:tcPr>
            <w:tcW w:w="2361" w:type="dxa"/>
            <w:tcBorders/>
          </w:tcPr>
          <w:p>
            <w:pPr>
              <w:pStyle w:val="Normal"/>
              <w:rPr/>
            </w:pPr>
            <w:ins w:id="7549" w:author="Dimitar Vasilev" w:date="2012-02-23T11:39:00Z">
              <w:r>
                <w:rPr/>
                <w:t>ASME Code, Section III, NB-3000</w:t>
              </w:r>
            </w:ins>
          </w:p>
        </w:tc>
        <w:tc>
          <w:tcPr>
            <w:tcW w:w="2599" w:type="dxa"/>
            <w:tcBorders>
              <w:right w:val="single" w:sz="6" w:space="0" w:color="000000"/>
            </w:tcBorders>
          </w:tcPr>
          <w:p>
            <w:pPr>
              <w:pStyle w:val="Normal"/>
              <w:rPr>
                <w:ins w:id="7551" w:author="Dimitar Vasilev" w:date="2012-02-23T11:39:00Z"/>
              </w:rPr>
            </w:pPr>
            <w:ins w:id="7550" w:author="Dimitar Vasilev" w:date="2012-02-23T11:39:00Z">
              <w:r>
                <w:rPr/>
                <w:t>КТА 3201.2</w:t>
              </w:r>
            </w:ins>
          </w:p>
          <w:p>
            <w:pPr>
              <w:pStyle w:val="Normal"/>
              <w:rPr>
                <w:ins w:id="7553" w:author="Dimitar Vasilev" w:date="2012-02-23T11:39:00Z"/>
              </w:rPr>
            </w:pPr>
            <w:ins w:id="7552" w:author="Dimitar Vasilev" w:date="2012-02-23T11:39:00Z">
              <w:r>
                <w:rPr/>
              </w:r>
            </w:ins>
          </w:p>
          <w:p>
            <w:pPr>
              <w:pStyle w:val="Normal"/>
              <w:rPr/>
            </w:pPr>
            <w:r>
              <w:rPr/>
            </w:r>
          </w:p>
        </w:tc>
      </w:tr>
      <w:tr>
        <w:trPr>
          <w:cantSplit w:val="true"/>
        </w:trPr>
        <w:tc>
          <w:tcPr>
            <w:tcW w:w="2096" w:type="dxa"/>
            <w:tcBorders>
              <w:left w:val="single" w:sz="6" w:space="0" w:color="000000"/>
            </w:tcBorders>
          </w:tcPr>
          <w:p>
            <w:pPr>
              <w:pStyle w:val="Normal"/>
              <w:rPr>
                <w:ins w:id="7557" w:author="Dimitar Vasilev" w:date="2012-02-23T11:39:00Z"/>
              </w:rPr>
            </w:pPr>
            <w:ins w:id="7554" w:author="Dimitar Vasilev" w:date="2012-02-23T11:39:00Z">
              <w:r>
                <w:rPr/>
                <w:t>1</w:t>
              </w:r>
            </w:ins>
            <w:ins w:id="7555" w:author="Dimitar Vasilev" w:date="2012-12-11T10:51:00Z">
              <w:r>
                <w:rPr/>
                <w:t>/1М</w:t>
              </w:r>
            </w:ins>
            <w:ins w:id="7556" w:author="Dimitar Vasilev" w:date="2012-02-23T11:39:00Z">
              <w:r>
                <w:rPr/>
                <w:t>, (DN&lt;50)</w:t>
              </w:r>
            </w:ins>
          </w:p>
          <w:p>
            <w:pPr>
              <w:pStyle w:val="Normal"/>
              <w:rPr/>
            </w:pPr>
            <w:ins w:id="7558" w:author="Dimitar Vasilev" w:date="2012-02-23T11:39:00Z">
              <w:r>
                <w:rPr/>
                <w:t>2</w:t>
              </w:r>
            </w:ins>
            <w:ins w:id="7559" w:author="Dimitar Vasilev" w:date="2012-12-11T10:51:00Z">
              <w:r>
                <w:rPr/>
                <w:t>/2М</w:t>
              </w:r>
            </w:ins>
          </w:p>
        </w:tc>
        <w:tc>
          <w:tcPr>
            <w:tcW w:w="1701" w:type="dxa"/>
            <w:tcBorders/>
          </w:tcPr>
          <w:p>
            <w:pPr>
              <w:pStyle w:val="Normal"/>
              <w:rPr>
                <w:ins w:id="7562" w:author="Dimitar Vasilev" w:date="2012-02-23T11:39:00Z"/>
              </w:rPr>
            </w:pPr>
            <w:ins w:id="7560" w:author="Dimitar Vasilev" w:date="2012-02-23T11:39:00Z">
              <w:r>
                <w:rPr/>
                <w:t>ПН АЕ-Г-7-002</w:t>
              </w:r>
            </w:ins>
            <w:ins w:id="7561" w:author="Dimitar Vasilev" w:date="2012-02-23T12:03:00Z">
              <w:r>
                <w:rPr/>
                <w:t>-89</w:t>
              </w:r>
            </w:ins>
          </w:p>
          <w:p>
            <w:pPr>
              <w:pStyle w:val="Normal"/>
              <w:rPr>
                <w:ins w:id="7564" w:author="Dimitar Vasilev" w:date="2012-02-23T11:39:00Z"/>
              </w:rPr>
            </w:pPr>
            <w:ins w:id="7563" w:author="Dimitar Vasilev" w:date="2012-02-23T11:39:00Z">
              <w:r>
                <w:rPr/>
              </w:r>
            </w:ins>
          </w:p>
          <w:p>
            <w:pPr>
              <w:pStyle w:val="Normal"/>
              <w:rPr/>
            </w:pPr>
            <w:r>
              <w:rPr/>
            </w:r>
          </w:p>
        </w:tc>
        <w:tc>
          <w:tcPr>
            <w:tcW w:w="2361" w:type="dxa"/>
            <w:tcBorders/>
          </w:tcPr>
          <w:p>
            <w:pPr>
              <w:pStyle w:val="Normal"/>
              <w:rPr/>
            </w:pPr>
            <w:ins w:id="7565" w:author="Dimitar Vasilev" w:date="2012-02-23T11:39:00Z">
              <w:r>
                <w:rPr/>
                <w:t>ASME Code, Section III, NC-3000</w:t>
              </w:r>
            </w:ins>
          </w:p>
        </w:tc>
        <w:tc>
          <w:tcPr>
            <w:tcW w:w="2599" w:type="dxa"/>
            <w:tcBorders>
              <w:right w:val="single" w:sz="6" w:space="0" w:color="000000"/>
            </w:tcBorders>
          </w:tcPr>
          <w:p>
            <w:pPr>
              <w:pStyle w:val="Normal"/>
              <w:rPr>
                <w:ins w:id="7567" w:author="Dimitar Vasilev" w:date="2012-02-23T11:39:00Z"/>
              </w:rPr>
            </w:pPr>
            <w:ins w:id="7566" w:author="Dimitar Vasilev" w:date="2012-02-23T11:39:00Z">
              <w:r>
                <w:rPr/>
                <w:t>AD-Merkblatt B</w:t>
              </w:r>
            </w:ins>
          </w:p>
          <w:p>
            <w:pPr>
              <w:pStyle w:val="Normal"/>
              <w:rPr>
                <w:ins w:id="7569" w:author="Dimitar Vasilev" w:date="2012-02-23T11:39:00Z"/>
              </w:rPr>
            </w:pPr>
            <w:ins w:id="7568" w:author="Dimitar Vasilev" w:date="2012-02-23T11:39:00Z">
              <w:r>
                <w:rPr/>
              </w:r>
            </w:ins>
          </w:p>
          <w:p>
            <w:pPr>
              <w:pStyle w:val="Normal"/>
              <w:rPr/>
            </w:pPr>
            <w:r>
              <w:rPr/>
            </w:r>
          </w:p>
        </w:tc>
      </w:tr>
      <w:tr>
        <w:trPr>
          <w:cantSplit w:val="true"/>
        </w:trPr>
        <w:tc>
          <w:tcPr>
            <w:tcW w:w="2096" w:type="dxa"/>
            <w:tcBorders>
              <w:left w:val="single" w:sz="6" w:space="0" w:color="000000"/>
              <w:bottom w:val="single" w:sz="6" w:space="0" w:color="000000"/>
            </w:tcBorders>
          </w:tcPr>
          <w:p>
            <w:pPr>
              <w:pStyle w:val="Normal"/>
              <w:rPr>
                <w:ins w:id="7572" w:author="Dimitar Vasilev" w:date="2012-02-23T11:39:00Z"/>
              </w:rPr>
            </w:pPr>
            <w:ins w:id="7570" w:author="Dimitar Vasilev" w:date="2012-02-23T11:39:00Z">
              <w:r>
                <w:rPr/>
                <w:t>3</w:t>
              </w:r>
            </w:ins>
            <w:ins w:id="7571" w:author="Dimitar Vasilev" w:date="2012-12-11T10:51:00Z">
              <w:r>
                <w:rPr/>
                <w:t>/3М</w:t>
              </w:r>
            </w:ins>
          </w:p>
          <w:p>
            <w:pPr>
              <w:pStyle w:val="Normal"/>
              <w:rPr>
                <w:ins w:id="7574" w:author="Dimitar Vasilev" w:date="2012-02-23T11:39:00Z"/>
              </w:rPr>
            </w:pPr>
            <w:ins w:id="7573" w:author="Dimitar Vasilev" w:date="2012-02-23T11:39:00Z">
              <w:r>
                <w:rPr/>
              </w:r>
            </w:ins>
          </w:p>
          <w:p>
            <w:pPr>
              <w:pStyle w:val="Normal"/>
              <w:rPr>
                <w:ins w:id="7576" w:author="Dimitar Vasilev" w:date="2012-02-23T11:39:00Z"/>
              </w:rPr>
            </w:pPr>
            <w:ins w:id="7575" w:author="Dimitar Vasilev" w:date="2012-02-23T11:39:00Z">
              <w:r>
                <w:rPr/>
              </w:r>
            </w:ins>
          </w:p>
          <w:p>
            <w:pPr>
              <w:pStyle w:val="Normal"/>
              <w:rPr/>
            </w:pPr>
            <w:r>
              <w:rPr/>
            </w:r>
          </w:p>
        </w:tc>
        <w:tc>
          <w:tcPr>
            <w:tcW w:w="1701" w:type="dxa"/>
            <w:tcBorders>
              <w:bottom w:val="single" w:sz="6" w:space="0" w:color="000000"/>
            </w:tcBorders>
          </w:tcPr>
          <w:p>
            <w:pPr>
              <w:pStyle w:val="Normal"/>
              <w:rPr>
                <w:ins w:id="7579" w:author="Dimitar Vasilev" w:date="2012-02-23T11:39:00Z"/>
              </w:rPr>
            </w:pPr>
            <w:ins w:id="7577" w:author="Dimitar Vasilev" w:date="2012-02-23T11:39:00Z">
              <w:r>
                <w:rPr/>
                <w:t>ПН АЕ-Г-7-002</w:t>
              </w:r>
            </w:ins>
            <w:ins w:id="7578" w:author="Dimitar Vasilev" w:date="2012-02-23T12:03:00Z">
              <w:r>
                <w:rPr/>
                <w:t>-89</w:t>
              </w:r>
            </w:ins>
          </w:p>
          <w:p>
            <w:pPr>
              <w:pStyle w:val="Normal"/>
              <w:rPr>
                <w:ins w:id="7581" w:author="Dimitar Vasilev" w:date="2012-02-23T11:39:00Z"/>
              </w:rPr>
            </w:pPr>
            <w:ins w:id="7580" w:author="Dimitar Vasilev" w:date="2012-02-23T11:39:00Z">
              <w:r>
                <w:rPr/>
              </w:r>
            </w:ins>
          </w:p>
          <w:p>
            <w:pPr>
              <w:pStyle w:val="Normal"/>
              <w:rPr/>
            </w:pPr>
            <w:r>
              <w:rPr/>
            </w:r>
          </w:p>
        </w:tc>
        <w:tc>
          <w:tcPr>
            <w:tcW w:w="2361" w:type="dxa"/>
            <w:tcBorders>
              <w:bottom w:val="single" w:sz="6" w:space="0" w:color="000000"/>
            </w:tcBorders>
          </w:tcPr>
          <w:p>
            <w:pPr>
              <w:pStyle w:val="Normal"/>
              <w:rPr/>
            </w:pPr>
            <w:ins w:id="7582" w:author="Dimitar Vasilev" w:date="2012-02-23T11:39:00Z">
              <w:r>
                <w:rPr/>
                <w:t>ASME Code, Section III, ND-3000</w:t>
              </w:r>
            </w:ins>
          </w:p>
        </w:tc>
        <w:tc>
          <w:tcPr>
            <w:tcW w:w="2599" w:type="dxa"/>
            <w:tcBorders>
              <w:bottom w:val="single" w:sz="6" w:space="0" w:color="000000"/>
              <w:right w:val="single" w:sz="6" w:space="0" w:color="000000"/>
            </w:tcBorders>
          </w:tcPr>
          <w:p>
            <w:pPr>
              <w:pStyle w:val="Normal"/>
              <w:rPr>
                <w:ins w:id="7584" w:author="Dimitar Vasilev" w:date="2012-02-23T11:39:00Z"/>
              </w:rPr>
            </w:pPr>
            <w:ins w:id="7583" w:author="Dimitar Vasilev" w:date="2012-02-23T11:39:00Z">
              <w:r>
                <w:rPr/>
                <w:t>AD-Merkblatt B</w:t>
              </w:r>
            </w:ins>
          </w:p>
          <w:p>
            <w:pPr>
              <w:pStyle w:val="Normal"/>
              <w:rPr>
                <w:ins w:id="7586" w:author="Dimitar Vasilev" w:date="2012-02-23T11:39:00Z"/>
              </w:rPr>
            </w:pPr>
            <w:ins w:id="7585" w:author="Dimitar Vasilev" w:date="2012-02-23T11:39:00Z">
              <w:r>
                <w:rPr/>
              </w:r>
            </w:ins>
          </w:p>
          <w:p>
            <w:pPr>
              <w:pStyle w:val="Normal"/>
              <w:rPr/>
            </w:pPr>
            <w:r>
              <w:rPr/>
            </w:r>
          </w:p>
        </w:tc>
      </w:tr>
    </w:tbl>
    <w:p>
      <w:pPr>
        <w:pStyle w:val="Normal"/>
        <w:rPr>
          <w:ins w:id="7588" w:author="Dimitar Vasilev" w:date="2012-02-23T11:39:00Z"/>
        </w:rPr>
      </w:pPr>
      <w:ins w:id="7587" w:author="Dimitar Vasilev" w:date="2012-02-23T11:39:00Z">
        <w:r>
          <w:rPr/>
          <w:t xml:space="preserve"> </w:t>
        </w:r>
      </w:ins>
    </w:p>
    <w:p>
      <w:pPr>
        <w:pStyle w:val="Normal"/>
        <w:rPr>
          <w:ins w:id="7590" w:author="Dimitar Vasilev" w:date="2012-02-28T14:15:00Z"/>
        </w:rPr>
      </w:pPr>
      <w:ins w:id="7589" w:author="Dimitar Vasilev" w:date="2012-02-28T14:15:00Z">
        <w:r>
          <w:rPr/>
        </w:r>
      </w:ins>
    </w:p>
    <w:p>
      <w:pPr>
        <w:pStyle w:val="Normal"/>
        <w:rPr>
          <w:ins w:id="7592" w:author="Dimitar Vasilev" w:date="2012-02-28T14:15:00Z"/>
        </w:rPr>
      </w:pPr>
      <w:ins w:id="7591" w:author="Dimitar Vasilev" w:date="2012-02-28T14:15:00Z">
        <w:r>
          <w:rPr/>
        </w:r>
      </w:ins>
    </w:p>
    <w:p>
      <w:pPr>
        <w:pStyle w:val="Normal"/>
        <w:rPr>
          <w:ins w:id="7594" w:author="Dimitar Vasilev" w:date="2012-02-23T11:39:00Z"/>
        </w:rPr>
      </w:pPr>
      <w:ins w:id="7593" w:author="Dimitar Vasilev" w:date="2012-02-23T11:39:00Z">
        <w:r>
          <w:rPr/>
        </w:r>
      </w:ins>
    </w:p>
    <w:p>
      <w:pPr>
        <w:pStyle w:val="Normal"/>
        <w:rPr>
          <w:ins w:id="7596" w:author="Dimitar Vasilev" w:date="2012-02-23T11:39:00Z"/>
        </w:rPr>
      </w:pPr>
      <w:ins w:id="7595" w:author="Dimitar Vasilev" w:date="2012-02-23T11:39:00Z">
        <w:r>
          <w:rPr/>
        </w:r>
      </w:ins>
    </w:p>
    <w:p>
      <w:pPr>
        <w:pStyle w:val="Normal"/>
        <w:rPr>
          <w:ins w:id="7599" w:author="Dimitar Vasilev" w:date="2012-02-23T11:39:00Z"/>
        </w:rPr>
      </w:pPr>
      <w:ins w:id="7597" w:author="Dimitar Vasilev" w:date="2012-02-23T11:39:00Z">
        <w:r>
          <w:rPr/>
          <w:tab/>
          <w:tab/>
          <w:tab/>
          <w:tab/>
          <w:tab/>
          <w:tab/>
          <w:tab/>
          <w:tab/>
          <w:tab/>
          <w:t xml:space="preserve">Таблица </w:t>
        </w:r>
      </w:ins>
      <w:ins w:id="7598" w:author="Dimitar Vasilev" w:date="2012-02-28T14:15:00Z">
        <w:r>
          <w:rPr/>
          <w:t>3</w:t>
        </w:r>
      </w:ins>
    </w:p>
    <w:p>
      <w:pPr>
        <w:pStyle w:val="Normal"/>
        <w:rPr/>
      </w:pPr>
      <w:ins w:id="7600" w:author="Dimitar Vasilev" w:date="2012-02-23T11:39:00Z">
        <w:r>
          <w:rPr/>
          <w:t>Норми и правила за изчисляване на СН (съдове</w:t>
        </w:r>
      </w:ins>
      <w:r>
        <w:rPr/>
        <w:t>).</w:t>
      </w:r>
    </w:p>
    <w:tbl>
      <w:tblPr>
        <w:tblW w:w="8900" w:type="dxa"/>
        <w:jc w:val="left"/>
        <w:tblInd w:w="-115" w:type="dxa"/>
        <w:tblLayout w:type="fixed"/>
        <w:tblCellMar>
          <w:top w:w="0" w:type="dxa"/>
          <w:left w:w="108" w:type="dxa"/>
          <w:bottom w:w="0" w:type="dxa"/>
          <w:right w:w="108" w:type="dxa"/>
        </w:tblCellMar>
      </w:tblPr>
      <w:tblGrid>
        <w:gridCol w:w="2096"/>
        <w:gridCol w:w="1905"/>
        <w:gridCol w:w="2449"/>
        <w:gridCol w:w="2450"/>
      </w:tblGrid>
      <w:tr>
        <w:trPr>
          <w:cantSplit w:val="true"/>
        </w:trPr>
        <w:tc>
          <w:tcPr>
            <w:tcW w:w="2096" w:type="dxa"/>
            <w:tcBorders>
              <w:top w:val="single" w:sz="6" w:space="0" w:color="000000"/>
              <w:left w:val="single" w:sz="6" w:space="0" w:color="000000"/>
            </w:tcBorders>
          </w:tcPr>
          <w:p>
            <w:pPr>
              <w:pStyle w:val="Normal"/>
              <w:rPr>
                <w:ins w:id="7604" w:author="Dimitar Vasilev" w:date="2012-02-23T11:39:00Z"/>
              </w:rPr>
            </w:pPr>
            <w:ins w:id="7601" w:author="Dimitar Vasilev" w:date="2012-02-23T11:39:00Z">
              <w:r>
                <w:rPr/>
                <w:t>Клас</w:t>
              </w:r>
            </w:ins>
            <w:ins w:id="7602" w:author="Dimitar Vasilev" w:date="2012-02-28T15:28:00Z">
              <w:r>
                <w:rPr/>
                <w:t>/група</w:t>
              </w:r>
            </w:ins>
            <w:ins w:id="7603" w:author="Dimitar Vasilev" w:date="2012-02-23T11:39:00Z">
              <w:r>
                <w:rPr/>
                <w:t xml:space="preserve"> на оборудването</w:t>
              </w:r>
            </w:ins>
          </w:p>
          <w:p>
            <w:pPr>
              <w:pStyle w:val="Normal"/>
              <w:rPr/>
            </w:pPr>
            <w:r>
              <w:rPr/>
            </w:r>
          </w:p>
        </w:tc>
        <w:tc>
          <w:tcPr>
            <w:tcW w:w="1905" w:type="dxa"/>
            <w:tcBorders>
              <w:top w:val="single" w:sz="6" w:space="0" w:color="000000"/>
            </w:tcBorders>
          </w:tcPr>
          <w:p>
            <w:pPr>
              <w:pStyle w:val="Normal"/>
              <w:rPr>
                <w:ins w:id="7606" w:author="Dimitar Vasilev" w:date="2012-02-23T11:39:00Z"/>
              </w:rPr>
            </w:pPr>
            <w:ins w:id="7605" w:author="Dimitar Vasilev" w:date="2012-02-23T11:39:00Z">
              <w:r>
                <w:rPr/>
                <w:t>Русия</w:t>
              </w:r>
            </w:ins>
          </w:p>
          <w:p>
            <w:pPr>
              <w:pStyle w:val="Normal"/>
              <w:rPr>
                <w:ins w:id="7608" w:author="Dimitar Vasilev" w:date="2012-02-23T11:39:00Z"/>
              </w:rPr>
            </w:pPr>
            <w:ins w:id="7607" w:author="Dimitar Vasilev" w:date="2012-02-23T11:39:00Z">
              <w:r>
                <w:rPr/>
              </w:r>
            </w:ins>
          </w:p>
          <w:p>
            <w:pPr>
              <w:pStyle w:val="Normal"/>
              <w:rPr/>
            </w:pPr>
            <w:r>
              <w:rPr/>
            </w:r>
          </w:p>
        </w:tc>
        <w:tc>
          <w:tcPr>
            <w:tcW w:w="2449" w:type="dxa"/>
            <w:tcBorders>
              <w:top w:val="single" w:sz="6" w:space="0" w:color="000000"/>
            </w:tcBorders>
          </w:tcPr>
          <w:p>
            <w:pPr>
              <w:pStyle w:val="Normal"/>
              <w:rPr>
                <w:ins w:id="7610" w:author="Dimitar Vasilev" w:date="2012-02-23T11:39:00Z"/>
              </w:rPr>
            </w:pPr>
            <w:ins w:id="7609" w:author="Dimitar Vasilev" w:date="2012-02-23T11:39:00Z">
              <w:r>
                <w:rPr/>
                <w:t>САЩ</w:t>
              </w:r>
            </w:ins>
          </w:p>
          <w:p>
            <w:pPr>
              <w:pStyle w:val="Normal"/>
              <w:rPr>
                <w:ins w:id="7612" w:author="Dimitar Vasilev" w:date="2012-02-23T11:39:00Z"/>
              </w:rPr>
            </w:pPr>
            <w:ins w:id="7611" w:author="Dimitar Vasilev" w:date="2012-02-23T11:39:00Z">
              <w:r>
                <w:rPr/>
              </w:r>
            </w:ins>
          </w:p>
          <w:p>
            <w:pPr>
              <w:pStyle w:val="Normal"/>
              <w:rPr/>
            </w:pPr>
            <w:r>
              <w:rPr/>
            </w:r>
          </w:p>
        </w:tc>
        <w:tc>
          <w:tcPr>
            <w:tcW w:w="2450" w:type="dxa"/>
            <w:tcBorders>
              <w:top w:val="single" w:sz="6" w:space="0" w:color="000000"/>
              <w:right w:val="single" w:sz="6" w:space="0" w:color="000000"/>
            </w:tcBorders>
          </w:tcPr>
          <w:p>
            <w:pPr>
              <w:pStyle w:val="Normal"/>
              <w:rPr>
                <w:ins w:id="7614" w:author="Dimitar Vasilev" w:date="2012-02-23T11:39:00Z"/>
              </w:rPr>
            </w:pPr>
            <w:ins w:id="7613" w:author="Dimitar Vasilev" w:date="2012-12-11T10:54:00Z">
              <w:r>
                <w:rPr/>
                <w:t>Германия</w:t>
              </w:r>
            </w:ins>
          </w:p>
          <w:p>
            <w:pPr>
              <w:pStyle w:val="Normal"/>
              <w:rPr>
                <w:ins w:id="7616" w:author="Dimitar Vasilev" w:date="2012-02-23T11:39:00Z"/>
              </w:rPr>
            </w:pPr>
            <w:ins w:id="7615" w:author="Dimitar Vasilev" w:date="2012-02-23T11:39:00Z">
              <w:r>
                <w:rPr/>
              </w:r>
            </w:ins>
          </w:p>
          <w:p>
            <w:pPr>
              <w:pStyle w:val="Normal"/>
              <w:rPr/>
            </w:pPr>
            <w:r>
              <w:rPr/>
            </w:r>
          </w:p>
        </w:tc>
      </w:tr>
      <w:tr>
        <w:trPr>
          <w:cantSplit w:val="true"/>
        </w:trPr>
        <w:tc>
          <w:tcPr>
            <w:tcW w:w="2096" w:type="dxa"/>
            <w:tcBorders>
              <w:left w:val="single" w:sz="6" w:space="0" w:color="000000"/>
            </w:tcBorders>
          </w:tcPr>
          <w:p>
            <w:pPr>
              <w:pStyle w:val="Normal"/>
              <w:rPr>
                <w:ins w:id="7619" w:author="Dimitar Vasilev" w:date="2012-02-23T11:39:00Z"/>
              </w:rPr>
            </w:pPr>
            <w:ins w:id="7617" w:author="Dimitar Vasilev" w:date="2012-02-23T11:39:00Z">
              <w:r>
                <w:rPr/>
                <w:t>1</w:t>
              </w:r>
            </w:ins>
            <w:ins w:id="7618" w:author="Dimitar Vasilev" w:date="2012-12-11T10:52:00Z">
              <w:r>
                <w:rPr/>
                <w:t>/1М</w:t>
              </w:r>
            </w:ins>
          </w:p>
          <w:p>
            <w:pPr>
              <w:pStyle w:val="Normal"/>
              <w:rPr>
                <w:ins w:id="7621" w:author="Dimitar Vasilev" w:date="2012-02-23T11:39:00Z"/>
              </w:rPr>
            </w:pPr>
            <w:ins w:id="7620" w:author="Dimitar Vasilev" w:date="2012-02-23T11:39:00Z">
              <w:r>
                <w:rPr/>
              </w:r>
            </w:ins>
          </w:p>
          <w:p>
            <w:pPr>
              <w:pStyle w:val="Normal"/>
              <w:rPr>
                <w:ins w:id="7623" w:author="Dimitar Vasilev" w:date="2012-02-23T11:39:00Z"/>
              </w:rPr>
            </w:pPr>
            <w:ins w:id="7622" w:author="Dimitar Vasilev" w:date="2012-02-23T11:39:00Z">
              <w:r>
                <w:rPr/>
              </w:r>
            </w:ins>
          </w:p>
          <w:p>
            <w:pPr>
              <w:pStyle w:val="Normal"/>
              <w:rPr>
                <w:ins w:id="7625" w:author="Dimitar Vasilev" w:date="2012-02-23T11:39:00Z"/>
              </w:rPr>
            </w:pPr>
            <w:ins w:id="7624" w:author="Dimitar Vasilev" w:date="2012-02-23T11:39:00Z">
              <w:r>
                <w:rPr/>
              </w:r>
            </w:ins>
          </w:p>
          <w:p>
            <w:pPr>
              <w:pStyle w:val="Normal"/>
              <w:rPr/>
            </w:pPr>
            <w:r>
              <w:rPr/>
            </w:r>
          </w:p>
        </w:tc>
        <w:tc>
          <w:tcPr>
            <w:tcW w:w="1905" w:type="dxa"/>
            <w:tcBorders/>
          </w:tcPr>
          <w:p>
            <w:pPr>
              <w:pStyle w:val="Normal"/>
              <w:rPr>
                <w:ins w:id="7627" w:author="Dimitar Vasilev" w:date="2012-02-23T11:39:00Z"/>
              </w:rPr>
            </w:pPr>
            <w:ins w:id="7626" w:author="Dimitar Vasilev" w:date="2012-02-23T11:39:00Z">
              <w:r>
                <w:rPr/>
                <w:t>ПН АЕ-Г-7-002-89</w:t>
              </w:r>
            </w:ins>
          </w:p>
          <w:p>
            <w:pPr>
              <w:pStyle w:val="Normal"/>
              <w:rPr>
                <w:ins w:id="7629" w:author="Dimitar Vasilev" w:date="2012-02-23T11:39:00Z"/>
              </w:rPr>
            </w:pPr>
            <w:ins w:id="7628" w:author="Dimitar Vasilev" w:date="2012-02-23T11:39:00Z">
              <w:r>
                <w:rPr/>
              </w:r>
            </w:ins>
          </w:p>
          <w:p>
            <w:pPr>
              <w:pStyle w:val="Normal"/>
              <w:rPr>
                <w:ins w:id="7631" w:author="Dimitar Vasilev" w:date="2012-02-23T11:39:00Z"/>
              </w:rPr>
            </w:pPr>
            <w:ins w:id="7630" w:author="Dimitar Vasilev" w:date="2012-02-23T11:39:00Z">
              <w:r>
                <w:rPr/>
              </w:r>
            </w:ins>
          </w:p>
          <w:p>
            <w:pPr>
              <w:pStyle w:val="Normal"/>
              <w:rPr>
                <w:ins w:id="7633" w:author="Dimitar Vasilev" w:date="2012-02-23T11:39:00Z"/>
              </w:rPr>
            </w:pPr>
            <w:ins w:id="7632" w:author="Dimitar Vasilev" w:date="2012-02-23T11:39:00Z">
              <w:r>
                <w:rPr/>
              </w:r>
            </w:ins>
          </w:p>
          <w:p>
            <w:pPr>
              <w:pStyle w:val="Normal"/>
              <w:rPr/>
            </w:pPr>
            <w:r>
              <w:rPr/>
            </w:r>
          </w:p>
        </w:tc>
        <w:tc>
          <w:tcPr>
            <w:tcW w:w="2449" w:type="dxa"/>
            <w:tcBorders/>
          </w:tcPr>
          <w:p>
            <w:pPr>
              <w:pStyle w:val="Normal"/>
              <w:rPr/>
            </w:pPr>
            <w:ins w:id="7634" w:author="Dimitar Vasilev" w:date="2012-02-23T11:39:00Z">
              <w:r>
                <w:rPr/>
                <w:t>ASME Code, Section III, NB-3000</w:t>
              </w:r>
            </w:ins>
          </w:p>
        </w:tc>
        <w:tc>
          <w:tcPr>
            <w:tcW w:w="2450" w:type="dxa"/>
            <w:tcBorders>
              <w:right w:val="single" w:sz="6" w:space="0" w:color="000000"/>
            </w:tcBorders>
          </w:tcPr>
          <w:p>
            <w:pPr>
              <w:pStyle w:val="Normal"/>
              <w:rPr>
                <w:ins w:id="7636" w:author="Dimitar Vasilev" w:date="2012-02-23T11:39:00Z"/>
              </w:rPr>
            </w:pPr>
            <w:ins w:id="7635" w:author="Dimitar Vasilev" w:date="2012-02-23T11:39:00Z">
              <w:r>
                <w:rPr/>
                <w:t>КТА 3201.2</w:t>
              </w:r>
            </w:ins>
          </w:p>
          <w:p>
            <w:pPr>
              <w:pStyle w:val="Normal"/>
              <w:rPr>
                <w:ins w:id="7638" w:author="Dimitar Vasilev" w:date="2012-02-23T11:39:00Z"/>
              </w:rPr>
            </w:pPr>
            <w:ins w:id="7637" w:author="Dimitar Vasilev" w:date="2012-02-23T11:39:00Z">
              <w:r>
                <w:rPr/>
              </w:r>
            </w:ins>
          </w:p>
          <w:p>
            <w:pPr>
              <w:pStyle w:val="Normal"/>
              <w:rPr>
                <w:ins w:id="7640" w:author="Dimitar Vasilev" w:date="2012-02-23T11:39:00Z"/>
              </w:rPr>
            </w:pPr>
            <w:ins w:id="7639" w:author="Dimitar Vasilev" w:date="2012-02-23T11:39:00Z">
              <w:r>
                <w:rPr/>
              </w:r>
            </w:ins>
          </w:p>
          <w:p>
            <w:pPr>
              <w:pStyle w:val="Normal"/>
              <w:rPr>
                <w:ins w:id="7642" w:author="Dimitar Vasilev" w:date="2012-02-23T11:39:00Z"/>
              </w:rPr>
            </w:pPr>
            <w:ins w:id="7641" w:author="Dimitar Vasilev" w:date="2012-02-23T11:39:00Z">
              <w:r>
                <w:rPr/>
              </w:r>
            </w:ins>
          </w:p>
          <w:p>
            <w:pPr>
              <w:pStyle w:val="Normal"/>
              <w:rPr/>
            </w:pPr>
            <w:r>
              <w:rPr/>
            </w:r>
          </w:p>
        </w:tc>
      </w:tr>
      <w:tr>
        <w:trPr>
          <w:cantSplit w:val="true"/>
        </w:trPr>
        <w:tc>
          <w:tcPr>
            <w:tcW w:w="2096" w:type="dxa"/>
            <w:tcBorders>
              <w:left w:val="single" w:sz="6" w:space="0" w:color="000000"/>
            </w:tcBorders>
          </w:tcPr>
          <w:p>
            <w:pPr>
              <w:pStyle w:val="Normal"/>
              <w:rPr>
                <w:ins w:id="7644" w:author="Dimitar Vasilev" w:date="2012-02-23T11:39:00Z"/>
              </w:rPr>
            </w:pPr>
            <w:ins w:id="7643" w:author="Dimitar Vasilev" w:date="2012-02-23T11:39:00Z">
              <w:r>
                <w:rPr/>
                <w:t>2</w:t>
              </w:r>
            </w:ins>
          </w:p>
          <w:p>
            <w:pPr>
              <w:pStyle w:val="Normal"/>
              <w:rPr>
                <w:ins w:id="7646" w:author="Dimitar Vasilev" w:date="2012-02-23T11:39:00Z"/>
              </w:rPr>
            </w:pPr>
            <w:ins w:id="7645" w:author="Dimitar Vasilev" w:date="2012-02-23T11:39:00Z">
              <w:r>
                <w:rPr/>
              </w:r>
            </w:ins>
          </w:p>
          <w:p>
            <w:pPr>
              <w:pStyle w:val="Normal"/>
              <w:rPr>
                <w:ins w:id="7648" w:author="Dimitar Vasilev" w:date="2012-02-23T11:39:00Z"/>
              </w:rPr>
            </w:pPr>
            <w:ins w:id="7647" w:author="Dimitar Vasilev" w:date="2012-02-23T11:39:00Z">
              <w:r>
                <w:rPr/>
              </w:r>
            </w:ins>
          </w:p>
          <w:p>
            <w:pPr>
              <w:pStyle w:val="Normal"/>
              <w:rPr/>
            </w:pPr>
            <w:r>
              <w:rPr/>
            </w:r>
          </w:p>
        </w:tc>
        <w:tc>
          <w:tcPr>
            <w:tcW w:w="1905" w:type="dxa"/>
            <w:tcBorders/>
          </w:tcPr>
          <w:p>
            <w:pPr>
              <w:pStyle w:val="Normal"/>
              <w:rPr>
                <w:ins w:id="7650" w:author="Dimitar Vasilev" w:date="2012-02-23T11:39:00Z"/>
              </w:rPr>
            </w:pPr>
            <w:ins w:id="7649" w:author="Dimitar Vasilev" w:date="2012-02-23T11:39:00Z">
              <w:r>
                <w:rPr/>
                <w:t>ПН АЕ-Г-7-002-89</w:t>
              </w:r>
            </w:ins>
          </w:p>
          <w:p>
            <w:pPr>
              <w:pStyle w:val="Normal"/>
              <w:rPr>
                <w:ins w:id="7652" w:author="Dimitar Vasilev" w:date="2012-02-23T11:39:00Z"/>
              </w:rPr>
            </w:pPr>
            <w:ins w:id="7651" w:author="Dimitar Vasilev" w:date="2012-02-23T11:39:00Z">
              <w:r>
                <w:rPr/>
              </w:r>
            </w:ins>
          </w:p>
          <w:p>
            <w:pPr>
              <w:pStyle w:val="Normal"/>
              <w:rPr>
                <w:ins w:id="7654" w:author="Dimitar Vasilev" w:date="2012-02-23T11:39:00Z"/>
              </w:rPr>
            </w:pPr>
            <w:ins w:id="7653" w:author="Dimitar Vasilev" w:date="2012-02-23T11:39:00Z">
              <w:r>
                <w:rPr/>
              </w:r>
            </w:ins>
          </w:p>
          <w:p>
            <w:pPr>
              <w:pStyle w:val="Normal"/>
              <w:rPr>
                <w:ins w:id="7656" w:author="Dimitar Vasilev" w:date="2012-02-23T11:39:00Z"/>
              </w:rPr>
            </w:pPr>
            <w:ins w:id="7655" w:author="Dimitar Vasilev" w:date="2012-02-23T11:39:00Z">
              <w:r>
                <w:rPr/>
              </w:r>
            </w:ins>
          </w:p>
          <w:p>
            <w:pPr>
              <w:pStyle w:val="Normal"/>
              <w:rPr/>
            </w:pPr>
            <w:r>
              <w:rPr/>
            </w:r>
          </w:p>
        </w:tc>
        <w:tc>
          <w:tcPr>
            <w:tcW w:w="2449" w:type="dxa"/>
            <w:tcBorders/>
          </w:tcPr>
          <w:p>
            <w:pPr>
              <w:pStyle w:val="Normal"/>
              <w:rPr/>
            </w:pPr>
            <w:ins w:id="7657" w:author="Dimitar Vasilev" w:date="2012-02-23T11:39:00Z">
              <w:r>
                <w:rPr/>
                <w:t>ASME Code, Section III, NC-3000</w:t>
              </w:r>
            </w:ins>
          </w:p>
        </w:tc>
        <w:tc>
          <w:tcPr>
            <w:tcW w:w="2450" w:type="dxa"/>
            <w:tcBorders>
              <w:right w:val="single" w:sz="6" w:space="0" w:color="000000"/>
            </w:tcBorders>
          </w:tcPr>
          <w:p>
            <w:pPr>
              <w:pStyle w:val="Normal"/>
              <w:rPr>
                <w:ins w:id="7659" w:author="Dimitar Vasilev" w:date="2012-02-23T11:39:00Z"/>
              </w:rPr>
            </w:pPr>
            <w:ins w:id="7658" w:author="Dimitar Vasilev" w:date="2012-02-23T11:39:00Z">
              <w:r>
                <w:rPr/>
                <w:t>AD-Merkblatt B</w:t>
              </w:r>
            </w:ins>
          </w:p>
          <w:p>
            <w:pPr>
              <w:pStyle w:val="Normal"/>
              <w:rPr>
                <w:ins w:id="7661" w:author="Dimitar Vasilev" w:date="2012-02-23T11:39:00Z"/>
              </w:rPr>
            </w:pPr>
            <w:ins w:id="7660" w:author="Dimitar Vasilev" w:date="2012-02-23T11:39:00Z">
              <w:r>
                <w:rPr/>
              </w:r>
            </w:ins>
          </w:p>
          <w:p>
            <w:pPr>
              <w:pStyle w:val="Normal"/>
              <w:rPr/>
            </w:pPr>
            <w:r>
              <w:rPr/>
            </w:r>
          </w:p>
        </w:tc>
      </w:tr>
      <w:tr>
        <w:trPr>
          <w:cantSplit w:val="true"/>
        </w:trPr>
        <w:tc>
          <w:tcPr>
            <w:tcW w:w="2096" w:type="dxa"/>
            <w:tcBorders>
              <w:left w:val="single" w:sz="6" w:space="0" w:color="000000"/>
              <w:bottom w:val="single" w:sz="6" w:space="0" w:color="000000"/>
            </w:tcBorders>
          </w:tcPr>
          <w:p>
            <w:pPr>
              <w:pStyle w:val="Normal"/>
              <w:rPr>
                <w:ins w:id="7663" w:author="Dimitar Vasilev" w:date="2012-02-23T11:39:00Z"/>
              </w:rPr>
            </w:pPr>
            <w:ins w:id="7662" w:author="Dimitar Vasilev" w:date="2012-02-23T11:39:00Z">
              <w:r>
                <w:rPr/>
                <w:t>3</w:t>
              </w:r>
            </w:ins>
          </w:p>
          <w:p>
            <w:pPr>
              <w:pStyle w:val="Normal"/>
              <w:rPr>
                <w:ins w:id="7665" w:author="Dimitar Vasilev" w:date="2012-02-23T11:39:00Z"/>
              </w:rPr>
            </w:pPr>
            <w:ins w:id="7664" w:author="Dimitar Vasilev" w:date="2012-02-23T11:39:00Z">
              <w:r>
                <w:rPr/>
              </w:r>
            </w:ins>
          </w:p>
          <w:p>
            <w:pPr>
              <w:pStyle w:val="Normal"/>
              <w:rPr>
                <w:ins w:id="7667" w:author="Dimitar Vasilev" w:date="2012-02-23T11:39:00Z"/>
              </w:rPr>
            </w:pPr>
            <w:ins w:id="7666" w:author="Dimitar Vasilev" w:date="2012-02-23T11:39:00Z">
              <w:r>
                <w:rPr/>
              </w:r>
            </w:ins>
          </w:p>
          <w:p>
            <w:pPr>
              <w:pStyle w:val="Normal"/>
              <w:rPr>
                <w:ins w:id="7669" w:author="Dimitar Vasilev" w:date="2012-02-23T11:39:00Z"/>
              </w:rPr>
            </w:pPr>
            <w:ins w:id="7668" w:author="Dimitar Vasilev" w:date="2012-02-23T11:39:00Z">
              <w:r>
                <w:rPr/>
              </w:r>
            </w:ins>
          </w:p>
          <w:p>
            <w:pPr>
              <w:pStyle w:val="Normal"/>
              <w:rPr/>
            </w:pPr>
            <w:r>
              <w:rPr/>
            </w:r>
          </w:p>
        </w:tc>
        <w:tc>
          <w:tcPr>
            <w:tcW w:w="1905" w:type="dxa"/>
            <w:tcBorders>
              <w:bottom w:val="single" w:sz="6" w:space="0" w:color="000000"/>
            </w:tcBorders>
          </w:tcPr>
          <w:p>
            <w:pPr>
              <w:pStyle w:val="Normal"/>
              <w:rPr>
                <w:ins w:id="7671" w:author="Dimitar Vasilev" w:date="2012-02-23T11:39:00Z"/>
              </w:rPr>
            </w:pPr>
            <w:ins w:id="7670" w:author="Dimitar Vasilev" w:date="2012-02-23T11:39:00Z">
              <w:r>
                <w:rPr/>
                <w:t>ПН АЕ-Г-7-002-89</w:t>
              </w:r>
            </w:ins>
          </w:p>
          <w:p>
            <w:pPr>
              <w:pStyle w:val="Normal"/>
              <w:rPr>
                <w:ins w:id="7673" w:author="Dimitar Vasilev" w:date="2012-02-23T11:39:00Z"/>
              </w:rPr>
            </w:pPr>
            <w:ins w:id="7672" w:author="Dimitar Vasilev" w:date="2012-02-23T11:39:00Z">
              <w:r>
                <w:rPr/>
              </w:r>
            </w:ins>
          </w:p>
          <w:p>
            <w:pPr>
              <w:pStyle w:val="Normal"/>
              <w:rPr>
                <w:ins w:id="7675" w:author="Dimitar Vasilev" w:date="2012-02-23T11:39:00Z"/>
              </w:rPr>
            </w:pPr>
            <w:ins w:id="7674" w:author="Dimitar Vasilev" w:date="2012-02-23T11:39:00Z">
              <w:r>
                <w:rPr/>
              </w:r>
            </w:ins>
          </w:p>
          <w:p>
            <w:pPr>
              <w:pStyle w:val="Normal"/>
              <w:rPr>
                <w:ins w:id="7677" w:author="Dimitar Vasilev" w:date="2012-02-23T11:39:00Z"/>
              </w:rPr>
            </w:pPr>
            <w:ins w:id="7676" w:author="Dimitar Vasilev" w:date="2012-02-23T11:39:00Z">
              <w:r>
                <w:rPr/>
              </w:r>
            </w:ins>
          </w:p>
          <w:p>
            <w:pPr>
              <w:pStyle w:val="Normal"/>
              <w:rPr/>
            </w:pPr>
            <w:r>
              <w:rPr/>
            </w:r>
          </w:p>
        </w:tc>
        <w:tc>
          <w:tcPr>
            <w:tcW w:w="2449" w:type="dxa"/>
            <w:tcBorders>
              <w:bottom w:val="single" w:sz="6" w:space="0" w:color="000000"/>
            </w:tcBorders>
          </w:tcPr>
          <w:p>
            <w:pPr>
              <w:pStyle w:val="Normal"/>
              <w:rPr/>
            </w:pPr>
            <w:ins w:id="7678" w:author="Dimitar Vasilev" w:date="2012-02-23T11:39:00Z">
              <w:r>
                <w:rPr/>
                <w:t>ASME Code, Section III, ND-3000</w:t>
              </w:r>
            </w:ins>
          </w:p>
        </w:tc>
        <w:tc>
          <w:tcPr>
            <w:tcW w:w="2450" w:type="dxa"/>
            <w:tcBorders>
              <w:bottom w:val="single" w:sz="6" w:space="0" w:color="000000"/>
              <w:right w:val="single" w:sz="6" w:space="0" w:color="000000"/>
            </w:tcBorders>
          </w:tcPr>
          <w:p>
            <w:pPr>
              <w:pStyle w:val="Normal"/>
              <w:rPr>
                <w:ins w:id="7680" w:author="Dimitar Vasilev" w:date="2012-02-23T11:39:00Z"/>
              </w:rPr>
            </w:pPr>
            <w:ins w:id="7679" w:author="Dimitar Vasilev" w:date="2012-02-23T11:39:00Z">
              <w:r>
                <w:rPr/>
                <w:t>AD-Merkblatt B</w:t>
              </w:r>
            </w:ins>
          </w:p>
          <w:p>
            <w:pPr>
              <w:pStyle w:val="Normal"/>
              <w:rPr>
                <w:ins w:id="7682" w:author="Dimitar Vasilev" w:date="2012-02-23T11:39:00Z"/>
              </w:rPr>
            </w:pPr>
            <w:ins w:id="7681" w:author="Dimitar Vasilev" w:date="2012-02-23T11:39:00Z">
              <w:r>
                <w:rPr/>
              </w:r>
            </w:ins>
          </w:p>
          <w:p>
            <w:pPr>
              <w:pStyle w:val="Normal"/>
              <w:rPr/>
            </w:pPr>
            <w:r>
              <w:rPr/>
            </w:r>
          </w:p>
        </w:tc>
      </w:tr>
    </w:tbl>
    <w:p>
      <w:pPr>
        <w:pStyle w:val="Normal"/>
        <w:rPr>
          <w:ins w:id="7684" w:author="Dimitar Vasilev" w:date="2012-02-23T11:39:00Z"/>
        </w:rPr>
      </w:pPr>
      <w:ins w:id="7683" w:author="Dimitar Vasilev" w:date="2012-02-23T11:39:00Z">
        <w:r>
          <w:rPr/>
        </w:r>
      </w:ins>
    </w:p>
    <w:p>
      <w:pPr>
        <w:pStyle w:val="Normal"/>
        <w:rPr>
          <w:ins w:id="7686" w:author="Dimitar Vasilev" w:date="2012-02-23T11:39:00Z"/>
        </w:rPr>
      </w:pPr>
      <w:ins w:id="7685" w:author="Dimitar Vasilev" w:date="2012-02-23T11:39:00Z">
        <w:r>
          <w:rPr/>
        </w:r>
      </w:ins>
    </w:p>
    <w:p>
      <w:pPr>
        <w:pStyle w:val="Normal"/>
        <w:rPr>
          <w:ins w:id="7688" w:author="Dimitar Vasilev" w:date="2012-02-23T11:39:00Z"/>
        </w:rPr>
      </w:pPr>
      <w:ins w:id="7687" w:author="Dimitar Vasilev" w:date="2012-02-23T11:39:00Z">
        <w:r>
          <w:rPr/>
        </w:r>
      </w:ins>
    </w:p>
    <w:p>
      <w:pPr>
        <w:pStyle w:val="Normal"/>
        <w:rPr>
          <w:ins w:id="7690" w:author="Dimitar Vasilev" w:date="2012-02-23T11:39:00Z"/>
        </w:rPr>
      </w:pPr>
      <w:ins w:id="7689" w:author="Dimitar Vasilev" w:date="2012-02-23T11:39:00Z">
        <w:r>
          <w:rPr/>
        </w:r>
      </w:ins>
    </w:p>
    <w:p>
      <w:pPr>
        <w:pStyle w:val="Normal"/>
        <w:rPr>
          <w:ins w:id="7692" w:author="Dimitar Vasilev" w:date="2012-02-23T11:39:00Z"/>
        </w:rPr>
      </w:pPr>
      <w:ins w:id="7691" w:author="Dimitar Vasilev" w:date="2012-02-23T11:39:00Z">
        <w:r>
          <w:rPr/>
        </w:r>
      </w:ins>
    </w:p>
    <w:p>
      <w:pPr>
        <w:pStyle w:val="Normal"/>
        <w:rPr>
          <w:ins w:id="7695" w:author="Dimitar Vasilev" w:date="2012-02-23T11:39:00Z"/>
        </w:rPr>
      </w:pPr>
      <w:ins w:id="7693" w:author="Dimitar Vasilev" w:date="2012-02-23T11:39:00Z">
        <w:r>
          <w:rPr/>
          <w:tab/>
          <w:tab/>
          <w:tab/>
          <w:tab/>
          <w:tab/>
          <w:tab/>
          <w:tab/>
          <w:tab/>
          <w:tab/>
          <w:t xml:space="preserve">Таблица </w:t>
        </w:r>
      </w:ins>
      <w:ins w:id="7694" w:author="Dimitar Vasilev" w:date="2012-02-28T14:15:00Z">
        <w:r>
          <w:rPr/>
          <w:t>4</w:t>
        </w:r>
      </w:ins>
    </w:p>
    <w:p>
      <w:pPr>
        <w:pStyle w:val="Normal"/>
        <w:jc w:val="center"/>
        <w:rPr/>
      </w:pPr>
      <w:ins w:id="7696" w:author="Dimitar Vasilev" w:date="2012-02-28T14:16:00Z">
        <w:r>
          <w:rPr/>
          <w:t>Норми и п</w:t>
        </w:r>
      </w:ins>
      <w:ins w:id="7697" w:author="Dimitar Vasilev" w:date="2012-02-23T11:39:00Z">
        <w:r>
          <w:rPr/>
          <w:t>равила за проектиране на повдигателни съоръжения</w:t>
        </w:r>
      </w:ins>
    </w:p>
    <w:tbl>
      <w:tblPr>
        <w:tblW w:w="9039" w:type="dxa"/>
        <w:jc w:val="left"/>
        <w:tblInd w:w="-115" w:type="dxa"/>
        <w:tblLayout w:type="fixed"/>
        <w:tblCellMar>
          <w:top w:w="0" w:type="dxa"/>
          <w:left w:w="108" w:type="dxa"/>
          <w:bottom w:w="0" w:type="dxa"/>
          <w:right w:w="108" w:type="dxa"/>
        </w:tblCellMar>
      </w:tblPr>
      <w:tblGrid>
        <w:gridCol w:w="1668"/>
        <w:gridCol w:w="2976"/>
        <w:gridCol w:w="1701"/>
        <w:gridCol w:w="2694"/>
      </w:tblGrid>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ins w:id="7698" w:author="Dimitar Vasilev" w:date="2012-02-23T11:39:00Z">
              <w:r>
                <w:rPr/>
                <w:t>Клас на безопасност</w:t>
              </w:r>
            </w:ins>
          </w:p>
        </w:tc>
        <w:tc>
          <w:tcPr>
            <w:tcW w:w="2976" w:type="dxa"/>
            <w:tcBorders>
              <w:top w:val="single" w:sz="6" w:space="0" w:color="000000"/>
              <w:left w:val="single" w:sz="6" w:space="0" w:color="000000"/>
              <w:bottom w:val="single" w:sz="6" w:space="0" w:color="000000"/>
              <w:right w:val="single" w:sz="6" w:space="0" w:color="000000"/>
            </w:tcBorders>
          </w:tcPr>
          <w:p>
            <w:pPr>
              <w:pStyle w:val="Normal"/>
              <w:rPr/>
            </w:pPr>
            <w:ins w:id="7699" w:author="Dimitar Vasilev" w:date="2012-02-23T11:39:00Z">
              <w:r>
                <w:rPr/>
                <w:t>Русия</w:t>
              </w:r>
            </w:ins>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ins w:id="7700" w:author="Dimitar Vasilev" w:date="2012-12-11T10:54:00Z">
              <w:r>
                <w:rPr/>
                <w:t>Германия</w:t>
              </w:r>
            </w:ins>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ins w:id="7701" w:author="Dimitar Vasilev" w:date="2012-02-23T11:39:00Z">
              <w:r>
                <w:rPr/>
                <w:t>САЩ</w:t>
              </w:r>
            </w:ins>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pPr>
            <w:ins w:id="7702" w:author="Dimitar Vasilev" w:date="2012-02-23T11:39:00Z">
              <w:r>
                <w:rPr/>
                <w:t>3</w:t>
              </w:r>
            </w:ins>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33"/>
              <w:jc w:val="left"/>
              <w:rPr/>
            </w:pPr>
            <w:ins w:id="7703" w:author="Dimitar Vasilev" w:date="2012-02-23T11:39:00Z">
              <w:r>
                <w:rPr/>
                <w:t>Правила за повдгателни съоръжения на АЕЦ ПН-14-29</w:t>
              </w:r>
            </w:ins>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ins w:id="7704" w:author="Dimitar Vasilev" w:date="2012-02-23T11:39:00Z">
              <w:r>
                <w:rPr/>
                <w:t>КТА 3902</w:t>
              </w:r>
            </w:ins>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pPr>
            <w:ins w:id="7705" w:author="Dimitar Vasilev" w:date="2012-02-23T11:39:00Z">
              <w:r>
                <w:rPr/>
                <w:t>ANSI/ANS-57.1-1980</w:t>
              </w:r>
            </w:ins>
          </w:p>
        </w:tc>
      </w:tr>
    </w:tbl>
    <w:p>
      <w:pPr>
        <w:pStyle w:val="Normal"/>
        <w:rPr/>
      </w:pPr>
      <w:r>
        <w:rPr/>
      </w:r>
    </w:p>
    <w:p>
      <w:pPr>
        <w:pStyle w:val="Normal"/>
        <w:rPr>
          <w:ins w:id="7707" w:author="Dimitar Vasilev" w:date="2016-07-06T11:38:00Z"/>
        </w:rPr>
      </w:pPr>
      <w:ins w:id="7706" w:author="Dimitar Vasilev" w:date="2016-07-06T11:38:00Z">
        <w:r>
          <w:rPr/>
        </w:r>
      </w:ins>
    </w:p>
    <w:p>
      <w:pPr>
        <w:pStyle w:val="Normal"/>
        <w:rPr>
          <w:ins w:id="7709" w:author="Dimitar Vasilev" w:date="2016-07-06T11:38:00Z"/>
        </w:rPr>
      </w:pPr>
      <w:ins w:id="7708" w:author="Dimitar Vasilev" w:date="2016-07-06T11:38:00Z">
        <w:r>
          <w:rPr/>
        </w:r>
      </w:ins>
    </w:p>
    <w:p>
      <w:pPr>
        <w:pStyle w:val="Normal"/>
        <w:rPr>
          <w:ins w:id="7711" w:author="Dimitar Vasilev" w:date="2016-07-06T11:38:00Z"/>
        </w:rPr>
      </w:pPr>
      <w:ins w:id="7710" w:author="Dimitar Vasilev" w:date="2016-07-06T11:38:00Z">
        <w:r>
          <w:rPr/>
        </w:r>
      </w:ins>
    </w:p>
    <w:p>
      <w:pPr>
        <w:pStyle w:val="Normal"/>
        <w:rPr>
          <w:ins w:id="7713" w:author="Dimitar Vasilev" w:date="2016-07-06T11:38:00Z"/>
        </w:rPr>
      </w:pPr>
      <w:ins w:id="7712" w:author="Dimitar Vasilev" w:date="2016-07-06T11:38:00Z">
        <w:r>
          <w:rPr/>
        </w:r>
      </w:ins>
    </w:p>
    <w:p>
      <w:pPr>
        <w:pStyle w:val="Normal"/>
        <w:rPr>
          <w:ins w:id="7715" w:author="Dimitar Vasilev" w:date="2016-07-06T11:38:00Z"/>
        </w:rPr>
      </w:pPr>
      <w:ins w:id="7714" w:author="Dimitar Vasilev" w:date="2016-07-06T11:38:00Z">
        <w:r>
          <w:rPr/>
        </w:r>
      </w:ins>
    </w:p>
    <w:p>
      <w:pPr>
        <w:pStyle w:val="Normal"/>
        <w:rPr>
          <w:ins w:id="7717" w:author="Dimitar Vasilev" w:date="2016-07-06T11:38:00Z"/>
        </w:rPr>
      </w:pPr>
      <w:ins w:id="7716" w:author="Dimitar Vasilev" w:date="2016-07-06T11:38:00Z">
        <w:r>
          <w:rPr/>
        </w:r>
      </w:ins>
    </w:p>
    <w:p>
      <w:pPr>
        <w:pStyle w:val="Normal"/>
        <w:rPr>
          <w:ins w:id="7719" w:author="Dimitar Vasilev" w:date="2016-07-06T11:38:00Z"/>
        </w:rPr>
      </w:pPr>
      <w:ins w:id="7718" w:author="Dimitar Vasilev" w:date="2016-07-06T11:38:00Z">
        <w:r>
          <w:rPr/>
        </w:r>
      </w:ins>
    </w:p>
    <w:p>
      <w:pPr>
        <w:pStyle w:val="Normal"/>
        <w:rPr>
          <w:ins w:id="7721" w:author="Dimitar Vasilev" w:date="2016-07-06T11:38:00Z"/>
        </w:rPr>
      </w:pPr>
      <w:ins w:id="7720" w:author="Dimitar Vasilev" w:date="2016-07-06T11:38:00Z">
        <w:r>
          <w:rPr/>
        </w:r>
      </w:ins>
    </w:p>
    <w:p>
      <w:pPr>
        <w:pStyle w:val="Normal"/>
        <w:rPr>
          <w:ins w:id="7723" w:author="Dimitar Vasilev" w:date="2016-07-06T11:38:00Z"/>
        </w:rPr>
      </w:pPr>
      <w:ins w:id="7722" w:author="Dimitar Vasilev" w:date="2016-07-06T11:38:00Z">
        <w:r>
          <w:rPr/>
        </w:r>
      </w:ins>
    </w:p>
    <w:p>
      <w:pPr>
        <w:pStyle w:val="Normal"/>
        <w:rPr>
          <w:ins w:id="7725" w:author="Dimitar Vasilev" w:date="2016-07-06T11:38:00Z"/>
        </w:rPr>
      </w:pPr>
      <w:ins w:id="7724" w:author="Dimitar Vasilev" w:date="2016-07-06T11:38:00Z">
        <w:r>
          <w:rPr/>
        </w:r>
      </w:ins>
    </w:p>
    <w:p>
      <w:pPr>
        <w:pStyle w:val="Normal"/>
        <w:rPr>
          <w:ins w:id="7727" w:author="Dimitar Vasilev" w:date="2016-07-06T11:38:00Z"/>
        </w:rPr>
      </w:pPr>
      <w:ins w:id="7726" w:author="Dimitar Vasilev" w:date="2016-07-06T11:38:00Z">
        <w:r>
          <w:rPr/>
        </w:r>
      </w:ins>
    </w:p>
    <w:p>
      <w:pPr>
        <w:pStyle w:val="Normal"/>
        <w:rPr>
          <w:ins w:id="7729" w:author="Dimitar Vasilev" w:date="2012-02-23T11:39:00Z"/>
        </w:rPr>
      </w:pPr>
      <w:ins w:id="7728" w:author="Dimitar Vasilev" w:date="2012-02-23T11:39:00Z">
        <w:r>
          <w:rPr/>
        </w:r>
      </w:ins>
    </w:p>
    <w:p>
      <w:pPr>
        <w:pStyle w:val="Normal"/>
        <w:tabs>
          <w:tab w:val="left" w:pos="720" w:leader="none"/>
          <w:tab w:val="left" w:pos="993" w:leader="none"/>
        </w:tabs>
        <w:ind w:firstLine="709"/>
        <w:jc w:val="right"/>
        <w:rPr>
          <w:ins w:id="7734" w:author="Iliana Raycheva" w:date="2016-07-05T11:22:00Z"/>
        </w:rPr>
      </w:pPr>
      <w:ins w:id="7730" w:author="Iliana Raycheva" w:date="2016-07-05T11:22:00Z">
        <w:r>
          <w:rPr/>
          <w:tab/>
          <w:tab/>
          <w:tab/>
          <w:tab/>
          <w:tab/>
          <w:tab/>
          <w:t xml:space="preserve">Приложение 2 към чл. </w:t>
        </w:r>
      </w:ins>
      <w:ins w:id="7731" w:author="Iliana Raycheva" w:date="2016-07-05T11:24:00Z">
        <w:r>
          <w:rPr/>
          <w:t>31</w:t>
        </w:r>
      </w:ins>
      <w:ins w:id="7732" w:author="Iliana Raycheva" w:date="2016-07-05T11:22:00Z">
        <w:r>
          <w:rPr/>
          <w:t>, ал.</w:t>
        </w:r>
      </w:ins>
      <w:ins w:id="7733" w:author="Iliana Raycheva" w:date="2016-07-05T11:24:00Z">
        <w:r>
          <w:rPr/>
          <w:t>5</w:t>
        </w:r>
      </w:ins>
    </w:p>
    <w:p>
      <w:pPr>
        <w:pStyle w:val="Normal"/>
        <w:rPr>
          <w:del w:id="7736" w:author="Iliana Raycheva" w:date="2016-07-05T11:22:00Z"/>
        </w:rPr>
      </w:pPr>
      <w:del w:id="7735" w:author="Iliana Raycheva" w:date="2016-07-05T11:22:00Z">
        <w:r>
          <w:rPr/>
        </w:r>
      </w:del>
    </w:p>
    <w:p>
      <w:pPr>
        <w:pStyle w:val="Normal"/>
        <w:rPr>
          <w:del w:id="7738" w:author="Iliana Raycheva" w:date="2016-07-05T11:22:00Z"/>
        </w:rPr>
      </w:pPr>
      <w:del w:id="7737" w:author="Iliana Raycheva" w:date="2016-07-05T11:22:00Z">
        <w:r>
          <w:rPr/>
        </w:r>
      </w:del>
    </w:p>
    <w:p>
      <w:pPr>
        <w:pStyle w:val="Normal"/>
        <w:rPr>
          <w:del w:id="7740" w:author="Iliana Raycheva" w:date="2016-07-05T11:22:00Z"/>
        </w:rPr>
      </w:pPr>
      <w:del w:id="7739" w:author="Iliana Raycheva" w:date="2016-07-05T11:22:00Z">
        <w:r>
          <w:rPr/>
        </w:r>
      </w:del>
    </w:p>
    <w:p>
      <w:pPr>
        <w:pStyle w:val="Normal"/>
        <w:rPr>
          <w:del w:id="7742" w:author="Iliana Raycheva" w:date="2016-07-05T11:22:00Z"/>
        </w:rPr>
      </w:pPr>
      <w:del w:id="7741" w:author="Iliana Raycheva" w:date="2016-07-05T11:22:00Z">
        <w:r>
          <w:rPr/>
        </w:r>
      </w:del>
    </w:p>
    <w:p>
      <w:pPr>
        <w:pStyle w:val="Normal"/>
        <w:rPr>
          <w:del w:id="7744" w:author="Iliana Raycheva" w:date="2016-07-05T11:22:00Z"/>
        </w:rPr>
      </w:pPr>
      <w:del w:id="7743" w:author="Iliana Raycheva" w:date="2016-07-05T11:22:00Z">
        <w:r>
          <w:rPr/>
        </w:r>
      </w:del>
    </w:p>
    <w:p>
      <w:pPr>
        <w:pStyle w:val="Normal"/>
        <w:rPr>
          <w:del w:id="7746" w:author="Iliana Raycheva" w:date="2016-07-05T11:22:00Z"/>
        </w:rPr>
      </w:pPr>
      <w:del w:id="7745" w:author="Iliana Raycheva" w:date="2016-07-05T11:22:00Z">
        <w:r>
          <w:rPr/>
        </w:r>
      </w:del>
    </w:p>
    <w:p>
      <w:pPr>
        <w:pStyle w:val="Normal"/>
        <w:rPr>
          <w:del w:id="7748" w:author="Iliana Raycheva" w:date="2016-07-05T11:22:00Z"/>
        </w:rPr>
      </w:pPr>
      <w:del w:id="7747" w:author="Iliana Raycheva" w:date="2016-07-05T11:22:00Z">
        <w:r>
          <w:rPr/>
        </w:r>
      </w:del>
    </w:p>
    <w:p>
      <w:pPr>
        <w:pStyle w:val="Normal"/>
        <w:rPr>
          <w:ins w:id="7750" w:author="Dimitar Vasilev" w:date="2012-12-11T10:55:00Z"/>
        </w:rPr>
      </w:pPr>
      <w:ins w:id="7749" w:author="Dimitar Vasilev" w:date="2012-12-11T10:55:00Z">
        <w:r>
          <w:rPr/>
        </w:r>
      </w:ins>
    </w:p>
    <w:p>
      <w:pPr>
        <w:pStyle w:val="Normal"/>
        <w:rPr>
          <w:del w:id="7752" w:author="Iliana Raycheva" w:date="2016-07-05T11:22:00Z"/>
        </w:rPr>
      </w:pPr>
      <w:del w:id="7751" w:author="Iliana Raycheva" w:date="2016-07-05T11:22:00Z">
        <w:r>
          <w:rPr/>
        </w:r>
      </w:del>
    </w:p>
    <w:p>
      <w:pPr>
        <w:pStyle w:val="Normal"/>
        <w:rPr>
          <w:ins w:id="7757" w:author="Dimitar Vasilev" w:date="2012-12-11T10:58:00Z"/>
        </w:rPr>
      </w:pPr>
      <w:ins w:id="7753" w:author="Dimitar Vasilev" w:date="2012-12-11T10:55:00Z">
        <w:del w:id="7754" w:author="Iliana Raycheva" w:date="2016-07-05T11:22:00Z">
          <w:bookmarkStart w:id="47" w:name="__RefHeading___Toc382819596"/>
          <w:bookmarkEnd w:id="47"/>
          <w:r>
            <w:rPr/>
            <w:delText xml:space="preserve">Приложение 2 </w:delText>
          </w:r>
        </w:del>
      </w:ins>
      <w:ins w:id="7755" w:author="Dimitar Vasilev" w:date="2012-12-11T10:57:00Z">
        <w:r>
          <w:rPr/>
          <w:t xml:space="preserve">Параметри на хидравлични </w:t>
        </w:r>
      </w:ins>
      <w:ins w:id="7756" w:author="Dimitar Vasilev" w:date="2014-01-23T13:56:00Z">
        <w:r>
          <w:rPr/>
          <w:t>изпитвания</w:t>
        </w:r>
      </w:ins>
    </w:p>
    <w:p>
      <w:pPr>
        <w:pStyle w:val="Title1"/>
        <w:rPr>
          <w:ins w:id="7759" w:author="Dimitar Vasilev" w:date="2012-12-11T10:58:00Z"/>
        </w:rPr>
      </w:pPr>
      <w:ins w:id="7758" w:author="Dimitar Vasilev" w:date="2012-12-11T10:58:00Z">
        <w:r>
          <w:rPr/>
        </w:r>
      </w:ins>
    </w:p>
    <w:p>
      <w:pPr>
        <w:pStyle w:val="Normal"/>
        <w:rPr>
          <w:ins w:id="7761" w:author="Dimitar Vasilev" w:date="2012-12-11T11:07:00Z"/>
        </w:rPr>
      </w:pPr>
      <w:ins w:id="7760" w:author="Dimitar Vasilev" w:date="2012-12-11T11:07:00Z">
        <w:r>
          <w:rPr/>
          <w:tab/>
          <w:t>Определяне налягането на хидравличното изпитание</w:t>
        </w:r>
      </w:ins>
    </w:p>
    <w:p>
      <w:pPr>
        <w:pStyle w:val="Normal"/>
        <w:rPr>
          <w:ins w:id="7763" w:author="Dimitar Vasilev" w:date="2012-12-11T11:07:00Z"/>
        </w:rPr>
      </w:pPr>
      <w:ins w:id="7762" w:author="Dimitar Vasilev" w:date="2012-12-11T11:07:00Z">
        <w:r>
          <w:rPr/>
        </w:r>
      </w:ins>
    </w:p>
    <w:p>
      <w:pPr>
        <w:pStyle w:val="Normal"/>
        <w:rPr>
          <w:ins w:id="7784" w:author="Dimitar Vasilev" w:date="2012-12-11T11:11:00Z"/>
        </w:rPr>
      </w:pPr>
      <w:ins w:id="7764" w:author="Dimitar Vasilev" w:date="2012-12-11T11:07:00Z">
        <w:r>
          <w:rPr/>
          <w:t>1. Налягането на хи</w:t>
        </w:r>
      </w:ins>
      <w:ins w:id="7765" w:author="Dimitar Vasilev" w:date="2012-12-11T11:09:00Z">
        <w:r>
          <w:rPr/>
          <w:t>дравлично изпитание трябва да е не по-малко от определен</w:t>
        </w:r>
      </w:ins>
      <w:ins w:id="7766" w:author="Dimitar Vasilev" w:date="2012-12-11T11:26:00Z">
        <w:r>
          <w:rPr/>
          <w:t>ата долна граница</w:t>
        </w:r>
      </w:ins>
      <w:ins w:id="7767" w:author="Dimitar Vasilev" w:date="2012-12-11T11:09:00Z">
        <w:r>
          <w:rPr/>
          <w:t xml:space="preserve"> по </w:t>
        </w:r>
      </w:ins>
      <w:ins w:id="7768" w:author="Dimitar Vasilev" w:date="2012-12-11T11:19:00Z">
        <w:r>
          <w:rPr/>
          <w:t xml:space="preserve"> </w:t>
        </w:r>
      </w:ins>
      <w:ins w:id="7769" w:author="Dimitar Vasilev" w:date="2012-12-11T11:09:00Z">
        <w:r>
          <w:rPr/>
          <w:t>формула</w:t>
        </w:r>
      </w:ins>
      <w:ins w:id="7770" w:author="Dimitar Vasilev" w:date="2012-12-11T11:19:00Z">
        <w:r>
          <w:rPr/>
          <w:t xml:space="preserve"> (1) и не по-голямо от налягането при което в изпитваното изделие възникват общи мембранни напрежения</w:t>
        </w:r>
      </w:ins>
      <w:ins w:id="7771" w:author="Dimitar Vasilev" w:date="2012-12-11T11:21:00Z">
        <w:r>
          <w:rPr/>
          <w:t>, равни на 1.35 [</w:t>
        </w:r>
      </w:ins>
      <w:ins w:id="7772" w:author="Dimitar Vasilev" w:date="2012-12-11T11:21:00Z">
        <w:r>
          <w:rPr>
            <w:lang w:val="en-US"/>
          </w:rPr>
          <w:t>σ</w:t>
        </w:r>
      </w:ins>
      <w:ins w:id="7773" w:author="Dimitar Vasilev" w:date="2012-12-11T11:21:00Z">
        <w:r>
          <w:rPr>
            <w:lang w:val="ru-RU"/>
          </w:rPr>
          <w:t>]</w:t>
        </w:r>
      </w:ins>
      <w:ins w:id="7774" w:author="Dimitar Vasilev" w:date="2012-12-11T11:21:00Z">
        <w:r>
          <w:rPr>
            <w:vertAlign w:val="superscript"/>
            <w:lang w:val="en-US"/>
          </w:rPr>
          <w:t>T</w:t>
        </w:r>
      </w:ins>
      <w:ins w:id="7775" w:author="Dimitar Vasilev" w:date="2012-12-11T11:21:00Z">
        <w:r>
          <w:rPr>
            <w:vertAlign w:val="superscript"/>
            <w:lang w:val="ru-RU"/>
          </w:rPr>
          <w:t>хидр</w:t>
        </w:r>
      </w:ins>
      <w:ins w:id="7776" w:author="Dimitar Vasilev" w:date="2012-12-11T11:21:00Z">
        <w:r>
          <w:rPr/>
          <w:t>, а сумата от общите или местните мембранни и общите огъващи напрежения достигне 1.7</w:t>
        </w:r>
      </w:ins>
      <w:ins w:id="7777" w:author="Dimitar Vasilev" w:date="2012-12-11T11:24:00Z">
        <w:r>
          <w:rPr/>
          <w:t>[</w:t>
        </w:r>
      </w:ins>
      <w:ins w:id="7778" w:author="Dimitar Vasilev" w:date="2012-12-11T11:24:00Z">
        <w:r>
          <w:rPr>
            <w:lang w:val="en-US"/>
          </w:rPr>
          <w:t>σ</w:t>
        </w:r>
      </w:ins>
      <w:ins w:id="7779" w:author="Dimitar Vasilev" w:date="2012-12-11T11:24:00Z">
        <w:r>
          <w:rPr>
            <w:lang w:val="ru-RU"/>
          </w:rPr>
          <w:t>]</w:t>
        </w:r>
      </w:ins>
      <w:ins w:id="7780" w:author="Dimitar Vasilev" w:date="2012-12-11T11:24:00Z">
        <w:r>
          <w:rPr>
            <w:vertAlign w:val="superscript"/>
            <w:lang w:val="en-US"/>
          </w:rPr>
          <w:t>T</w:t>
        </w:r>
      </w:ins>
      <w:ins w:id="7781" w:author="Dimitar Vasilev" w:date="2012-12-11T11:24:00Z">
        <w:r>
          <w:rPr>
            <w:vertAlign w:val="superscript"/>
            <w:lang w:val="ru-RU"/>
          </w:rPr>
          <w:t>хидр</w:t>
        </w:r>
      </w:ins>
      <w:ins w:id="7782" w:author="Dimitar Vasilev" w:date="2012-12-11T11:24:00Z">
        <w:r>
          <w:rPr/>
          <w:t xml:space="preserve"> – горна граница</w:t>
        </w:r>
      </w:ins>
      <w:ins w:id="7783" w:author="Dimitar Vasilev" w:date="2012-12-11T11:27:00Z">
        <w:r>
          <w:rPr/>
          <w:t>.</w:t>
        </w:r>
      </w:ins>
    </w:p>
    <w:p>
      <w:pPr>
        <w:pStyle w:val="Normal"/>
        <w:rPr>
          <w:ins w:id="7786" w:author="Dimitar Vasilev" w:date="2012-12-11T11:11:00Z"/>
        </w:rPr>
      </w:pPr>
      <w:ins w:id="7785" w:author="Dimitar Vasilev" w:date="2012-12-11T11:11:00Z">
        <w:r>
          <w:rPr/>
        </w:r>
      </w:ins>
    </w:p>
    <w:p>
      <w:pPr>
        <w:pStyle w:val="Normal"/>
        <w:rPr>
          <w:ins w:id="7802" w:author="Dimitar Vasilev" w:date="2012-12-11T11:27:00Z"/>
        </w:rPr>
      </w:pPr>
      <w:ins w:id="7787" w:author="Dimitar Vasilev" w:date="2012-12-11T11:19:00Z">
        <w:r>
          <w:rPr/>
          <w:t xml:space="preserve">(1) </w:t>
        </w:r>
      </w:ins>
      <w:ins w:id="7788" w:author="Dimitar Vasilev" w:date="2012-12-11T11:11:00Z">
        <w:r>
          <w:rPr/>
          <w:t>Р</w:t>
        </w:r>
      </w:ins>
      <w:ins w:id="7789" w:author="Dimitar Vasilev" w:date="2012-12-11T11:11:00Z">
        <w:r>
          <w:rPr>
            <w:vertAlign w:val="subscript"/>
          </w:rPr>
          <w:t>хидр</w:t>
        </w:r>
      </w:ins>
      <w:ins w:id="7790" w:author="Dimitar Vasilev" w:date="2012-12-11T11:11:00Z">
        <w:r>
          <w:rPr/>
          <w:t xml:space="preserve"> = К</w:t>
        </w:r>
      </w:ins>
      <w:ins w:id="7791" w:author="Dimitar Vasilev" w:date="2012-12-11T11:11:00Z">
        <w:r>
          <w:rPr>
            <w:vertAlign w:val="subscript"/>
          </w:rPr>
          <w:t>хидр</w:t>
        </w:r>
      </w:ins>
      <w:ins w:id="7792" w:author="Dimitar Vasilev" w:date="2012-12-11T11:13:00Z">
        <w:r>
          <w:rPr/>
          <w:t xml:space="preserve"> . Р [</w:t>
        </w:r>
      </w:ins>
      <w:ins w:id="7793" w:author="Dimitar Vasilev" w:date="2012-12-11T11:13:00Z">
        <w:r>
          <w:rPr>
            <w:lang w:val="en-US"/>
          </w:rPr>
          <w:t>σ</w:t>
        </w:r>
      </w:ins>
      <w:ins w:id="7794" w:author="Dimitar Vasilev" w:date="2012-12-11T11:13:00Z">
        <w:r>
          <w:rPr>
            <w:lang w:val="bg-BG"/>
          </w:rPr>
          <w:t>]</w:t>
        </w:r>
      </w:ins>
      <w:ins w:id="7795" w:author="Dimitar Vasilev" w:date="2012-12-11T11:13:00Z">
        <w:r>
          <w:rPr>
            <w:vertAlign w:val="superscript"/>
            <w:lang w:val="en-US"/>
          </w:rPr>
          <w:t>T</w:t>
        </w:r>
      </w:ins>
      <w:ins w:id="7796" w:author="Dimitar Vasilev" w:date="2012-12-11T11:13:00Z">
        <w:r>
          <w:rPr>
            <w:vertAlign w:val="superscript"/>
            <w:lang w:val="bg-BG"/>
          </w:rPr>
          <w:t>хидр</w:t>
        </w:r>
      </w:ins>
      <w:ins w:id="7797" w:author="Dimitar Vasilev" w:date="2012-12-11T11:16:00Z">
        <w:r>
          <w:rPr/>
          <w:t>/[</w:t>
        </w:r>
      </w:ins>
      <w:ins w:id="7798" w:author="Dimitar Vasilev" w:date="2012-12-11T11:16:00Z">
        <w:r>
          <w:rPr>
            <w:lang w:val="en-US"/>
          </w:rPr>
          <w:t>σ</w:t>
        </w:r>
      </w:ins>
      <w:ins w:id="7799" w:author="Dimitar Vasilev" w:date="2012-12-11T11:16:00Z">
        <w:r>
          <w:rPr>
            <w:lang w:val="bg-BG"/>
          </w:rPr>
          <w:t>]</w:t>
        </w:r>
      </w:ins>
      <w:ins w:id="7800" w:author="Dimitar Vasilev" w:date="2012-12-11T11:16:00Z">
        <w:r>
          <w:rPr>
            <w:vertAlign w:val="superscript"/>
          </w:rPr>
          <w:t>Т</w:t>
        </w:r>
      </w:ins>
      <w:ins w:id="7801" w:author="Dimitar Vasilev" w:date="2012-12-11T11:27:00Z">
        <w:r>
          <w:rPr/>
          <w:t xml:space="preserve">, </w:t>
        </w:r>
      </w:ins>
    </w:p>
    <w:p>
      <w:pPr>
        <w:pStyle w:val="Normal"/>
        <w:rPr>
          <w:ins w:id="7804" w:author="Dimitar Vasilev" w:date="2012-12-11T11:27:00Z"/>
        </w:rPr>
      </w:pPr>
      <w:ins w:id="7803" w:author="Dimitar Vasilev" w:date="2012-12-11T11:27:00Z">
        <w:r>
          <w:rPr/>
        </w:r>
      </w:ins>
    </w:p>
    <w:p>
      <w:pPr>
        <w:pStyle w:val="Normal"/>
        <w:rPr>
          <w:ins w:id="7808" w:author="Dimitar Vasilev" w:date="2012-12-11T11:27:00Z"/>
        </w:rPr>
      </w:pPr>
      <w:ins w:id="7805" w:author="Dimitar Vasilev" w:date="2012-12-11T11:27:00Z">
        <w:r>
          <w:rPr/>
          <w:t>където К</w:t>
        </w:r>
      </w:ins>
      <w:ins w:id="7806" w:author="Dimitar Vasilev" w:date="2012-12-11T11:27:00Z">
        <w:r>
          <w:rPr>
            <w:vertAlign w:val="subscript"/>
          </w:rPr>
          <w:t xml:space="preserve">хидр </w:t>
        </w:r>
      </w:ins>
      <w:ins w:id="7807" w:author="Dimitar Vasilev" w:date="2012-12-11T11:27:00Z">
        <w:r>
          <w:rPr/>
          <w:t>= 1.25</w:t>
        </w:r>
      </w:ins>
    </w:p>
    <w:p>
      <w:pPr>
        <w:pStyle w:val="Normal"/>
        <w:rPr>
          <w:ins w:id="7811" w:author="Dimitar Vasilev" w:date="2012-12-11T11:31:00Z"/>
        </w:rPr>
      </w:pPr>
      <w:ins w:id="7809" w:author="Dimitar Vasilev" w:date="2012-12-11T11:29:00Z">
        <w:r>
          <w:rPr/>
          <w:tab/>
          <w:t xml:space="preserve">Р – изчислително налягане на изпитание при производителя или </w:t>
        </w:r>
      </w:ins>
      <w:ins w:id="7810" w:author="Dimitar Vasilev" w:date="2012-12-11T11:31:00Z">
        <w:r>
          <w:rPr/>
          <w:t>работно налягане на изпитание след монтаж и при експлоатация;</w:t>
        </w:r>
      </w:ins>
    </w:p>
    <w:p>
      <w:pPr>
        <w:pStyle w:val="Normal"/>
        <w:rPr>
          <w:ins w:id="7823" w:author="Dimitar Vasilev" w:date="2012-12-11T11:35:00Z"/>
        </w:rPr>
      </w:pPr>
      <w:ins w:id="7812" w:author="Dimitar Vasilev" w:date="2012-12-11T11:31:00Z">
        <w:r>
          <w:rPr/>
          <w:tab/>
          <w:t>[</w:t>
        </w:r>
      </w:ins>
      <w:ins w:id="7813" w:author="Dimitar Vasilev" w:date="2012-12-11T11:31:00Z">
        <w:r>
          <w:rPr>
            <w:lang w:val="en-US"/>
          </w:rPr>
          <w:t>σ</w:t>
        </w:r>
      </w:ins>
      <w:ins w:id="7814" w:author="Dimitar Vasilev" w:date="2012-12-11T11:31:00Z">
        <w:r>
          <w:rPr>
            <w:lang w:val="ru-RU"/>
          </w:rPr>
          <w:t>]</w:t>
        </w:r>
      </w:ins>
      <w:ins w:id="7815" w:author="Dimitar Vasilev" w:date="2012-12-11T11:31:00Z">
        <w:r>
          <w:rPr>
            <w:vertAlign w:val="superscript"/>
            <w:lang w:val="en-US"/>
          </w:rPr>
          <w:t>T</w:t>
        </w:r>
      </w:ins>
      <w:ins w:id="7816" w:author="Dimitar Vasilev" w:date="2012-12-11T11:31:00Z">
        <w:r>
          <w:rPr>
            <w:vertAlign w:val="superscript"/>
            <w:lang w:val="ru-RU"/>
          </w:rPr>
          <w:t>хидр</w:t>
        </w:r>
      </w:ins>
      <w:ins w:id="7817" w:author="Dimitar Vasilev" w:date="2012-12-11T11:31:00Z">
        <w:r>
          <w:rPr/>
          <w:t xml:space="preserve"> – номинално </w:t>
        </w:r>
      </w:ins>
      <w:ins w:id="7818" w:author="Dimitar Vasilev" w:date="2012-12-11T11:33:00Z">
        <w:r>
          <w:rPr/>
          <w:t>допустимо напрежение при температура Т</w:t>
        </w:r>
      </w:ins>
      <w:ins w:id="7819" w:author="Dimitar Vasilev" w:date="2012-12-11T11:33:00Z">
        <w:r>
          <w:rPr>
            <w:vertAlign w:val="subscript"/>
          </w:rPr>
          <w:t>хидр</w:t>
        </w:r>
      </w:ins>
      <w:ins w:id="7820" w:author="Dimitar Vasilev" w:date="2012-12-11T11:33:00Z">
        <w:r>
          <w:rPr/>
          <w:t xml:space="preserve"> на хидравличното изпитание</w:t>
        </w:r>
      </w:ins>
      <w:ins w:id="7821" w:author="Dimitar Vasilev" w:date="2012-12-11T11:35:00Z">
        <w:r>
          <w:rPr/>
          <w:t xml:space="preserve"> за разглеждания елемент на конструкцията</w:t>
        </w:r>
      </w:ins>
      <w:ins w:id="7822" w:author="Dimitar Vasilev" w:date="2012-12-11T11:33:00Z">
        <w:r>
          <w:rPr/>
          <w:t>;</w:t>
        </w:r>
      </w:ins>
    </w:p>
    <w:p>
      <w:pPr>
        <w:pStyle w:val="Normal"/>
        <w:rPr>
          <w:ins w:id="7830" w:author="Dimitar Vasilev" w:date="2012-12-11T11:37:00Z"/>
        </w:rPr>
      </w:pPr>
      <w:ins w:id="7824" w:author="Dimitar Vasilev" w:date="2012-12-11T11:35:00Z">
        <w:r>
          <w:rPr/>
          <w:tab/>
          <w:t>[</w:t>
        </w:r>
      </w:ins>
      <w:ins w:id="7825" w:author="Dimitar Vasilev" w:date="2012-12-11T11:35:00Z">
        <w:r>
          <w:rPr>
            <w:lang w:val="en-US"/>
          </w:rPr>
          <w:t>σ</w:t>
        </w:r>
      </w:ins>
      <w:ins w:id="7826" w:author="Dimitar Vasilev" w:date="2012-12-11T11:35:00Z">
        <w:r>
          <w:rPr>
            <w:lang w:val="ru-RU"/>
          </w:rPr>
          <w:t>]</w:t>
        </w:r>
      </w:ins>
      <w:ins w:id="7827" w:author="Dimitar Vasilev" w:date="2012-12-11T11:35:00Z">
        <w:r>
          <w:rPr>
            <w:vertAlign w:val="superscript"/>
          </w:rPr>
          <w:t>Т</w:t>
        </w:r>
      </w:ins>
      <w:ins w:id="7828" w:author="Dimitar Vasilev" w:date="2012-12-11T11:35:00Z">
        <w:r>
          <w:rPr/>
          <w:t xml:space="preserve"> – номинално допустимо напрежение при изчислителна температура Т за разглеждания елемент на конструкцията</w:t>
        </w:r>
      </w:ins>
      <w:ins w:id="7829" w:author="Dimitar Vasilev" w:date="2012-12-11T11:37:00Z">
        <w:r>
          <w:rPr/>
          <w:t>.</w:t>
        </w:r>
      </w:ins>
    </w:p>
    <w:p>
      <w:pPr>
        <w:pStyle w:val="Normal"/>
        <w:rPr>
          <w:ins w:id="7832" w:author="Dimitar Vasilev" w:date="2012-12-11T11:37:00Z"/>
        </w:rPr>
      </w:pPr>
      <w:ins w:id="7831" w:author="Dimitar Vasilev" w:date="2012-12-11T11:37:00Z">
        <w:r>
          <w:rPr/>
        </w:r>
      </w:ins>
    </w:p>
    <w:p>
      <w:pPr>
        <w:pStyle w:val="Normal"/>
        <w:numPr>
          <w:ilvl w:val="0"/>
          <w:numId w:val="8"/>
        </w:numPr>
        <w:rPr>
          <w:ins w:id="7835" w:author="Dimitar Vasilev" w:date="2012-12-14T13:08:00Z"/>
        </w:rPr>
      </w:pPr>
      <w:ins w:id="7833" w:author="Dimitar Vasilev" w:date="2012-12-11T11:37:00Z">
        <w:r>
          <w:rPr/>
          <w:t xml:space="preserve">За </w:t>
        </w:r>
      </w:ins>
      <w:ins w:id="7834" w:author="Dimitar Vasilev" w:date="2012-12-14T13:08:00Z">
        <w:r>
          <w:rPr/>
          <w:t>елементи, подложени на външно налягане, трябва да се изпълнява и следното условие:</w:t>
        </w:r>
      </w:ins>
    </w:p>
    <w:p>
      <w:pPr>
        <w:pStyle w:val="Normal"/>
        <w:ind w:hanging="0"/>
        <w:rPr>
          <w:ins w:id="7837" w:author="Dimitar Vasilev" w:date="2012-12-14T13:08:00Z"/>
        </w:rPr>
      </w:pPr>
      <w:ins w:id="7836" w:author="Dimitar Vasilev" w:date="2012-12-14T13:08:00Z">
        <w:r>
          <w:rPr/>
          <w:tab/>
        </w:r>
      </w:ins>
    </w:p>
    <w:p>
      <w:pPr>
        <w:pStyle w:val="Normal"/>
        <w:rPr>
          <w:ins w:id="7842" w:author="Dimitar Vasilev" w:date="2012-12-14T13:15:00Z"/>
        </w:rPr>
      </w:pPr>
      <w:ins w:id="7838" w:author="Dimitar Vasilev" w:date="2012-12-11T11:33:00Z">
        <w:r>
          <w:rPr/>
          <w:tab/>
        </w:r>
      </w:ins>
      <w:ins w:id="7839" w:author="Dimitar Vasilev" w:date="2012-12-14T13:10:00Z">
        <w:r>
          <w:rPr/>
          <w:t>Р</w:t>
        </w:r>
      </w:ins>
      <w:ins w:id="7840" w:author="Dimitar Vasilev" w:date="2012-12-14T13:10:00Z">
        <w:r>
          <w:rPr>
            <w:vertAlign w:val="subscript"/>
          </w:rPr>
          <w:t>хидр</w:t>
        </w:r>
      </w:ins>
      <w:ins w:id="7841" w:author="Dimitar Vasilev" w:date="2012-12-14T13:10:00Z">
        <w:r>
          <w:rPr/>
          <w:t xml:space="preserve"> ≤ 1.25 Р</w:t>
        </w:r>
      </w:ins>
    </w:p>
    <w:p>
      <w:pPr>
        <w:pStyle w:val="Normal"/>
        <w:rPr>
          <w:ins w:id="7844" w:author="Dimitar Vasilev" w:date="2012-12-14T13:15:00Z"/>
        </w:rPr>
      </w:pPr>
      <w:ins w:id="7843" w:author="Dimitar Vasilev" w:date="2012-12-14T13:15:00Z">
        <w:r>
          <w:rPr/>
        </w:r>
      </w:ins>
    </w:p>
    <w:p>
      <w:pPr>
        <w:pStyle w:val="Normal"/>
        <w:numPr>
          <w:ilvl w:val="0"/>
          <w:numId w:val="8"/>
        </w:numPr>
        <w:rPr>
          <w:ins w:id="7855" w:author="Dimitar Vasilev" w:date="2012-12-14T13:19:00Z"/>
        </w:rPr>
      </w:pPr>
      <w:ins w:id="7845" w:author="Dimitar Vasilev" w:date="2012-12-14T13:15:00Z">
        <w:r>
          <w:rPr/>
          <w:t>При налягане Р до 0.49 МПа (5</w:t>
        </w:r>
      </w:ins>
      <w:ins w:id="7846" w:author="Dimitar Vasilev" w:date="2012-12-14T13:19:00Z">
        <w:r>
          <w:rPr/>
          <w:t xml:space="preserve"> </w:t>
        </w:r>
      </w:ins>
      <w:ins w:id="7847" w:author="Dimitar Vasilev" w:date="2012-12-14T13:16:00Z">
        <w:r>
          <w:rPr/>
          <w:t>кгс/см</w:t>
        </w:r>
      </w:ins>
      <w:ins w:id="7848" w:author="Dimitar Vasilev" w:date="2012-12-14T13:16:00Z">
        <w:r>
          <w:rPr>
            <w:vertAlign w:val="superscript"/>
          </w:rPr>
          <w:t>2</w:t>
        </w:r>
      </w:ins>
      <w:ins w:id="7849" w:author="Dimitar Vasilev" w:date="2012-12-14T13:16:00Z">
        <w:r>
          <w:rPr/>
          <w:t>) стойността на  Р</w:t>
        </w:r>
      </w:ins>
      <w:ins w:id="7850" w:author="Dimitar Vasilev" w:date="2012-12-14T13:16:00Z">
        <w:r>
          <w:rPr>
            <w:vertAlign w:val="subscript"/>
          </w:rPr>
          <w:t xml:space="preserve">хидр </w:t>
        </w:r>
      </w:ins>
      <w:ins w:id="7851" w:author="Dimitar Vasilev" w:date="2012-12-14T13:16:00Z">
        <w:r>
          <w:rPr/>
          <w:t>трябва да е по-голямп от 1.5Р, но не по-малко от 0.2 МПа (</w:t>
        </w:r>
      </w:ins>
      <w:ins w:id="7852" w:author="Dimitar Vasilev" w:date="2012-12-14T13:19:00Z">
        <w:r>
          <w:rPr/>
          <w:t>2 кгс/см</w:t>
        </w:r>
      </w:ins>
      <w:ins w:id="7853" w:author="Dimitar Vasilev" w:date="2012-12-14T13:19:00Z">
        <w:r>
          <w:rPr>
            <w:vertAlign w:val="superscript"/>
          </w:rPr>
          <w:t>2</w:t>
        </w:r>
      </w:ins>
      <w:ins w:id="7854" w:author="Dimitar Vasilev" w:date="2012-12-14T13:19:00Z">
        <w:r>
          <w:rPr/>
          <w:t>).</w:t>
        </w:r>
      </w:ins>
    </w:p>
    <w:p>
      <w:pPr>
        <w:pStyle w:val="Normal"/>
        <w:ind w:hanging="0"/>
        <w:rPr>
          <w:ins w:id="7864" w:author="Dimitar Vasilev" w:date="2012-12-14T13:24:00Z"/>
        </w:rPr>
      </w:pPr>
      <w:ins w:id="7856" w:author="Dimitar Vasilev" w:date="2012-12-14T13:19:00Z">
        <w:r>
          <w:rPr/>
          <w:tab/>
          <w:t>При налягане Р по-голямо от 0.49 МПа (5 кгс/см</w:t>
        </w:r>
      </w:ins>
      <w:ins w:id="7857" w:author="Dimitar Vasilev" w:date="2012-12-14T13:19:00Z">
        <w:r>
          <w:rPr>
            <w:vertAlign w:val="superscript"/>
          </w:rPr>
          <w:t>2</w:t>
        </w:r>
      </w:ins>
      <w:ins w:id="7858" w:author="Dimitar Vasilev" w:date="2012-12-14T13:21:00Z">
        <w:r>
          <w:rPr/>
          <w:t>) стойността на Р</w:t>
        </w:r>
      </w:ins>
      <w:ins w:id="7859" w:author="Dimitar Vasilev" w:date="2012-12-14T13:21:00Z">
        <w:r>
          <w:rPr>
            <w:vertAlign w:val="subscript"/>
          </w:rPr>
          <w:t xml:space="preserve">хидр </w:t>
        </w:r>
      </w:ins>
      <w:ins w:id="7860" w:author="Dimitar Vasilev" w:date="2012-12-14T13:21:00Z">
        <w:r>
          <w:rPr/>
          <w:t xml:space="preserve">трябва да се определя по условията в т.1, но не по-малко от (Р + 0.29) МПа, съответно </w:t>
        </w:r>
      </w:ins>
      <w:ins w:id="7861" w:author="Dimitar Vasilev" w:date="2012-12-14T13:24:00Z">
        <w:r>
          <w:rPr/>
          <w:t>(Р + 3) кгс/см</w:t>
        </w:r>
      </w:ins>
      <w:ins w:id="7862" w:author="Dimitar Vasilev" w:date="2012-12-14T13:24:00Z">
        <w:r>
          <w:rPr>
            <w:vertAlign w:val="superscript"/>
          </w:rPr>
          <w:t>2</w:t>
        </w:r>
      </w:ins>
      <w:ins w:id="7863" w:author="Dimitar Vasilev" w:date="2012-12-14T13:24:00Z">
        <w:r>
          <w:rPr/>
          <w:t>.</w:t>
        </w:r>
      </w:ins>
    </w:p>
    <w:p>
      <w:pPr>
        <w:pStyle w:val="Normal"/>
        <w:numPr>
          <w:ilvl w:val="0"/>
          <w:numId w:val="8"/>
        </w:numPr>
        <w:rPr>
          <w:ins w:id="7884" w:author="Dimitar Vasilev" w:date="2012-12-14T13:36:00Z"/>
        </w:rPr>
      </w:pPr>
      <w:ins w:id="7865" w:author="Dimitar Vasilev" w:date="2012-12-14T13:24:00Z">
        <w:r>
          <w:rPr/>
          <w:t>При провеждане на хидравлични (пневматични</w:t>
        </w:r>
      </w:ins>
      <w:ins w:id="7866" w:author="Dimitar Vasilev" w:date="2012-12-14T13:27:00Z">
        <w:r>
          <w:rPr/>
          <w:t>)</w:t>
        </w:r>
      </w:ins>
      <w:ins w:id="7867" w:author="Dimitar Vasilev" w:date="2012-12-14T13:25:00Z">
        <w:r>
          <w:rPr/>
          <w:t xml:space="preserve"> </w:t>
        </w:r>
      </w:ins>
      <w:ins w:id="7868" w:author="Dimitar Vasilev" w:date="2014-01-23T13:56:00Z">
        <w:r>
          <w:rPr/>
          <w:t>изпитвания</w:t>
        </w:r>
      </w:ins>
      <w:ins w:id="7869" w:author="Dimitar Vasilev" w:date="2012-12-14T13:25:00Z">
        <w:r>
          <w:rPr/>
          <w:t xml:space="preserve"> на </w:t>
        </w:r>
      </w:ins>
      <w:ins w:id="7870" w:author="Dimitar Vasilev" w:date="2012-12-14T13:27:00Z">
        <w:r>
          <w:rPr/>
          <w:t>система или контур, състоящи се от КСК (съдове и тръбопроводи), работещи при различни работни налягания и/или изчислителни температури</w:t>
        </w:r>
      </w:ins>
      <w:ins w:id="7871" w:author="Dimitar Vasilev" w:date="2012-12-14T13:29:00Z">
        <w:r>
          <w:rPr/>
          <w:t xml:space="preserve"> или са изработени от материали с различни [</w:t>
        </w:r>
      </w:ins>
      <w:ins w:id="7872" w:author="Dimitar Vasilev" w:date="2012-12-14T13:29:00Z">
        <w:r>
          <w:rPr>
            <w:lang w:val="en-US"/>
          </w:rPr>
          <w:t>σ</w:t>
        </w:r>
      </w:ins>
      <w:ins w:id="7873" w:author="Dimitar Vasilev" w:date="2012-12-14T13:29:00Z">
        <w:r>
          <w:rPr>
            <w:lang w:val="ru-RU"/>
          </w:rPr>
          <w:t>]</w:t>
        </w:r>
      </w:ins>
      <w:ins w:id="7874" w:author="Dimitar Vasilev" w:date="2012-12-14T13:29:00Z">
        <w:r>
          <w:rPr>
            <w:vertAlign w:val="superscript"/>
            <w:lang w:val="en-US"/>
          </w:rPr>
          <w:t>T</w:t>
        </w:r>
      </w:ins>
      <w:ins w:id="7875" w:author="Dimitar Vasilev" w:date="2012-12-14T13:29:00Z">
        <w:r>
          <w:rPr>
            <w:vertAlign w:val="superscript"/>
            <w:lang w:val="ru-RU"/>
          </w:rPr>
          <w:t>хидр</w:t>
        </w:r>
      </w:ins>
      <w:ins w:id="7876" w:author="Dimitar Vasilev" w:date="2012-12-14T13:31:00Z">
        <w:r>
          <w:rPr/>
          <w:t xml:space="preserve"> и/или [</w:t>
        </w:r>
      </w:ins>
      <w:ins w:id="7877" w:author="Dimitar Vasilev" w:date="2012-12-14T13:31:00Z">
        <w:r>
          <w:rPr>
            <w:lang w:val="en-US"/>
          </w:rPr>
          <w:t>σ</w:t>
        </w:r>
      </w:ins>
      <w:ins w:id="7878" w:author="Dimitar Vasilev" w:date="2012-12-14T13:31:00Z">
        <w:r>
          <w:rPr>
            <w:lang w:val="ru-RU"/>
          </w:rPr>
          <w:t>]</w:t>
        </w:r>
      </w:ins>
      <w:ins w:id="7879" w:author="Dimitar Vasilev" w:date="2012-12-14T13:31:00Z">
        <w:r>
          <w:rPr>
            <w:vertAlign w:val="superscript"/>
          </w:rPr>
          <w:t>Т</w:t>
        </w:r>
      </w:ins>
      <w:ins w:id="7880" w:author="Dimitar Vasilev" w:date="2012-12-14T13:31:00Z">
        <w:r>
          <w:rPr/>
          <w:t xml:space="preserve">, то налягането на хидравлично (пневматично) изпитание на тази система или контур следва да се приема равно на </w:t>
        </w:r>
      </w:ins>
      <w:ins w:id="7881" w:author="Dimitar Vasilev" w:date="2012-12-14T13:34:00Z">
        <w:r>
          <w:rPr/>
          <w:t>минималната</w:t>
        </w:r>
      </w:ins>
      <w:ins w:id="7882" w:author="Dimitar Vasilev" w:date="2012-12-14T13:32:00Z">
        <w:r>
          <w:rPr/>
          <w:t xml:space="preserve"> стойност</w:t>
        </w:r>
      </w:ins>
      <w:ins w:id="7883" w:author="Dimitar Vasilev" w:date="2012-12-14T13:34:00Z">
        <w:r>
          <w:rPr/>
          <w:t xml:space="preserve"> на горната граница на налягането на изпитание, избрана от всички изчислени стойности за КСК, съставящи системата (контура).</w:t>
        </w:r>
      </w:ins>
    </w:p>
    <w:p>
      <w:pPr>
        <w:pStyle w:val="Normal"/>
        <w:ind w:hanging="0"/>
        <w:rPr>
          <w:ins w:id="7886" w:author="Dimitar Vasilev" w:date="2012-12-11T11:18:00Z"/>
        </w:rPr>
      </w:pPr>
      <w:ins w:id="7885" w:author="Dimitar Vasilev" w:date="2012-12-11T11:18:00Z">
        <w:r>
          <w:rPr/>
        </w:r>
      </w:ins>
    </w:p>
    <w:p>
      <w:pPr>
        <w:pStyle w:val="Normal"/>
        <w:rPr>
          <w:ins w:id="7888" w:author="Dimitar Vasilev" w:date="2012-12-11T11:18:00Z"/>
        </w:rPr>
      </w:pPr>
      <w:ins w:id="7887" w:author="Dimitar Vasilev" w:date="2012-12-11T11:18:00Z">
        <w:r>
          <w:rPr/>
        </w:r>
      </w:ins>
    </w:p>
    <w:p>
      <w:pPr>
        <w:pStyle w:val="Normal"/>
        <w:tabs>
          <w:tab w:val="clear" w:pos="720"/>
          <w:tab w:val="left" w:pos="0" w:leader="none"/>
        </w:tabs>
        <w:ind w:hanging="0"/>
        <w:jc w:val="center"/>
        <w:rPr>
          <w:ins w:id="7890" w:author="Dimitar Vasilev" w:date="2012-12-14T14:14:00Z"/>
        </w:rPr>
      </w:pPr>
      <w:ins w:id="7889" w:author="Dimitar Vasilev" w:date="2012-12-14T14:14:00Z">
        <w:r>
          <w:rPr/>
          <w:t>Определяне температурата на хидравличното изпитание</w:t>
        </w:r>
      </w:ins>
    </w:p>
    <w:p>
      <w:pPr>
        <w:pStyle w:val="Normal"/>
        <w:tabs>
          <w:tab w:val="clear" w:pos="720"/>
          <w:tab w:val="left" w:pos="0" w:leader="none"/>
        </w:tabs>
        <w:ind w:hanging="0"/>
        <w:jc w:val="center"/>
        <w:rPr>
          <w:ins w:id="7892" w:author="Dimitar Vasilev" w:date="2012-12-14T14:14:00Z"/>
        </w:rPr>
      </w:pPr>
      <w:ins w:id="7891" w:author="Dimitar Vasilev" w:date="2012-12-14T14:14:00Z">
        <w:r>
          <w:rPr/>
        </w:r>
      </w:ins>
    </w:p>
    <w:p>
      <w:pPr>
        <w:pStyle w:val="Normal"/>
        <w:numPr>
          <w:ilvl w:val="0"/>
          <w:numId w:val="8"/>
        </w:numPr>
        <w:tabs>
          <w:tab w:val="clear" w:pos="720"/>
          <w:tab w:val="left" w:pos="0" w:leader="none"/>
        </w:tabs>
        <w:rPr>
          <w:ins w:id="7903" w:author="Dimitar Vasilev" w:date="2012-12-14T14:27:00Z"/>
        </w:rPr>
      </w:pPr>
      <w:ins w:id="7893" w:author="Dimitar Vasilev" w:date="2012-12-14T14:20:00Z">
        <w:r>
          <w:rPr/>
          <w:t xml:space="preserve">Хидравличните (пневматичните) </w:t>
        </w:r>
      </w:ins>
      <w:ins w:id="7894" w:author="Dimitar Vasilev" w:date="2014-01-23T13:56:00Z">
        <w:r>
          <w:rPr/>
          <w:t>изпитвания</w:t>
        </w:r>
      </w:ins>
      <w:ins w:id="7895" w:author="Dimitar Vasilev" w:date="2012-12-14T14:21:00Z">
        <w:r>
          <w:rPr/>
          <w:t xml:space="preserve"> на КСК трябва да се провеждат при </w:t>
        </w:r>
      </w:ins>
      <w:ins w:id="7896" w:author="Dimitar Vasilev" w:date="2012-12-14T14:27:00Z">
        <w:r>
          <w:rPr/>
          <w:t>т</w:t>
        </w:r>
      </w:ins>
      <w:ins w:id="7897" w:author="Dimitar Vasilev" w:date="2012-12-14T14:21:00Z">
        <w:r>
          <w:rPr/>
          <w:t>емпература на изпитателната среда, при която температурата на метала на изпитванот</w:t>
        </w:r>
      </w:ins>
      <w:ins w:id="7898" w:author="Dimitar Vasilev" w:date="2012-12-14T14:23:00Z">
        <w:r>
          <w:rPr/>
          <w:t>о</w:t>
        </w:r>
      </w:ins>
      <w:ins w:id="7899" w:author="Dimitar Vasilev" w:date="2012-12-14T14:21:00Z">
        <w:r>
          <w:rPr/>
          <w:t xml:space="preserve"> КСК </w:t>
        </w:r>
      </w:ins>
      <w:ins w:id="7900" w:author="Dimitar Vasilev" w:date="2012-12-14T14:23:00Z">
        <w:r>
          <w:rPr/>
          <w:t xml:space="preserve">е по-висока или равна на минимално допустимата температура, определена </w:t>
        </w:r>
      </w:ins>
      <w:ins w:id="7901" w:author="Dimitar Vasilev" w:date="2012-12-14T14:25:00Z">
        <w:r>
          <w:rPr/>
          <w:t>от изчисленията на якост. При това при всички случаи температурата на изпитателната и обкръжаващата среда трябва да е по-висока или равна на 5</w:t>
        </w:r>
      </w:ins>
      <w:ins w:id="7902" w:author="Dimitar Vasilev" w:date="2012-12-14T14:27:00Z">
        <w:r>
          <w:rPr/>
          <w:t>ºС.</w:t>
        </w:r>
      </w:ins>
    </w:p>
    <w:p>
      <w:pPr>
        <w:pStyle w:val="Normal"/>
        <w:numPr>
          <w:ilvl w:val="0"/>
          <w:numId w:val="8"/>
        </w:numPr>
        <w:tabs>
          <w:tab w:val="clear" w:pos="720"/>
          <w:tab w:val="left" w:pos="0" w:leader="none"/>
        </w:tabs>
        <w:rPr>
          <w:ins w:id="7908" w:author="Dimitar Vasilev" w:date="2012-12-14T14:32:00Z"/>
        </w:rPr>
      </w:pPr>
      <w:ins w:id="7904" w:author="Dimitar Vasilev" w:date="2012-12-14T14:27:00Z">
        <w:r>
          <w:rPr/>
          <w:t xml:space="preserve">Допуска се провеждане на хидравлични </w:t>
        </w:r>
      </w:ins>
      <w:ins w:id="7905" w:author="Dimitar Vasilev" w:date="2014-01-23T13:56:00Z">
        <w:r>
          <w:rPr/>
          <w:t>изпитвания</w:t>
        </w:r>
      </w:ins>
      <w:ins w:id="7906" w:author="Dimitar Vasilev" w:date="2012-12-14T14:28:00Z">
        <w:r>
          <w:rPr/>
          <w:t xml:space="preserve"> след производството или монтажа без извършването на изчисления на якост по горната точка при температура на метала по-висока или равна на </w:t>
        </w:r>
      </w:ins>
      <w:ins w:id="7907" w:author="Dimitar Vasilev" w:date="2012-12-14T14:32:00Z">
        <w:r>
          <w:rPr/>
          <w:t>5ºС в следните случаи:</w:t>
        </w:r>
      </w:ins>
    </w:p>
    <w:p>
      <w:pPr>
        <w:pStyle w:val="Normal"/>
        <w:tabs>
          <w:tab w:val="clear" w:pos="720"/>
          <w:tab w:val="left" w:pos="0" w:leader="none"/>
        </w:tabs>
        <w:ind w:hanging="0"/>
        <w:rPr>
          <w:ins w:id="7913" w:author="Dimitar Vasilev" w:date="2012-12-14T14:34:00Z"/>
        </w:rPr>
      </w:pPr>
      <w:ins w:id="7909" w:author="Dimitar Vasilev" w:date="2012-12-14T14:32:00Z">
        <w:r>
          <w:rPr/>
          <w:tab/>
          <w:t xml:space="preserve">А) изделието е изработено от </w:t>
        </w:r>
      </w:ins>
      <w:ins w:id="7910" w:author="Dimitar Vasilev" w:date="2012-12-14T14:34:00Z">
        <w:r>
          <w:rPr/>
          <w:t xml:space="preserve">аустенитна </w:t>
        </w:r>
      </w:ins>
      <w:ins w:id="7911" w:author="Dimitar Vasilev" w:date="2012-12-14T14:32:00Z">
        <w:r>
          <w:rPr/>
          <w:t>корозионно-устойчива стомана</w:t>
        </w:r>
      </w:ins>
      <w:ins w:id="7912" w:author="Dimitar Vasilev" w:date="2012-12-14T14:34:00Z">
        <w:r>
          <w:rPr/>
          <w:t>, цветни или желязно-никелови сплави;</w:t>
        </w:r>
      </w:ins>
    </w:p>
    <w:p>
      <w:pPr>
        <w:pStyle w:val="Normal"/>
        <w:tabs>
          <w:tab w:val="clear" w:pos="720"/>
          <w:tab w:val="left" w:pos="0" w:leader="none"/>
        </w:tabs>
        <w:ind w:hanging="0"/>
        <w:rPr>
          <w:ins w:id="7917" w:author="Dimitar Vasilev" w:date="2012-12-14T14:38:00Z"/>
        </w:rPr>
      </w:pPr>
      <w:ins w:id="7914" w:author="Dimitar Vasilev" w:date="2012-12-14T14:34:00Z">
        <w:r>
          <w:rPr/>
          <w:tab/>
          <w:t xml:space="preserve">Б) изделието е изработено от материали с граница на провлачване при температура </w:t>
        </w:r>
      </w:ins>
      <w:ins w:id="7915" w:author="Dimitar Vasilev" w:date="2012-12-14T14:36:00Z">
        <w:r>
          <w:rPr/>
          <w:t>20ºС по-малка от 295МПа и е с дебелина на стената по-малка или равна на 25мм</w:t>
        </w:r>
      </w:ins>
      <w:ins w:id="7916" w:author="Dimitar Vasilev" w:date="2012-12-14T14:38:00Z">
        <w:r>
          <w:rPr/>
          <w:t>;</w:t>
        </w:r>
      </w:ins>
    </w:p>
    <w:p>
      <w:pPr>
        <w:pStyle w:val="Normal"/>
        <w:tabs>
          <w:tab w:val="clear" w:pos="720"/>
          <w:tab w:val="left" w:pos="0" w:leader="none"/>
        </w:tabs>
        <w:ind w:hanging="0"/>
        <w:rPr>
          <w:ins w:id="7919" w:author="Dimitar Vasilev" w:date="2012-12-14T14:38:00Z"/>
        </w:rPr>
      </w:pPr>
      <w:ins w:id="7918" w:author="Dimitar Vasilev" w:date="2012-12-14T14:38:00Z">
        <w:r>
          <w:rPr/>
          <w:tab/>
          <w:t>В) изделието е изработено от материали с граница на провлачване при температура 20ºС по-малка от 590МПа и е дебелина на стената по-малка или равна на 16мм;</w:t>
        </w:r>
      </w:ins>
    </w:p>
    <w:p>
      <w:pPr>
        <w:pStyle w:val="Normal"/>
        <w:tabs>
          <w:tab w:val="clear" w:pos="720"/>
          <w:tab w:val="left" w:pos="0" w:leader="none"/>
        </w:tabs>
        <w:ind w:hanging="0"/>
        <w:rPr>
          <w:ins w:id="7922" w:author="Dimitar Vasilev" w:date="2012-12-14T15:21:00Z"/>
        </w:rPr>
      </w:pPr>
      <w:ins w:id="7920" w:author="Dimitar Vasilev" w:date="2012-12-14T14:41:00Z">
        <w:r>
          <w:rPr/>
          <w:tab/>
          <w:t xml:space="preserve">8. </w:t>
        </w:r>
      </w:ins>
      <w:ins w:id="7921" w:author="Dimitar Vasilev" w:date="2012-12-14T15:21:00Z">
        <w:r>
          <w:rPr/>
          <w:t>Допустимо е без извършване на изчисления по т.1 да се определи минималната допустима температура на метала при хидравлично изпитание по следните съотношения:</w:t>
        </w:r>
      </w:ins>
    </w:p>
    <w:p>
      <w:pPr>
        <w:pStyle w:val="Normal"/>
        <w:tabs>
          <w:tab w:val="clear" w:pos="720"/>
          <w:tab w:val="left" w:pos="0" w:leader="none"/>
        </w:tabs>
        <w:ind w:hanging="0"/>
        <w:rPr>
          <w:ins w:id="7924" w:author="Dimitar Vasilev" w:date="2012-12-14T15:24:00Z"/>
        </w:rPr>
      </w:pPr>
      <w:ins w:id="7923" w:author="Dimitar Vasilev" w:date="2012-12-14T15:24:00Z">
        <w:r>
          <w:rPr/>
          <w:tab/>
        </w:r>
      </w:ins>
    </w:p>
    <w:p>
      <w:pPr>
        <w:pStyle w:val="Normal"/>
        <w:tabs>
          <w:tab w:val="clear" w:pos="720"/>
          <w:tab w:val="left" w:pos="0" w:leader="none"/>
        </w:tabs>
        <w:ind w:hanging="0"/>
        <w:rPr>
          <w:lang w:val="bg-BG"/>
          <w:ins w:id="7946" w:author="Dimitar Vasilev" w:date="2012-12-14T15:31:00Z"/>
        </w:rPr>
      </w:pPr>
      <w:ins w:id="7925" w:author="Dimitar Vasilev" w:date="2012-12-14T15:24:00Z">
        <w:r>
          <w:rPr/>
          <w:tab/>
          <w:t>при SR</w:t>
        </w:r>
      </w:ins>
      <w:ins w:id="7926" w:author="Dimitar Vasilev" w:date="2012-12-14T15:24:00Z">
        <w:r>
          <w:rPr>
            <w:vertAlign w:val="superscript"/>
            <w:lang w:val="bg-BG"/>
          </w:rPr>
          <w:t>2</w:t>
        </w:r>
      </w:ins>
      <w:ins w:id="7927" w:author="Dimitar Vasilev" w:date="2012-12-14T15:24:00Z">
        <w:r>
          <w:rPr>
            <w:vertAlign w:val="subscript"/>
            <w:lang w:val="en-US"/>
          </w:rPr>
          <w:t>P</w:t>
        </w:r>
      </w:ins>
      <w:ins w:id="7928" w:author="Dimitar Vasilev" w:date="2012-12-14T15:24:00Z">
        <w:r>
          <w:rPr>
            <w:vertAlign w:val="subscript"/>
            <w:lang w:val="bg-BG"/>
          </w:rPr>
          <w:t>0.2</w:t>
        </w:r>
      </w:ins>
      <w:ins w:id="7929" w:author="Dimitar Vasilev" w:date="2012-12-14T15:26:00Z">
        <w:r>
          <w:rPr>
            <w:lang w:val="bg-BG"/>
          </w:rPr>
          <w:t xml:space="preserve"> ≤3,5.10</w:t>
        </w:r>
      </w:ins>
      <w:ins w:id="7930" w:author="Dimitar Vasilev" w:date="2012-12-14T15:26:00Z">
        <w:r>
          <w:rPr>
            <w:vertAlign w:val="superscript"/>
            <w:lang w:val="bg-BG"/>
          </w:rPr>
          <w:t>6</w:t>
        </w:r>
      </w:ins>
      <w:ins w:id="7931" w:author="Dimitar Vasilev" w:date="2012-12-14T15:31:00Z">
        <w:r>
          <w:rPr>
            <w:lang w:val="bg-BG"/>
          </w:rPr>
          <w:tab/>
          <w:tab/>
        </w:r>
      </w:ins>
      <w:ins w:id="7932" w:author="Dimitar Vasilev" w:date="2012-12-14T15:34:00Z">
        <w:r>
          <w:rPr>
            <w:lang w:val="bg-BG"/>
          </w:rPr>
          <w:tab/>
        </w:r>
      </w:ins>
      <w:ins w:id="7933" w:author="Dimitar Vasilev" w:date="2012-12-14T15:27:00Z">
        <w:r>
          <w:rPr/>
          <w:t>Т</w:t>
        </w:r>
      </w:ins>
      <w:ins w:id="7934" w:author="Dimitar Vasilev" w:date="2012-12-14T15:27:00Z">
        <w:r>
          <w:rPr>
            <w:vertAlign w:val="subscript"/>
          </w:rPr>
          <w:t>хидр</w:t>
        </w:r>
      </w:ins>
      <w:ins w:id="7935" w:author="Dimitar Vasilev" w:date="2012-12-14T15:27:00Z">
        <w:r>
          <w:rPr>
            <w:lang w:val="bg-BG"/>
          </w:rPr>
          <w:t xml:space="preserve"> ≥ </w:t>
        </w:r>
      </w:ins>
      <w:ins w:id="7936" w:author="Dimitar Vasilev" w:date="2012-12-14T15:27:00Z">
        <w:r>
          <w:rPr>
            <w:lang w:val="en-US"/>
          </w:rPr>
          <w:t>T</w:t>
        </w:r>
      </w:ins>
      <w:ins w:id="7937" w:author="Dimitar Vasilev" w:date="2012-12-14T15:27:00Z">
        <w:r>
          <w:rPr>
            <w:vertAlign w:val="subscript"/>
            <w:lang w:val="en-US"/>
          </w:rPr>
          <w:t>ko</w:t>
        </w:r>
      </w:ins>
      <w:ins w:id="7938" w:author="Dimitar Vasilev" w:date="2012-12-14T15:27:00Z">
        <w:r>
          <w:rPr>
            <w:lang w:val="bg-BG"/>
          </w:rPr>
          <w:t xml:space="preserve"> – 260 + 73.10</w:t>
        </w:r>
      </w:ins>
      <w:ins w:id="7939" w:author="Dimitar Vasilev" w:date="2012-12-14T15:27:00Z">
        <w:r>
          <w:rPr>
            <w:vertAlign w:val="superscript"/>
            <w:lang w:val="bg-BG"/>
          </w:rPr>
          <w:t>-6</w:t>
        </w:r>
      </w:ins>
      <w:ins w:id="7940" w:author="Dimitar Vasilev" w:date="2012-12-14T15:29:00Z">
        <w:r>
          <w:rPr>
            <w:lang w:val="bg-BG"/>
          </w:rPr>
          <w:t xml:space="preserve"> </w:t>
        </w:r>
      </w:ins>
      <w:ins w:id="7941" w:author="Dimitar Vasilev" w:date="2012-12-14T15:29:00Z">
        <w:r>
          <w:rPr/>
          <w:t>SR</w:t>
        </w:r>
      </w:ins>
      <w:ins w:id="7942" w:author="Dimitar Vasilev" w:date="2012-12-14T15:29:00Z">
        <w:r>
          <w:rPr>
            <w:vertAlign w:val="superscript"/>
            <w:lang w:val="bg-BG"/>
          </w:rPr>
          <w:t>2</w:t>
        </w:r>
      </w:ins>
      <w:ins w:id="7943" w:author="Dimitar Vasilev" w:date="2012-12-14T15:29:00Z">
        <w:r>
          <w:rPr>
            <w:vertAlign w:val="subscript"/>
            <w:lang w:val="en-US"/>
          </w:rPr>
          <w:t>P</w:t>
        </w:r>
      </w:ins>
      <w:ins w:id="7944" w:author="Dimitar Vasilev" w:date="2012-12-14T15:29:00Z">
        <w:r>
          <w:rPr>
            <w:vertAlign w:val="subscript"/>
            <w:lang w:val="bg-BG"/>
          </w:rPr>
          <w:t>0.2</w:t>
        </w:r>
      </w:ins>
      <w:ins w:id="7945" w:author="Dimitar Vasilev" w:date="2012-12-14T15:29:00Z">
        <w:r>
          <w:rPr>
            <w:lang w:val="bg-BG"/>
          </w:rPr>
          <w:t xml:space="preserve"> ;</w:t>
        </w:r>
      </w:ins>
    </w:p>
    <w:p>
      <w:pPr>
        <w:pStyle w:val="Normal"/>
        <w:tabs>
          <w:tab w:val="clear" w:pos="720"/>
          <w:tab w:val="left" w:pos="0" w:leader="none"/>
        </w:tabs>
        <w:ind w:hanging="0"/>
        <w:rPr>
          <w:lang w:val="bg-BG"/>
          <w:ins w:id="7948" w:author="Dimitar Vasilev" w:date="2012-12-14T15:33:00Z"/>
        </w:rPr>
      </w:pPr>
      <w:ins w:id="7947" w:author="Dimitar Vasilev" w:date="2012-12-14T15:31:00Z">
        <w:r>
          <w:rPr>
            <w:lang w:val="bg-BG"/>
          </w:rPr>
          <w:tab/>
        </w:r>
      </w:ins>
    </w:p>
    <w:p>
      <w:pPr>
        <w:pStyle w:val="Normal"/>
        <w:tabs>
          <w:tab w:val="clear" w:pos="720"/>
          <w:tab w:val="left" w:pos="0" w:leader="none"/>
        </w:tabs>
        <w:ind w:hanging="0"/>
        <w:rPr>
          <w:lang w:val="en-US"/>
          <w:ins w:id="7973" w:author="Dimitar Vasilev" w:date="2012-12-14T15:36:00Z"/>
        </w:rPr>
      </w:pPr>
      <w:ins w:id="7949" w:author="Dimitar Vasilev" w:date="2012-12-14T15:33:00Z">
        <w:r>
          <w:rPr>
            <w:lang w:val="bg-BG"/>
          </w:rPr>
          <w:tab/>
        </w:r>
      </w:ins>
      <w:ins w:id="7950" w:author="Dimitar Vasilev" w:date="2012-12-14T15:31:00Z">
        <w:r>
          <w:rPr/>
          <w:t xml:space="preserve">при </w:t>
        </w:r>
      </w:ins>
      <w:ins w:id="7951" w:author="Dimitar Vasilev" w:date="2012-12-14T15:31:00Z">
        <w:r>
          <w:rPr>
            <w:lang w:val="en-US"/>
          </w:rPr>
          <w:t>3,5.10</w:t>
        </w:r>
      </w:ins>
      <w:ins w:id="7952" w:author="Dimitar Vasilev" w:date="2012-12-14T15:31:00Z">
        <w:r>
          <w:rPr>
            <w:vertAlign w:val="superscript"/>
            <w:lang w:val="en-US"/>
          </w:rPr>
          <w:t>6</w:t>
        </w:r>
      </w:ins>
      <w:ins w:id="7953" w:author="Dimitar Vasilev" w:date="2012-12-14T15:31:00Z">
        <w:r>
          <w:rPr/>
          <w:t xml:space="preserve"> </w:t>
        </w:r>
      </w:ins>
      <w:ins w:id="7954" w:author="Dimitar Vasilev" w:date="2012-12-14T15:34:00Z">
        <w:r>
          <w:rPr>
            <w:lang w:val="en-US"/>
          </w:rPr>
          <w:t>&lt;</w:t>
        </w:r>
      </w:ins>
      <w:ins w:id="7955" w:author="Dimitar Vasilev" w:date="2012-12-14T15:32:00Z">
        <w:r>
          <w:rPr>
            <w:lang w:val="en-US"/>
          </w:rPr>
          <w:t xml:space="preserve"> </w:t>
        </w:r>
      </w:ins>
      <w:ins w:id="7956" w:author="Dimitar Vasilev" w:date="2012-12-14T15:32:00Z">
        <w:r>
          <w:rPr/>
          <w:t>SR</w:t>
        </w:r>
      </w:ins>
      <w:ins w:id="7957" w:author="Dimitar Vasilev" w:date="2012-12-14T15:32:00Z">
        <w:r>
          <w:rPr>
            <w:vertAlign w:val="superscript"/>
            <w:lang w:val="en-US"/>
          </w:rPr>
          <w:t>2</w:t>
        </w:r>
      </w:ins>
      <w:ins w:id="7958" w:author="Dimitar Vasilev" w:date="2012-12-14T15:32:00Z">
        <w:r>
          <w:rPr>
            <w:vertAlign w:val="subscript"/>
            <w:lang w:val="en-US"/>
          </w:rPr>
          <w:t>P0.2</w:t>
        </w:r>
      </w:ins>
      <w:ins w:id="7959" w:author="Dimitar Vasilev" w:date="2012-12-14T15:32:00Z">
        <w:r>
          <w:rPr>
            <w:lang w:val="en-US"/>
          </w:rPr>
          <w:t xml:space="preserve"> ≤ 25. 10</w:t>
        </w:r>
      </w:ins>
      <w:ins w:id="7960" w:author="Dimitar Vasilev" w:date="2012-12-14T15:32:00Z">
        <w:r>
          <w:rPr>
            <w:vertAlign w:val="superscript"/>
            <w:lang w:val="en-US"/>
          </w:rPr>
          <w:t>6</w:t>
        </w:r>
      </w:ins>
      <w:ins w:id="7961" w:author="Dimitar Vasilev" w:date="2012-12-14T15:34:00Z">
        <w:r>
          <w:rPr>
            <w:lang w:val="en-US"/>
          </w:rPr>
          <w:t xml:space="preserve"> </w:t>
          <w:tab/>
        </w:r>
      </w:ins>
      <w:ins w:id="7962" w:author="Dimitar Vasilev" w:date="2012-12-14T15:34:00Z">
        <w:r>
          <w:rPr/>
          <w:t>Т</w:t>
        </w:r>
      </w:ins>
      <w:ins w:id="7963" w:author="Dimitar Vasilev" w:date="2012-12-14T15:34:00Z">
        <w:r>
          <w:rPr>
            <w:vertAlign w:val="subscript"/>
          </w:rPr>
          <w:t>хидр</w:t>
        </w:r>
      </w:ins>
      <w:ins w:id="7964" w:author="Dimitar Vasilev" w:date="2012-12-14T15:34:00Z">
        <w:r>
          <w:rPr>
            <w:lang w:val="en-US"/>
          </w:rPr>
          <w:t xml:space="preserve"> ≥ T</w:t>
        </w:r>
      </w:ins>
      <w:ins w:id="7965" w:author="Dimitar Vasilev" w:date="2012-12-14T15:34:00Z">
        <w:r>
          <w:rPr>
            <w:vertAlign w:val="subscript"/>
            <w:lang w:val="en-US"/>
          </w:rPr>
          <w:t>ko</w:t>
        </w:r>
      </w:ins>
      <w:ins w:id="7966" w:author="Dimitar Vasilev" w:date="2012-12-14T15:34:00Z">
        <w:r>
          <w:rPr>
            <w:lang w:val="en-US"/>
          </w:rPr>
          <w:t xml:space="preserve"> – 17 + 3,1.10</w:t>
        </w:r>
      </w:ins>
      <w:ins w:id="7967" w:author="Dimitar Vasilev" w:date="2012-12-14T15:34:00Z">
        <w:r>
          <w:rPr>
            <w:vertAlign w:val="superscript"/>
            <w:lang w:val="en-US"/>
          </w:rPr>
          <w:t>-6</w:t>
        </w:r>
      </w:ins>
      <w:ins w:id="7968" w:author="Dimitar Vasilev" w:date="2012-12-14T15:34:00Z">
        <w:r>
          <w:rPr>
            <w:lang w:val="en-US"/>
          </w:rPr>
          <w:t xml:space="preserve"> </w:t>
        </w:r>
      </w:ins>
      <w:ins w:id="7969" w:author="Dimitar Vasilev" w:date="2012-12-14T15:34:00Z">
        <w:r>
          <w:rPr/>
          <w:t>SR</w:t>
        </w:r>
      </w:ins>
      <w:ins w:id="7970" w:author="Dimitar Vasilev" w:date="2012-12-14T15:34:00Z">
        <w:r>
          <w:rPr>
            <w:vertAlign w:val="superscript"/>
            <w:lang w:val="en-US"/>
          </w:rPr>
          <w:t>2</w:t>
        </w:r>
      </w:ins>
      <w:ins w:id="7971" w:author="Dimitar Vasilev" w:date="2012-12-14T15:34:00Z">
        <w:r>
          <w:rPr>
            <w:vertAlign w:val="subscript"/>
            <w:lang w:val="en-US"/>
          </w:rPr>
          <w:t>P0.2</w:t>
        </w:r>
      </w:ins>
      <w:ins w:id="7972" w:author="Dimitar Vasilev" w:date="2012-12-14T15:36:00Z">
        <w:r>
          <w:rPr>
            <w:lang w:val="en-US"/>
          </w:rPr>
          <w:t xml:space="preserve"> ;</w:t>
        </w:r>
      </w:ins>
    </w:p>
    <w:p>
      <w:pPr>
        <w:pStyle w:val="Normal"/>
        <w:tabs>
          <w:tab w:val="clear" w:pos="720"/>
          <w:tab w:val="left" w:pos="0" w:leader="none"/>
        </w:tabs>
        <w:ind w:hanging="0"/>
        <w:rPr>
          <w:lang w:val="en-US"/>
          <w:ins w:id="7975" w:author="Dimitar Vasilev" w:date="2012-12-14T15:36:00Z"/>
        </w:rPr>
      </w:pPr>
      <w:ins w:id="7974" w:author="Dimitar Vasilev" w:date="2012-12-14T15:36:00Z">
        <w:r>
          <w:rPr>
            <w:lang w:val="en-US"/>
          </w:rPr>
        </w:r>
      </w:ins>
    </w:p>
    <w:p>
      <w:pPr>
        <w:pStyle w:val="Normal"/>
        <w:tabs>
          <w:tab w:val="clear" w:pos="720"/>
          <w:tab w:val="left" w:pos="0" w:leader="none"/>
        </w:tabs>
        <w:ind w:hanging="0"/>
        <w:rPr>
          <w:ins w:id="7998" w:author="Dimitar Vasilev" w:date="2012-12-14T15:38:00Z"/>
        </w:rPr>
      </w:pPr>
      <w:ins w:id="7976" w:author="Dimitar Vasilev" w:date="2012-12-14T15:36:00Z">
        <w:r>
          <w:rPr>
            <w:lang w:val="en-US"/>
          </w:rPr>
          <w:tab/>
          <w:t>при</w:t>
        </w:r>
      </w:ins>
      <w:ins w:id="7977" w:author="Dimitar Vasilev" w:date="2012-12-14T15:36:00Z">
        <w:r>
          <w:rPr/>
          <w:t xml:space="preserve"> SR</w:t>
        </w:r>
      </w:ins>
      <w:ins w:id="7978" w:author="Dimitar Vasilev" w:date="2012-12-14T15:36:00Z">
        <w:r>
          <w:rPr>
            <w:vertAlign w:val="superscript"/>
            <w:lang w:val="en-US"/>
          </w:rPr>
          <w:t>2</w:t>
        </w:r>
      </w:ins>
      <w:ins w:id="7979" w:author="Dimitar Vasilev" w:date="2012-12-14T15:36:00Z">
        <w:r>
          <w:rPr>
            <w:vertAlign w:val="subscript"/>
            <w:lang w:val="en-US"/>
          </w:rPr>
          <w:t>P0.2</w:t>
        </w:r>
      </w:ins>
      <w:ins w:id="7980" w:author="Dimitar Vasilev" w:date="2012-12-14T15:36:00Z">
        <w:r>
          <w:rPr/>
          <w:t xml:space="preserve"> &gt; </w:t>
        </w:r>
      </w:ins>
      <w:ins w:id="7981" w:author="Dimitar Vasilev" w:date="2012-12-14T15:36:00Z">
        <w:r>
          <w:rPr>
            <w:lang w:val="en-US"/>
          </w:rPr>
          <w:t>25. 10</w:t>
        </w:r>
      </w:ins>
      <w:ins w:id="7982" w:author="Dimitar Vasilev" w:date="2012-12-14T15:36:00Z">
        <w:r>
          <w:rPr>
            <w:vertAlign w:val="superscript"/>
            <w:lang w:val="en-US"/>
          </w:rPr>
          <w:t>6</w:t>
        </w:r>
      </w:ins>
      <w:ins w:id="7983" w:author="Dimitar Vasilev" w:date="2012-12-14T15:36:00Z">
        <w:r>
          <w:rPr/>
          <w:t xml:space="preserve"> </w:t>
          <w:tab/>
          <w:tab/>
          <w:tab/>
          <w:t>Т</w:t>
        </w:r>
      </w:ins>
      <w:ins w:id="7984" w:author="Dimitar Vasilev" w:date="2012-12-14T15:36:00Z">
        <w:r>
          <w:rPr>
            <w:vertAlign w:val="subscript"/>
          </w:rPr>
          <w:t>хидр</w:t>
        </w:r>
      </w:ins>
      <w:ins w:id="7985" w:author="Dimitar Vasilev" w:date="2012-12-14T15:36:00Z">
        <w:r>
          <w:rPr>
            <w:lang w:val="en-US"/>
          </w:rPr>
          <w:t xml:space="preserve"> ≥</w:t>
        </w:r>
      </w:ins>
      <w:ins w:id="7986" w:author="Dimitar Vasilev" w:date="2012-12-14T15:38:00Z">
        <w:r>
          <w:rPr/>
          <w:t xml:space="preserve"> </w:t>
        </w:r>
      </w:ins>
      <w:ins w:id="7987" w:author="Dimitar Vasilev" w:date="2012-12-14T15:38:00Z">
        <w:r>
          <w:rPr>
            <w:lang w:val="en-US"/>
          </w:rPr>
          <w:t>T</w:t>
        </w:r>
      </w:ins>
      <w:ins w:id="7988" w:author="Dimitar Vasilev" w:date="2012-12-14T15:38:00Z">
        <w:r>
          <w:rPr>
            <w:vertAlign w:val="subscript"/>
            <w:lang w:val="en-US"/>
          </w:rPr>
          <w:t>ko</w:t>
        </w:r>
      </w:ins>
      <w:ins w:id="7989" w:author="Dimitar Vasilev" w:date="2012-12-14T15:38:00Z">
        <w:r>
          <w:rPr>
            <w:lang w:val="en-US"/>
          </w:rPr>
          <w:t xml:space="preserve"> </w:t>
        </w:r>
      </w:ins>
      <w:ins w:id="7990" w:author="Dimitar Vasilev" w:date="2012-12-14T15:38:00Z">
        <w:r>
          <w:rPr/>
          <w:t>+48 + 0,47.</w:t>
        </w:r>
      </w:ins>
      <w:ins w:id="7991" w:author="Dimitar Vasilev" w:date="2012-12-14T15:38:00Z">
        <w:r>
          <w:rPr>
            <w:lang w:val="en-US"/>
          </w:rPr>
          <w:t xml:space="preserve"> 10</w:t>
        </w:r>
      </w:ins>
      <w:ins w:id="7992" w:author="Dimitar Vasilev" w:date="2012-12-14T15:38:00Z">
        <w:r>
          <w:rPr>
            <w:vertAlign w:val="superscript"/>
            <w:lang w:val="en-US"/>
          </w:rPr>
          <w:t>-6</w:t>
        </w:r>
      </w:ins>
      <w:ins w:id="7993" w:author="Dimitar Vasilev" w:date="2012-12-14T15:38:00Z">
        <w:r>
          <w:rPr>
            <w:lang w:val="en-US"/>
          </w:rPr>
          <w:t xml:space="preserve"> </w:t>
        </w:r>
      </w:ins>
      <w:ins w:id="7994" w:author="Dimitar Vasilev" w:date="2012-12-14T15:38:00Z">
        <w:r>
          <w:rPr/>
          <w:t>SR</w:t>
        </w:r>
      </w:ins>
      <w:ins w:id="7995" w:author="Dimitar Vasilev" w:date="2012-12-14T15:38:00Z">
        <w:r>
          <w:rPr>
            <w:vertAlign w:val="superscript"/>
            <w:lang w:val="en-US"/>
          </w:rPr>
          <w:t>2</w:t>
        </w:r>
      </w:ins>
      <w:ins w:id="7996" w:author="Dimitar Vasilev" w:date="2012-12-14T15:38:00Z">
        <w:r>
          <w:rPr>
            <w:vertAlign w:val="subscript"/>
            <w:lang w:val="en-US"/>
          </w:rPr>
          <w:t>P0.2</w:t>
        </w:r>
      </w:ins>
      <w:ins w:id="7997" w:author="Dimitar Vasilev" w:date="2012-12-14T15:38:00Z">
        <w:r>
          <w:rPr/>
          <w:t xml:space="preserve"> ;</w:t>
        </w:r>
      </w:ins>
    </w:p>
    <w:p>
      <w:pPr>
        <w:pStyle w:val="Normal"/>
        <w:tabs>
          <w:tab w:val="clear" w:pos="720"/>
          <w:tab w:val="left" w:pos="0" w:leader="none"/>
        </w:tabs>
        <w:ind w:hanging="0"/>
        <w:rPr>
          <w:ins w:id="8000" w:author="Dimitar Vasilev" w:date="2012-12-14T15:38:00Z"/>
        </w:rPr>
      </w:pPr>
      <w:ins w:id="7999" w:author="Dimitar Vasilev" w:date="2012-12-14T15:38:00Z">
        <w:r>
          <w:rPr/>
        </w:r>
      </w:ins>
    </w:p>
    <w:p>
      <w:pPr>
        <w:pStyle w:val="Normal"/>
        <w:tabs>
          <w:tab w:val="clear" w:pos="720"/>
          <w:tab w:val="left" w:pos="0" w:leader="none"/>
        </w:tabs>
        <w:ind w:hanging="0"/>
        <w:rPr>
          <w:ins w:id="8002" w:author="Dimitar Vasilev" w:date="2012-12-14T15:38:00Z"/>
        </w:rPr>
      </w:pPr>
      <w:ins w:id="8001" w:author="Dimitar Vasilev" w:date="2012-12-14T15:38:00Z">
        <w:r>
          <w:rPr/>
          <w:tab/>
          <w:t xml:space="preserve">където: </w:t>
        </w:r>
      </w:ins>
    </w:p>
    <w:p>
      <w:pPr>
        <w:pStyle w:val="Normal"/>
        <w:tabs>
          <w:tab w:val="clear" w:pos="720"/>
          <w:tab w:val="left" w:pos="0" w:leader="none"/>
        </w:tabs>
        <w:ind w:hanging="0"/>
        <w:rPr>
          <w:ins w:id="8015" w:author="Dimitar Vasilev" w:date="2012-12-14T15:40:00Z"/>
        </w:rPr>
      </w:pPr>
      <w:ins w:id="8003" w:author="Dimitar Vasilev" w:date="2012-12-14T15:38:00Z">
        <w:r>
          <w:rPr/>
          <w:tab/>
          <w:tab/>
        </w:r>
      </w:ins>
      <w:ins w:id="8004" w:author="Dimitar Vasilev" w:date="2012-12-14T15:38:00Z">
        <w:r>
          <w:rPr>
            <w:lang w:val="en-US"/>
          </w:rPr>
          <w:t>T</w:t>
        </w:r>
      </w:ins>
      <w:ins w:id="8005" w:author="Dimitar Vasilev" w:date="2012-12-14T15:38:00Z">
        <w:r>
          <w:rPr>
            <w:vertAlign w:val="subscript"/>
            <w:lang w:val="en-US"/>
          </w:rPr>
          <w:t>ko</w:t>
        </w:r>
      </w:ins>
      <w:ins w:id="8006" w:author="Dimitar Vasilev" w:date="2012-12-14T15:38:00Z">
        <w:r>
          <w:rPr/>
          <w:t xml:space="preserve"> – критична </w:t>
        </w:r>
      </w:ins>
      <w:ins w:id="8007" w:author="Dimitar Vasilev" w:date="2012-12-14T15:40:00Z">
        <w:r>
          <w:rPr/>
          <w:t>температура на крехкост на материала в изходно състояние, ºС</w:t>
        </w:r>
      </w:ins>
      <w:ins w:id="8008" w:author="Dimitar Vasilev" w:date="2012-12-15T10:36:00Z">
        <w:r>
          <w:rPr/>
          <w:t xml:space="preserve">. Стойността на </w:t>
        </w:r>
      </w:ins>
      <w:ins w:id="8009" w:author="Dimitar Vasilev" w:date="2012-12-15T10:36:00Z">
        <w:r>
          <w:rPr>
            <w:lang w:val="en-US"/>
          </w:rPr>
          <w:t>T</w:t>
        </w:r>
      </w:ins>
      <w:ins w:id="8010" w:author="Dimitar Vasilev" w:date="2012-12-15T10:36:00Z">
        <w:r>
          <w:rPr>
            <w:vertAlign w:val="subscript"/>
            <w:lang w:val="en-US"/>
          </w:rPr>
          <w:t>ko</w:t>
        </w:r>
      </w:ins>
      <w:ins w:id="8011" w:author="Dimitar Vasilev" w:date="2012-12-15T10:36:00Z">
        <w:r>
          <w:rPr>
            <w:vertAlign w:val="subscript"/>
          </w:rPr>
          <w:t xml:space="preserve"> </w:t>
        </w:r>
      </w:ins>
      <w:ins w:id="8012" w:author="Dimitar Vasilev" w:date="2012-12-15T10:36:00Z">
        <w:r>
          <w:rPr/>
          <w:t xml:space="preserve"> се посочва в конструктивната д</w:t>
        </w:r>
      </w:ins>
      <w:ins w:id="8013" w:author="Dimitar Vasilev" w:date="2012-12-15T10:38:00Z">
        <w:r>
          <w:rPr/>
          <w:t>окументация и се потвърждава в процеса на изработване/производството или се определя по методики, посочени в стандартите за изчисляване на якост</w:t>
        </w:r>
      </w:ins>
      <w:ins w:id="8014" w:author="Dimitar Vasilev" w:date="2012-12-14T15:40:00Z">
        <w:r>
          <w:rPr/>
          <w:t>;</w:t>
        </w:r>
      </w:ins>
    </w:p>
    <w:p>
      <w:pPr>
        <w:pStyle w:val="Normal"/>
        <w:tabs>
          <w:tab w:val="clear" w:pos="720"/>
          <w:tab w:val="left" w:pos="0" w:leader="none"/>
        </w:tabs>
        <w:ind w:hanging="0"/>
        <w:rPr>
          <w:ins w:id="8021" w:author="Dimitar Vasilev" w:date="2012-12-14T15:42:00Z"/>
        </w:rPr>
      </w:pPr>
      <w:ins w:id="8016" w:author="Dimitar Vasilev" w:date="2012-12-14T15:40:00Z">
        <w:r>
          <w:rPr/>
          <w:tab/>
          <w:tab/>
          <w:t xml:space="preserve">S – </w:t>
        </w:r>
      </w:ins>
      <w:ins w:id="8017" w:author="Dimitar Vasilev" w:date="2012-12-14T15:40:00Z">
        <w:r>
          <w:rPr>
            <w:lang w:val="ru-RU"/>
          </w:rPr>
          <w:t xml:space="preserve">най-голяма </w:t>
        </w:r>
      </w:ins>
      <w:ins w:id="8018" w:author="Dimitar Vasilev" w:date="2012-12-14T15:40:00Z">
        <w:r>
          <w:rPr/>
          <w:t xml:space="preserve">номинална </w:t>
        </w:r>
      </w:ins>
      <w:ins w:id="8019" w:author="Dimitar Vasilev" w:date="2012-12-14T15:40:00Z">
        <w:r>
          <w:rPr>
            <w:lang w:val="ru-RU"/>
          </w:rPr>
          <w:t>дебелина на изделието</w:t>
        </w:r>
      </w:ins>
      <w:ins w:id="8020" w:author="Dimitar Vasilev" w:date="2012-12-14T15:42:00Z">
        <w:r>
          <w:rPr/>
          <w:t>, мм;</w:t>
        </w:r>
      </w:ins>
    </w:p>
    <w:p>
      <w:pPr>
        <w:pStyle w:val="Normal"/>
        <w:tabs>
          <w:tab w:val="clear" w:pos="720"/>
          <w:tab w:val="left" w:pos="0" w:leader="none"/>
        </w:tabs>
        <w:ind w:hanging="0"/>
        <w:rPr>
          <w:ins w:id="8028" w:author="Dimitar Vasilev" w:date="2012-12-14T15:44:00Z"/>
        </w:rPr>
      </w:pPr>
      <w:ins w:id="8022" w:author="Dimitar Vasilev" w:date="2012-12-14T15:42:00Z">
        <w:r>
          <w:rPr/>
          <w:tab/>
          <w:tab/>
          <w:t>R</w:t>
        </w:r>
      </w:ins>
      <w:ins w:id="8023" w:author="Dimitar Vasilev" w:date="2012-12-14T15:42:00Z">
        <w:r>
          <w:rPr>
            <w:vertAlign w:val="subscript"/>
            <w:lang w:val="en-US"/>
          </w:rPr>
          <w:t>P</w:t>
        </w:r>
      </w:ins>
      <w:ins w:id="8024" w:author="Dimitar Vasilev" w:date="2012-12-14T15:42:00Z">
        <w:r>
          <w:rPr>
            <w:vertAlign w:val="subscript"/>
            <w:lang w:val="ru-RU"/>
          </w:rPr>
          <w:t>0.2</w:t>
        </w:r>
      </w:ins>
      <w:ins w:id="8025" w:author="Dimitar Vasilev" w:date="2012-12-14T15:42:00Z">
        <w:r>
          <w:rPr>
            <w:lang w:val="ru-RU"/>
          </w:rPr>
          <w:t xml:space="preserve"> </w:t>
        </w:r>
      </w:ins>
      <w:ins w:id="8026" w:author="Dimitar Vasilev" w:date="2012-12-14T15:42:00Z">
        <w:r>
          <w:rPr/>
          <w:t xml:space="preserve">– граница на провлачване на материала при температура </w:t>
        </w:r>
      </w:ins>
      <w:ins w:id="8027" w:author="Dimitar Vasilev" w:date="2012-12-14T15:44:00Z">
        <w:r>
          <w:rPr/>
          <w:t>20ºС;</w:t>
        </w:r>
      </w:ins>
    </w:p>
    <w:p>
      <w:pPr>
        <w:pStyle w:val="Normal"/>
        <w:tabs>
          <w:tab w:val="clear" w:pos="720"/>
          <w:tab w:val="left" w:pos="0" w:leader="none"/>
        </w:tabs>
        <w:ind w:hanging="0"/>
        <w:rPr>
          <w:ins w:id="8030" w:author="Dimitar Vasilev" w:date="2012-12-14T15:44:00Z"/>
        </w:rPr>
      </w:pPr>
      <w:ins w:id="8029" w:author="Dimitar Vasilev" w:date="2012-12-14T15:44:00Z">
        <w:r>
          <w:rPr/>
          <w:tab/>
        </w:r>
      </w:ins>
    </w:p>
    <w:p>
      <w:pPr>
        <w:pStyle w:val="Normal"/>
        <w:tabs>
          <w:tab w:val="clear" w:pos="720"/>
          <w:tab w:val="left" w:pos="0" w:leader="none"/>
        </w:tabs>
        <w:ind w:hanging="0"/>
        <w:rPr>
          <w:ins w:id="8039" w:author="Dimitar Vasilev" w:date="2012-12-15T10:46:00Z"/>
        </w:rPr>
      </w:pPr>
      <w:ins w:id="8031" w:author="Dimitar Vasilev" w:date="2012-12-14T15:44:00Z">
        <w:r>
          <w:rPr/>
          <w:tab/>
          <w:t xml:space="preserve">9. </w:t>
        </w:r>
      </w:ins>
      <w:ins w:id="8032" w:author="Dimitar Vasilev" w:date="2012-12-15T10:40:00Z">
        <w:r>
          <w:rPr/>
          <w:t xml:space="preserve">Допустимата температура на метала при хидравлични </w:t>
        </w:r>
      </w:ins>
      <w:ins w:id="8033" w:author="Dimitar Vasilev" w:date="2014-01-23T13:56:00Z">
        <w:r>
          <w:rPr/>
          <w:t>изпитвания</w:t>
        </w:r>
      </w:ins>
      <w:ins w:id="8034" w:author="Dimitar Vasilev" w:date="2012-12-15T10:40:00Z">
        <w:r>
          <w:rPr/>
          <w:t>, извършвани след производството, трябва да бъде определена от проектанската организация съгласно т.</w:t>
        </w:r>
      </w:ins>
      <w:ins w:id="8035" w:author="Dimitar Vasilev" w:date="2012-12-15T10:42:00Z">
        <w:r>
          <w:rPr/>
          <w:t xml:space="preserve">6, т.7 и т.8 и се записва в чертежите, паспортите на КСК и в </w:t>
        </w:r>
      </w:ins>
      <w:ins w:id="8036" w:author="Dimitar Vasilev" w:date="2012-12-15T10:51:00Z">
        <w:r>
          <w:rPr/>
          <w:t>свидетелствата</w:t>
        </w:r>
      </w:ins>
      <w:ins w:id="8037" w:author="Dimitar Vasilev" w:date="2012-12-15T10:42:00Z">
        <w:r>
          <w:rPr/>
          <w:t xml:space="preserve"> за изработване на детайли и сборни единици на тръбопроводи. Указаната температура се допуска да се определя с използването на действителните свойства на метала, използван при изработването</w:t>
        </w:r>
      </w:ins>
      <w:ins w:id="8038" w:author="Dimitar Vasilev" w:date="2012-12-15T10:46:00Z">
        <w:r>
          <w:rPr/>
          <w:t>.</w:t>
        </w:r>
      </w:ins>
    </w:p>
    <w:p>
      <w:pPr>
        <w:pStyle w:val="Normal"/>
        <w:tabs>
          <w:tab w:val="clear" w:pos="720"/>
          <w:tab w:val="left" w:pos="0" w:leader="none"/>
        </w:tabs>
        <w:ind w:hanging="0"/>
        <w:rPr>
          <w:ins w:id="8055" w:author="Dimitar Vasilev" w:date="2012-12-15T10:52:00Z"/>
        </w:rPr>
      </w:pPr>
      <w:ins w:id="8040" w:author="Dimitar Vasilev" w:date="2012-12-15T10:46:00Z">
        <w:r>
          <w:rPr/>
          <w:tab/>
          <w:t xml:space="preserve">10. Допустимата температура на метала при хидравлични </w:t>
        </w:r>
      </w:ins>
      <w:ins w:id="8041" w:author="Dimitar Vasilev" w:date="2014-01-23T13:56:00Z">
        <w:r>
          <w:rPr/>
          <w:t>изпитвания</w:t>
        </w:r>
      </w:ins>
      <w:ins w:id="8042" w:author="Dimitar Vasilev" w:date="2012-12-15T10:47:00Z">
        <w:r>
          <w:rPr/>
          <w:t xml:space="preserve"> на КСК в състава на системите</w:t>
        </w:r>
      </w:ins>
      <w:ins w:id="8043" w:author="Dimitar Vasilev" w:date="2012-12-15T10:49:00Z">
        <w:r>
          <w:rPr/>
          <w:t>/контурите</w:t>
        </w:r>
      </w:ins>
      <w:ins w:id="8044" w:author="Dimitar Vasilev" w:date="2012-12-15T10:47:00Z">
        <w:r>
          <w:rPr/>
          <w:t xml:space="preserve"> след</w:t>
        </w:r>
      </w:ins>
      <w:ins w:id="8045" w:author="Dimitar Vasilev" w:date="2012-12-15T10:49:00Z">
        <w:r>
          <w:rPr/>
          <w:t xml:space="preserve"> монтаж се приема максималната от всички, записани по т.9 в паспортите на КСК</w:t>
        </w:r>
      </w:ins>
      <w:ins w:id="8046" w:author="Dimitar Vasilev" w:date="2012-12-15T10:52:00Z">
        <w:r>
          <w:rPr/>
          <w:t>, включително в</w:t>
        </w:r>
      </w:ins>
      <w:ins w:id="8047" w:author="Dimitar Vasilev" w:date="2012-12-15T10:50:00Z">
        <w:r>
          <w:rPr/>
          <w:t xml:space="preserve"> свидетелствата на детайлите и сборните единици на тръбопроводите</w:t>
        </w:r>
      </w:ins>
      <w:ins w:id="8048" w:author="Dimitar Vasilev" w:date="2012-12-15T10:52:00Z">
        <w:r>
          <w:rPr/>
          <w:t xml:space="preserve"> и се записва в комплексната програма за провеждане на хидравлично изпитание, разработена от</w:t>
        </w:r>
      </w:ins>
      <w:ins w:id="8049" w:author="Dimitar Vasilev" w:date="2012-12-15T10:52:00Z">
        <w:del w:id="8050" w:author="Iliana Raycheva" w:date="2016-07-05T11:28:00Z">
          <w:r>
            <w:rPr/>
            <w:delText xml:space="preserve"> </w:delText>
          </w:r>
        </w:del>
      </w:ins>
      <w:ins w:id="8051" w:author="Dimitar Vasilev" w:date="2014-01-30T13:27:00Z">
        <w:del w:id="8052" w:author="Iliana Raycheva" w:date="2016-07-05T11:28:00Z">
          <w:r>
            <w:rPr/>
            <w:delText>лицензианта</w:delText>
          </w:r>
        </w:del>
      </w:ins>
      <w:ins w:id="8053" w:author="Iliana Raycheva" w:date="2016-07-05T11:28:00Z">
        <w:r>
          <w:rPr/>
          <w:t xml:space="preserve"> експлоатиращата организация</w:t>
        </w:r>
      </w:ins>
      <w:ins w:id="8054" w:author="Dimitar Vasilev" w:date="2012-12-15T10:52:00Z">
        <w:r>
          <w:rPr/>
          <w:t>.</w:t>
        </w:r>
      </w:ins>
    </w:p>
    <w:p>
      <w:pPr>
        <w:pStyle w:val="Normal"/>
        <w:tabs>
          <w:tab w:val="clear" w:pos="720"/>
          <w:tab w:val="left" w:pos="0" w:leader="none"/>
        </w:tabs>
        <w:ind w:hanging="0"/>
        <w:rPr>
          <w:ins w:id="8074" w:author="Dimitar Vasilev" w:date="2012-12-15T10:59:00Z"/>
        </w:rPr>
      </w:pPr>
      <w:ins w:id="8056" w:author="Dimitar Vasilev" w:date="2012-12-15T10:54:00Z">
        <w:r>
          <w:rPr/>
          <w:tab/>
          <w:t xml:space="preserve">11. Допустимата температура на метала при хидравлични </w:t>
        </w:r>
      </w:ins>
      <w:ins w:id="8057" w:author="Dimitar Vasilev" w:date="2014-01-23T13:56:00Z">
        <w:r>
          <w:rPr/>
          <w:t>изпитвания</w:t>
        </w:r>
      </w:ins>
      <w:ins w:id="8058" w:author="Dimitar Vasilev" w:date="2012-12-15T10:54:00Z">
        <w:r>
          <w:rPr/>
          <w:t xml:space="preserve"> в процеса на експлоатация на ЯС, включително след ремонт се определя от </w:t>
        </w:r>
      </w:ins>
      <w:ins w:id="8059" w:author="Dimitar Vasilev" w:date="2014-01-30T13:27:00Z">
        <w:del w:id="8060" w:author="Iliana Raycheva" w:date="2016-07-05T11:31:00Z">
          <w:r>
            <w:rPr/>
            <w:delText>лицензианта</w:delText>
          </w:r>
        </w:del>
      </w:ins>
      <w:ins w:id="8061" w:author="Dimitar Vasilev" w:date="2012-12-15T10:54:00Z">
        <w:del w:id="8062" w:author="Iliana Raycheva" w:date="2016-07-05T11:31:00Z">
          <w:r>
            <w:rPr/>
            <w:delText xml:space="preserve"> </w:delText>
          </w:r>
        </w:del>
      </w:ins>
      <w:ins w:id="8063" w:author="Iliana Raycheva" w:date="2016-07-05T11:32:00Z">
        <w:r>
          <w:rPr/>
          <w:t xml:space="preserve">експлоатиращата организация </w:t>
        </w:r>
      </w:ins>
      <w:ins w:id="8064" w:author="Dimitar Vasilev" w:date="2012-12-15T10:54:00Z">
        <w:r>
          <w:rPr/>
          <w:t>на основата на данните</w:t>
        </w:r>
      </w:ins>
      <w:ins w:id="8065" w:author="Dimitar Vasilev" w:date="2012-12-15T10:58:00Z">
        <w:r>
          <w:rPr/>
          <w:t>:</w:t>
        </w:r>
      </w:ins>
      <w:ins w:id="8066" w:author="Dimitar Vasilev" w:date="2012-12-15T10:54:00Z">
        <w:r>
          <w:rPr/>
          <w:t xml:space="preserve"> от изчисленията на якост</w:t>
        </w:r>
      </w:ins>
      <w:ins w:id="8067" w:author="Dimitar Vasilev" w:date="2012-12-15T10:58:00Z">
        <w:r>
          <w:rPr/>
          <w:t>;</w:t>
        </w:r>
      </w:ins>
      <w:ins w:id="8068" w:author="Dimitar Vasilev" w:date="2012-12-15T10:54:00Z">
        <w:r>
          <w:rPr/>
          <w:t xml:space="preserve"> паспортите на КСК</w:t>
        </w:r>
      </w:ins>
      <w:ins w:id="8069" w:author="Dimitar Vasilev" w:date="2012-12-15T10:58:00Z">
        <w:r>
          <w:rPr/>
          <w:t>;</w:t>
        </w:r>
      </w:ins>
      <w:ins w:id="8070" w:author="Dimitar Vasilev" w:date="2012-12-15T10:56:00Z">
        <w:r>
          <w:rPr/>
          <w:t xml:space="preserve"> стойността на циклите на натоварване, регистрирани при експлоатацията; стойността на неутронния флуенс</w:t>
        </w:r>
      </w:ins>
      <w:ins w:id="8071" w:author="Dimitar Vasilev" w:date="2012-12-15T10:59:00Z">
        <w:r>
          <w:rPr/>
          <w:t xml:space="preserve">; резултатите от </w:t>
        </w:r>
      </w:ins>
      <w:ins w:id="8072" w:author="Dimitar Vasilev" w:date="2014-01-23T13:56:00Z">
        <w:r>
          <w:rPr/>
          <w:t>изпитвания</w:t>
        </w:r>
      </w:ins>
      <w:ins w:id="8073" w:author="Dimitar Vasilev" w:date="2012-12-15T10:59:00Z">
        <w:r>
          <w:rPr/>
          <w:t>та на образците-свидетели.</w:t>
        </w:r>
      </w:ins>
    </w:p>
    <w:p>
      <w:pPr>
        <w:pStyle w:val="Normal"/>
        <w:tabs>
          <w:tab w:val="clear" w:pos="720"/>
          <w:tab w:val="left" w:pos="0" w:leader="none"/>
        </w:tabs>
        <w:ind w:hanging="0"/>
        <w:rPr/>
      </w:pPr>
      <w:ins w:id="8075" w:author="Dimitar Vasilev" w:date="2012-12-15T10:59:00Z">
        <w:r>
          <w:rPr/>
          <w:tab/>
          <w:t xml:space="preserve">12. Ако на основата на анализ при проектирането допустимата температура на метала при хидравлични </w:t>
        </w:r>
      </w:ins>
      <w:ins w:id="8076" w:author="Dimitar Vasilev" w:date="2014-01-23T13:56:00Z">
        <w:r>
          <w:rPr/>
          <w:t>изпитвания</w:t>
        </w:r>
      </w:ins>
      <w:ins w:id="8077" w:author="Dimitar Vasilev" w:date="2012-12-15T11:00:00Z">
        <w:r>
          <w:rPr/>
          <w:t xml:space="preserve"> се окаже такава, че е невъзможно нейното осигуряване със щатните системи на ЯС, то главния проектант на ЯС трябва да предвиди в проекта специални устройства за осигуряване на дадената температура.</w:t>
        </w:r>
      </w:ins>
    </w:p>
    <w:sectPr>
      <w:headerReference w:type="default" r:id="rId9"/>
      <w:headerReference w:type="first" r:id="rId10"/>
      <w:footerReference w:type="default" r:id="rId11"/>
      <w:footerReference w:type="first" r:id="rId12"/>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36"/>
        <w:tab w:val="clear" w:pos="9072"/>
        <w:tab w:val="left" w:pos="5669" w:leader="none"/>
        <w:tab w:val="right" w:pos="8787" w:leader="none"/>
      </w:tabs>
      <w:suppressAutoHyphens w:val="false"/>
      <w:spacing w:lineRule="auto" w:line="240"/>
      <w:ind w:hanging="0"/>
      <w:jc w:val="left"/>
      <w:rPr/>
    </w:pPr>
    <w:ins w:id="7447" w:author="Dimitar Vasilev" w:date="2016-11-09T10:48:00Z">
      <w:r>
        <w:rPr>
          <w:i/>
          <w:caps/>
          <w:color w:val="C0C0C0"/>
          <w:sz w:val="14"/>
          <w:lang w:eastAsia="ar-SA"/>
        </w:rPr>
        <w:fldChar w:fldCharType="begin"/>
      </w:r>
      <w:r>
        <w:rPr>
          <w:caps/>
          <w:sz w:val="14"/>
          <w:i/>
          <w:color w:val="C0C0C0"/>
          <w:lang w:eastAsia="ar-SA"/>
        </w:rPr>
        <w:instrText xml:space="preserve"> FILENAME \p </w:instrText>
      </w:r>
      <w:r>
        <w:rPr>
          <w:caps/>
          <w:sz w:val="14"/>
          <w:i/>
          <w:color w:val="C0C0C0"/>
          <w:lang w:eastAsia="ar-SA"/>
        </w:rPr>
        <w:fldChar w:fldCharType="separate"/>
      </w:r>
      <w:r>
        <w:rPr>
          <w:caps/>
          <w:sz w:val="14"/>
          <w:i/>
          <w:color w:val="C0C0C0"/>
          <w:lang w:eastAsia="ar-SA"/>
        </w:rPr>
        <w:t>/tmp/in/input.doc</w:t>
      </w:r>
      <w:r>
        <w:rPr>
          <w:caps/>
          <w:sz w:val="14"/>
          <w:i/>
          <w:color w:val="C0C0C0"/>
          <w:lang w:eastAsia="ar-SA"/>
        </w:rPr>
        <w:fldChar w:fldCharType="end"/>
      </w:r>
    </w:ins>
    <w:ins w:id="7448" w:author="Dimitar Vasilev" w:date="2016-11-09T10:48:00Z">
      <w:r>
        <w:rPr>
          <w:i/>
          <w:caps/>
          <w:color w:val="C0C0C0"/>
          <w:sz w:val="14"/>
        </w:rPr>
        <w:tab/>
      </w:r>
    </w:ins>
    <w:ins w:id="7449" w:author="Dimitar Vasilev" w:date="2016-11-09T10:48:00Z">
      <w:r>
        <w:rPr>
          <w:i/>
          <w:caps/>
          <w:color w:val="C0C0C0"/>
          <w:sz w:val="14"/>
        </w:rPr>
        <w:fldChar w:fldCharType="begin"/>
      </w:r>
      <w:r>
        <w:rPr>
          <w:caps/>
          <w:sz w:val="14"/>
          <w:i/>
          <w:color w:val="C0C0C0"/>
        </w:rPr>
        <w:instrText xml:space="preserve"> DATE \@"d.M.yyyy" </w:instrText>
      </w:r>
      <w:r>
        <w:rPr>
          <w:caps/>
          <w:sz w:val="14"/>
          <w:i/>
          <w:color w:val="C0C0C0"/>
        </w:rPr>
        <w:fldChar w:fldCharType="separate"/>
      </w:r>
      <w:r>
        <w:rPr>
          <w:caps/>
          <w:sz w:val="14"/>
          <w:i/>
          <w:color w:val="C0C0C0"/>
        </w:rPr>
        <w:t>30.7.2026</w:t>
      </w:r>
      <w:r>
        <w:rPr>
          <w:caps/>
          <w:sz w:val="14"/>
          <w:i/>
          <w:color w:val="C0C0C0"/>
        </w:rPr>
        <w:fldChar w:fldCharType="end"/>
      </w:r>
    </w:ins>
    <w:ins w:id="7450" w:author="Dimitar Vasilev" w:date="2016-11-09T10:48:00Z">
      <w:r>
        <w:rPr>
          <w:i/>
          <w:caps/>
          <w:color w:val="C0C0C0"/>
          <w:sz w:val="14"/>
        </w:rPr>
        <w:tab/>
      </w:r>
    </w:ins>
    <w:ins w:id="7451" w:author="Dimitar Vasilev" w:date="2016-11-09T10:48:00Z">
      <w:r>
        <w:rPr>
          <w:i/>
          <w:caps/>
          <w:color w:val="C0C0C0"/>
          <w:sz w:val="14"/>
        </w:rPr>
        <w:fldChar w:fldCharType="begin"/>
      </w:r>
      <w:r>
        <w:rPr>
          <w:caps/>
          <w:sz w:val="14"/>
          <w:i/>
          <w:color w:val="C0C0C0"/>
        </w:rPr>
        <w:instrText xml:space="preserve"> DATE \@"d.M.yyyy" </w:instrText>
      </w:r>
      <w:r>
        <w:rPr>
          <w:caps/>
          <w:sz w:val="14"/>
          <w:i/>
          <w:color w:val="C0C0C0"/>
        </w:rPr>
        <w:fldChar w:fldCharType="separate"/>
      </w:r>
      <w:r>
        <w:rPr>
          <w:caps/>
          <w:sz w:val="14"/>
          <w:i/>
          <w:color w:val="C0C0C0"/>
        </w:rPr>
        <w:t>30.7.2026</w:t>
      </w:r>
      <w:r>
        <w:rPr>
          <w:caps/>
          <w:sz w:val="14"/>
          <w:i/>
          <w:color w:val="C0C0C0"/>
        </w:rPr>
        <w:fldChar w:fldCharType="end"/>
      </w:r>
    </w:ins>
    <w:del w:id="7452" w:author="Dimitar Vasilev" w:date="2016-09-01T10:48:00Z">
      <w:r>
        <w:rPr>
          <w:i/>
          <w:caps/>
          <w:color w:val="C0C0C0"/>
          <w:sz w:val="14"/>
        </w:rPr>
        <w:fldChar w:fldCharType="begin"/>
      </w:r>
      <w:r>
        <w:rPr>
          <w:caps/>
          <w:sz w:val="14"/>
          <w:i/>
          <w:color w:val="C0C0C0"/>
        </w:rPr>
        <w:delInstrText xml:space="preserve"> FILENAME \p </w:delInstrText>
      </w:r>
      <w:r>
        <w:rPr>
          <w:caps/>
          <w:sz w:val="14"/>
          <w:i/>
          <w:color w:val="C0C0C0"/>
        </w:rPr>
        <w:fldChar w:fldCharType="separate"/>
      </w:r>
      <w:r>
        <w:rPr>
          <w:caps/>
          <w:sz w:val="14"/>
          <w:i/>
          <w:color w:val="C0C0C0"/>
        </w:rPr>
        <w:delText>/tmp/in/input.doc</w:delText>
      </w:r>
      <w:r>
        <w:rPr>
          <w:caps/>
          <w:sz w:val="14"/>
          <w:i/>
          <w:color w:val="C0C0C0"/>
        </w:rPr>
        <w:fldChar w:fldCharType="end"/>
      </w:r>
    </w:del>
    <w:del w:id="7453" w:author="Dimitar Vasilev" w:date="2016-09-01T10:48:00Z">
      <w:r>
        <w:rPr>
          <w:i/>
          <w:caps/>
          <w:color w:val="C0C0C0"/>
          <w:sz w:val="14"/>
        </w:rPr>
        <w:tab/>
      </w:r>
    </w:del>
    <w:del w:id="7454" w:author="Dimitar Vasilev" w:date="2016-09-01T10:48:00Z">
      <w:r>
        <w:rPr>
          <w:i/>
          <w:caps/>
          <w:color w:val="C0C0C0"/>
          <w:sz w:val="14"/>
        </w:rPr>
        <w:fldChar w:fldCharType="begin"/>
      </w:r>
      <w:r>
        <w:rPr>
          <w:caps/>
          <w:sz w:val="14"/>
          <w:i/>
          <w:color w:val="C0C0C0"/>
        </w:rPr>
        <w:delInstrText xml:space="preserve"> DATE \@"d/M/yyyy" </w:delInstrText>
      </w:r>
      <w:r>
        <w:rPr>
          <w:caps/>
          <w:sz w:val="14"/>
          <w:i/>
          <w:color w:val="C0C0C0"/>
        </w:rPr>
        <w:fldChar w:fldCharType="separate"/>
      </w:r>
      <w:r>
        <w:rPr>
          <w:caps/>
          <w:sz w:val="14"/>
          <w:i/>
          <w:color w:val="C0C0C0"/>
        </w:rPr>
        <w:delText>30.7.2026</w:delText>
      </w:r>
      <w:r>
        <w:rPr>
          <w:caps/>
          <w:sz w:val="14"/>
          <w:i/>
          <w:color w:val="C0C0C0"/>
        </w:rPr>
        <w:fldChar w:fldCharType="end"/>
      </w:r>
    </w:del>
    <w:del w:id="7455" w:author="Dimitar Vasilev" w:date="2016-09-01T10:48:00Z">
      <w:r>
        <w:rPr>
          <w:i/>
          <w:caps/>
          <w:color w:val="C0C0C0"/>
          <w:sz w:val="14"/>
        </w:rPr>
        <w:tab/>
      </w:r>
    </w:del>
    <w:del w:id="7456" w:author="Dimitar Vasilev" w:date="2016-09-01T10:48:00Z">
      <w:r>
        <w:rPr>
          <w:i/>
          <w:caps/>
          <w:color w:val="C0C0C0"/>
          <w:sz w:val="14"/>
        </w:rPr>
        <w:fldChar w:fldCharType="begin"/>
      </w:r>
      <w:r>
        <w:rPr>
          <w:caps/>
          <w:sz w:val="14"/>
          <w:i/>
          <w:color w:val="C0C0C0"/>
        </w:rPr>
        <w:delInstrText xml:space="preserve"> DATE \@"d/M/yyyy" </w:delInstrText>
      </w:r>
      <w:r>
        <w:rPr>
          <w:caps/>
          <w:sz w:val="14"/>
          <w:i/>
          <w:color w:val="C0C0C0"/>
        </w:rPr>
        <w:fldChar w:fldCharType="separate"/>
      </w:r>
      <w:r>
        <w:rPr>
          <w:caps/>
          <w:sz w:val="14"/>
          <w:i/>
          <w:color w:val="C0C0C0"/>
        </w:rPr>
        <w:delText>30.7.2026</w:delText>
      </w:r>
      <w:r>
        <w:rPr>
          <w:caps/>
          <w:sz w:val="14"/>
          <w:i/>
          <w:color w:val="C0C0C0"/>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36"/>
        <w:tab w:val="clear" w:pos="9072"/>
        <w:tab w:val="left" w:pos="5669" w:leader="none"/>
        <w:tab w:val="right" w:pos="8787" w:leader="none"/>
      </w:tabs>
      <w:suppressAutoHyphens w:val="false"/>
      <w:spacing w:lineRule="auto" w:line="240"/>
      <w:ind w:hanging="0"/>
      <w:jc w:val="left"/>
      <w:rPr/>
    </w:pPr>
    <w:ins w:id="8078" w:author="Dimitar Vasilev" w:date="2016-07-06T11:39:00Z">
      <w:r>
        <w:rPr>
          <w:i/>
          <w:caps/>
          <w:color w:val="C0C0C0"/>
          <w:sz w:val="14"/>
          <w:lang w:eastAsia="ar-SA"/>
        </w:rPr>
        <w:fldChar w:fldCharType="begin"/>
      </w:r>
      <w:r>
        <w:rPr>
          <w:caps/>
          <w:sz w:val="14"/>
          <w:i/>
          <w:color w:val="C0C0C0"/>
          <w:lang w:eastAsia="ar-SA"/>
        </w:rPr>
        <w:instrText xml:space="preserve"> FILENAME \p </w:instrText>
      </w:r>
      <w:r>
        <w:rPr>
          <w:caps/>
          <w:sz w:val="14"/>
          <w:i/>
          <w:color w:val="C0C0C0"/>
          <w:lang w:eastAsia="ar-SA"/>
        </w:rPr>
        <w:fldChar w:fldCharType="separate"/>
      </w:r>
      <w:r>
        <w:rPr>
          <w:caps/>
          <w:sz w:val="14"/>
          <w:i/>
          <w:color w:val="C0C0C0"/>
          <w:lang w:eastAsia="ar-SA"/>
        </w:rPr>
        <w:t>/tmp/in/input.doc</w:t>
      </w:r>
      <w:r>
        <w:rPr>
          <w:caps/>
          <w:sz w:val="14"/>
          <w:i/>
          <w:color w:val="C0C0C0"/>
          <w:lang w:eastAsia="ar-SA"/>
        </w:rPr>
        <w:fldChar w:fldCharType="end"/>
      </w:r>
    </w:ins>
    <w:ins w:id="8079" w:author="Dimitar Vasilev" w:date="2016-07-06T11:39:00Z">
      <w:r>
        <w:rPr>
          <w:i/>
          <w:caps/>
          <w:color w:val="C0C0C0"/>
          <w:sz w:val="14"/>
        </w:rPr>
        <w:tab/>
      </w:r>
    </w:ins>
    <w:ins w:id="8080" w:author="Dimitar Vasilev" w:date="2016-07-06T11:39:00Z">
      <w:r>
        <w:rPr>
          <w:i/>
          <w:caps/>
          <w:color w:val="C0C0C0"/>
          <w:sz w:val="14"/>
        </w:rPr>
        <w:fldChar w:fldCharType="begin"/>
      </w:r>
      <w:r>
        <w:rPr>
          <w:caps/>
          <w:sz w:val="14"/>
          <w:i/>
          <w:color w:val="C0C0C0"/>
        </w:rPr>
        <w:instrText xml:space="preserve"> DATE \@"d.M.yyyy" </w:instrText>
      </w:r>
      <w:r>
        <w:rPr>
          <w:caps/>
          <w:sz w:val="14"/>
          <w:i/>
          <w:color w:val="C0C0C0"/>
        </w:rPr>
        <w:fldChar w:fldCharType="separate"/>
      </w:r>
      <w:r>
        <w:rPr>
          <w:caps/>
          <w:sz w:val="14"/>
          <w:i/>
          <w:color w:val="C0C0C0"/>
        </w:rPr>
        <w:t>30.7.2026</w:t>
      </w:r>
      <w:r>
        <w:rPr>
          <w:caps/>
          <w:sz w:val="14"/>
          <w:i/>
          <w:color w:val="C0C0C0"/>
        </w:rPr>
        <w:fldChar w:fldCharType="end"/>
      </w:r>
    </w:ins>
    <w:ins w:id="8081" w:author="Dimitar Vasilev" w:date="2016-07-06T11:39:00Z">
      <w:r>
        <w:rPr>
          <w:i/>
          <w:caps/>
          <w:color w:val="C0C0C0"/>
          <w:sz w:val="14"/>
        </w:rPr>
        <w:tab/>
      </w:r>
    </w:ins>
    <w:ins w:id="8082" w:author="Dimitar Vasilev" w:date="2016-07-06T11:39:00Z">
      <w:r>
        <w:rPr>
          <w:i/>
          <w:caps/>
          <w:color w:val="C0C0C0"/>
          <w:sz w:val="14"/>
        </w:rPr>
        <w:fldChar w:fldCharType="begin"/>
      </w:r>
      <w:r>
        <w:rPr>
          <w:caps/>
          <w:sz w:val="14"/>
          <w:i/>
          <w:color w:val="C0C0C0"/>
        </w:rPr>
        <w:instrText xml:space="preserve"> DATE \@"d.M.yyyy" </w:instrText>
      </w:r>
      <w:r>
        <w:rPr>
          <w:caps/>
          <w:sz w:val="14"/>
          <w:i/>
          <w:color w:val="C0C0C0"/>
        </w:rPr>
        <w:fldChar w:fldCharType="separate"/>
      </w:r>
      <w:r>
        <w:rPr>
          <w:caps/>
          <w:sz w:val="14"/>
          <w:i/>
          <w:color w:val="C0C0C0"/>
        </w:rPr>
        <w:t>30.7.2026</w:t>
      </w:r>
      <w:r>
        <w:rPr>
          <w:caps/>
          <w:sz w:val="14"/>
          <w:i/>
          <w:color w:val="C0C0C0"/>
        </w:rPr>
        <w:fldChar w:fldCharType="end"/>
      </w:r>
    </w:ins>
    <w:del w:id="8083" w:author="Dimitar Vasilev" w:date="2012-12-11T11:38:00Z">
      <w:r>
        <w:rPr>
          <w:i/>
          <w:caps/>
          <w:color w:val="C0C0C0"/>
          <w:sz w:val="14"/>
        </w:rPr>
        <w:delText>H:\MITKO\NAREDBA\</w:delText>
      </w:r>
    </w:del>
    <w:del w:id="8084" w:author="Dimitar Vasilev" w:date="2012-12-11T11:38:00Z">
      <w:r>
        <w:rPr>
          <w:i/>
          <w:caps/>
          <w:color w:val="C0C0C0"/>
          <w:sz w:val="14"/>
        </w:rPr>
        <w:fldChar w:fldCharType="begin"/>
      </w:r>
      <w:r>
        <w:rPr>
          <w:caps/>
          <w:sz w:val="14"/>
          <w:i/>
          <w:color w:val="C0C0C0"/>
        </w:rPr>
        <w:delInstrText xml:space="preserve"> FILENAME </w:delInstrText>
      </w:r>
      <w:r>
        <w:rPr>
          <w:caps/>
          <w:sz w:val="14"/>
          <w:i/>
          <w:color w:val="C0C0C0"/>
        </w:rPr>
        <w:fldChar w:fldCharType="separate"/>
      </w:r>
      <w:r>
        <w:rPr>
          <w:caps/>
          <w:sz w:val="14"/>
          <w:i/>
          <w:color w:val="C0C0C0"/>
        </w:rPr>
        <w:delText>input.doc</w:delText>
      </w:r>
      <w:r>
        <w:rPr>
          <w:caps/>
          <w:sz w:val="14"/>
          <w:i/>
          <w:color w:val="C0C0C0"/>
        </w:rPr>
        <w:fldChar w:fldCharType="end"/>
      </w:r>
    </w:del>
    <w:del w:id="8085" w:author="Dimitar Vasilev" w:date="2012-12-11T11:38:00Z">
      <w:r>
        <w:rPr>
          <w:i/>
          <w:caps/>
          <w:color w:val="C0C0C0"/>
          <w:sz w:val="14"/>
        </w:rPr>
        <w:tab/>
      </w:r>
    </w:del>
    <w:del w:id="8086" w:author="Dimitar Vasilev" w:date="2012-12-11T11:38:00Z">
      <w:r>
        <w:rPr>
          <w:i/>
          <w:caps/>
          <w:color w:val="C0C0C0"/>
          <w:sz w:val="14"/>
        </w:rPr>
        <w:fldChar w:fldCharType="begin"/>
      </w:r>
      <w:r>
        <w:rPr>
          <w:caps/>
          <w:sz w:val="14"/>
          <w:i/>
          <w:color w:val="C0C0C0"/>
        </w:rPr>
        <w:delInstrText xml:space="preserve"> DATE \@"d/M/yyyy" </w:delInstrText>
      </w:r>
      <w:r>
        <w:rPr>
          <w:caps/>
          <w:sz w:val="14"/>
          <w:i/>
          <w:color w:val="C0C0C0"/>
        </w:rPr>
        <w:fldChar w:fldCharType="separate"/>
      </w:r>
      <w:r>
        <w:rPr>
          <w:caps/>
          <w:sz w:val="14"/>
          <w:i/>
          <w:color w:val="C0C0C0"/>
        </w:rPr>
        <w:delText>30.7.2026</w:delText>
      </w:r>
      <w:r>
        <w:rPr>
          <w:caps/>
          <w:sz w:val="14"/>
          <w:i/>
          <w:color w:val="C0C0C0"/>
        </w:rPr>
        <w:fldChar w:fldCharType="end"/>
      </w:r>
    </w:del>
    <w:del w:id="8087" w:author="Dimitar Vasilev" w:date="2012-12-11T11:38:00Z">
      <w:r>
        <w:rPr>
          <w:i/>
          <w:caps/>
          <w:color w:val="C0C0C0"/>
          <w:sz w:val="14"/>
        </w:rPr>
        <w:tab/>
      </w:r>
    </w:del>
    <w:del w:id="8088" w:author="Dimitar Vasilev" w:date="2012-12-11T11:38:00Z">
      <w:r>
        <w:rPr>
          <w:i/>
          <w:caps/>
          <w:color w:val="C0C0C0"/>
          <w:sz w:val="14"/>
        </w:rPr>
        <w:fldChar w:fldCharType="begin"/>
      </w:r>
      <w:r>
        <w:rPr>
          <w:caps/>
          <w:sz w:val="14"/>
          <w:i/>
          <w:color w:val="C0C0C0"/>
        </w:rPr>
        <w:delInstrText xml:space="preserve"> DATE \@"d/M/yyyy" </w:delInstrText>
      </w:r>
      <w:r>
        <w:rPr>
          <w:caps/>
          <w:sz w:val="14"/>
          <w:i/>
          <w:color w:val="C0C0C0"/>
        </w:rPr>
        <w:fldChar w:fldCharType="separate"/>
      </w:r>
      <w:r>
        <w:rPr>
          <w:caps/>
          <w:sz w:val="14"/>
          <w:i/>
          <w:color w:val="C0C0C0"/>
        </w:rPr>
        <w:delText>30.7.2026</w:delText>
      </w:r>
      <w:r>
        <w:rPr>
          <w:caps/>
          <w:sz w:val="14"/>
          <w:i/>
          <w:color w:val="C0C0C0"/>
        </w:rPr>
        <w:fldChar w:fldCharType="end"/>
      </w:r>
    </w:del>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0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ins w:id="8089" w:author="Dimitar Vasilev" w:date="2016-07-06T11:42:00Z">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ins w:id="8090" w:author="Dimitar Vasilev" w:date="2016-07-06T11:42:00Z">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36"/>
        <w:tab w:val="clear" w:pos="9072"/>
      </w:tabs>
      <w:suppressAutoHyphens w:val="false"/>
      <w:spacing w:lineRule="auto" w:line="240"/>
      <w:ind w:hanging="0"/>
      <w:jc w:val="left"/>
      <w:rPr/>
    </w:pPr>
    <w:ins w:id="8091" w:author="Dimitar Vasilev" w:date="2016-07-06T11:41:00Z">
      <w:r>
        <w:rPr>
          <w:i/>
          <w:caps/>
          <w:color w:val="C0C0C0"/>
          <w:sz w:val="14"/>
          <w:lang w:eastAsia="ar-SA"/>
        </w:rPr>
        <w:fldChar w:fldCharType="begin"/>
      </w:r>
      <w:r>
        <w:rPr>
          <w:caps/>
          <w:sz w:val="14"/>
          <w:i/>
          <w:color w:val="C0C0C0"/>
          <w:lang w:eastAsia="ar-SA"/>
        </w:rPr>
        <w:instrText xml:space="preserve"> FILENAME \p </w:instrText>
      </w:r>
      <w:r>
        <w:rPr>
          <w:caps/>
          <w:sz w:val="14"/>
          <w:i/>
          <w:color w:val="C0C0C0"/>
          <w:lang w:eastAsia="ar-SA"/>
        </w:rPr>
        <w:fldChar w:fldCharType="separate"/>
      </w:r>
      <w:r>
        <w:rPr>
          <w:caps/>
          <w:sz w:val="14"/>
          <w:i/>
          <w:color w:val="C0C0C0"/>
          <w:lang w:eastAsia="ar-SA"/>
        </w:rPr>
        <w:t>/tmp/in/input.doc</w:t>
      </w:r>
      <w:r>
        <w:rPr>
          <w:caps/>
          <w:sz w:val="14"/>
          <w:i/>
          <w:color w:val="C0C0C0"/>
          <w:lang w:eastAsia="ar-SA"/>
        </w:rPr>
        <w:fldChar w:fldCharType="end"/>
      </w:r>
    </w:ins>
    <w:ins w:id="8092" w:author="Dimitar Vasilev" w:date="2016-07-06T11:41:00Z">
      <w:r>
        <w:rPr>
          <w:i/>
          <w:caps/>
          <w:color w:val="C0C0C0"/>
          <w:sz w:val="14"/>
        </w:rPr>
        <w:tab/>
      </w:r>
    </w:ins>
    <w:ins w:id="8093" w:author="Dimitar Vasilev" w:date="2016-07-06T11:41:00Z">
      <w:r>
        <w:rPr>
          <w:i/>
          <w:caps/>
          <w:color w:val="C0C0C0"/>
          <w:sz w:val="14"/>
        </w:rPr>
        <w:fldChar w:fldCharType="begin"/>
      </w:r>
      <w:r>
        <w:rPr>
          <w:caps/>
          <w:sz w:val="14"/>
          <w:i/>
          <w:color w:val="C0C0C0"/>
        </w:rPr>
        <w:instrText xml:space="preserve"> DATE \@"d.M.yyyy" </w:instrText>
      </w:r>
      <w:r>
        <w:rPr>
          <w:caps/>
          <w:sz w:val="14"/>
          <w:i/>
          <w:color w:val="C0C0C0"/>
        </w:rPr>
        <w:fldChar w:fldCharType="separate"/>
      </w:r>
      <w:r>
        <w:rPr>
          <w:caps/>
          <w:sz w:val="14"/>
          <w:i/>
          <w:color w:val="C0C0C0"/>
        </w:rPr>
        <w:t>30.7.2026</w:t>
      </w:r>
      <w:r>
        <w:rPr>
          <w:caps/>
          <w:sz w:val="14"/>
          <w:i/>
          <w:color w:val="C0C0C0"/>
        </w:rPr>
        <w:fldChar w:fldCharType="end"/>
      </w:r>
    </w:ins>
    <w:ins w:id="8094" w:author="Dimitar Vasilev" w:date="2016-07-06T11:41:00Z">
      <w:r>
        <w:rPr>
          <w:i/>
          <w:caps/>
          <w:color w:val="C0C0C0"/>
          <w:sz w:val="14"/>
        </w:rPr>
        <w:tab/>
      </w:r>
    </w:ins>
    <w:ins w:id="8095" w:author="Dimitar Vasilev" w:date="2016-07-06T11:41:00Z">
      <w:r>
        <w:rPr>
          <w:i/>
          <w:caps/>
          <w:color w:val="C0C0C0"/>
          <w:sz w:val="14"/>
        </w:rPr>
        <w:fldChar w:fldCharType="begin"/>
      </w:r>
      <w:r>
        <w:rPr>
          <w:caps/>
          <w:sz w:val="14"/>
          <w:i/>
          <w:color w:val="C0C0C0"/>
        </w:rPr>
        <w:instrText xml:space="preserve"> DATE \@"d.M.yyyy" </w:instrText>
      </w:r>
      <w:r>
        <w:rPr>
          <w:caps/>
          <w:sz w:val="14"/>
          <w:i/>
          <w:color w:val="C0C0C0"/>
        </w:rPr>
        <w:fldChar w:fldCharType="separate"/>
      </w:r>
      <w:r>
        <w:rPr>
          <w:caps/>
          <w:sz w:val="14"/>
          <w:i/>
          <w:color w:val="C0C0C0"/>
        </w:rPr>
        <w:t>30.7.2026</w:t>
      </w:r>
      <w:r>
        <w:rPr>
          <w:caps/>
          <w:sz w:val="14"/>
          <w:i/>
          <w:color w:val="C0C0C0"/>
        </w:rPr>
        <w:fldChar w:fldCharType="end"/>
      </w:r>
    </w:ins>
    <w:del w:id="8096" w:author="Dimitar Vasilev" w:date="2012-02-23T12:05:00Z">
      <w:r>
        <w:rPr>
          <w:i/>
          <w:caps/>
          <w:color w:val="C0C0C0"/>
          <w:sz w:val="14"/>
        </w:rPr>
        <w:fldChar w:fldCharType="begin"/>
      </w:r>
      <w:r>
        <w:rPr>
          <w:caps/>
          <w:sz w:val="14"/>
          <w:i/>
          <w:color w:val="C0C0C0"/>
        </w:rPr>
        <w:delInstrText xml:space="preserve"> FILENAME \p </w:delInstrText>
      </w:r>
      <w:r>
        <w:rPr>
          <w:caps/>
          <w:sz w:val="14"/>
          <w:i/>
          <w:color w:val="C0C0C0"/>
        </w:rPr>
        <w:fldChar w:fldCharType="separate"/>
      </w:r>
      <w:r>
        <w:rPr>
          <w:caps/>
          <w:sz w:val="14"/>
          <w:i/>
          <w:color w:val="C0C0C0"/>
        </w:rPr>
        <w:delText>/tmp/in/input.doc</w:delText>
      </w:r>
      <w:r>
        <w:rPr>
          <w:caps/>
          <w:sz w:val="14"/>
          <w:i/>
          <w:color w:val="C0C0C0"/>
        </w:rPr>
        <w:fldChar w:fldCharType="end"/>
      </w:r>
    </w:del>
    <w:del w:id="8097" w:author="Dimitar Vasilev" w:date="2012-02-23T12:05:00Z">
      <w:r>
        <w:rPr>
          <w:i/>
          <w:caps/>
          <w:color w:val="C0C0C0"/>
          <w:sz w:val="14"/>
        </w:rPr>
        <w:tab/>
      </w:r>
    </w:del>
    <w:del w:id="8098" w:author="Dimitar Vasilev" w:date="2012-02-23T12:05:00Z">
      <w:r>
        <w:rPr>
          <w:i/>
          <w:caps/>
          <w:color w:val="C0C0C0"/>
          <w:sz w:val="14"/>
        </w:rPr>
        <w:fldChar w:fldCharType="begin"/>
      </w:r>
      <w:r>
        <w:rPr>
          <w:caps/>
          <w:sz w:val="14"/>
          <w:i/>
          <w:color w:val="C0C0C0"/>
        </w:rPr>
        <w:delInstrText xml:space="preserve"> DATE \@"d/M/yyyy" </w:delInstrText>
      </w:r>
      <w:r>
        <w:rPr>
          <w:caps/>
          <w:sz w:val="14"/>
          <w:i/>
          <w:color w:val="C0C0C0"/>
        </w:rPr>
        <w:fldChar w:fldCharType="separate"/>
      </w:r>
      <w:r>
        <w:rPr>
          <w:caps/>
          <w:sz w:val="14"/>
          <w:i/>
          <w:color w:val="C0C0C0"/>
        </w:rPr>
        <w:delText>30.7.2026</w:delText>
      </w:r>
      <w:r>
        <w:rPr>
          <w:caps/>
          <w:sz w:val="14"/>
          <w:i/>
          <w:color w:val="C0C0C0"/>
        </w:rPr>
        <w:fldChar w:fldCharType="end"/>
      </w:r>
    </w:del>
    <w:del w:id="8099" w:author="Dimitar Vasilev" w:date="2012-02-23T12:05:00Z">
      <w:r>
        <w:rPr>
          <w:i/>
          <w:caps/>
          <w:color w:val="C0C0C0"/>
          <w:sz w:val="14"/>
        </w:rPr>
        <w:tab/>
      </w:r>
    </w:del>
    <w:del w:id="8100" w:author="Dimitar Vasilev" w:date="2012-02-23T12:05:00Z">
      <w:r>
        <w:rPr>
          <w:i/>
          <w:caps/>
          <w:color w:val="C0C0C0"/>
          <w:sz w:val="14"/>
        </w:rPr>
        <w:fldChar w:fldCharType="begin"/>
      </w:r>
      <w:r>
        <w:rPr>
          <w:caps/>
          <w:sz w:val="14"/>
          <w:i/>
          <w:color w:val="C0C0C0"/>
        </w:rPr>
        <w:delInstrText xml:space="preserve"> DATE \@"d/M/yyyy" </w:delInstrText>
      </w:r>
      <w:r>
        <w:rPr>
          <w:caps/>
          <w:sz w:val="14"/>
          <w:i/>
          <w:color w:val="C0C0C0"/>
        </w:rPr>
        <w:fldChar w:fldCharType="separate"/>
      </w:r>
      <w:r>
        <w:rPr>
          <w:caps/>
          <w:sz w:val="14"/>
          <w:i/>
          <w:color w:val="C0C0C0"/>
        </w:rPr>
        <w:delText>30.7.2026</w:delText>
      </w:r>
      <w:r>
        <w:rPr>
          <w:caps/>
          <w:sz w:val="14"/>
          <w:i/>
          <w:color w:val="C0C0C0"/>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clear" w:pos="4536"/>
        <w:tab w:val="clear" w:pos="9072"/>
      </w:tabs>
      <w:spacing w:lineRule="auto" w:line="240"/>
      <w:ind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06439" o:spid="shape_0" fillcolor="#d8d8d8" stroked="f" o:allowincell="f" style="position:absolute;margin-left:-13.85pt;margin-top:287.8pt;width:509.55pt;height:151.8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1pt"/>
          <v:fill o:detectmouseclick="t" type="solid" color2="#272727" opacity="0.5"/>
          <v:stroke color="#3465a4" joinstyle="round" endcap="flat"/>
          <w10:wrap type="none"/>
        </v:shape>
      </w:pict>
    </w:r>
    <w:r>
      <w:rPr>
        <w:rStyle w:val="SubtleEmphasis"/>
        <w:sz w:val="20"/>
        <w:szCs w:val="20"/>
      </w:rPr>
      <w:t>Проект на Наредба за</w:t>
    </w:r>
    <w:ins w:id="7446" w:author="Dimitar Vasilev" w:date="2016-11-09T10:47:00Z">
      <w:r>
        <w:rPr>
          <w:rStyle w:val="SubtleEmphasis"/>
          <w:sz w:val="20"/>
          <w:szCs w:val="20"/>
          <w:lang w:val="ru-RU"/>
        </w:rPr>
        <w:t xml:space="preserve"> устройство,</w:t>
      </w:r>
    </w:ins>
    <w:r>
      <w:rPr>
        <w:rStyle w:val="SubtleEmphasis"/>
        <w:sz w:val="20"/>
        <w:szCs w:val="20"/>
      </w:rPr>
      <w:t xml:space="preserve"> безопасна експлоатация и технически контрол на съоръжения с повишена опасност, които имат значение за ядрената безопасно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clear" w:pos="4536"/>
        <w:tab w:val="clear" w:pos="9072"/>
      </w:tabs>
      <w:spacing w:lineRule="auto" w:line="240"/>
      <w:ind w:hanging="0"/>
      <w:jc w:val="center"/>
      <w:rPr/>
    </w:pPr>
    <w:r>
      <w:pict>
        <v:shape id="PowerPlusWaterMarkObject 2" o:spid="shape_0" fillcolor="#d8d8d8" stroked="f" o:allowincell="f" style="position:absolute;margin-left:-35.15pt;margin-top:277.3pt;width:509.55pt;height:151.8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1pt"/>
          <v:fill o:detectmouseclick="t" type="solid" color2="#272727" opacity="0.5"/>
          <v:stroke color="#3465a4" joinstyle="round" endcap="flat"/>
          <w10:wrap type="none"/>
        </v:shape>
      </w:pict>
    </w:r>
    <w:r>
      <w:rPr>
        <w:rStyle w:val="SubtleEmphasis"/>
        <w:sz w:val="20"/>
        <w:szCs w:val="20"/>
      </w:rPr>
      <w:t>Проект на Наредба за</w:t>
    </w:r>
    <w:r>
      <w:rPr>
        <w:rStyle w:val="SubtleEmphasis"/>
        <w:sz w:val="20"/>
        <w:szCs w:val="20"/>
        <w:lang w:val="ru-RU"/>
      </w:rPr>
      <w:t xml:space="preserve"> устройство,</w:t>
    </w:r>
    <w:r>
      <w:rPr>
        <w:rStyle w:val="SubtleEmphasis"/>
        <w:sz w:val="20"/>
        <w:szCs w:val="20"/>
      </w:rPr>
      <w:t xml:space="preserve"> безопасна експлоатация и технически контрол на съоръжения с повишена опасност, които имат значение за ядрената безопаснос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d8d8d8" stroked="f" o:allowincell="f" style="position:absolute;margin-left:-35.15pt;margin-top:277.3pt;width:509.55pt;height:151.8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Чл.%1."/>
      <w:lvlJc w:val="left"/>
      <w:pPr>
        <w:tabs>
          <w:tab w:val="num" w:pos="0"/>
        </w:tabs>
        <w:ind w:left="283"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Zero"/>
      <w:lvlText w:val="Section %1.%2"/>
      <w:lvlJc w:val="left"/>
      <w:pPr>
        <w:tabs>
          <w:tab w:val="num" w:pos="2160"/>
        </w:tabs>
        <w:ind w:left="720" w:hanging="0"/>
      </w:pPr>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1728"/>
        </w:tabs>
        <w:ind w:left="1728" w:hanging="432"/>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abstractNum w:abstractNumId="3">
    <w:lvl w:ilvl="0">
      <w:start w:val="1"/>
      <w:numFmt w:val="decimal"/>
      <w:lvlText w:val="%1."/>
      <w:lvlJc w:val="left"/>
      <w:pPr>
        <w:tabs>
          <w:tab w:val="num" w:pos="709"/>
        </w:tabs>
        <w:ind w:left="0" w:firstLine="709"/>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70"/>
        </w:tabs>
        <w:ind w:left="1770" w:hanging="1050"/>
      </w:pPr>
      <w:rPr/>
    </w:lvl>
  </w:abstractNum>
  <w:abstractNum w:abstractNumId="5">
    <w:lvl w:ilvl="0">
      <w:start w:val="1"/>
      <w:numFmt w:val="decimal"/>
      <w:suff w:val="space"/>
      <w:lvlText w:val="Чл.%1."/>
      <w:lvlJc w:val="left"/>
      <w:pPr>
        <w:tabs>
          <w:tab w:val="num" w:pos="0"/>
        </w:tabs>
        <w:ind w:left="11" w:firstLine="709"/>
      </w:pPr>
    </w:lvl>
    <w:lvl w:ilvl="1">
      <w:start w:val="1"/>
      <w:numFmt w:val="decimalZero"/>
      <w:lvlText w:val="Section %1.%2"/>
      <w:lvlJc w:val="left"/>
      <w:pPr>
        <w:tabs>
          <w:tab w:val="num" w:pos="1451"/>
        </w:tabs>
        <w:ind w:left="11" w:hanging="0"/>
      </w:pPr>
      <w:rPr/>
    </w:lvl>
    <w:lvl w:ilvl="2">
      <w:start w:val="1"/>
      <w:numFmt w:val="lowerLetter"/>
      <w:lvlText w:val="(%3)"/>
      <w:lvlJc w:val="left"/>
      <w:pPr>
        <w:tabs>
          <w:tab w:val="num" w:pos="731"/>
        </w:tabs>
        <w:ind w:left="731" w:hanging="432"/>
      </w:pPr>
      <w:rPr/>
    </w:lvl>
    <w:lvl w:ilvl="3">
      <w:start w:val="1"/>
      <w:numFmt w:val="lowerRoman"/>
      <w:lvlText w:val="(%4)"/>
      <w:lvlJc w:val="right"/>
      <w:pPr>
        <w:tabs>
          <w:tab w:val="num" w:pos="875"/>
        </w:tabs>
        <w:ind w:left="875" w:hanging="144"/>
      </w:pPr>
      <w:rPr/>
    </w:lvl>
    <w:lvl w:ilvl="4">
      <w:start w:val="1"/>
      <w:numFmt w:val="decimal"/>
      <w:lvlText w:val="%5)"/>
      <w:lvlJc w:val="left"/>
      <w:pPr>
        <w:tabs>
          <w:tab w:val="num" w:pos="1019"/>
        </w:tabs>
        <w:ind w:left="1019" w:hanging="432"/>
      </w:pPr>
      <w:rPr/>
    </w:lvl>
    <w:lvl w:ilvl="5">
      <w:start w:val="1"/>
      <w:numFmt w:val="lowerLetter"/>
      <w:lvlText w:val="%6)"/>
      <w:lvlJc w:val="left"/>
      <w:pPr>
        <w:tabs>
          <w:tab w:val="num" w:pos="1163"/>
        </w:tabs>
        <w:ind w:left="1163" w:hanging="432"/>
      </w:pPr>
      <w:rPr/>
    </w:lvl>
    <w:lvl w:ilvl="6">
      <w:start w:val="1"/>
      <w:numFmt w:val="lowerRoman"/>
      <w:lvlText w:val="%7)"/>
      <w:lvlJc w:val="right"/>
      <w:pPr>
        <w:tabs>
          <w:tab w:val="num" w:pos="1307"/>
        </w:tabs>
        <w:ind w:left="1307" w:hanging="288"/>
      </w:pPr>
      <w:rPr/>
    </w:lvl>
    <w:lvl w:ilvl="7">
      <w:start w:val="1"/>
      <w:numFmt w:val="lowerLetter"/>
      <w:lvlText w:val="%8."/>
      <w:lvlJc w:val="left"/>
      <w:pPr>
        <w:tabs>
          <w:tab w:val="num" w:pos="1451"/>
        </w:tabs>
        <w:ind w:left="1451" w:hanging="432"/>
      </w:pPr>
      <w:rPr/>
    </w:lvl>
    <w:lvl w:ilvl="8">
      <w:start w:val="1"/>
      <w:numFmt w:val="lowerRoman"/>
      <w:lvlText w:val="%9."/>
      <w:lvlJc w:val="right"/>
      <w:pPr>
        <w:tabs>
          <w:tab w:val="num" w:pos="1595"/>
        </w:tabs>
        <w:ind w:left="1595" w:hanging="144"/>
      </w:pPr>
      <w:rPr/>
    </w:lvl>
  </w:abstractNum>
  <w:abstractNum w:abstractNumId="6">
    <w:lvl w:ilvl="0">
      <w:start w:val="1"/>
      <w:numFmt w:val="decimal"/>
      <w:lvlText w:val="%1."/>
      <w:lvlJc w:val="left"/>
      <w:pPr>
        <w:tabs>
          <w:tab w:val="num" w:pos="992"/>
        </w:tabs>
        <w:ind w:left="0" w:firstLine="709"/>
      </w:pPr>
      <w:rPr>
        <w:sz w:val="24"/>
      </w:rPr>
    </w:lvl>
    <w:lvl w:ilvl="1">
      <w:start w:val="1"/>
      <w:numFmt w:val="lowerLetter"/>
      <w:lvlText w:val="%2."/>
      <w:lvlJc w:val="left"/>
      <w:pPr>
        <w:tabs>
          <w:tab w:val="num" w:pos="1298"/>
        </w:tabs>
        <w:ind w:left="1298" w:hanging="360"/>
      </w:pPr>
      <w:rPr/>
    </w:lvl>
    <w:lvl w:ilvl="2">
      <w:start w:val="1"/>
      <w:numFmt w:val="lowerRoman"/>
      <w:lvlText w:val="%3."/>
      <w:lvlJc w:val="right"/>
      <w:pPr>
        <w:tabs>
          <w:tab w:val="num" w:pos="2018"/>
        </w:tabs>
        <w:ind w:left="2018" w:hanging="180"/>
      </w:pPr>
      <w:rPr/>
    </w:lvl>
    <w:lvl w:ilvl="3">
      <w:start w:val="1"/>
      <w:numFmt w:val="decimal"/>
      <w:lvlText w:val="%4."/>
      <w:lvlJc w:val="left"/>
      <w:pPr>
        <w:tabs>
          <w:tab w:val="num" w:pos="2738"/>
        </w:tabs>
        <w:ind w:left="2738" w:hanging="360"/>
      </w:pPr>
      <w:rPr/>
    </w:lvl>
    <w:lvl w:ilvl="4">
      <w:start w:val="1"/>
      <w:numFmt w:val="lowerLetter"/>
      <w:lvlText w:val="%5."/>
      <w:lvlJc w:val="left"/>
      <w:pPr>
        <w:tabs>
          <w:tab w:val="num" w:pos="3458"/>
        </w:tabs>
        <w:ind w:left="3458" w:hanging="360"/>
      </w:pPr>
      <w:rPr/>
    </w:lvl>
    <w:lvl w:ilvl="5">
      <w:start w:val="1"/>
      <w:numFmt w:val="lowerRoman"/>
      <w:lvlText w:val="%6."/>
      <w:lvlJc w:val="righ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right"/>
      <w:pPr>
        <w:tabs>
          <w:tab w:val="num" w:pos="6338"/>
        </w:tabs>
        <w:ind w:left="6338" w:hanging="18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851"/>
        </w:tabs>
        <w:ind w:left="0" w:firstLine="709"/>
      </w:pPr>
      <w:rPr/>
    </w:lvl>
  </w:abstractNum>
  <w:abstractNum w:abstractNumId="9">
    <w:lvl w:ilvl="0">
      <w:start w:val="1"/>
      <w:numFmt w:val="decimal"/>
      <w:lvlText w:val="%1."/>
      <w:lvlJc w:val="left"/>
      <w:pPr>
        <w:tabs>
          <w:tab w:val="num" w:pos="1077"/>
        </w:tabs>
        <w:ind w:left="0" w:firstLine="737"/>
      </w:pPr>
      <w:rPr/>
    </w:lvl>
  </w:abstractNum>
  <w:abstractNum w:abstractNumId="10">
    <w:lvl w:ilvl="0">
      <w:start w:val="1"/>
      <w:numFmt w:val="decimal"/>
      <w:lvlText w:val="%1."/>
      <w:lvlJc w:val="left"/>
      <w:pPr>
        <w:tabs>
          <w:tab w:val="num" w:pos="1087"/>
        </w:tabs>
        <w:ind w:left="1087" w:hanging="360"/>
      </w:pPr>
      <w:rPr/>
    </w:lvl>
  </w:abstractNum>
  <w:abstractNum w:abstractNumId="11">
    <w:lvl w:ilvl="0">
      <w:start w:val="1"/>
      <w:numFmt w:val="decimal"/>
      <w:lvlText w:val="%1."/>
      <w:lvlJc w:val="left"/>
      <w:pPr>
        <w:tabs>
          <w:tab w:val="num" w:pos="1087"/>
        </w:tabs>
        <w:ind w:left="10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tLeast" w:line="24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tabs>
        <w:tab w:val="clear" w:pos="720"/>
      </w:tabs>
      <w:spacing w:before="340" w:after="340"/>
      <w:ind w:hanging="0"/>
      <w:jc w:val="center"/>
      <w:outlineLvl w:val="0"/>
    </w:pPr>
    <w:rPr>
      <w:rFonts w:eastAsia="Lucida Sans Unicode"/>
      <w:b/>
      <w:bCs/>
      <w:kern w:val="2"/>
      <w:szCs w:val="32"/>
      <w:lang w:val="en-US"/>
    </w:rPr>
  </w:style>
  <w:style w:type="paragraph" w:styleId="Heading2">
    <w:name w:val="Heading 2"/>
    <w:basedOn w:val="Normal"/>
    <w:next w:val="Normal"/>
    <w:qFormat/>
    <w:pPr>
      <w:keepNext w:val="true"/>
      <w:spacing w:before="240" w:after="60"/>
      <w:jc w:val="center"/>
      <w:outlineLvl w:val="1"/>
    </w:pPr>
    <w:rPr>
      <w:rFonts w:eastAsia="Lucida Sans Unicode"/>
      <w:bCs/>
      <w:i/>
      <w:iCs/>
      <w:caps/>
      <w:szCs w:val="28"/>
      <w:lang w:val="en-US"/>
    </w:rPr>
  </w:style>
  <w:style w:type="paragraph" w:styleId="Heading3">
    <w:name w:val="Heading 3"/>
    <w:basedOn w:val="Normal"/>
    <w:next w:val="TextBody"/>
    <w:qFormat/>
    <w:pPr>
      <w:numPr>
        <w:ilvl w:val="2"/>
        <w:numId w:val="1"/>
      </w:numPr>
      <w:spacing w:before="280" w:after="280"/>
      <w:jc w:val="center"/>
      <w:outlineLvl w:val="2"/>
    </w:pPr>
    <w:rPr>
      <w:rFonts w:ascii="Times New Roman" w:hAnsi="Times New Roman" w:cs="Times New Roman"/>
      <w:b/>
      <w:bCs/>
      <w:sz w:val="24"/>
      <w:szCs w:val="27"/>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Newdocreference">
    <w:name w:val="newdocreference"/>
    <w:basedOn w:val="DefaultParagraphFont"/>
    <w:qFormat/>
    <w:rPr/>
  </w:style>
  <w:style w:type="character" w:styleId="CommentReference">
    <w:name w:val="Comment Reference"/>
    <w:qFormat/>
    <w:rPr>
      <w:sz w:val="16"/>
      <w:szCs w:val="16"/>
    </w:rPr>
  </w:style>
  <w:style w:type="character" w:styleId="Samedocreference">
    <w:name w:val="samedocreference"/>
    <w:basedOn w:val="DefaultParagraphFont"/>
    <w:qFormat/>
    <w:rPr/>
  </w:style>
  <w:style w:type="character" w:styleId="PageNumber">
    <w:name w:val="Page Number"/>
    <w:basedOn w:val="DefaultParagraphFont"/>
    <w:rPr/>
  </w:style>
  <w:style w:type="character" w:styleId="Section">
    <w:name w:val="section"/>
    <w:basedOn w:val="DefaultParagraphFont"/>
    <w:qFormat/>
    <w:rPr/>
  </w:style>
  <w:style w:type="character" w:styleId="Alinea">
    <w:name w:val="alinea"/>
    <w:basedOn w:val="DefaultParagraphFont"/>
    <w:qFormat/>
    <w:rPr/>
  </w:style>
  <w:style w:type="character" w:styleId="InternetLink">
    <w:name w:val="Hyperlink"/>
    <w:rPr>
      <w:rFonts w:ascii="Times New Roman" w:hAnsi="Times New Roman" w:cs="Times New Roman"/>
      <w:b/>
      <w:bCs/>
      <w:strike w:val="false"/>
      <w:dstrike w:val="false"/>
      <w:color w:val="1D0E51"/>
      <w:sz w:val="24"/>
      <w:szCs w:val="17"/>
      <w:u w:val="none"/>
    </w:rPr>
  </w:style>
  <w:style w:type="character" w:styleId="FootnoteCharacters">
    <w:name w:val="Footnote Characters"/>
    <w:qFormat/>
    <w:rPr>
      <w:vertAlign w:val="superscript"/>
    </w:rPr>
  </w:style>
  <w:style w:type="character" w:styleId="ButtonsChar">
    <w:name w:val="buttons Char"/>
    <w:qFormat/>
    <w:rPr>
      <w:sz w:val="24"/>
      <w:szCs w:val="24"/>
      <w:lang w:val="en-US" w:bidi="ar-SA"/>
    </w:rPr>
  </w:style>
  <w:style w:type="character" w:styleId="Heading3Char">
    <w:name w:val="Heading 3 Char"/>
    <w:qFormat/>
    <w:rPr>
      <w:b/>
      <w:bCs/>
      <w:sz w:val="24"/>
      <w:szCs w:val="27"/>
      <w:lang w:val="en-US" w:bidi="ar-SA"/>
    </w:rPr>
  </w:style>
  <w:style w:type="character" w:styleId="Heading2Char">
    <w:name w:val="Heading 2 Char"/>
    <w:qFormat/>
    <w:rPr>
      <w:rFonts w:cs="Arial"/>
      <w:b/>
      <w:bCs/>
      <w:i/>
      <w:iCs/>
      <w:sz w:val="24"/>
      <w:szCs w:val="28"/>
      <w:lang w:val="bg-BG" w:bidi="ar-SA"/>
    </w:rPr>
  </w:style>
  <w:style w:type="character" w:styleId="Heading1Char">
    <w:name w:val="Heading 1 Char"/>
    <w:qFormat/>
    <w:rPr>
      <w:rFonts w:cs="Arial"/>
      <w:bCs/>
      <w:kern w:val="2"/>
      <w:sz w:val="24"/>
      <w:szCs w:val="24"/>
      <w:lang w:val="bg-BG" w:bidi="ar-SA"/>
    </w:rPr>
  </w:style>
  <w:style w:type="character" w:styleId="HeadingChar">
    <w:name w:val="Heading Char"/>
    <w:qFormat/>
    <w:rPr>
      <w:rFonts w:eastAsia="Lucida Sans Unicode" w:cs="Tahoma"/>
      <w:b/>
      <w:sz w:val="24"/>
      <w:szCs w:val="24"/>
      <w:lang w:val="bg-BG" w:bidi="ar-SA"/>
    </w:rPr>
  </w:style>
  <w:style w:type="character" w:styleId="CommentTextChar">
    <w:name w:val="Comment Text Char"/>
    <w:qFormat/>
    <w:rPr>
      <w:rFonts w:ascii="Verdana" w:hAnsi="Verdana" w:cs="Verdana"/>
      <w:lang w:val="bg-BG" w:bidi="ar-SA"/>
    </w:rPr>
  </w:style>
  <w:style w:type="character" w:styleId="Style1Char">
    <w:name w:val="Style1 Char"/>
    <w:qFormat/>
    <w:rPr>
      <w:sz w:val="24"/>
      <w:szCs w:val="24"/>
      <w:lang w:val="bg-BG" w:bidi="ar-SA"/>
    </w:rPr>
  </w:style>
  <w:style w:type="character" w:styleId="Heading2Char1">
    <w:name w:val="Heading 2 Char1"/>
    <w:qFormat/>
    <w:rPr>
      <w:rFonts w:eastAsia="Times New Roman" w:cs="Times New Roman"/>
      <w:bCs/>
      <w:i/>
      <w:iCs/>
      <w:sz w:val="24"/>
      <w:szCs w:val="28"/>
    </w:rPr>
  </w:style>
  <w:style w:type="character" w:styleId="Char5">
    <w:name w:val=" Char5"/>
    <w:qFormat/>
    <w:rPr>
      <w:rFonts w:eastAsia="Lucida Sans Unicode"/>
      <w:bCs/>
      <w:i/>
      <w:iCs/>
      <w:caps/>
      <w:sz w:val="24"/>
      <w:szCs w:val="28"/>
      <w:lang w:val="en-US"/>
    </w:rPr>
  </w:style>
  <w:style w:type="character" w:styleId="Char6">
    <w:name w:val=" Char6"/>
    <w:qFormat/>
    <w:rPr>
      <w:rFonts w:eastAsia="Lucida Sans Unicode"/>
      <w:b/>
      <w:bCs/>
      <w:kern w:val="2"/>
      <w:sz w:val="24"/>
      <w:szCs w:val="32"/>
      <w:lang w:val="en-US" w:bidi="ar-SA"/>
    </w:rPr>
  </w:style>
  <w:style w:type="character" w:styleId="Emphasis">
    <w:name w:val="Emphasis"/>
    <w:qFormat/>
    <w:rPr>
      <w:i/>
      <w:iCs/>
    </w:rPr>
  </w:style>
  <w:style w:type="character" w:styleId="Char4">
    <w:name w:val=" Char4"/>
    <w:qFormat/>
    <w:rPr>
      <w:szCs w:val="24"/>
    </w:rPr>
  </w:style>
  <w:style w:type="character" w:styleId="Char1">
    <w:name w:val=" Char1"/>
    <w:qFormat/>
    <w:rPr>
      <w:b/>
      <w:bCs/>
      <w:smallCaps/>
      <w:kern w:val="2"/>
      <w:sz w:val="24"/>
      <w:szCs w:val="32"/>
      <w:lang w:val="bg-BG" w:bidi="ar-SA"/>
    </w:rPr>
  </w:style>
  <w:style w:type="character" w:styleId="Char">
    <w:name w:val=" Char"/>
    <w:qFormat/>
    <w:rPr>
      <w:rFonts w:eastAsia="Lucida Sans Unicode"/>
      <w:i/>
      <w:sz w:val="24"/>
      <w:szCs w:val="24"/>
    </w:rPr>
  </w:style>
  <w:style w:type="character" w:styleId="StrongEmphasis">
    <w:name w:val="Strong"/>
    <w:qFormat/>
    <w:rPr>
      <w:b/>
      <w:bCs/>
    </w:rPr>
  </w:style>
  <w:style w:type="character" w:styleId="BookTitle">
    <w:name w:val="Book Title"/>
    <w:qFormat/>
    <w:rPr>
      <w:rFonts w:ascii="Times New Roman" w:hAnsi="Times New Roman" w:cs="Times New Roman"/>
      <w:b/>
      <w:bCs/>
      <w:smallCaps/>
      <w:spacing w:val="5"/>
      <w:sz w:val="24"/>
    </w:rPr>
  </w:style>
  <w:style w:type="character" w:styleId="SubtleEmphasis">
    <w:name w:val="Subtle Emphasis"/>
    <w:qFormat/>
    <w:rPr>
      <w:i/>
      <w:iCs/>
      <w:color w:val="808080"/>
    </w:rPr>
  </w:style>
  <w:style w:type="character" w:styleId="Shorttext">
    <w:name w:val="short_text"/>
    <w:basedOn w:val="DefaultParagraphFont"/>
    <w:qFormat/>
    <w:rPr/>
  </w:style>
  <w:style w:type="character" w:styleId="Char2">
    <w:name w:val=" Char2"/>
    <w:qFormat/>
    <w:rPr>
      <w:sz w:val="24"/>
      <w:szCs w:val="24"/>
    </w:rPr>
  </w:style>
  <w:style w:type="character" w:styleId="QuoteChar">
    <w:name w:val="Quote Char"/>
    <w:qFormat/>
    <w:rPr>
      <w:i/>
      <w:iCs/>
      <w:color w:val="000000"/>
      <w:szCs w:val="24"/>
    </w:rPr>
  </w:style>
  <w:style w:type="character" w:styleId="Char3">
    <w:name w:val=" Char3"/>
    <w:qFormat/>
    <w:rPr>
      <w:sz w:val="24"/>
      <w:szCs w:val="24"/>
    </w:rPr>
  </w:style>
  <w:style w:type="character" w:styleId="St">
    <w:name w:val="s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character" w:styleId="Hpsaltedited">
    <w:name w:val="hps alt-edited"/>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keepNext w:val="true"/>
      <w:jc w:val="center"/>
    </w:pPr>
    <w:rPr>
      <w:rFonts w:ascii="Times New Roman" w:hAnsi="Times New Roman" w:eastAsia="Lucida Sans Unicode"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tabs>
        <w:tab w:val="clear" w:pos="720"/>
      </w:tabs>
      <w:ind w:left="1440" w:hanging="360"/>
    </w:pPr>
    <w:rPr>
      <w:rFonts w:cs="Tahoma"/>
      <w:iCs/>
    </w:rPr>
  </w:style>
  <w:style w:type="paragraph" w:styleId="Index">
    <w:name w:val="Index"/>
    <w:basedOn w:val="Normal"/>
    <w:qFormat/>
    <w:pPr>
      <w:suppressLineNumbers/>
    </w:pPr>
    <w:rPr>
      <w:rFonts w:cs="Tahoma"/>
    </w:rPr>
  </w:style>
  <w:style w:type="paragraph" w:styleId="Style11">
    <w:name w:val="Style1"/>
    <w:basedOn w:val="Normal"/>
    <w:qFormat/>
    <w:pPr>
      <w:numPr>
        <w:ilvl w:val="0"/>
        <w:numId w:val="2"/>
      </w:numPr>
      <w:spacing w:before="12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uttons">
    <w:name w:val="buttons"/>
    <w:basedOn w:val="Normal"/>
    <w:qFormat/>
    <w:pPr>
      <w:spacing w:before="280" w:after="280"/>
    </w:pPr>
    <w:rPr>
      <w:rFonts w:ascii="Times New Roman" w:hAnsi="Times New Roman" w:cs="Times New Roman"/>
      <w:sz w:val="24"/>
      <w:lang w:val="en-US"/>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qFormat/>
    <w:pPr>
      <w:suppressAutoHyphens w:val="false"/>
      <w:spacing w:before="280" w:after="280"/>
    </w:pPr>
    <w:rPr>
      <w:rFonts w:ascii="Times New Roman" w:hAnsi="Times New Roman" w:cs="Times New Roman"/>
      <w:sz w:val="24"/>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suppressAutoHyphens w:val="false"/>
      <w:ind w:firstLine="708"/>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36" w:leader="none"/>
        <w:tab w:val="right" w:pos="9072" w:leader="none"/>
      </w:tabs>
    </w:pPr>
    <w:rPr/>
  </w:style>
  <w:style w:type="paragraph" w:styleId="Footer">
    <w:name w:val="Footer"/>
    <w:basedOn w:val="Normal"/>
    <w:pPr>
      <w:tabs>
        <w:tab w:val="left" w:pos="720" w:leader="none"/>
        <w:tab w:val="center" w:pos="4536" w:leader="none"/>
        <w:tab w:val="right" w:pos="9072" w:leader="none"/>
      </w:tabs>
    </w:pPr>
    <w:rPr/>
  </w:style>
  <w:style w:type="paragraph" w:styleId="Footnote">
    <w:name w:val="Footnote Text"/>
    <w:basedOn w:val="Normal"/>
    <w:pPr/>
    <w:rPr>
      <w:szCs w:val="20"/>
    </w:rPr>
  </w:style>
  <w:style w:type="paragraph" w:styleId="DocumentMap">
    <w:name w:val="Document Map"/>
    <w:basedOn w:val="Normal"/>
    <w:qFormat/>
    <w:pPr>
      <w:shd w:fill="000080" w:val="clear"/>
    </w:pPr>
    <w:rPr>
      <w:rFonts w:ascii="Tahoma" w:hAnsi="Tahoma" w:cs="Tahoma"/>
    </w:rPr>
  </w:style>
  <w:style w:type="paragraph" w:styleId="Style21">
    <w:name w:val="Style2"/>
    <w:basedOn w:val="Normal"/>
    <w:qFormat/>
    <w:pPr>
      <w:tabs>
        <w:tab w:val="clear" w:pos="720"/>
      </w:tabs>
      <w:spacing w:lineRule="atLeast" w:line="340" w:before="0" w:after="0"/>
      <w:ind w:left="709" w:hanging="0"/>
    </w:pPr>
    <w:rPr/>
  </w:style>
  <w:style w:type="paragraph" w:styleId="StyleHeading1Bold">
    <w:name w:val="Style Heading 1 + Bold"/>
    <w:basedOn w:val="Normal"/>
    <w:next w:val="Heading2"/>
    <w:qFormat/>
    <w:pPr>
      <w:jc w:val="center"/>
    </w:pPr>
    <w:rPr>
      <w:rFonts w:ascii="Times New Roman" w:hAnsi="Times New Roman" w:cs="Times New Roman"/>
      <w:b/>
      <w:sz w:val="24"/>
    </w:rPr>
  </w:style>
  <w:style w:type="paragraph" w:styleId="Contents1">
    <w:name w:val="TOC 1"/>
    <w:basedOn w:val="Normal"/>
    <w:next w:val="Normal"/>
    <w:pPr>
      <w:tabs>
        <w:tab w:val="clear" w:pos="720"/>
        <w:tab w:val="right" w:pos="9629" w:leader="dot"/>
      </w:tabs>
      <w:spacing w:before="120" w:after="0"/>
      <w:ind w:hanging="0"/>
      <w:jc w:val="center"/>
    </w:pPr>
    <w:rPr>
      <w:rFonts w:cs="Calibri"/>
      <w:bCs/>
      <w:iCs/>
      <w:smallCaps/>
      <w:lang w:val="en-US" w:eastAsia="en-US"/>
    </w:rPr>
  </w:style>
  <w:style w:type="paragraph" w:styleId="Contents2">
    <w:name w:val="TOC 2"/>
    <w:basedOn w:val="Normal"/>
    <w:next w:val="Normal"/>
    <w:pPr>
      <w:tabs>
        <w:tab w:val="clear" w:pos="720"/>
      </w:tabs>
      <w:spacing w:before="120" w:after="0"/>
      <w:ind w:left="240" w:firstLine="720"/>
      <w:jc w:val="left"/>
    </w:pPr>
    <w:rPr>
      <w:rFonts w:ascii="Calibri" w:hAnsi="Calibri" w:cs="Calibri"/>
      <w:b/>
      <w:bCs/>
      <w:sz w:val="22"/>
      <w:szCs w:val="22"/>
    </w:rPr>
  </w:style>
  <w:style w:type="paragraph" w:styleId="Contents3">
    <w:name w:val="TOC 3"/>
    <w:basedOn w:val="Normal"/>
    <w:next w:val="Normal"/>
    <w:pPr>
      <w:tabs>
        <w:tab w:val="clear" w:pos="720"/>
      </w:tabs>
      <w:ind w:left="480" w:firstLine="720"/>
      <w:jc w:val="left"/>
    </w:pPr>
    <w:rPr>
      <w:rFonts w:ascii="Calibri" w:hAnsi="Calibri" w:cs="Calibri"/>
      <w:sz w:val="20"/>
      <w:szCs w:val="20"/>
    </w:rPr>
  </w:style>
  <w:style w:type="paragraph" w:styleId="Contents4">
    <w:name w:val="TOC 4"/>
    <w:basedOn w:val="Normal"/>
    <w:next w:val="Normal"/>
    <w:pPr>
      <w:tabs>
        <w:tab w:val="clear" w:pos="720"/>
      </w:tabs>
      <w:ind w:left="720" w:firstLine="720"/>
      <w:jc w:val="left"/>
    </w:pPr>
    <w:rPr>
      <w:rFonts w:ascii="Calibri" w:hAnsi="Calibri" w:cs="Calibri"/>
      <w:sz w:val="20"/>
      <w:szCs w:val="20"/>
    </w:rPr>
  </w:style>
  <w:style w:type="paragraph" w:styleId="Contents5">
    <w:name w:val="TOC 5"/>
    <w:basedOn w:val="Normal"/>
    <w:next w:val="Normal"/>
    <w:pPr>
      <w:tabs>
        <w:tab w:val="clear" w:pos="720"/>
      </w:tabs>
      <w:ind w:left="960" w:firstLine="720"/>
      <w:jc w:val="left"/>
    </w:pPr>
    <w:rPr>
      <w:rFonts w:ascii="Calibri" w:hAnsi="Calibri" w:cs="Calibri"/>
      <w:sz w:val="20"/>
      <w:szCs w:val="20"/>
    </w:rPr>
  </w:style>
  <w:style w:type="paragraph" w:styleId="Contents6">
    <w:name w:val="TOC 6"/>
    <w:basedOn w:val="Normal"/>
    <w:next w:val="Normal"/>
    <w:pPr>
      <w:tabs>
        <w:tab w:val="clear" w:pos="720"/>
      </w:tabs>
      <w:ind w:left="1200" w:firstLine="720"/>
      <w:jc w:val="left"/>
    </w:pPr>
    <w:rPr>
      <w:rFonts w:ascii="Calibri" w:hAnsi="Calibri" w:cs="Calibri"/>
      <w:sz w:val="20"/>
      <w:szCs w:val="20"/>
    </w:rPr>
  </w:style>
  <w:style w:type="paragraph" w:styleId="Contents7">
    <w:name w:val="TOC 7"/>
    <w:basedOn w:val="Normal"/>
    <w:next w:val="Normal"/>
    <w:pPr>
      <w:tabs>
        <w:tab w:val="clear" w:pos="720"/>
      </w:tabs>
      <w:ind w:left="1440" w:firstLine="720"/>
      <w:jc w:val="left"/>
    </w:pPr>
    <w:rPr>
      <w:rFonts w:ascii="Calibri" w:hAnsi="Calibri" w:cs="Calibri"/>
      <w:sz w:val="20"/>
      <w:szCs w:val="20"/>
    </w:rPr>
  </w:style>
  <w:style w:type="paragraph" w:styleId="Contents8">
    <w:name w:val="TOC 8"/>
    <w:basedOn w:val="Normal"/>
    <w:next w:val="Normal"/>
    <w:pPr>
      <w:tabs>
        <w:tab w:val="clear" w:pos="720"/>
      </w:tabs>
      <w:ind w:left="1680" w:firstLine="720"/>
      <w:jc w:val="left"/>
    </w:pPr>
    <w:rPr>
      <w:rFonts w:ascii="Calibri" w:hAnsi="Calibri" w:cs="Calibri"/>
      <w:sz w:val="20"/>
      <w:szCs w:val="20"/>
    </w:rPr>
  </w:style>
  <w:style w:type="paragraph" w:styleId="Contents9">
    <w:name w:val="TOC 9"/>
    <w:basedOn w:val="Normal"/>
    <w:next w:val="Normal"/>
    <w:pPr>
      <w:tabs>
        <w:tab w:val="clear" w:pos="720"/>
      </w:tabs>
      <w:ind w:left="1920" w:firstLine="720"/>
      <w:jc w:val="left"/>
    </w:pPr>
    <w:rPr>
      <w:rFonts w:ascii="Calibri" w:hAnsi="Calibri" w:cs="Calibri"/>
      <w:sz w:val="20"/>
      <w:szCs w:val="20"/>
    </w:rPr>
  </w:style>
  <w:style w:type="paragraph" w:styleId="Revision">
    <w:name w:val="Revision"/>
    <w:qFormat/>
    <w:pPr>
      <w:widowControl/>
      <w:bidi w:val="0"/>
    </w:pPr>
    <w:rPr>
      <w:rFonts w:ascii="Verdana" w:hAnsi="Verdana" w:eastAsia="Times New Roman" w:cs="Verdana"/>
      <w:color w:val="auto"/>
      <w:sz w:val="20"/>
      <w:szCs w:val="24"/>
      <w:lang w:val="bg-BG" w:bidi="ar-SA" w:eastAsia="zh-CN"/>
    </w:rPr>
  </w:style>
  <w:style w:type="paragraph" w:styleId="NormalHanging">
    <w:name w:val="Normal Hanging"/>
    <w:basedOn w:val="Normal"/>
    <w:qFormat/>
    <w:pPr>
      <w:suppressAutoHyphens w:val="false"/>
      <w:spacing w:before="120" w:after="120"/>
      <w:ind w:left="709" w:hanging="680"/>
    </w:pPr>
    <w:rPr>
      <w:rFonts w:ascii="Times New Roman" w:hAnsi="Times New Roman" w:cs="Times New Roman"/>
      <w:szCs w:val="20"/>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4"/>
      <w:lang w:val="bg-BG" w:bidi="ar-SA" w:eastAsia="zh-CN"/>
    </w:rPr>
  </w:style>
  <w:style w:type="paragraph" w:styleId="Title1">
    <w:name w:val="Title"/>
    <w:basedOn w:val="Normal"/>
    <w:next w:val="Normal"/>
    <w:qFormat/>
    <w:pPr>
      <w:ind w:hanging="0"/>
      <w:jc w:val="center"/>
      <w:outlineLvl w:val="0"/>
    </w:pPr>
    <w:rPr>
      <w:b/>
      <w:bCs/>
      <w:smallCaps/>
      <w:kern w:val="2"/>
      <w:szCs w:val="32"/>
    </w:rPr>
  </w:style>
  <w:style w:type="paragraph" w:styleId="Subtitle">
    <w:name w:val="Subtitle"/>
    <w:basedOn w:val="Normal"/>
    <w:next w:val="Normal"/>
    <w:qFormat/>
    <w:pPr>
      <w:spacing w:lineRule="exact" w:line="340" w:before="340" w:after="340"/>
      <w:contextualSpacing/>
      <w:jc w:val="center"/>
      <w:outlineLvl w:val="1"/>
    </w:pPr>
    <w:rPr>
      <w:rFonts w:eastAsia="Lucida Sans Unicode"/>
      <w:i/>
    </w:rPr>
  </w:style>
  <w:style w:type="paragraph" w:styleId="TOCHeading">
    <w:name w:val="TOC Heading"/>
    <w:basedOn w:val="Heading1"/>
    <w:next w:val="Normal"/>
    <w:qFormat/>
    <w:pPr>
      <w:keepLines/>
      <w:suppressAutoHyphens w:val="false"/>
      <w:spacing w:lineRule="auto" w:line="276" w:before="480" w:after="0"/>
      <w:jc w:val="left"/>
      <w:outlineLvl w:val="9"/>
    </w:pPr>
    <w:rPr>
      <w:rFonts w:ascii="Cambria" w:hAnsi="Cambria" w:eastAsia="MS Gothic;MS Mincho" w:cs="Times New Roman"/>
      <w:color w:val="365F91"/>
      <w:kern w:val="0"/>
      <w:sz w:val="28"/>
      <w:szCs w:val="28"/>
      <w:lang w:val="en-US" w:eastAsia="ja-JP"/>
    </w:rPr>
  </w:style>
  <w:style w:type="paragraph" w:styleId="Quote">
    <w:name w:val="Quote"/>
    <w:basedOn w:val="Normal"/>
    <w:next w:val="Normal"/>
    <w:qFormat/>
    <w:pPr>
      <w:tabs>
        <w:tab w:val="clear" w:pos="720"/>
      </w:tabs>
      <w:spacing w:lineRule="auto" w:line="240"/>
      <w:ind w:hanging="0"/>
      <w:jc w:val="left"/>
    </w:pPr>
    <w:rPr>
      <w:i/>
      <w:iCs/>
      <w:color w:val="000000"/>
      <w:sz w:val="20"/>
    </w:rPr>
  </w:style>
  <w:style w:type="paragraph" w:styleId="TextBodyIndent">
    <w:name w:val="Body Text Indent"/>
    <w:basedOn w:val="Normal"/>
    <w:pPr>
      <w:spacing w:before="0" w:after="120"/>
      <w:ind w:left="283" w:firstLine="720"/>
    </w:pPr>
    <w:rPr/>
  </w:style>
  <w:style w:type="paragraph" w:styleId="M">
    <w:name w:val="m"/>
    <w:basedOn w:val="Normal"/>
    <w:qFormat/>
    <w:pPr>
      <w:tabs>
        <w:tab w:val="clear" w:pos="720"/>
      </w:tabs>
      <w:suppressAutoHyphens w:val="false"/>
      <w:spacing w:lineRule="auto" w:line="240" w:before="280" w:after="28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7:00Z</dcterms:created>
  <dc:creator>Dimitar Lazarov</dc:creator>
  <dc:description/>
  <dc:language>en-US</dc:language>
  <cp:lastModifiedBy>Iliana Raycheva</cp:lastModifiedBy>
  <cp:lastPrinted>2016-11-09T10:56:00Z</cp:lastPrinted>
  <dcterms:modified xsi:type="dcterms:W3CDTF">2017-02-13T13:16:00Z</dcterms:modified>
  <cp:revision>4</cp:revision>
  <dc:subject>BNRA Draft 2011</dc:subject>
  <dc:title>Проект на Наредба за безопасна експлоатация и технически контрол на съоръжения с повишена опасност, които имат значение за ядрената безопасност</dc:title>
</cp:coreProperties>
</file>