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2"/>
        <w:gridCol w:w="567"/>
        <w:gridCol w:w="567"/>
        <w:gridCol w:w="2410"/>
        <w:gridCol w:w="129"/>
        <w:gridCol w:w="438"/>
        <w:gridCol w:w="2244"/>
        <w:gridCol w:w="166"/>
        <w:gridCol w:w="1275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sz w:val="32"/>
              </w:rPr>
              <w:t>ЗАЯВЛЕНИЕ</w:t>
            </w:r>
          </w:p>
        </w:tc>
      </w:tr>
      <w:tr>
        <w:trPr>
          <w:trHeight w:val="878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bCs/>
                <w:i/>
                <w:sz w:val="20"/>
                <w:lang w:val="en-US"/>
              </w:rPr>
              <w:t>(</w:t>
            </w: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 / учредителния акт;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</w:t>
            </w:r>
            <w:r>
              <w:rPr>
                <w:b w:val="false"/>
                <w:bCs/>
                <w:i/>
                <w:sz w:val="20"/>
                <w:lang w:val="en-US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2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ИК/БУЛСТАТ </w:t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/>
            </w:pPr>
            <w:r>
              <w:rPr>
                <w:iCs/>
                <w:color w:val="000000"/>
              </w:rPr>
              <w:t>(</w:t>
            </w:r>
            <w:r>
              <w:rPr>
                <w:iCs/>
                <w:sz w:val="20"/>
              </w:rPr>
              <w:t>ЕГН за физически лица</w:t>
            </w:r>
            <w:r>
              <w:rPr>
                <w:iCs/>
                <w:color w:val="000000"/>
              </w:rPr>
              <w:t>):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 / Адрес на управление / Постоянен адрес:</w:t>
            </w:r>
          </w:p>
        </w:tc>
        <w:tc>
          <w:tcPr>
            <w:tcW w:w="595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щ. код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595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Пощ. код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(Попълва се само ако адреса за кореспонденция е различен от адреса на управление.)</w:t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Валиден 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  <w:lang w:val="en-US"/>
              </w:rPr>
              <w:t xml:space="preserve"> 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лефон и факс: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ля да бъде издадена лицензия/разрешение за превоз на радиоактивни вещества</w:t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за</w:t>
            </w:r>
            <w:r>
              <w:rPr>
                <w:b w:val="false"/>
                <w:bCs/>
              </w:rPr>
              <w:t xml:space="preserve"> срок от: </w:t>
            </w:r>
          </w:p>
        </w:tc>
        <w:tc>
          <w:tcPr>
            <w:tcW w:w="903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едставляваното от мен дружество разполага с необходимите финансови, материални и технически ресурси за безопасно осъществяване на заявените дейности;</w:t>
            </w:r>
            <w:r>
              <w:rPr>
                <w:b w:val="false"/>
                <w:bCs/>
                <w:i/>
                <w:iCs/>
                <w:sz w:val="20"/>
                <w:szCs w:val="24"/>
              </w:rPr>
              <w:t xml:space="preserve"> (не се изисква, когато заявителят е физическо лице и ще извършва дейността лично)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0149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лагам следните документ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0"/>
              <w:ind w:left="714" w:hanging="357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ли физическ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iCs/>
          <w:sz w:val="20"/>
          <w:szCs w:val="24"/>
        </w:rPr>
        <w:t xml:space="preserve">Заявлението е по образец, утвърден от председателя на АЯР и формата му не може да бъде променяна. Заявлението, както и всички документи, които се прилагат към него, се представят на </w:t>
      </w:r>
      <w:r>
        <w:rPr>
          <w:i/>
          <w:iCs/>
          <w:sz w:val="20"/>
        </w:rPr>
        <w:t xml:space="preserve">български език </w:t>
      </w:r>
      <w:r>
        <w:rPr>
          <w:i/>
          <w:iCs/>
          <w:sz w:val="20"/>
          <w:szCs w:val="24"/>
        </w:rPr>
        <w:t>в оригинал, или заверено копие, попълнени четливо, без пропуски и без използване на съкращения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szCs w:val="24"/>
        </w:rPr>
        <w:t xml:space="preserve">Заявлението и съпроводителната документация, предвидена за дейността, се завеждат с входящ номер в деловодството на АЯР. </w:t>
      </w:r>
      <w:r>
        <w:rPr>
          <w:i/>
          <w:iCs/>
          <w:sz w:val="20"/>
        </w:rPr>
        <w:t xml:space="preserve">Официални документи на чужд език се представят заедно с легализиран превод на български език. Към заявлението и документите се прилага копие от платежно нареждане, с което се удостоверява, че е внесена дължимата такса за разглеждане на заявлението. 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Изискуемите съгласно наредбата документи, които вече са представени от заявителя по предходни заявления и са актуални, съответстващи на действащата нормативна уредба, могат да не се прилагат. В този случай се описват в заявлението, като се посочват регистрационните номера на издадените по тях лицензии и/или разрешения. Ако някой документ не е представен към заявлението, следва да се поясни причината за това. Законово установеният едномесечен срок за издаване на лицензия започва да тече след представяне на всички необходими документи за съответната дейност.</w:t>
      </w:r>
    </w:p>
    <w:p>
      <w:pPr>
        <w:pStyle w:val="BodyText2"/>
        <w:ind w:firstLine="720"/>
        <w:rPr>
          <w:rFonts w:eastAsia="TimesNewRomanPSMT;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Към заявлението се прилагат следните документи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eastAsia="TimesNewRomanPSMT;Times New Roman"/>
          <w:bCs/>
          <w:i/>
          <w:i/>
          <w:iCs/>
          <w:color w:val="000000"/>
          <w:sz w:val="20"/>
        </w:rPr>
      </w:pPr>
      <w:r>
        <w:rPr>
          <w:bCs/>
          <w:i/>
          <w:iCs/>
          <w:sz w:val="20"/>
          <w:szCs w:val="24"/>
        </w:rPr>
        <w:t>Копие от платежно нареждане за платена такса за разглеждане на заявл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екларация на членовете на управителните и контролните органи на заявителя - юридическо лице, съответно на едноличния търговец, или физическо лице - заявител, че не са осъждани на лишаване от свобода за престъпление от общ характер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екларация или други документи, удостоверяващи, че заявителят разполага с достатъчно финансови ресурси, необходими за безопасното осъществяване на дейността (включена е към заявлението за издаване на лицензия; не се изисква, когато заявителят е физическо лице и ще извършва дейността лично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анкетен лист по образец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окументи, регламентиращи взаимоотношенията между заявителя и подизпълнителите, свързани с превоз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окументи, удостоверяващи съответствието на превозните средства с изискванията и нормите за безопасен превоз и радиационна защи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акт на управителния орган на заявителя за определяне на: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консултанти за безопасността на превоза, отговорници за уведомяване на АЯР и дозиметрист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iCs/>
          <w:sz w:val="20"/>
        </w:rPr>
        <w:t>персонала, участващ в транспортните операции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водачите на превозните средства - при превоз по шосе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експертно заключение за медицинска пригодност на персона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bCs/>
          <w:i/>
          <w:iCs/>
          <w:sz w:val="20"/>
          <w:szCs w:val="24"/>
        </w:rPr>
        <w:t>удостоверения за правоспособност, издадени по реда на наредбата по чл. 65, ал. 3 от ЗБИЯЕ и съгласно ратифицираните от Република България международни спогодби за превоз на опасни товари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окумент за осигурен индивидуален дозиметричен контрол на персона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инструкция за радиационна защита, авариен план при превоз и програма за радиационен мониторинг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вътрешни правила и процедури, определящи отговорностите и задълженията при периодичното проверяване и поддържане на транспортните опаковки, при подготовката на радиоактивния товар, транспортната документация и при операциите по превоза и транзитното съхранение на това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окументи, удостоверяващи, че ако отделен превоз не може да се извърши или условията за превоз не могат да бъдат изпълнени, заявителят ще върне обратно товара в отправната точка, а товароизпращачът ще го приеме.</w:t>
      </w:r>
    </w:p>
    <w:p>
      <w:pPr>
        <w:pStyle w:val="Normal"/>
        <w:autoSpaceDE w:val="false"/>
        <w:spacing w:lineRule="auto" w:line="240"/>
        <w:ind w:hanging="0"/>
        <w:rPr>
          <w:rFonts w:eastAsia="TimesNewRomanPSMT;Times New Roman"/>
          <w:bCs/>
          <w:i/>
          <w:i/>
          <w:iCs/>
          <w:color w:val="000000"/>
          <w:sz w:val="20"/>
          <w:szCs w:val="24"/>
        </w:rPr>
      </w:pPr>
      <w:r>
        <w:rPr>
          <w:rFonts w:eastAsia="TimesNewRomanPSMT;Times New Roman"/>
          <w:bCs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i/>
          <w:iCs/>
          <w:sz w:val="20"/>
        </w:rPr>
        <w:t>За издаване на разрешение за едн</w:t>
      </w:r>
      <w:r>
        <w:rPr>
          <w:i/>
          <w:iCs/>
          <w:sz w:val="20"/>
          <w:lang w:val="en-US"/>
        </w:rPr>
        <w:t>o</w:t>
      </w:r>
      <w:r>
        <w:rPr>
          <w:i/>
          <w:iCs/>
          <w:sz w:val="20"/>
        </w:rPr>
        <w:t xml:space="preserve">кратен и транзитен превоз на </w:t>
      </w:r>
      <w:r>
        <w:rPr>
          <w:bCs/>
          <w:i/>
          <w:iCs/>
          <w:sz w:val="20"/>
        </w:rPr>
        <w:t>радиоактивни вещества, различни от ядрен материал към заявлението се и следните документи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документи, съдържащи информация з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/>
      </w:pPr>
      <w:r>
        <w:rPr>
          <w:i/>
          <w:iCs/>
          <w:sz w:val="20"/>
        </w:rPr>
        <w:t>разрешението, лицензията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>или друг административен акт, съгласно който товарополучателят може да съхранява или използва радиоактивните вещ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предполагаемите начална и крайна дата на превоза и отправната точка, маршрута на територията на страната, включително местата за транзитен престой, и крайния пункт за приемане на радиоактивните вещ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държавата на произход на товара, приемащата държава и държавите, през които ще се извърши транзитен превоз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документи, регламентиращи взаимоотношенията между товароизпращача и товарополучателя и между заявителя и подизпълнителите, свързани с превоз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административни актове, издадени от съответните компетентни органи, за утвърждаване на транспортните опаковки и други конструкции съгласно наредбата по чл. 26, ал. 4 от ЗБИЯ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разрешения за превоз или съответстващите им административни актове, издадени от компетентните органи на държавата, приемаща товара, и на държавите, през които ще се извърши транзитен превоз, след напускане на българската територия – в случай на износ или транзитен превоз на радиоактивни материал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В зависимост от вида и характеристиките на радиоактивните вещества председателят на АЯР може да изиска заявителят да представи: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документ, удостоверяващ, че е осигурена физическата защита, съгласуван с компетентните органи на Министерството на вътрешните работи при условията и по реда на наредбата по чл. 113, ал. 4 ЗБИЯЕ;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инструкция за физическата защит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документ, удостоверяващ, че товароизпращачът/товарополучателят има право да извършва дейности със стоки и технологии с възможна двойна употреба съгласно Закона за контрол на външнотърговската дейност с оръжие и със стоки и технологии с възможна двойна употреба.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i/>
          <w:iCs/>
          <w:sz w:val="20"/>
        </w:rPr>
        <w:t xml:space="preserve">Допълнителна информация, както и текстовете на Закона за безопасно използване на ядрената енергия и подзаконовите актове по прилагането му може да получите на сайта на АЯР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lang w:val="en-US"/>
          </w:rPr>
          <w:t>www.bnra.bg</w:t>
        </w:r>
      </w:hyperlink>
      <w:r>
        <w:rPr>
          <w:rFonts w:cs="Times New Roman" w:ascii="Times New Roman" w:hAnsi="Times New Roman"/>
          <w:b/>
          <w:bCs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TextBody"/>
        <w:spacing w:lineRule="auto" w:line="24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/>
          <w:b w:val="false"/>
          <w:bCs/>
          <w:i w:val="false"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  <w:p>
    <w:pPr>
      <w:pStyle w:val="Header"/>
      <w:spacing w:lineRule="auto" w:line="240"/>
      <w:ind w:hanging="0"/>
      <w:jc w:val="center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  <w:t>Образец на заявление за издаване на лиценз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MT;Times New Roman" w:hAnsi="TimesNewRomanPSMT;Times New Roman" w:eastAsia="Times New Roman" w:cs="TimesNewRomanPSMT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MT;Times New Roman" w:hAnsi="TimesNewRomanPSMT;Times New Roman" w:eastAsia="Times New Roman" w:cs="TimesNewRomanPSMT;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32"/>
      <w:u w:val="singl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NewRomanPSMT;Times New Roman" w:hAnsi="TimesNewRomanPSMT;Times New Roman" w:eastAsia="Times New Roman" w:cs="Times New Roman"/>
    </w:rPr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NewRomanPSMT;Times New Roman" w:hAnsi="TimesNewRomanPSMT;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ra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6:00Z</dcterms:created>
  <dc:creator>.</dc:creator>
  <dc:description/>
  <cp:keywords/>
  <dc:language>en-US</dc:language>
  <cp:lastModifiedBy>Krasimira Ivanova</cp:lastModifiedBy>
  <cp:lastPrinted>2013-03-28T11:32:00Z</cp:lastPrinted>
  <dcterms:modified xsi:type="dcterms:W3CDTF">2015-04-07T10:01:00Z</dcterms:modified>
  <cp:revision>5</cp:revision>
  <dc:subject/>
  <dc:title>ОБРАЗЕЦ НА ПИСМО - ДЕКЛАРАЦИЯ</dc:title>
</cp:coreProperties>
</file>