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РЕПУБЛИКА БЪЛГАРИЯ</w:t>
      </w:r>
    </w:p>
    <w:p>
      <w:pPr>
        <w:pStyle w:val="Normal"/>
        <w:jc w:val="center"/>
        <w:rPr>
          <w:b/>
          <w:b/>
          <w:color w:val="000000"/>
          <w:lang w:val="bg-BG" w:eastAsia="bg-BG"/>
        </w:rPr>
      </w:pPr>
      <w:r>
        <w:rPr>
          <w:color w:val="000000"/>
          <w:spacing w:val="160"/>
          <w:sz w:val="36"/>
          <w:lang w:val="bg-BG" w:eastAsia="bg-BG"/>
        </w:rPr>
        <w:t>МИНИСТЕРСКИ СЪВЕТ</w:t>
      </w:r>
    </w:p>
    <w:p>
      <w:pPr>
        <w:pStyle w:val="Normal"/>
        <w:jc w:val="center"/>
        <w:rPr>
          <w:b/>
          <w:b/>
          <w:color w:val="000000"/>
          <w:spacing w:val="180"/>
          <w:lang w:val="bg-BG" w:eastAsia="bg-BG"/>
        </w:rPr>
      </w:pPr>
      <w:r>
        <w:rPr>
          <w:b/>
          <w:color w:val="000000"/>
          <w:spacing w:val="180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56692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47.4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pacing w:val="180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color w:val="000000"/>
          <w:spacing w:val="180"/>
          <w:lang w:val="bg-BG" w:eastAsia="bg-BG"/>
        </w:rPr>
        <w:t>ПРОЕКТ</w:t>
      </w:r>
    </w:p>
    <w:p>
      <w:pPr>
        <w:pStyle w:val="Normal"/>
        <w:jc w:val="center"/>
        <w:rPr>
          <w:b/>
          <w:b/>
          <w:color w:val="000000"/>
          <w:spacing w:val="180"/>
          <w:sz w:val="32"/>
          <w:lang w:val="bg-BG" w:eastAsia="bg-BG"/>
        </w:rPr>
      </w:pPr>
      <w:r>
        <w:rPr>
          <w:b/>
          <w:color w:val="000000"/>
          <w:spacing w:val="180"/>
          <w:sz w:val="32"/>
          <w:lang w:val="bg-BG" w:eastAsia="bg-BG"/>
        </w:rPr>
      </w:r>
    </w:p>
    <w:p>
      <w:pPr>
        <w:pStyle w:val="Default"/>
        <w:ind w:right="340" w:hanging="0"/>
        <w:jc w:val="center"/>
        <w:rPr>
          <w:b/>
          <w:b/>
          <w:lang w:val="bg-BG"/>
        </w:rPr>
      </w:pPr>
      <w:r>
        <w:rPr>
          <w:b/>
          <w:lang w:val="bg-BG"/>
        </w:rPr>
        <w:t>ПОСТАНОВЛЕНИЕ    №</w:t>
      </w:r>
    </w:p>
    <w:p>
      <w:pPr>
        <w:pStyle w:val="Default"/>
        <w:ind w:left="113" w:right="340"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ind w:left="113" w:right="340" w:hanging="0"/>
        <w:jc w:val="center"/>
        <w:rPr/>
      </w:pPr>
      <w:r>
        <w:rPr>
          <w:b/>
          <w:lang w:val="bg-BG"/>
        </w:rPr>
        <w:t xml:space="preserve">от </w:t>
        <w:tab/>
        <w:tab/>
        <w:tab/>
        <w:t>20</w:t>
      </w:r>
      <w:r>
        <w:rPr>
          <w:b/>
        </w:rPr>
        <w:t>1</w:t>
      </w:r>
      <w:r>
        <w:rPr>
          <w:b/>
          <w:lang w:val="bg-BG"/>
        </w:rPr>
        <w:t>7 г.</w:t>
      </w:r>
    </w:p>
    <w:p>
      <w:pPr>
        <w:pStyle w:val="Default"/>
        <w:ind w:left="113" w:right="340"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 xml:space="preserve"> Изменение и допълнение на </w:t>
      </w:r>
      <w:r>
        <w:rPr>
          <w:rFonts w:cs="Times New Roman" w:ascii="Times New Roman" w:hAnsi="Times New Roman"/>
        </w:rPr>
        <w:t>Устройствен правилник на Агенцията за ядрено регулиране</w:t>
      </w:r>
    </w:p>
    <w:p>
      <w:pPr>
        <w:pStyle w:val="Normal"/>
        <w:rPr>
          <w:rFonts w:ascii="Times New Roman" w:hAnsi="Times New Roman" w:cs="A4U"/>
          <w:lang w:val="en-US"/>
        </w:rPr>
      </w:pPr>
      <w:r>
        <w:rPr>
          <w:rFonts w:cs="A4U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8, ал.3 от Закона за безопасното използване на ядрената енерг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КИЯТ СЪВЕТ</w:t>
      </w:r>
    </w:p>
    <w:p>
      <w:pPr>
        <w:pStyle w:val="Heading2"/>
        <w:jc w:val="center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</w:rPr>
        <w:t>ПОСТАНОВИ</w:t>
      </w:r>
    </w:p>
    <w:p>
      <w:pPr>
        <w:pStyle w:val="Heading2"/>
        <w:ind w:firstLine="720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</w:rPr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единствен. Приема Изменения и допълнения в Устройствен правилник на Агенцията за ядрено регулиране.</w:t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lang w:val="bg-BG" w:eastAsia="bg-BG"/>
        </w:rPr>
      </w:pPr>
      <w:r>
        <w:rPr>
          <w:rFonts w:cs="Times New Roman"/>
          <w:sz w:val="24"/>
          <w:lang w:val="bg-BG" w:eastAsia="bg-BG"/>
        </w:rPr>
      </w:r>
    </w:p>
    <w:p>
      <w:pPr>
        <w:pStyle w:val="Normal"/>
        <w:shd w:fill="FFFFFF" w:val="clear"/>
        <w:rPr>
          <w:color w:val="000000"/>
          <w:sz w:val="24"/>
          <w:lang w:val="bg-BG" w:eastAsia="bg-BG"/>
        </w:rPr>
      </w:pPr>
      <w:r>
        <w:rPr>
          <w:color w:val="000000"/>
          <w:sz w:val="24"/>
          <w:lang w:val="bg-BG" w:eastAsia="bg-BG"/>
        </w:rPr>
      </w:r>
    </w:p>
    <w:p>
      <w:pPr>
        <w:pStyle w:val="Normal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rPr>
          <w:b/>
          <w:b/>
          <w:color w:val="000000"/>
          <w:lang w:val="bg-BG" w:eastAsia="bg-BG"/>
        </w:rPr>
      </w:pPr>
      <w:r>
        <w:rPr>
          <w:b/>
          <w:color w:val="000000"/>
        </w:rPr>
        <w:tab/>
        <w:tab/>
        <w:tab/>
      </w:r>
    </w:p>
    <w:p>
      <w:pPr>
        <w:pStyle w:val="Default"/>
        <w:ind w:right="34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МИНИСТЪР-ПРЕДСЕДАТЕЛ:</w:t>
      </w:r>
    </w:p>
    <w:p>
      <w:pPr>
        <w:pStyle w:val="Default"/>
        <w:ind w:left="113" w:right="34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Default"/>
        <w:ind w:left="113" w:right="34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bg-BG"/>
        </w:rPr>
        <w:tab/>
        <w:tab/>
        <w:tab/>
        <w:tab/>
        <w:t>БОЙКО БОРИСОВ</w:t>
      </w:r>
    </w:p>
    <w:p>
      <w:pPr>
        <w:pStyle w:val="Default"/>
        <w:ind w:left="113" w:right="340" w:hanging="464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Default"/>
        <w:ind w:left="113" w:right="340" w:hanging="464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Default"/>
        <w:ind w:right="34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ГЛАВЕН СЕКРЕТАР НА</w:t>
      </w:r>
    </w:p>
    <w:p>
      <w:pPr>
        <w:pStyle w:val="Default"/>
        <w:ind w:right="34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МИНИСТЕРСКИЯ СЪВЕТ:</w:t>
      </w:r>
    </w:p>
    <w:p>
      <w:pPr>
        <w:pStyle w:val="Default"/>
        <w:ind w:left="113" w:right="34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Default"/>
        <w:ind w:left="113" w:right="340" w:hanging="0"/>
        <w:jc w:val="both"/>
        <w:rPr>
          <w:color w:val="000000"/>
          <w:sz w:val="20"/>
          <w:szCs w:val="20"/>
          <w:lang w:val="bg-BG" w:eastAsia="bg-BG"/>
        </w:rPr>
      </w:pPr>
      <w:r>
        <w:rPr>
          <w:color w:val="000000"/>
          <w:sz w:val="20"/>
          <w:lang w:val="bg-BG" w:eastAsia="bg-BG"/>
        </w:rPr>
        <w:tab/>
        <w:tab/>
        <w:tab/>
        <w:tab/>
      </w:r>
      <w:r>
        <w:rPr>
          <w:b/>
          <w:sz w:val="20"/>
          <w:szCs w:val="20"/>
          <w:lang w:val="ru-RU"/>
        </w:rPr>
        <w:t>ВЕСЕЛИН ДАКОВ</w:t>
      </w:r>
    </w:p>
    <w:p>
      <w:pPr>
        <w:pStyle w:val="Normal"/>
        <w:rPr>
          <w:color w:val="000000"/>
          <w:sz w:val="20"/>
          <w:szCs w:val="20"/>
          <w:lang w:val="bg-BG" w:eastAsia="bg-BG"/>
        </w:rPr>
      </w:pPr>
      <w:r>
        <w:rPr>
          <w:color w:val="000000"/>
          <w:sz w:val="20"/>
          <w:szCs w:val="20"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______________________________________________________________________________________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Главен секретар на АЯР: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</w:r>
    </w:p>
    <w:p>
      <w:pPr>
        <w:pStyle w:val="Normal"/>
        <w:spacing w:before="60" w:after="0"/>
        <w:ind w:left="1440" w:firstLine="720"/>
        <w:rPr/>
      </w:pPr>
      <w:r>
        <w:rPr>
          <w:color w:val="000000"/>
          <w:lang w:val="bg-BG" w:eastAsia="bg-BG"/>
        </w:rPr>
        <w:t>/Юлия Димитрова/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Главен юрисконсулт на АЯР:</w:t>
      </w:r>
    </w:p>
    <w:p>
      <w:pPr>
        <w:pStyle w:val="Normal"/>
        <w:ind w:left="1440" w:firstLine="72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/Илияна Райчева/</w:t>
      </w:r>
    </w:p>
    <w:p>
      <w:pPr>
        <w:pStyle w:val="Normal"/>
        <w:ind w:left="1440" w:firstLine="72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1440" w:firstLine="72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1440" w:firstLine="72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1440" w:firstLine="72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1440" w:firstLine="72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1440" w:firstLine="720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left="6480" w:firstLine="720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ОЕКТ</w:t>
      </w:r>
    </w:p>
    <w:p>
      <w:pPr>
        <w:pStyle w:val="Normal"/>
        <w:ind w:left="1440" w:firstLine="720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УСТРОЙСТВЕН ПРАВИЛНИК на Агенцията за ядрено регулиране</w:t>
      </w:r>
    </w:p>
    <w:p>
      <w:pPr>
        <w:pStyle w:val="Normal"/>
        <w:ind w:left="1440" w:firstLine="720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Приет с ПМС № 278 от 9.12.2013 г., обн., ДВ, бр. 107 от 13.12.2013 г., изм., бр. 5 от 19.01.2016 г., в сила от 19.01.2016 г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§ 1 В член 5 се правят следните изменения и допълнения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Създава се нова алинея 3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(3) Председателят възлага на заместник председателите организацията, координацията и контрола на работата на дирекциите от специализираната администрация“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Досегашната алинея 3 става алинея 4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Досегашната алинея 4 става алинея 5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§ 2 В член 12, алинея 1 думите „администрацията на“ се заличават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§ 3 В член 12, алинея 2 се правят следните изменения и допълнения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Точка 1 се изменя така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. организира, координира и контролира функционирането на администрацията чрез поддържане на система за управление на качеството /СУК/“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Точка 3 се изменя така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3. организира и контролира дейностите по управление на човешките ресурси в Агенцията“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Точка 4 се изменя така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4. организира и контролира документооборота на агенцията“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>4. В точка 5, думата „организира“ се заменя с думата „контролира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5. Досегашната точка 6 се заличава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6. Досегашната точка 7 става точка 6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6. отговаря за изготвянето на  ежегоден доклад за състоянието на администрацията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7. Досегашната точка 8 става точка 7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„ </w:t>
      </w:r>
      <w:r>
        <w:rPr>
          <w:color w:val="000000"/>
          <w:sz w:val="24"/>
          <w:szCs w:val="24"/>
          <w:lang w:val="bg-BG" w:eastAsia="bg-BG"/>
        </w:rPr>
        <w:t>7. организира работата по изготвяне и изменение на нормативните актове, свързани с работата на агенцията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8.  Досегашната точка 9 става точка 8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9. Досегашната точка 10 става точка 9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0. Досегашната точка 11 става точка 10.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>11. Досегашната точка 12 става точка 11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§ 4 В член 13 се правят следните изменения и допълнения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 Създава се нова алинея 3 на член 13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„ </w:t>
      </w:r>
      <w:r>
        <w:rPr>
          <w:color w:val="000000"/>
          <w:sz w:val="24"/>
          <w:szCs w:val="24"/>
          <w:lang w:val="bg-BG" w:eastAsia="bg-BG"/>
        </w:rPr>
        <w:t>(3) Служителят по сигурността планира и координира дейностите по отбранително-мобилизационна подготовка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Досегашната алинея 3 става алинея 4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Досегашната алинея 4 става алинея 5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4. Досегашната алинея 5 става алинея 6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§ 5 В член 16 се правят следните изменения и допълнения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В точка 4 след думите „ следи и анализира“ се добавят думите „промените в националното законодателство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Създава се нова точка 9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9. поддържа публични регистри, съгласно чл.27, ал.1 от ЗБИЯЕ“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 Досегашната точка 9 става точка 10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4. Досегашната точка 10 става точка 11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5. Досегашната точка 11 става точка 12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6. Досегашната точка 12 става точка 13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7. Досегашната точка 13 става точка 14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8.  Досегашната точка 14 става точка 15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5. създава организацията на дейностите по създаване и поддържане на безопасни условия на труд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9. Досегашните точки 15  и 16  се заличават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0. Създава се нова точка 16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6.  проучва и внедрява информационни и комуникационни технологии и осигурява защитата на информацията, както и създава необходимата организация и осъществява дейностите по поддръжка на компютърната мрежа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§ 6 В член 18 алинея 2 се правят следните изменения и допълнения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В точка 7 думите „радиационната защита“ се заличават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Точка 11 се заличава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Досегашната точка 12 става точка 11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1. участва в подготовката на националните доклади за изпълнение на задълженията на Република България, произтичащи от Конвенцията за ядрена безопасност и от Единната конвенция за безопасност при управление на отработеното гориво и безопасност при управление на радиоактивните отпадъци, както и в подготовката на докладите по двустранните договори в областта на безопасното използване на ядрената енергия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4. Досегашната точка 13 става точка 12 със следното съдържание: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2. проверява спазването на задълженията по чл.5, т.12 от ЗБИЯЕ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5. Досегашната точка 14 става точка 13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6. Досегашната точка 15 става точка 14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7. Досегашната точка 16 става точка 15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8. Досегашната точка 17 става точка 16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9. Досегашната точка 18 става точка 17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0. Досегашната точка 19 става точка 18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1. Досегашната точка 20 става точка 19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9. контролира изпълнението на ремонтните дейности в ядрени централи, които имат отношение към ядрената безопасност и радиационната защита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2. Досегашната точка 21 става точка 20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3. Досегашната точка 22 става точка 21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4. Досегашната точка 23 става точка 22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5. Досегашната точка 24 се заличава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6. Досегашната точка 25 става точка 23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7. Досегашната точка 26 става точка 24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8. Досегашната точка 27 става точка 25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9. Досегашната точка 28 става точка 26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0. Досегашната точка 29 става точка 27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1. Досегашната точка 30 става точка 28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2. Досегашната точка 31 става точка 29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3. Досегашната точка 32 става точка 30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4. Досегашната точка 33 става точка 31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5. Досегашната точка 34 става точка 32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6. Досегашната точка 35 става точка 33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7. Досегашната точка 36 става точка 34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8. Досегашната точка 37 става точка 35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9. Досегашната точка 38 става точка 36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0. Създава се нова точка 37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37. организира поддръжката на апаратурата за радиационни измервания в АЯР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1. Досегашната точка 39 се заличава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§ 7 В член 19, алинея 2, точка 3 след думите „.. изпълнение на задълженията“ се добавят думите „ на Република България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§ 8 Член 20, алинея 1 се изменя така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Чл. 20. (1) Дирекция "Радиационна защита" подпомага председателя на агенцията при осъществяване на неговите регулиращи и контролни функции по отношение на радиационната защита в ядрени съоръжения и при дейности с източници на йонизиращи лъчения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§ 9 В член 20, алинея 2 се правят следните изменения и допълнения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Създава се нова точка 1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„ </w:t>
      </w:r>
      <w:r>
        <w:rPr>
          <w:color w:val="000000"/>
          <w:sz w:val="24"/>
          <w:szCs w:val="24"/>
          <w:lang w:val="bg-BG" w:eastAsia="bg-BG"/>
        </w:rPr>
        <w:t>1. подготвя издаването, мотиви за отказ, прекратяване, подновяване или отнемане на: лицензии и разрешения за дейности с източници на йонизиращи лъчения, както и на лицензии или разрешения  по безопасно управление на радиоактивни отпадъци и извеждането от експлоатация на ядрени съоръжения и обекти с радиоактивни вещества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Досегашната точка 1 става точка 2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Досегашните точки 2 и 3 се заличават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4. Създава се нова точка 3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3. извършва анализи и оценки по отношение на радиационната защита в ядрени съоръжения и при дейности с източници на йонизиращи лъчения, свързани с функциите по ал. 1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5. Създава се нова точка 4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4. извършва проверка на място за състоянието на радиационната обстановка и  на ядрени съоръжения и обекти с източници на йонизиращи лъчения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6. Досегашната точка 4 става точка 5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7. Досегашната точка 5 се заличава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8. Досегашната точка 10 се заличава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9. Досегашната точка 11 става точка 10 и се изменя така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0. поддържа регистър на използваните и съхраняваните радиоактивни източници в страната“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0. Точка 11 се изменя така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1. контролира воденето на отчет и контрол на радиоактивни източници и на РАО в ядрени съоръжения и обектите с ИЙЛ“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1. Създава се нова точка 12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„ </w:t>
      </w:r>
      <w:r>
        <w:rPr>
          <w:color w:val="000000"/>
          <w:sz w:val="24"/>
          <w:szCs w:val="24"/>
          <w:lang w:val="bg-BG" w:eastAsia="bg-BG"/>
        </w:rPr>
        <w:t>12. участва в процеса на контрол и повишаване на квалификацията на работещите в областите, попадащи в обхвата на ЗБИЯЕ“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2.  Създава се нова точка 13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3.  организира обучението, поддържането и повишаването на професионалната квалификация на служителите в специализираната администрация на АЯР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3.  Създава се нова точка 14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4. изпълнява функции на национален координатор на Международната система за ядрена информация на МААЕ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4. Досегашната точка 12 става точка 15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5. Досегашната точка 13 става точка 16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6. Досегашната точка 14 става точка 17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7. Досегашната точка 15 става точка 18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8. Досегашната точка 16 става точка 19 и се изменя така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9. участва при необходимост при анализа и оценката на радиационната обстановка в контролираната зона и надзираваната зона на ядрени съоръжения и обекти с източници на йонизиращи лъчения, както и в зоната за превантивни защитни мерки и наблюдаваната зона около ядрени съоръжения“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9. Досегашната точка 17 става точка 20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0. Досегашната точка 18 става точка 21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1. Досегашната точка 19 става точка 22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2. Досегашната точка 20 става точка 23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3. Създава се нова точка 24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24. организира медицинското наблюдение и индивидуалния дозиметричен контрол на длъжностните лица по чл. 100 от ЗБИЯЕ“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4. Създава се нова точка 25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25. организира дейността на Учебния център на АЯР и осъществява взаимодействието с други организации за обмен на знания с оглед повишаване на капацитета в областта на регулиране на дейностите и съоръженията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5. Досегашната точка 21 става точка 26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§ 10 В Член 21, ал.2, се правят следните изменения и допълнения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Създава се нова т.12 със следното съдържание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2. изпълнява функциите на национален координатор на дейностите по националната рамкова програма на инициативата на МААЕ за определяне на приоритетите за отпускане на техническа помощ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Сегашната т.12 става т.13 и се изменя така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„ </w:t>
      </w:r>
      <w:r>
        <w:rPr>
          <w:color w:val="000000"/>
          <w:sz w:val="24"/>
          <w:szCs w:val="24"/>
          <w:lang w:val="bg-BG" w:eastAsia="bg-BG"/>
        </w:rPr>
        <w:t>изпълнява функциите на национален координатор на дейностите в рамките на инициативата на МААЕ за Глобална мрежа за ядрена безопасност и сигурност“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Сегашната т.13 става т.14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>4. Създава се нова точка 15 със следното съдържание: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15. организира и координира между дирекциите, дейностите по участието на Агенцията в проекти за сътрудничество в областта на ядрената безопасност в изпълнение на Регламент /Евратом/ № 237/2014 година на Съвета от 13.12.2013 година“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§ 11 Приложението към чл.11, ал.2 се изменя така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Численост на персонала в организационните структури и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>административните звена на Агенцията за ядрено регулиране – 114 щатни  бройки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Председател                                                     </w:t>
        <w:tab/>
        <w:tab/>
        <w:tab/>
        <w:tab/>
        <w:t>1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 xml:space="preserve">Заместник-председатели                                          </w:t>
        <w:tab/>
        <w:tab/>
        <w:tab/>
        <w:t>2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Главен секретар                                                 </w:t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Финансов контрольор                                             </w:t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Звено за вътрешен одит                                          </w:t>
        <w:tab/>
        <w:tab/>
        <w:tab/>
        <w:tab/>
        <w:t>2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 xml:space="preserve">Служител по сигурността на информацията                         </w:t>
        <w:tab/>
        <w:tab/>
        <w:t>1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Обща администрация                                             </w:t>
        <w:tab/>
        <w:tab/>
        <w:tab/>
        <w:tab/>
        <w:t>18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в т. ч.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дирекция "Административно-правно, финансово и стопанско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 xml:space="preserve">обслужване"                                                   </w:t>
        <w:tab/>
        <w:tab/>
        <w:tab/>
        <w:tab/>
        <w:t>18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Специализирана администрация                                   </w:t>
        <w:tab/>
        <w:tab/>
        <w:tab/>
        <w:t>88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в т. ч.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Главна дирекция "Ядрена безопасност"                           </w:t>
        <w:tab/>
        <w:tab/>
        <w:tab/>
        <w:t>29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в т. ч.: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Териториално звено за контрол на ядрената безопасност и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 xml:space="preserve">радиационната защита на АЕЦ "Козлодуй" в Козлодуй               </w:t>
        <w:tab/>
        <w:t>6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 xml:space="preserve">дирекция "Анализи и оценки на безопасността"                   </w:t>
        <w:tab/>
        <w:tab/>
        <w:t>18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дирекция "Радиационна защита"                                  </w:t>
        <w:tab/>
        <w:tab/>
        <w:tab/>
        <w:t>30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 xml:space="preserve">дирекция "Международно сътрудничество"                         </w:t>
        <w:tab/>
        <w:tab/>
      </w:r>
      <w:r>
        <w:rPr>
          <w:color w:val="000000"/>
          <w:lang w:val="bg-BG" w:eastAsia="bg-BG"/>
        </w:rPr>
        <w:t>11</w:t>
      </w:r>
    </w:p>
    <w:sectPr>
      <w:headerReference w:type="default" r:id="rId2"/>
      <w:headerReference w:type="first" r:id="rId3"/>
      <w:type w:val="nextPage"/>
      <w:pgSz w:w="11906" w:h="16727"/>
      <w:pgMar w:left="1418" w:right="1559" w:gutter="0" w:header="708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oze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pacing w:val="1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color w:val="000000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pacing w:val="40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Lozen;Arial" w:hAnsi="Lozen;Arial" w:cs="Lozen;Arial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Lozen;Arial" w:hAnsi="Lozen;Arial" w:cs="Lozen;Arial"/>
      <w:b/>
      <w:sz w:val="24"/>
      <w:lang w:val="bg-BG"/>
    </w:rPr>
  </w:style>
  <w:style w:type="paragraph" w:styleId="BlockText">
    <w:name w:val="Block Text"/>
    <w:basedOn w:val="Normal"/>
    <w:qFormat/>
    <w:pPr>
      <w:widowControl/>
      <w:ind w:left="907" w:right="539" w:firstLine="720"/>
    </w:pPr>
    <w:rPr>
      <w:rFonts w:ascii="Lozen;Arial" w:hAnsi="Lozen;Arial" w:cs="Lozen;Arial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firstLine="567"/>
    </w:pPr>
    <w:rPr>
      <w:color w:val="000000"/>
      <w:sz w:val="24"/>
      <w:lang w:val="bg-BG"/>
    </w:rPr>
  </w:style>
  <w:style w:type="paragraph" w:styleId="Default">
    <w:name w:val="Default"/>
    <w:basedOn w:val="Normal"/>
    <w:qFormat/>
    <w:pPr>
      <w:widowControl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34:00Z</dcterms:created>
  <dc:creator>MRDPW-CONCESSIONS</dc:creator>
  <dc:description/>
  <cp:keywords/>
  <dc:language>en-US</dc:language>
  <cp:lastModifiedBy>Katerina Markova</cp:lastModifiedBy>
  <cp:lastPrinted>2013-10-28T15:53:00Z</cp:lastPrinted>
  <dcterms:modified xsi:type="dcterms:W3CDTF">2021-06-21T15:34:00Z</dcterms:modified>
  <cp:revision>2</cp:revision>
  <dc:subject/>
  <dc:title>Проект</dc:title>
</cp:coreProperties>
</file>