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" w:right="57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 П Р А В К А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</w:r>
      <w:r>
        <w:rPr>
          <w:rFonts w:eastAsia="Times New Roman" w:cs="Calibri"/>
          <w:b/>
          <w:sz w:val="28"/>
          <w:szCs w:val="28"/>
          <w:lang w:val="bg-BG"/>
        </w:rPr>
        <w:t>На основание чл.26, ал.5 от Закона за нормативните актове</w:t>
      </w:r>
    </w:p>
    <w:p>
      <w:pPr>
        <w:pStyle w:val="Normal"/>
        <w:spacing w:lineRule="auto" w:line="360"/>
        <w:ind w:firstLine="720"/>
        <w:jc w:val="both"/>
        <w:rPr>
          <w:rFonts w:eastAsia="Times New Roman" w:cs="Calibri"/>
          <w:b/>
          <w:b/>
          <w:sz w:val="28"/>
          <w:szCs w:val="28"/>
          <w:lang w:val="bg-BG"/>
        </w:rPr>
      </w:pPr>
      <w:r>
        <w:rPr>
          <w:rFonts w:eastAsia="Times New Roman" w:cs="Calibri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val="bg-BG"/>
        </w:rPr>
        <w:t>За отразяване на становищата, получени след проведена обществена консултация по проект на Наредба</w:t>
      </w:r>
      <w:r>
        <w:rPr>
          <w:rFonts w:eastAsia="Times New Roman" w:cs="Calibri"/>
          <w:b/>
          <w:sz w:val="28"/>
          <w:szCs w:val="28"/>
          <w:lang w:val="ru-RU"/>
        </w:rPr>
        <w:t xml:space="preserve"> </w:t>
      </w:r>
      <w:r>
        <w:rPr>
          <w:rFonts w:eastAsia="Times New Roman" w:cs="Calibri"/>
          <w:b/>
          <w:sz w:val="28"/>
          <w:szCs w:val="28"/>
          <w:lang w:val="bg-BG"/>
        </w:rPr>
        <w:t>за реда за издаване на лицензии и разрешения за безопасно използване на ядрената енергия (обн. ДВ, бр. 41 от 2004 г.)</w:t>
      </w:r>
      <w:r>
        <w:rPr>
          <w:rFonts w:eastAsia="Times New Roman" w:cs="Calibri"/>
          <w:b/>
          <w:sz w:val="28"/>
          <w:szCs w:val="28"/>
          <w:lang w:val="bg-BG" w:eastAsia="en-US"/>
        </w:rPr>
        <w:t>, Т</w:t>
      </w:r>
      <w:r>
        <w:rPr>
          <w:rFonts w:eastAsia="Times New Roman" w:cs="Calibri"/>
          <w:b/>
          <w:sz w:val="28"/>
          <w:szCs w:val="28"/>
          <w:lang w:val="bg-BG"/>
        </w:rPr>
        <w:t>арифа за таксите, събирани от Агенцията за ядрено регулиране по Закона за безопасно използване на ядрената енергия (ДВ, бр.85 от 2003г. ) и Наредба за реда за заплащане на таксите по Закона за безопасно използване на ядрената енергия (ДВ, бр.85 от 2003г.)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  <w:gridCol w:w="1984"/>
        <w:gridCol w:w="3260"/>
      </w:tblGrid>
      <w:tr>
        <w:trPr>
          <w:trHeight w:val="1538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ложения от обществените консултации: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дигрей ООД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Глава трета, Раздел І, чл.76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ентар: Пропуснато да се укаже реда за уведомяване на инвеститора (заявителя) за дата и срока за провеждане на комисията и правото да участва като стра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ждането в експлоатация на обект с ИЙЛ по смисъла на ЗБИЯЕ се извършва след проведена приемателна комисия по ЗУТ, в която като страна участва възложителят (инвеститор/заявител)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На комисията, назначена от председателя на АЯР за въвеждане в експлоатация на обект с ИЙЛ, се представя </w:t>
            </w:r>
            <w:r>
              <w:rPr>
                <w:bCs/>
                <w:sz w:val="24"/>
                <w:szCs w:val="24"/>
              </w:rPr>
              <w:t>протокол за установяване годността за ползване на строежа (частта, етапа от него) съгласно образец 16 от Наредба № 3 от 31 юли 2003 г. за съставяне на актове и протоколи по време на строителството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3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В Чл. 78. (Изм. - ДВ, бр. 76 от 2012 г.), ал.1, т.4 да отпадн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ентар: В досегашната практика и в указанията за приложените необходими документи за издаване на разрешение за строителство на обект с ИЙЛ, монтаж и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предварителни изпитвания не се изискв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Точка 4 от чл. 78, ал. 1 е отменена през 2016 г. 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3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Чл.78а ,т.2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ентар: План-график е излишен; оценката за влиянието на промените е в самия променен технически проект или в добавката към нег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Приема се 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кстът на чл. 78а се променя така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 xml:space="preserve">Чл. 78а. </w:t>
            </w:r>
            <w:r>
              <w:rPr>
                <w:sz w:val="24"/>
                <w:szCs w:val="24"/>
                <w:lang w:val="en-US"/>
              </w:rPr>
              <w:t xml:space="preserve">Към заявлението </w:t>
            </w:r>
            <w:r>
              <w:rPr>
                <w:sz w:val="24"/>
                <w:szCs w:val="24"/>
                <w:lang w:val="bg-BG"/>
              </w:rPr>
              <w:t xml:space="preserve">за издаване на разрешение </w:t>
            </w:r>
            <w:r>
              <w:rPr>
                <w:sz w:val="24"/>
                <w:szCs w:val="24"/>
                <w:lang w:val="en-US"/>
              </w:rPr>
              <w:t xml:space="preserve">за </w:t>
            </w:r>
            <w:r>
              <w:rPr>
                <w:sz w:val="24"/>
                <w:szCs w:val="24"/>
                <w:lang w:val="bg-BG"/>
              </w:rPr>
              <w:t xml:space="preserve">извършване на промени в предвидени по проект конструкции, системи и компоненти, свързани с радиационната защита в обект с ИЙЛ, </w:t>
            </w:r>
            <w:r>
              <w:rPr>
                <w:sz w:val="24"/>
                <w:szCs w:val="24"/>
                <w:lang w:val="en-US"/>
              </w:rPr>
              <w:t>се прилагат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обосновка на необходимостта от извършване на промени на съществуващи конструкции, системи и компоненти, свързани с радиационната защита в обе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оценка на влиянието на предвидените промен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 xml:space="preserve">технически проект за </w:t>
            </w:r>
            <w:r>
              <w:rPr>
                <w:sz w:val="24"/>
                <w:szCs w:val="24"/>
                <w:lang w:val="bg-BG"/>
              </w:rPr>
              <w:t>извършване на промените по т. 1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 xml:space="preserve">документи, регламентиращи взаимоотношенията на заявителя с </w:t>
            </w:r>
            <w:r>
              <w:rPr>
                <w:sz w:val="24"/>
                <w:szCs w:val="24"/>
                <w:lang w:val="bg-BG"/>
              </w:rPr>
              <w:t>изпълнителя на  проекта по т. 2, който трябва да имат регистрация по чл. 56, ал. 3 от ЗБИЯЕ.“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53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Раздел VI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Чл.86. ал.3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ентар: Не трябва лицензията за използване на ИЙЛ да дава право и за техническо обслужване, монтаж, демонтаж, измервания и ремонт на съответните източници. По този начин се заобикаля контролът върху възможностите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bg-BG" w:eastAsia="en-US"/>
              </w:rPr>
              <w:t xml:space="preserve">заявителя да осигури съответните дейности с компетентни специалисти, оборудване и документация, които се изискват за регистрираните лица по Чл. 56, ал. 3 от ЗБИЯ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>Не се приема</w:t>
            </w:r>
          </w:p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Разпоредбата на ал.3 от чл.86 в Наредбата съществува от 2012 г., то не е ново и не е предмат на предложения проект на Постановление на МС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По отношение на коментара относно контрола считаме, че е осигурен качествен и ефективен  контрол при осъществяване на дейности с ИЙЛ. 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 обединяване на няколко дейности по ЗБИЯЕ в една лицензия се постига намаляване на административната и финансова тежест за лицата без да се засяга качеството на услугата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37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Чл.88 Да се измени, като се добави нова алинея (4)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(3) Не се изисква издаване на разрешение, посочено в ал. 2, ако не се налага промяна на първоначалния проект и мерките за радиационна защита и не се променят конструкцията, радиационните характеристики и</w:t>
            </w:r>
          </w:p>
          <w:p>
            <w:pPr>
              <w:pStyle w:val="Style1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положението на предвидения за използване ИЙЛ в съответния обект.</w:t>
            </w:r>
          </w:p>
          <w:p>
            <w:pPr>
              <w:pStyle w:val="Style11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(4) В случаите по ал.3 при подаване на заявление за нова лицензия или изменение на издадената лицензия за използване на ИЙЛ</w:t>
            </w:r>
            <w:r>
              <w:rPr>
                <w:bCs/>
                <w:sz w:val="24"/>
                <w:szCs w:val="24"/>
              </w:rPr>
              <w:t xml:space="preserve"> към документите се представя и становище от експерт по радиационна защи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Коментар: В противен случай се оставя възможиост за тълкуване на различните ситуации и заобикаляне на контрола при издаване на разрешения за строителство и монтаж. Създават се условия за противоречия в процеса 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лицензиране и прелицензиран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</w:rPr>
              <w:t>Същия коментар може да се отнесе и към Раздел ІІа, Чл. 78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  <w:t>Приема се по принци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"/>
              <w:widowControl/>
              <w:spacing w:lineRule="auto" w:line="240"/>
              <w:rPr/>
            </w:pPr>
            <w:r>
              <w:rPr/>
              <w:t xml:space="preserve">Алинея 3 отпада. </w:t>
            </w:r>
          </w:p>
          <w:p>
            <w:pPr>
              <w:pStyle w:val="Style5"/>
              <w:widowControl/>
              <w:spacing w:lineRule="auto" w:line="240"/>
              <w:rPr/>
            </w:pPr>
            <w:r>
              <w:rPr/>
              <w:t>Съгласно чл. 31, ал. 2 , т. 2 на Наредбата за основни норми за радиационна защита провеждането на консултации с квалифициран експерт по радиационна защита е задължително при въвеждане в практиката на нови или модифицирани ИЙЛ.</w:t>
            </w:r>
          </w:p>
          <w:p>
            <w:pPr>
              <w:pStyle w:val="Style5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ПетроваМ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bg-BG"/>
              </w:rPr>
            </w:pPr>
            <w:r>
              <w:rPr/>
              <w:t>02 февруари 2018 г. 17:51: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Какъв ще бъде размерът на таксите при издаване на:</w:t>
            </w:r>
          </w:p>
          <w:p>
            <w:pPr>
              <w:pStyle w:val="NormalWeb"/>
              <w:rPr/>
            </w:pPr>
            <w:r>
              <w:rPr/>
              <w:t>-         лицензия за експлоатация и техническа ликвидация на обекти за добив и преработване на руда, съдържаща естествен уран или торий;</w:t>
            </w:r>
          </w:p>
          <w:p>
            <w:pPr>
              <w:pStyle w:val="NormalWeb"/>
              <w:rPr/>
            </w:pPr>
            <w:r>
              <w:rPr/>
              <w:t>-         лицензия за производство на потребителски продукти, включително медицински изделия, чрез добавяне на радиоактивни вещества;</w:t>
            </w:r>
          </w:p>
          <w:p>
            <w:pPr>
              <w:pStyle w:val="NormalWeb"/>
              <w:rPr/>
            </w:pPr>
            <w:r>
              <w:rPr/>
              <w:t>-         разрешение за извършване на промени в предвидени по проект конструкции, системи и компоненти, свързани с радиационната защита в обекти с източници на йонизиращи лъчения;</w:t>
            </w:r>
          </w:p>
          <w:p>
            <w:pPr>
              <w:pStyle w:val="NormalWeb"/>
              <w:rPr/>
            </w:pPr>
            <w:r>
              <w:rPr/>
              <w:t>-         разрешение за възстановяване на терени, замърсени с радиоактивни вещества.</w:t>
            </w:r>
          </w:p>
          <w:p>
            <w:pPr>
              <w:pStyle w:val="NormalWeb"/>
              <w:rPr/>
            </w:pPr>
            <w:r>
              <w:rPr/>
              <w:t>Предвижда ли се такса за разглеждане на подадените заявления в тези случаи?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i/>
                <w:i/>
                <w:iCs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iCs/>
                <w:sz w:val="24"/>
                <w:szCs w:val="24"/>
                <w:lang w:val="bg-BG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"/>
              <w:widowControl/>
              <w:spacing w:lineRule="auto" w:line="240"/>
              <w:rPr/>
            </w:pPr>
            <w:r>
              <w:rPr/>
              <w:t>Размера на таксите е определен отразен с изменение в Тарифа за таксите, събирани от Агенцията за ядрено регулиране по Закона за безопасно използване на ядрената енергия - §2 от Постановлението на МС</w:t>
            </w:r>
          </w:p>
        </w:tc>
      </w:tr>
    </w:tbl>
    <w:p>
      <w:pPr>
        <w:pStyle w:val="Normal"/>
        <w:ind w:left="57" w:right="57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08" w:right="1008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oze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2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C3241737">
    <w:name w:val="SC.3.241737"/>
    <w:qFormat/>
    <w:rPr>
      <w:color w:val="00000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18"/>
      <w:lang w:val="bg-BG"/>
    </w:rPr>
  </w:style>
  <w:style w:type="paragraph" w:styleId="TextBodyIndent">
    <w:name w:val="Body Text Indent"/>
    <w:basedOn w:val="Normal"/>
    <w:pPr>
      <w:ind w:left="-108" w:firstLine="108"/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777" w:hanging="417"/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ind w:left="777" w:hanging="0"/>
      <w:jc w:val="both"/>
    </w:pPr>
    <w:rPr>
      <w:b/>
      <w:sz w:val="24"/>
      <w:lang w:val="bg-BG"/>
    </w:rPr>
  </w:style>
  <w:style w:type="paragraph" w:styleId="BlockText">
    <w:name w:val="Block Text"/>
    <w:basedOn w:val="Normal"/>
    <w:qFormat/>
    <w:pPr>
      <w:ind w:left="907" w:right="539" w:firstLine="720"/>
      <w:jc w:val="both"/>
    </w:pPr>
    <w:rPr>
      <w:rFonts w:ascii="Lozen;Arial" w:hAnsi="Lozen;Arial" w:cs="Lozen;Arial"/>
      <w:sz w:val="24"/>
      <w:lang w:val="bg-BG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Style1After6pt">
    <w:name w:val="Style Style1 + After:  6 pt"/>
    <w:basedOn w:val="Normal"/>
    <w:qFormat/>
    <w:pPr>
      <w:widowControl w:val="false"/>
      <w:spacing w:before="0" w:after="120"/>
      <w:ind w:firstLine="851"/>
      <w:jc w:val="both"/>
    </w:pPr>
    <w:rPr>
      <w:sz w:val="24"/>
      <w:lang w:val="en-GB"/>
    </w:rPr>
  </w:style>
  <w:style w:type="paragraph" w:styleId="Style11">
    <w:name w:val="Style1"/>
    <w:basedOn w:val="Normal"/>
    <w:qFormat/>
    <w:pPr>
      <w:spacing w:lineRule="auto" w:line="300"/>
      <w:ind w:firstLine="720"/>
      <w:jc w:val="both"/>
    </w:pPr>
    <w:rPr>
      <w:sz w:val="26"/>
      <w:lang w:val="bg-BG"/>
    </w:rPr>
  </w:style>
  <w:style w:type="paragraph" w:styleId="CharCharChar">
    <w:name w:val=" Char Знак Знак Char Знак Знак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1">
    <w:name w:val=" Знак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6CharChar">
    <w:name w:val=" Знак Знак6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8:00Z</dcterms:created>
  <dc:creator>mlsp</dc:creator>
  <dc:description/>
  <cp:keywords/>
  <dc:language>en-US</dc:language>
  <cp:lastModifiedBy>Iliana Raycheva</cp:lastModifiedBy>
  <cp:lastPrinted>2018-03-13T14:48:00Z</cp:lastPrinted>
  <dcterms:modified xsi:type="dcterms:W3CDTF">2018-03-13T12:48:00Z</dcterms:modified>
  <cp:revision>2</cp:revision>
  <dc:subject/>
  <dc:title>С П Р А В К А</dc:title>
</cp:coreProperties>
</file>